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编者按】</w:t>
      </w:r>
    </w:p>
    <w:p>
      <w:pPr>
        <w:pStyle w:val="Normal"/>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我校龙子湖新校区成功奠基，拉开了新校区建设的序幕。新校区的建设为全校教职工生所注目。新校区的规划、融资、监管、建设等问题既必须面对，也必须加强。为配合学校新校区建设工作，本期《高教参考》选编了部分相关资料，以供大家参考。</w:t>
      </w:r>
    </w:p>
    <w:p>
      <w:pPr>
        <w:pStyle w:val="Normal"/>
        <w:rPr>
          <w:rFonts w:ascii="方正报宋_GBK" w:hAnsi="方正报宋_GBK" w:eastAsia="方正报宋_GBK" w:cs="ˎ̥;Times New Roman"/>
          <w:color w:val="000000"/>
          <w:szCs w:val="21"/>
        </w:rPr>
      </w:pPr>
      <w:r>
        <w:rPr>
          <w:rFonts w:eastAsia="方正报宋_GBK" w:cs="ˎ̥;Times New Roman" w:ascii="方正报宋_GBK" w:hAnsi="方正报宋_GBK"/>
          <w:color w:val="000000"/>
          <w:szCs w:val="21"/>
        </w:rPr>
      </w:r>
    </w:p>
    <w:p>
      <w:pPr>
        <w:pStyle w:val="Normal"/>
        <w:jc w:val="center"/>
        <w:rPr>
          <w:rFonts w:ascii="方正黑体_GBK" w:hAnsi="方正黑体_GBK" w:eastAsia="方正黑体_GBK" w:cs="宋体;SimSun"/>
          <w:b/>
          <w:b/>
          <w:sz w:val="36"/>
          <w:szCs w:val="36"/>
        </w:rPr>
      </w:pPr>
      <w:r>
        <w:rPr>
          <w:rFonts w:ascii="方正黑体_GBK" w:hAnsi="方正黑体_GBK" w:cs="宋体;SimSun" w:eastAsia="方正黑体_GBK"/>
          <w:b/>
          <w:sz w:val="36"/>
          <w:szCs w:val="36"/>
        </w:rPr>
        <w:t>高校新校区建设中的规划工作的思考</w:t>
      </w:r>
    </w:p>
    <w:p>
      <w:pPr>
        <w:pStyle w:val="Normal"/>
        <w:ind w:firstLine="420"/>
        <w:jc w:val="center"/>
        <w:rPr>
          <w:rFonts w:ascii="方正报宋_GBK" w:hAnsi="方正报宋_GBK" w:eastAsia="方正报宋_GBK" w:cs="宋体;SimSun"/>
          <w:szCs w:val="21"/>
        </w:rPr>
      </w:pPr>
      <w:r>
        <w:rPr>
          <w:rFonts w:ascii="方正报宋_GBK" w:hAnsi="方正报宋_GBK" w:cs="宋体;SimSun" w:eastAsia="方正报宋_GBK"/>
          <w:szCs w:val="21"/>
        </w:rPr>
        <w:t>华北煤炭医学院  王胜本；河北工程大学  高志敏</w:t>
      </w:r>
    </w:p>
    <w:p>
      <w:pPr>
        <w:pStyle w:val="Normal"/>
        <w:ind w:firstLine="420"/>
        <w:jc w:val="center"/>
        <w:rPr>
          <w:rFonts w:ascii="方正报宋_GBK" w:hAnsi="方正报宋_GBK" w:eastAsia="方正报宋_GBK" w:cs="宋体;SimSun"/>
          <w:szCs w:val="21"/>
        </w:rPr>
      </w:pPr>
      <w:r>
        <w:rPr>
          <w:rFonts w:eastAsia="方正报宋_GBK" w:cs="宋体;SimSun" w:ascii="方正报宋_GBK" w:hAnsi="方正报宋_GBK"/>
          <w:szCs w:val="21"/>
        </w:rPr>
      </w:r>
    </w:p>
    <w:p>
      <w:pPr>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pPr>
    </w:p>
    <w:p>
      <w:pPr>
        <w:pStyle w:val="Normal"/>
        <w:ind w:firstLine="420"/>
        <w:rPr/>
      </w:pPr>
      <w:r>
        <w:rPr>
          <w:rFonts w:ascii="方正报宋_GBK" w:hAnsi="方正报宋_GBK" w:cs="宋体;SimSun" w:eastAsia="方正报宋_GBK"/>
          <w:szCs w:val="21"/>
        </w:rPr>
        <w:t>高校建设新校区是实现学校可持续发展的重要措施，是改善学校的教学、科研和教职工的生活条件的需要，是满足学校自身发展和适应国家高等教育发展形势的需要。无论是新校区，还是老校区，作为同一学校，必须统一规划学校的发展战略，统一制定学校的学科建设方案，统一完善学校的校园建设。因此对新校区建设，不仅要在形式上本着超前设计、规划和高起点、高标准建设的原则，努力把新校区规划、建成以人为本、生态型、信息化的现代校园</w:t>
      </w:r>
      <w:r>
        <w:rPr>
          <w:rFonts w:eastAsia="方正报宋_GBK" w:cs="宋体;SimSun" w:ascii="方正报宋_GBK" w:hAnsi="方正报宋_GBK"/>
          <w:szCs w:val="21"/>
        </w:rPr>
        <w:t>;</w:t>
      </w:r>
      <w:r>
        <w:rPr>
          <w:rFonts w:ascii="方正报宋_GBK" w:hAnsi="方正报宋_GBK" w:cs="宋体;SimSun" w:eastAsia="方正报宋_GBK"/>
          <w:szCs w:val="21"/>
        </w:rPr>
        <w:t>更要注重在内容上处理好与老校区及周边城市环境的内在联系，努力形成功能互补、资源共享、有机结合、统一管理的校园体系。</w:t>
      </w:r>
    </w:p>
    <w:p>
      <w:pPr>
        <w:pStyle w:val="Normal"/>
        <w:ind w:firstLine="422"/>
        <w:rPr>
          <w:rFonts w:ascii="方正报宋_GBK" w:hAnsi="方正报宋_GBK" w:eastAsia="方正报宋_GBK" w:cs="宋体;SimSun"/>
          <w:b/>
          <w:b/>
          <w:szCs w:val="21"/>
        </w:rPr>
      </w:pPr>
      <w:r>
        <w:rPr>
          <w:rFonts w:ascii="方正报宋_GBK" w:hAnsi="方正报宋_GBK" w:cs="宋体;SimSun" w:eastAsia="方正报宋_GBK"/>
          <w:b/>
          <w:szCs w:val="21"/>
        </w:rPr>
        <w:t>一、切实将总体规划的目标落在实处</w:t>
      </w:r>
    </w:p>
    <w:p>
      <w:pPr>
        <w:pStyle w:val="Normal"/>
        <w:ind w:firstLine="420"/>
        <w:rPr/>
      </w:pPr>
      <w:r>
        <w:rPr>
          <w:rFonts w:ascii="方正报宋_GBK" w:hAnsi="方正报宋_GBK" w:cs="宋体;SimSun" w:eastAsia="方正报宋_GBK"/>
          <w:szCs w:val="21"/>
        </w:rPr>
        <w:t>当今世界知识经济迎面而来，并从三个方面对高校校园规划产生深远影响</w:t>
      </w:r>
      <w:r>
        <w:rPr>
          <w:rFonts w:eastAsia="方正报宋_GBK" w:cs="宋体;SimSun" w:ascii="方正报宋_GBK" w:hAnsi="方正报宋_GBK"/>
          <w:szCs w:val="21"/>
        </w:rPr>
        <w:t>:</w:t>
      </w:r>
      <w:r>
        <w:rPr>
          <w:rFonts w:ascii="方正报宋_GBK" w:hAnsi="方正报宋_GBK" w:cs="宋体;SimSun" w:eastAsia="方正报宋_GBK"/>
          <w:szCs w:val="21"/>
        </w:rPr>
        <w:t>一是知识经济的兴起将知识分子推到了经济建设主力军位置上，使大学从精英教育走向大众教育</w:t>
      </w:r>
      <w:r>
        <w:rPr>
          <w:rFonts w:eastAsia="方正报宋_GBK" w:cs="宋体;SimSun" w:ascii="方正报宋_GBK" w:hAnsi="方正报宋_GBK"/>
          <w:szCs w:val="21"/>
        </w:rPr>
        <w:t>;</w:t>
      </w:r>
      <w:r>
        <w:rPr>
          <w:rFonts w:ascii="方正报宋_GBK" w:hAnsi="方正报宋_GBK" w:cs="宋体;SimSun" w:eastAsia="方正报宋_GBK"/>
          <w:szCs w:val="21"/>
        </w:rPr>
        <w:t>二是数字化与多媒体技术，改变了传统教学方式，直接影响到校园的功能</w:t>
      </w:r>
      <w:r>
        <w:rPr>
          <w:rFonts w:eastAsia="方正报宋_GBK" w:cs="宋体;SimSun" w:ascii="方正报宋_GBK" w:hAnsi="方正报宋_GBK"/>
          <w:szCs w:val="21"/>
        </w:rPr>
        <w:t>;</w:t>
      </w:r>
      <w:r>
        <w:rPr>
          <w:rFonts w:ascii="方正报宋_GBK" w:hAnsi="方正报宋_GBK" w:cs="宋体;SimSun" w:eastAsia="方正报宋_GBK"/>
          <w:szCs w:val="21"/>
        </w:rPr>
        <w:t>三是人文教育、素质教育提到了与专业教育同等重要的位置，直接影响到校园的规划与建设，使设计者更加注意校园环境的设计</w:t>
      </w:r>
      <w:r>
        <w:rPr>
          <w:rFonts w:eastAsia="方正报宋_GBK" w:cs="宋体;SimSun" w:ascii="方正报宋_GBK" w:hAnsi="方正报宋_GBK"/>
          <w:szCs w:val="21"/>
        </w:rPr>
        <w:t>,</w:t>
      </w:r>
      <w:r>
        <w:rPr>
          <w:rFonts w:ascii="方正报宋_GBK" w:hAnsi="方正报宋_GBK" w:cs="宋体;SimSun" w:eastAsia="方正报宋_GBK"/>
          <w:szCs w:val="21"/>
        </w:rPr>
        <w:t>以求营造一种科学求真的学府气氛。因此新校区总体规划，要遵循科学布局、合理组团、适度前瞻、留有余地的设计路线，贯彻弹性生长、分期实施、相对完整、逐步成型的规划原则，不仅重视做好传统的路网、水体、供电、供水、排污系统等的规划，更要注重人性化以及绿化、景观、智能化的系统建设，充分体现校园的文化品位，使新校区成为师生相互往来、汲取知识、学术交流和群体活动的乐园。</w:t>
      </w:r>
    </w:p>
    <w:p>
      <w:pPr>
        <w:pStyle w:val="Normal"/>
        <w:numPr>
          <w:ilvl w:val="0"/>
          <w:numId w:val="1"/>
        </w:numPr>
        <w:rPr>
          <w:rFonts w:ascii="方正报宋_GBK" w:hAnsi="方正报宋_GBK" w:eastAsia="方正报宋_GBK" w:cs="宋体;SimSun"/>
          <w:szCs w:val="21"/>
        </w:rPr>
      </w:pPr>
      <w:r>
        <w:rPr>
          <w:rFonts w:ascii="方正报宋_GBK" w:hAnsi="方正报宋_GBK" w:cs="宋体;SimSun" w:eastAsia="方正报宋_GBK"/>
          <w:szCs w:val="21"/>
        </w:rPr>
        <w:t>以人为本的设计理念的体现</w:t>
      </w:r>
    </w:p>
    <w:p>
      <w:pPr>
        <w:pStyle w:val="Normal"/>
        <w:ind w:firstLine="420"/>
        <w:rPr/>
      </w:pPr>
      <w:r>
        <w:rPr>
          <w:rFonts w:ascii="方正报宋_GBK" w:hAnsi="方正报宋_GBK" w:cs="宋体;SimSun" w:eastAsia="方正报宋_GBK"/>
          <w:szCs w:val="21"/>
        </w:rPr>
        <w:t>马克思说</w:t>
      </w:r>
      <w:r>
        <w:rPr>
          <w:rFonts w:eastAsia="方正报宋_GBK" w:cs="宋体;SimSun" w:ascii="方正报宋_GBK" w:hAnsi="方正报宋_GBK"/>
          <w:szCs w:val="21"/>
        </w:rPr>
        <w:t>:“</w:t>
      </w:r>
      <w:r>
        <w:rPr>
          <w:rFonts w:ascii="方正报宋_GBK" w:hAnsi="方正报宋_GBK" w:cs="宋体;SimSun" w:eastAsia="方正报宋_GBK"/>
          <w:szCs w:val="21"/>
        </w:rPr>
        <w:t>人创造环境，环境也创造人。”好的校园对学生文化素质的提高有着潜移默化的作用，因此大学在规划新校区时应努力创造一种客观的环境，促进学生德、智、体、美、劳诸方面获得全面发展。正如我们熟悉的清华大学大礼堂前的绿草坪，每当夏日傍晚成百上千的师生坐在草地上聆听大礼堂飘出的轻音乐，人们与音乐的旋律、大自然的温馨之间产生了一种巨大的共振与和谐</w:t>
      </w:r>
      <w:r>
        <w:rPr>
          <w:rFonts w:eastAsia="方正报宋_GBK" w:cs="宋体;SimSun" w:ascii="方正报宋_GBK" w:hAnsi="方正报宋_GBK"/>
          <w:szCs w:val="21"/>
        </w:rPr>
        <w:t>,</w:t>
      </w:r>
      <w:r>
        <w:rPr>
          <w:rFonts w:ascii="方正报宋_GBK" w:hAnsi="方正报宋_GBK" w:cs="宋体;SimSun" w:eastAsia="方正报宋_GBK"/>
          <w:szCs w:val="21"/>
        </w:rPr>
        <w:t>给人留下不可磨灭的印象。</w:t>
      </w:r>
    </w:p>
    <w:p>
      <w:pPr>
        <w:pStyle w:val="Normal"/>
        <w:ind w:firstLine="436"/>
        <w:rPr/>
      </w:pPr>
      <w:r>
        <w:rPr>
          <w:rFonts w:ascii="方正报宋_GBK" w:hAnsi="方正报宋_GBK" w:cs="宋体;SimSun" w:eastAsia="方正报宋_GBK"/>
          <w:spacing w:val="4"/>
          <w:szCs w:val="21"/>
        </w:rPr>
        <w:t>但在实际工作中</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由于种种原因</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新校区的总体规划却没有很好地体现以人为本的理念</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表现在</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一是规划方案过于重视构图</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总平面的形状追求有象征意义</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比如龙、火箭等</w:t>
      </w:r>
      <w:r>
        <w:rPr>
          <w:rFonts w:eastAsia="方正报宋_GBK" w:cs="宋体;SimSun" w:ascii="方正报宋_GBK" w:hAnsi="方正报宋_GBK"/>
          <w:spacing w:val="4"/>
          <w:szCs w:val="21"/>
        </w:rPr>
        <w:t xml:space="preserve">) </w:t>
      </w:r>
      <w:r>
        <w:rPr>
          <w:rFonts w:ascii="方正报宋_GBK" w:hAnsi="方正报宋_GBK" w:cs="宋体;SimSun" w:eastAsia="方正报宋_GBK"/>
          <w:spacing w:val="4"/>
          <w:szCs w:val="21"/>
        </w:rPr>
        <w:t xml:space="preserve">和一些轴线组织 </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比如生态轴、人文轴、历史轴等</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当然有这些象征意义和轴线本来并没有什么不好，但如果以这些作为设计的核心，而忽视甚至损害如交通组织、建筑的合理规模及朝向等实质性的内容，就本末倒置了</w:t>
      </w:r>
      <w:r>
        <w:rPr>
          <w:rFonts w:eastAsia="方正报宋_GBK" w:cs="宋体;SimSun" w:ascii="方正报宋_GBK" w:hAnsi="方正报宋_GBK"/>
          <w:spacing w:val="4"/>
          <w:szCs w:val="21"/>
        </w:rPr>
        <w:t xml:space="preserve">; </w:t>
      </w:r>
      <w:r>
        <w:rPr>
          <w:rFonts w:ascii="方正报宋_GBK" w:hAnsi="方正报宋_GBK" w:cs="宋体;SimSun" w:eastAsia="方正报宋_GBK"/>
          <w:spacing w:val="4"/>
          <w:szCs w:val="21"/>
        </w:rPr>
        <w:t>二是校园环境空间，往往除了景观作用，还具有如集会、休闲、晨读、交流、运动等使用功能，需要景观设计师很细致地考虑。但现在的一些设计对教师和学生活动的需要考虑得明显不足，园林、广场、水面、草坪空间都很大，却缺少宜人的活动设施，或者干脆谢绝进入。造成了这些空间</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只可看</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不好用</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很难让人产生场所感、认同感和归属感</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三是新校区的占地面积较大，规划普遍追求大空间、大轴线、大广场，如几公顷的水面，上千米长、上百米宽的景观大道，数万平方米的广场，但这样的环境设计建成后，学生和教师在其中活动，感觉不舒服</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这与校园环境空间所需要的安宁、亲切、宜人的氛围相悖。</w:t>
      </w:r>
    </w:p>
    <w:p>
      <w:pPr>
        <w:pStyle w:val="Normal"/>
        <w:ind w:firstLine="436"/>
        <w:rPr/>
      </w:pPr>
      <w:r>
        <w:rPr>
          <w:rFonts w:ascii="方正报宋_GBK" w:hAnsi="方正报宋_GBK" w:cs="宋体;SimSun" w:eastAsia="方正报宋_GBK"/>
          <w:spacing w:val="4"/>
          <w:szCs w:val="21"/>
        </w:rPr>
        <w:t>现代化校园是知识流动的场所，是文化的汇集点。以人为本的设计理念要求设计师在新校区规划中充分考虑使用者各种物质需求和精神需求，要注重环境的舒适性，营造多层次交流空间，据此去创造既能满足各种学习要求，又能激发人们交流的空间和场所，通过课堂内外交流环境的潜移默化，促使学生全面素质的提高。</w:t>
      </w:r>
    </w:p>
    <w:p>
      <w:pPr>
        <w:pStyle w:val="Normal"/>
        <w:ind w:firstLine="412"/>
        <w:rPr>
          <w:rFonts w:ascii="方正报宋_GBK" w:hAnsi="方正报宋_GBK" w:eastAsia="方正报宋_GBK" w:cs="宋体;SimSun"/>
          <w:spacing w:val="-2"/>
          <w:szCs w:val="21"/>
        </w:rPr>
      </w:pPr>
      <w:r>
        <w:rPr>
          <w:rFonts w:ascii="方正报宋_GBK" w:hAnsi="方正报宋_GBK" w:cs="宋体;SimSun" w:eastAsia="方正报宋_GBK"/>
          <w:spacing w:val="-2"/>
          <w:szCs w:val="21"/>
        </w:rPr>
        <w:t>具体的要体现在以下三种功能上</w:t>
      </w:r>
      <w:r>
        <w:rPr>
          <w:rFonts w:eastAsia="方正报宋_GBK" w:cs="宋体;SimSun" w:ascii="方正报宋_GBK" w:hAnsi="方正报宋_GBK"/>
          <w:spacing w:val="-2"/>
          <w:szCs w:val="21"/>
        </w:rPr>
        <w:t xml:space="preserve">: (1) </w:t>
      </w:r>
      <w:r>
        <w:rPr>
          <w:rFonts w:ascii="方正报宋_GBK" w:hAnsi="方正报宋_GBK" w:cs="宋体;SimSun" w:eastAsia="方正报宋_GBK"/>
          <w:spacing w:val="-2"/>
          <w:szCs w:val="21"/>
        </w:rPr>
        <w:t>物质功能</w:t>
      </w:r>
      <w:r>
        <w:rPr>
          <w:rFonts w:eastAsia="方正报宋_GBK" w:cs="宋体;SimSun" w:ascii="方正报宋_GBK" w:hAnsi="方正报宋_GBK"/>
          <w:spacing w:val="-2"/>
          <w:szCs w:val="21"/>
        </w:rPr>
        <w:t>:</w:t>
      </w:r>
      <w:r>
        <w:rPr>
          <w:rFonts w:ascii="方正报宋_GBK" w:hAnsi="方正报宋_GBK" w:cs="宋体;SimSun" w:eastAsia="方正报宋_GBK"/>
          <w:spacing w:val="-2"/>
          <w:szCs w:val="21"/>
        </w:rPr>
        <w:t>让师生可坐、可立、可靠、可观、可行、可锻炼</w:t>
      </w:r>
      <w:r>
        <w:rPr>
          <w:rFonts w:eastAsia="方正报宋_GBK" w:cs="宋体;SimSun" w:ascii="方正报宋_GBK" w:hAnsi="方正报宋_GBK"/>
          <w:spacing w:val="-2"/>
          <w:szCs w:val="21"/>
        </w:rPr>
        <w:t>,</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rPr/>
      </w:pPr>
      <w:r>
        <w:rPr>
          <w:rFonts w:ascii="方正报宋_GBK" w:hAnsi="方正报宋_GBK" w:cs="宋体;SimSun" w:eastAsia="方正报宋_GBK"/>
          <w:szCs w:val="21"/>
        </w:rPr>
        <w:t>如</w:t>
      </w:r>
      <w:r>
        <w:rPr>
          <w:rFonts w:eastAsia="方正报宋_GBK" w:cs="宋体;SimSun" w:ascii="方正报宋_GBK" w:hAnsi="方正报宋_GBK"/>
          <w:szCs w:val="21"/>
        </w:rPr>
        <w:t>:</w:t>
      </w:r>
      <w:r>
        <w:rPr>
          <w:rFonts w:ascii="方正报宋_GBK" w:hAnsi="方正报宋_GBK" w:cs="宋体;SimSun" w:eastAsia="方正报宋_GBK"/>
          <w:szCs w:val="21"/>
        </w:rPr>
        <w:t>木椅、石凳、指示牌、路灯、报栏、娱乐设施等。</w:t>
      </w:r>
      <w:r>
        <w:rPr>
          <w:rFonts w:eastAsia="方正报宋_GBK" w:cs="宋体;SimSun" w:ascii="方正报宋_GBK" w:hAnsi="方正报宋_GBK"/>
          <w:szCs w:val="21"/>
        </w:rPr>
        <w:t xml:space="preserve">(2) </w:t>
      </w:r>
      <w:r>
        <w:rPr>
          <w:rFonts w:ascii="方正报宋_GBK" w:hAnsi="方正报宋_GBK" w:cs="宋体;SimSun" w:eastAsia="方正报宋_GBK"/>
          <w:szCs w:val="21"/>
        </w:rPr>
        <w:t>精神功能</w:t>
      </w:r>
      <w:r>
        <w:rPr>
          <w:rFonts w:eastAsia="方正报宋_GBK" w:cs="宋体;SimSun" w:ascii="方正报宋_GBK" w:hAnsi="方正报宋_GBK"/>
          <w:szCs w:val="21"/>
        </w:rPr>
        <w:t>:</w:t>
      </w:r>
      <w:r>
        <w:rPr>
          <w:rFonts w:ascii="方正报宋_GBK" w:hAnsi="方正报宋_GBK" w:cs="宋体;SimSun" w:eastAsia="方正报宋_GBK"/>
          <w:szCs w:val="21"/>
        </w:rPr>
        <w:t>能表达某种特定的意义</w:t>
      </w:r>
      <w:r>
        <w:rPr>
          <w:rFonts w:eastAsia="方正报宋_GBK" w:cs="宋体;SimSun" w:ascii="方正报宋_GBK" w:hAnsi="方正报宋_GBK"/>
          <w:szCs w:val="21"/>
        </w:rPr>
        <w:t>,</w:t>
      </w:r>
      <w:r>
        <w:rPr>
          <w:rFonts w:ascii="方正报宋_GBK" w:hAnsi="方正报宋_GBK" w:cs="宋体;SimSun" w:eastAsia="方正报宋_GBK"/>
          <w:szCs w:val="21"/>
        </w:rPr>
        <w:t>给人们精神上带来寄托或启迪，如雕塑、碑刻等。</w:t>
      </w:r>
      <w:r>
        <w:rPr>
          <w:rFonts w:eastAsia="方正报宋_GBK" w:cs="宋体;SimSun" w:ascii="方正报宋_GBK" w:hAnsi="方正报宋_GBK"/>
          <w:szCs w:val="21"/>
        </w:rPr>
        <w:t>(3)</w:t>
      </w:r>
      <w:r>
        <w:rPr>
          <w:rFonts w:ascii="方正报宋_GBK" w:hAnsi="方正报宋_GBK" w:cs="宋体;SimSun" w:eastAsia="方正报宋_GBK"/>
          <w:szCs w:val="21"/>
        </w:rPr>
        <w:t>审美功能</w:t>
      </w:r>
      <w:r>
        <w:rPr>
          <w:rFonts w:eastAsia="方正报宋_GBK" w:cs="宋体;SimSun" w:ascii="方正报宋_GBK" w:hAnsi="方正报宋_GBK"/>
          <w:szCs w:val="21"/>
        </w:rPr>
        <w:t>:</w:t>
      </w:r>
      <w:r>
        <w:rPr>
          <w:rFonts w:ascii="方正报宋_GBK" w:hAnsi="方正报宋_GBK" w:cs="宋体;SimSun" w:eastAsia="方正报宋_GBK"/>
          <w:szCs w:val="21"/>
        </w:rPr>
        <w:t>能使人们心里愉快、给人带来美的享受，如</w:t>
      </w:r>
      <w:r>
        <w:rPr>
          <w:rFonts w:eastAsia="方正报宋_GBK" w:cs="宋体;SimSun" w:ascii="方正报宋_GBK" w:hAnsi="方正报宋_GBK"/>
          <w:szCs w:val="21"/>
        </w:rPr>
        <w:t>:</w:t>
      </w:r>
      <w:r>
        <w:rPr>
          <w:rFonts w:ascii="方正报宋_GBK" w:hAnsi="方正报宋_GBK" w:cs="宋体;SimSun" w:eastAsia="方正报宋_GBK"/>
          <w:szCs w:val="21"/>
        </w:rPr>
        <w:t>树木花草、小桥流水等。</w:t>
      </w:r>
    </w:p>
    <w:p>
      <w:pPr>
        <w:pStyle w:val="Normal"/>
        <w:ind w:firstLine="420"/>
        <w:rPr>
          <w:rFonts w:ascii="方正报宋_GBK" w:hAnsi="方正报宋_GBK" w:eastAsia="方正报宋_GBK" w:cs="宋体;SimSun"/>
          <w:szCs w:val="21"/>
        </w:rPr>
      </w:pPr>
      <w:r>
        <w:rPr>
          <w:rFonts w:eastAsia="方正报宋_GBK" w:cs="宋体;SimSun" w:ascii="方正报宋_GBK" w:hAnsi="方正报宋_GBK"/>
          <w:szCs w:val="21"/>
        </w:rPr>
        <w:t>(</w:t>
      </w:r>
      <w:r>
        <w:rPr>
          <w:rFonts w:ascii="方正报宋_GBK" w:hAnsi="方正报宋_GBK" w:cs="宋体;SimSun" w:eastAsia="方正报宋_GBK"/>
          <w:szCs w:val="21"/>
        </w:rPr>
        <w:t>二</w:t>
      </w:r>
      <w:r>
        <w:rPr>
          <w:rFonts w:eastAsia="方正报宋_GBK" w:cs="宋体;SimSun" w:ascii="方正报宋_GBK" w:hAnsi="方正报宋_GBK"/>
          <w:szCs w:val="21"/>
        </w:rPr>
        <w:t xml:space="preserve">) </w:t>
      </w:r>
      <w:r>
        <w:rPr>
          <w:rFonts w:ascii="方正报宋_GBK" w:hAnsi="方正报宋_GBK" w:cs="宋体;SimSun" w:eastAsia="方正报宋_GBK"/>
          <w:szCs w:val="21"/>
        </w:rPr>
        <w:t>智能型信息化校园设计</w:t>
      </w:r>
    </w:p>
    <w:p>
      <w:pPr>
        <w:pStyle w:val="Normal"/>
        <w:ind w:firstLine="420"/>
        <w:rPr/>
      </w:pPr>
      <w:r>
        <w:rPr>
          <w:rFonts w:ascii="方正报宋_GBK" w:hAnsi="方正报宋_GBK" w:cs="宋体;SimSun" w:eastAsia="方正报宋_GBK"/>
          <w:szCs w:val="21"/>
        </w:rPr>
        <w:t>在科学技术飞速发展的今天，以网络技术为基础的智能化应用日新月异。智能型信息化是利用计算机技术、网络技术、通讯技术对高校与教学、科研、图书、管理和生活服务有关的所有信息资源进行全面的数字化的工程。智能型的信息化校园建设包括十一个子项目</w:t>
      </w:r>
      <w:r>
        <w:rPr>
          <w:rFonts w:eastAsia="方正报宋_GBK" w:cs="宋体;SimSun" w:ascii="方正报宋_GBK" w:hAnsi="方正报宋_GBK"/>
          <w:szCs w:val="21"/>
        </w:rPr>
        <w:t>:</w:t>
      </w:r>
      <w:r>
        <w:rPr>
          <w:rFonts w:ascii="方正报宋_GBK" w:hAnsi="方正报宋_GBK" w:cs="宋体;SimSun" w:eastAsia="方正报宋_GBK"/>
          <w:szCs w:val="21"/>
        </w:rPr>
        <w:t>综合布线系统、校园网络系统、建筑设备自动化系统、多媒体双向教学及卫星有线电视系统、数字化图书馆系统、校园公共广播及背景音乐系统、火灾自动报警系统、安全防范系统、校园一卡通系统、数字化会议系统、电话系统。</w:t>
      </w:r>
    </w:p>
    <w:p>
      <w:pPr>
        <w:pStyle w:val="Normal"/>
        <w:ind w:firstLine="420"/>
        <w:rPr/>
      </w:pPr>
      <w:r>
        <w:rPr>
          <w:rFonts w:ascii="方正报宋_GBK" w:hAnsi="方正报宋_GBK" w:cs="宋体;SimSun" w:eastAsia="方正报宋_GBK"/>
          <w:szCs w:val="21"/>
        </w:rPr>
        <w:t>高校作为国家的人才培养摇篮、科研开发基地，基础建设中智能化系统是必不可少的。新校园的建设，为建设智能化校园带来了重要机遇，其建设的好坏决定了学校运行的可靠性和高效性，影响到学校教学与科研的质量，也影响到基建、设备投资的可持续发展和利用。因此，校园规划中智能型的信息化设计要适应信息经济的要求，注重传统设计内容与现代需求的结合，形成以图书馆为中心的学院信息化网络，为建设信息化校园提供合理的平台。</w:t>
      </w:r>
    </w:p>
    <w:p>
      <w:pPr>
        <w:pStyle w:val="Normal"/>
        <w:ind w:firstLine="420"/>
        <w:rPr/>
      </w:pPr>
      <w:r>
        <w:rPr>
          <w:rFonts w:ascii="方正报宋_GBK" w:hAnsi="方正报宋_GBK" w:cs="宋体;SimSun" w:eastAsia="方正报宋_GBK"/>
          <w:szCs w:val="21"/>
        </w:rPr>
        <w:t>但现在新校区总体规划却存在着诸多的问题</w:t>
      </w:r>
      <w:r>
        <w:rPr>
          <w:rFonts w:eastAsia="方正报宋_GBK" w:cs="宋体;SimSun" w:ascii="方正报宋_GBK" w:hAnsi="方正报宋_GBK"/>
          <w:szCs w:val="21"/>
        </w:rPr>
        <w:t>:</w:t>
      </w:r>
      <w:r>
        <w:rPr>
          <w:rFonts w:ascii="方正报宋_GBK" w:hAnsi="方正报宋_GBK" w:cs="宋体;SimSun" w:eastAsia="方正报宋_GBK"/>
          <w:szCs w:val="21"/>
        </w:rPr>
        <w:t>第一，信息化控制中心的重复设置和协调不畅。没有一个前期的整体规划，各单体建筑智能化系统往往设计成独立控制模式，由此产生了多个控制室，如</w:t>
      </w:r>
      <w:r>
        <w:rPr>
          <w:rFonts w:eastAsia="方正报宋_GBK" w:cs="宋体;SimSun" w:ascii="方正报宋_GBK" w:hAnsi="方正报宋_GBK"/>
          <w:szCs w:val="21"/>
        </w:rPr>
        <w:t>:</w:t>
      </w:r>
      <w:r>
        <w:rPr>
          <w:rFonts w:ascii="方正报宋_GBK" w:hAnsi="方正报宋_GBK" w:cs="宋体;SimSun" w:eastAsia="方正报宋_GBK"/>
          <w:szCs w:val="21"/>
        </w:rPr>
        <w:t>消防控制室、保安监控室、电视前端室等。第二，各单体建筑智能化系统虽已安装到位，但整个校园的智能化系统总体方案滞后。第三，系统开通后，由于整体方案与单体方案配合的不到位，整改的难度和投入很大。因此面对这一巨型工程，应遵循以下原则做好智能型数字化校园的设计</w:t>
      </w:r>
      <w:r>
        <w:rPr>
          <w:rFonts w:eastAsia="方正报宋_GBK" w:cs="宋体;SimSun" w:ascii="方正报宋_GBK" w:hAnsi="方正报宋_GBK"/>
          <w:szCs w:val="21"/>
        </w:rPr>
        <w:t>:</w:t>
      </w:r>
    </w:p>
    <w:p>
      <w:pPr>
        <w:pStyle w:val="Normal"/>
        <w:ind w:firstLine="420"/>
        <w:rPr/>
      </w:pPr>
      <w:r>
        <w:rPr>
          <w:rFonts w:eastAsia="方正报宋_GBK" w:cs="宋体;SimSun" w:ascii="方正报宋_GBK" w:hAnsi="方正报宋_GBK"/>
          <w:szCs w:val="21"/>
        </w:rPr>
        <w:t xml:space="preserve">1. </w:t>
      </w:r>
      <w:r>
        <w:rPr>
          <w:rFonts w:ascii="方正报宋_GBK" w:hAnsi="方正报宋_GBK" w:cs="宋体;SimSun" w:eastAsia="方正报宋_GBK"/>
          <w:szCs w:val="21"/>
        </w:rPr>
        <w:t>新校园的智能化建设要充分考虑适应时代发展、适宜学校育人环境的要求，着眼于长远发展。在系统形式、产品选型等方面既要有一定的前瞻性，还要考虑其运行的稳定性、可靠性，各个系统间要选用统一或兼容的产品。</w:t>
      </w:r>
    </w:p>
    <w:p>
      <w:pPr>
        <w:pStyle w:val="Normal"/>
        <w:ind w:firstLine="420"/>
        <w:rPr/>
      </w:pPr>
      <w:r>
        <w:rPr>
          <w:rFonts w:eastAsia="方正报宋_GBK" w:cs="宋体;SimSun" w:ascii="方正报宋_GBK" w:hAnsi="方正报宋_GBK"/>
          <w:szCs w:val="21"/>
        </w:rPr>
        <w:t>2.</w:t>
      </w:r>
      <w:r>
        <w:rPr>
          <w:rFonts w:ascii="方正报宋_GBK" w:hAnsi="方正报宋_GBK" w:cs="宋体;SimSun" w:eastAsia="方正报宋_GBK"/>
          <w:szCs w:val="21"/>
        </w:rPr>
        <w:t>新校园的发展余地很大，必须做好统一规划，管路要预埋到位，而且考虑到分期实施的难度，预埋的室内外管路、安装的配线线槽要考虑充分的扩容余量。</w:t>
      </w:r>
    </w:p>
    <w:p>
      <w:pPr>
        <w:pStyle w:val="Normal"/>
        <w:ind w:firstLine="420"/>
        <w:rPr/>
      </w:pPr>
      <w:r>
        <w:rPr>
          <w:rFonts w:eastAsia="方正报宋_GBK" w:cs="宋体;SimSun" w:ascii="方正报宋_GBK" w:hAnsi="方正报宋_GBK"/>
          <w:szCs w:val="21"/>
        </w:rPr>
        <w:t xml:space="preserve">3. </w:t>
      </w:r>
      <w:r>
        <w:rPr>
          <w:rFonts w:ascii="方正报宋_GBK" w:hAnsi="方正报宋_GBK" w:cs="宋体;SimSun" w:eastAsia="方正报宋_GBK"/>
          <w:szCs w:val="21"/>
        </w:rPr>
        <w:t>整个校园集中设置智能化各系统管理控制中心，而在每个单体建筑中设分控单元，值班、管理、维护人员集中在中心工作，既能减少人员数量，也提高了管理的质量和效率。</w:t>
      </w:r>
    </w:p>
    <w:p>
      <w:pPr>
        <w:pStyle w:val="Normal"/>
        <w:ind w:firstLine="420"/>
        <w:rPr>
          <w:rFonts w:ascii="方正报宋_GBK" w:hAnsi="方正报宋_GBK" w:eastAsia="方正报宋_GBK" w:cs="宋体;SimSun"/>
          <w:szCs w:val="21"/>
        </w:rPr>
      </w:pPr>
      <w:r>
        <w:rPr>
          <w:rFonts w:eastAsia="方正报宋_GBK" w:cs="宋体;SimSun" w:ascii="方正报宋_GBK" w:hAnsi="方正报宋_GBK"/>
          <w:szCs w:val="21"/>
        </w:rPr>
        <w:t>(</w:t>
      </w:r>
      <w:r>
        <w:rPr>
          <w:rFonts w:ascii="方正报宋_GBK" w:hAnsi="方正报宋_GBK" w:cs="宋体;SimSun" w:eastAsia="方正报宋_GBK"/>
          <w:szCs w:val="21"/>
        </w:rPr>
        <w:t>三</w:t>
      </w:r>
      <w:r>
        <w:rPr>
          <w:rFonts w:eastAsia="方正报宋_GBK" w:cs="宋体;SimSun" w:ascii="方正报宋_GBK" w:hAnsi="方正报宋_GBK"/>
          <w:szCs w:val="21"/>
        </w:rPr>
        <w:t xml:space="preserve">) </w:t>
      </w:r>
      <w:r>
        <w:rPr>
          <w:rFonts w:ascii="方正报宋_GBK" w:hAnsi="方正报宋_GBK" w:cs="宋体;SimSun" w:eastAsia="方正报宋_GBK"/>
          <w:szCs w:val="21"/>
        </w:rPr>
        <w:t>生态型园林化的校园的规划设计</w:t>
      </w:r>
    </w:p>
    <w:p>
      <w:pPr>
        <w:pStyle w:val="Normal"/>
        <w:ind w:firstLine="420"/>
        <w:rPr/>
      </w:pPr>
      <w:r>
        <w:rPr>
          <w:rFonts w:ascii="方正报宋_GBK" w:hAnsi="方正报宋_GBK" w:cs="宋体;SimSun" w:eastAsia="方正报宋_GBK"/>
          <w:szCs w:val="21"/>
        </w:rPr>
        <w:t>良好的校园环境也是吸引人才，招来生源的一个重要因素。美国康乃尔大学的校园规划指导准则中的这样一段话可以说明这一观点</w:t>
      </w:r>
      <w:r>
        <w:rPr>
          <w:rFonts w:eastAsia="方正报宋_GBK" w:cs="宋体;SimSun" w:ascii="方正报宋_GBK" w:hAnsi="方正报宋_GBK"/>
          <w:szCs w:val="21"/>
        </w:rPr>
        <w:t>:“</w:t>
      </w:r>
      <w:r>
        <w:rPr>
          <w:rFonts w:ascii="方正报宋_GBK" w:hAnsi="方正报宋_GBK" w:cs="宋体;SimSun" w:eastAsia="方正报宋_GBK"/>
          <w:szCs w:val="21"/>
        </w:rPr>
        <w:t>期望进入康乃尔大学的学生们承认，在他们选择康乃尔大学的诸多理由中，学院环境是仅次于学术上杰出声誉的第二位理由。”因此，新校区的规划应该注重校园人文景观与自然景观意境的营造，努力建设生态型园林化校园。</w:t>
      </w:r>
    </w:p>
    <w:p>
      <w:pPr>
        <w:pStyle w:val="Normal"/>
        <w:ind w:firstLine="420"/>
        <w:rPr/>
      </w:pPr>
      <w:r>
        <w:rPr>
          <w:rFonts w:ascii="方正报宋_GBK" w:hAnsi="方正报宋_GBK" w:cs="宋体;SimSun" w:eastAsia="方正报宋_GBK"/>
          <w:szCs w:val="21"/>
        </w:rPr>
        <w:t>所谓生态型园林化是指利用天然条件和人工手段创造富有生气的环境，从而控制和减小人类对于自然资源的使用和消耗。要尽可能的保留、整合原有的地形地貌，通过合理的运用与借鉴使其融入校园环境之中，构成校园中的生态系统，大大改善校园的生存环境。</w:t>
      </w:r>
    </w:p>
    <w:p>
      <w:pPr>
        <w:pStyle w:val="Normal"/>
        <w:ind w:firstLine="420"/>
        <w:rPr/>
      </w:pPr>
      <w:r>
        <w:rPr>
          <w:rFonts w:ascii="方正报宋_GBK" w:hAnsi="方正报宋_GBK" w:cs="宋体;SimSun" w:eastAsia="方正报宋_GBK"/>
          <w:szCs w:val="21"/>
        </w:rPr>
        <w:t>可是目前国内校园环境设计中，流行的是有水面的设计，或湖或池遍布其中，也不管是否具有先天的条件。比如</w:t>
      </w:r>
      <w:r>
        <w:rPr>
          <w:rFonts w:eastAsia="方正报宋_GBK" w:cs="宋体;SimSun" w:ascii="方正报宋_GBK" w:hAnsi="方正报宋_GBK"/>
          <w:szCs w:val="21"/>
        </w:rPr>
        <w:t>:</w:t>
      </w:r>
      <w:r>
        <w:rPr>
          <w:rFonts w:ascii="方正报宋_GBK" w:hAnsi="方正报宋_GBK" w:cs="宋体;SimSun" w:eastAsia="方正报宋_GBK"/>
          <w:szCs w:val="21"/>
        </w:rPr>
        <w:t>有的校园附近没有河流，却要挖很大的湖面</w:t>
      </w:r>
      <w:r>
        <w:rPr>
          <w:rFonts w:eastAsia="方正报宋_GBK" w:cs="宋体;SimSun" w:ascii="方正报宋_GBK" w:hAnsi="方正报宋_GBK"/>
          <w:szCs w:val="21"/>
        </w:rPr>
        <w:t>;</w:t>
      </w:r>
      <w:r>
        <w:rPr>
          <w:rFonts w:ascii="方正报宋_GBK" w:hAnsi="方正报宋_GBK" w:cs="宋体;SimSun" w:eastAsia="方正报宋_GBK"/>
          <w:szCs w:val="21"/>
        </w:rPr>
        <w:t>而在北方，即使有河流，也多属于季节性河流，不一定能形成景观。其实，除了水，山石、树木、建筑乃至雕塑小品也都可以创造出有特点的空间环境，关键还是要因地制宜，结合当地地理气候条件，宜水则水，宜山则山，宜林则林，不能强求。</w:t>
      </w:r>
    </w:p>
    <w:p>
      <w:pPr>
        <w:pStyle w:val="Normal"/>
        <w:ind w:firstLine="436"/>
        <w:rPr/>
      </w:pPr>
      <w:r>
        <w:rPr>
          <w:rFonts w:ascii="方正报宋_GBK" w:hAnsi="方正报宋_GBK" w:cs="宋体;SimSun" w:eastAsia="方正报宋_GBK"/>
          <w:spacing w:val="4"/>
          <w:szCs w:val="21"/>
        </w:rPr>
        <w:t>另外，校园环境又称为“第二教师队伍 ”</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是一种“潜在课程”。所谓潜在课程是指学校的物质环境、文化环境、人际环境，会潜移默化的影响到学生的身心健康。 美的环境是一种立体的、多彩的、富有吸引力的教科书，它有利于学生陶冶情操，美化心灵，激发灵感，启迪智慧，从而提高学生的整体素质。同时赏心悦目的校园环境，会减轻教师的脑力疲劳，提高脑力活动的效果，起到一种令人奋进向上的效果。如</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朱自清在清华园写的散文《荷塘月色》</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给我们留下了深刻的记忆和美丽的遐想。因此在校园环境的规划设计中应遵循以下原则</w:t>
      </w:r>
      <w:r>
        <w:rPr>
          <w:rFonts w:eastAsia="方正报宋_GBK" w:cs="宋体;SimSun" w:ascii="方正报宋_GBK" w:hAnsi="方正报宋_GBK"/>
          <w:spacing w:val="4"/>
          <w:szCs w:val="21"/>
        </w:rPr>
        <w:t>:</w:t>
      </w:r>
    </w:p>
    <w:p>
      <w:pPr>
        <w:pStyle w:val="Normal"/>
        <w:ind w:firstLine="436"/>
        <w:rPr>
          <w:rFonts w:ascii="方正报宋_GBK" w:hAnsi="方正报宋_GBK" w:eastAsia="方正报宋_GBK" w:cs="宋体;SimSun"/>
          <w:spacing w:val="4"/>
          <w:szCs w:val="21"/>
        </w:rPr>
      </w:pPr>
      <w:r>
        <w:rPr>
          <w:rFonts w:eastAsia="方正报宋_GBK" w:cs="宋体;SimSun" w:ascii="方正报宋_GBK" w:hAnsi="方正报宋_GBK"/>
          <w:spacing w:val="4"/>
          <w:szCs w:val="21"/>
        </w:rPr>
        <w:t>1.</w:t>
      </w:r>
      <w:r>
        <w:rPr>
          <w:rFonts w:ascii="方正报宋_GBK" w:hAnsi="方正报宋_GBK" w:cs="宋体;SimSun" w:eastAsia="方正报宋_GBK"/>
          <w:spacing w:val="4"/>
          <w:szCs w:val="21"/>
        </w:rPr>
        <w:t>在保证建筑物使用功能的前提下，尽可能地创造更多的绿色空间。在绿色中求美，并且充</w:t>
      </w:r>
      <w:r>
        <w:rPr>
          <w:rFonts w:ascii="方正报宋_GBK" w:hAnsi="方正报宋_GBK" w:cs="宋体;SimSun" w:eastAsia="方正报宋_GBK"/>
          <w:spacing w:val="-2"/>
          <w:szCs w:val="21"/>
        </w:rPr>
        <w:t>分发挥园林植物保护环境和改善校园环境的作用。</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ind w:firstLine="420"/>
        <w:rPr/>
      </w:pPr>
      <w:r>
        <w:rPr>
          <w:rFonts w:eastAsia="方正报宋_GBK" w:cs="宋体;SimSun" w:ascii="方正报宋_GBK" w:hAnsi="方正报宋_GBK"/>
          <w:szCs w:val="21"/>
        </w:rPr>
        <w:t>2.</w:t>
      </w:r>
      <w:r>
        <w:rPr>
          <w:rFonts w:ascii="方正报宋_GBK" w:hAnsi="方正报宋_GBK" w:cs="宋体;SimSun" w:eastAsia="方正报宋_GBK"/>
          <w:szCs w:val="21"/>
        </w:rPr>
        <w:t>绿化美化不仅仅是植树造林，还包括种植花卉，铺种草皮以及布置水面，筑山叠石等。既要表现出独具特色的校园景观，又要结合建筑布局，因地制宜地栽种不同高度的植株，组成不同功能与审美要求的各种空间和校园景观，使它们分别起到遮蔽、庇荫、分隔、观赏、衬托、点缀等不同的作用。</w:t>
      </w:r>
    </w:p>
    <w:p>
      <w:pPr>
        <w:pStyle w:val="Normal"/>
        <w:ind w:firstLine="420"/>
        <w:rPr/>
      </w:pPr>
      <w:r>
        <w:rPr>
          <w:rFonts w:eastAsia="方正报宋_GBK" w:cs="宋体;SimSun" w:ascii="方正报宋_GBK" w:hAnsi="方正报宋_GBK"/>
          <w:szCs w:val="21"/>
        </w:rPr>
        <w:t>3.</w:t>
      </w:r>
      <w:r>
        <w:rPr>
          <w:rFonts w:ascii="方正报宋_GBK" w:hAnsi="方正报宋_GBK" w:cs="宋体;SimSun" w:eastAsia="方正报宋_GBK"/>
          <w:szCs w:val="21"/>
        </w:rPr>
        <w:t>校园雕塑的设置要不仅使环境更具实用性，而且要充满教育意义和人情味，还要充满亲切感和鲜明的时代特征。雕塑的设置要与周围环境相协调，与建筑物、树木、花卉、草坪有机地结合起来，使校园景观丰富多彩，生动活泼。</w:t>
      </w:r>
    </w:p>
    <w:p>
      <w:pPr>
        <w:pStyle w:val="Normal"/>
        <w:ind w:firstLine="422"/>
        <w:rPr>
          <w:rFonts w:ascii="方正报宋_GBK" w:hAnsi="方正报宋_GBK" w:eastAsia="方正报宋_GBK" w:cs="宋体;SimSun"/>
          <w:b/>
          <w:b/>
          <w:szCs w:val="21"/>
        </w:rPr>
      </w:pPr>
      <w:r>
        <w:rPr>
          <w:rFonts w:ascii="方正报宋_GBK" w:hAnsi="方正报宋_GBK" w:cs="宋体;SimSun" w:eastAsia="方正报宋_GBK"/>
          <w:b/>
          <w:szCs w:val="21"/>
        </w:rPr>
        <w:t>二、高校新校区建设的规划要考虑与老校区以及周围环境的有机联系</w:t>
      </w:r>
    </w:p>
    <w:p>
      <w:pPr>
        <w:pStyle w:val="Normal"/>
        <w:ind w:firstLine="420"/>
        <w:rPr/>
      </w:pPr>
      <w:r>
        <w:rPr>
          <w:rFonts w:ascii="方正报宋_GBK" w:hAnsi="方正报宋_GBK" w:cs="宋体;SimSun" w:eastAsia="方正报宋_GBK"/>
          <w:szCs w:val="21"/>
        </w:rPr>
        <w:t>高校的现状是新校区建设的逻辑起点。新校区规划不仅考虑对学校的特色与优势的保持和发扬，还要考虑高校长期积淀的学术氛围和人文气息，使学校的综合优势得到进一步提升。同时，由于学校的发展离不开校区周边环境的影响，因此一切有利于学科发展、人才培养和教学科研的条件，要积极利用，一切有利于高校各项建设事业的力量，更要积极争取。</w:t>
      </w:r>
    </w:p>
    <w:p>
      <w:pPr>
        <w:pStyle w:val="Normal"/>
        <w:ind w:firstLine="420"/>
        <w:rPr>
          <w:rFonts w:ascii="方正报宋_GBK" w:hAnsi="方正报宋_GBK" w:eastAsia="方正报宋_GBK" w:cs="宋体;SimSun"/>
          <w:szCs w:val="21"/>
        </w:rPr>
      </w:pPr>
      <w:r>
        <w:rPr>
          <w:rFonts w:eastAsia="方正报宋_GBK" w:cs="宋体;SimSun" w:ascii="方正报宋_GBK" w:hAnsi="方正报宋_GBK"/>
          <w:szCs w:val="21"/>
        </w:rPr>
        <w:t>(</w:t>
      </w:r>
      <w:r>
        <w:rPr>
          <w:rFonts w:ascii="方正报宋_GBK" w:hAnsi="方正报宋_GBK" w:cs="宋体;SimSun" w:eastAsia="方正报宋_GBK"/>
          <w:szCs w:val="21"/>
        </w:rPr>
        <w:t>一</w:t>
      </w:r>
      <w:r>
        <w:rPr>
          <w:rFonts w:eastAsia="方正报宋_GBK" w:cs="宋体;SimSun" w:ascii="方正报宋_GBK" w:hAnsi="方正报宋_GBK"/>
          <w:szCs w:val="21"/>
        </w:rPr>
        <w:t xml:space="preserve">) </w:t>
      </w:r>
      <w:r>
        <w:rPr>
          <w:rFonts w:ascii="方正报宋_GBK" w:hAnsi="方正报宋_GBK" w:cs="宋体;SimSun" w:eastAsia="方正报宋_GBK"/>
          <w:szCs w:val="21"/>
        </w:rPr>
        <w:t>与老校区的有机联系</w:t>
      </w:r>
    </w:p>
    <w:p>
      <w:pPr>
        <w:pStyle w:val="Normal"/>
        <w:ind w:firstLine="420"/>
        <w:rPr/>
      </w:pPr>
      <w:r>
        <w:rPr>
          <w:rFonts w:ascii="方正报宋_GBK" w:hAnsi="方正报宋_GBK" w:cs="宋体;SimSun" w:eastAsia="方正报宋_GBK"/>
          <w:szCs w:val="21"/>
        </w:rPr>
        <w:t>高校新校区一般是在没有任何人文背景和文化底蕴的所谓“文化荒漠地带 ”上建立起来的，因此，尽管大多建设的或壮观气派，或漂亮幽雅</w:t>
      </w:r>
      <w:r>
        <w:rPr>
          <w:rFonts w:eastAsia="方正报宋_GBK" w:cs="宋体;SimSun" w:ascii="方正报宋_GBK" w:hAnsi="方正报宋_GBK"/>
          <w:szCs w:val="21"/>
        </w:rPr>
        <w:t>;</w:t>
      </w:r>
      <w:r>
        <w:rPr>
          <w:rFonts w:ascii="方正报宋_GBK" w:hAnsi="方正报宋_GBK" w:cs="宋体;SimSun" w:eastAsia="方正报宋_GBK"/>
          <w:szCs w:val="21"/>
        </w:rPr>
        <w:t>有的和老校区在同一城市，有的处于异地，但是新校区的建设突出体现在新、老校区的校园文化的不对称性方面，这显然有悖于新、老校区规划有关质的同一性方面的要求，因此新校区规划必须有机的多方位的体现对学校历史的尊重、文脉的延续。</w:t>
      </w:r>
    </w:p>
    <w:p>
      <w:pPr>
        <w:pStyle w:val="Normal"/>
        <w:ind w:firstLine="420"/>
        <w:rPr/>
      </w:pPr>
      <w:r>
        <w:rPr>
          <w:rFonts w:ascii="方正报宋_GBK" w:hAnsi="方正报宋_GBK" w:cs="宋体;SimSun" w:eastAsia="方正报宋_GBK"/>
          <w:szCs w:val="21"/>
        </w:rPr>
        <w:t>国内外的高校不管是新建还是扩建都十分重视传统风格的保存和延续。厦门大学创办的漳州新校区，在做总体规划时新建的教学楼、学生宿舍楼等传承沿用的是老校区的嘉庚建筑风格以及使用了群贤楼、勤业楼、映雪楼等具有深刻教育意义和历史文化内涵的楼名就是很好的一例。 因此，新校区建设规划工作要着力体现各高校多年办学的历史积淀、文化特色，注重高校的人文精神从无形或有形中的传承，创造内涵丰富的人文环境和交流空间</w:t>
      </w:r>
      <w:r>
        <w:rPr>
          <w:rFonts w:eastAsia="方正报宋_GBK" w:cs="宋体;SimSun" w:ascii="方正报宋_GBK" w:hAnsi="方正报宋_GBK"/>
          <w:szCs w:val="21"/>
        </w:rPr>
        <w:t>,</w:t>
      </w:r>
      <w:r>
        <w:rPr>
          <w:rFonts w:ascii="方正报宋_GBK" w:hAnsi="方正报宋_GBK" w:cs="宋体;SimSun" w:eastAsia="方正报宋_GBK"/>
          <w:szCs w:val="21"/>
        </w:rPr>
        <w:t>反映自身所特有的风格和特色，营造安静、厚重、高雅的校园文化氛围。而不是只追求大广场、大空间、大投入等，迥异于老校区的建筑风格，割断了与老校区建筑形式上的有机联系，让师生们感觉遥远、陌生。</w:t>
      </w:r>
    </w:p>
    <w:p>
      <w:pPr>
        <w:pStyle w:val="Normal"/>
        <w:ind w:firstLine="420"/>
        <w:rPr/>
      </w:pPr>
      <w:r>
        <w:rPr>
          <w:rFonts w:ascii="方正报宋_GBK" w:hAnsi="方正报宋_GBK" w:cs="宋体;SimSun" w:eastAsia="方正报宋_GBK"/>
          <w:szCs w:val="21"/>
        </w:rPr>
        <w:t>新校区规划还应着意于师生员工方便了解老校区丰富多彩的校园文化活动、历史传统、优秀校友的事迹以及各种规章制度、教学、科研、生产生活模式等内容，并从中得到潜移默化的影响和熏陶，使学校的传统校园文化在新校区的校园文化建设中得到移植和传承。同时校园文化在新老校区间的协调发展，要注重“神似 ”而不是“形似 ”</w:t>
      </w:r>
      <w:r>
        <w:rPr>
          <w:rFonts w:eastAsia="方正报宋_GBK" w:cs="宋体;SimSun" w:ascii="方正报宋_GBK" w:hAnsi="方正报宋_GBK"/>
          <w:szCs w:val="21"/>
        </w:rPr>
        <w:t>,</w:t>
      </w:r>
      <w:r>
        <w:rPr>
          <w:rFonts w:ascii="方正报宋_GBK" w:hAnsi="方正报宋_GBK" w:cs="宋体;SimSun" w:eastAsia="方正报宋_GBK"/>
          <w:szCs w:val="21"/>
        </w:rPr>
        <w:t>将过去，现在与未来有机结合，使新校区成为既有浓厚历史氛围，又有强烈时代气息的神圣殿堂。</w:t>
      </w:r>
    </w:p>
    <w:p>
      <w:pPr>
        <w:pStyle w:val="Normal"/>
        <w:ind w:firstLine="420"/>
        <w:rPr/>
      </w:pPr>
      <w:r>
        <w:rPr>
          <w:rFonts w:ascii="方正报宋_GBK" w:hAnsi="方正报宋_GBK" w:cs="宋体;SimSun" w:eastAsia="方正报宋_GBK"/>
          <w:szCs w:val="21"/>
        </w:rPr>
        <w:t>因此，新校区规划要求规划设计者对老校区的环境、学校的历史、建制有较深入地了解，重视新、老校区功能、交通的衔接，确保新、老校区的同一性、整体性。比如在新、老校区之间建立高速光纤信息通道，实现虚拟网的联通和一卡通服务，同时大学文化精神构建和缔造的主体是教师，大学新老校区间的文化传承，离不开高校老师们的一系列学术行为，有时教师们教学风格、教学精神可以直接决定大学能培养出什么样的人才，因此应注意使整个学校无论在教学科研上还是在日常生活中都产生良好的互动。</w:t>
      </w:r>
    </w:p>
    <w:p>
      <w:pPr>
        <w:pStyle w:val="Normal"/>
        <w:ind w:firstLine="420"/>
        <w:rPr/>
      </w:pPr>
      <w:r>
        <w:rPr>
          <w:rFonts w:ascii="方正报宋_GBK" w:hAnsi="方正报宋_GBK" w:cs="宋体;SimSun" w:eastAsia="方正报宋_GBK"/>
          <w:szCs w:val="21"/>
        </w:rPr>
        <w:t>校区科学的学科配置，是校区定位和规划的关键。为此借鉴国内外高校分区建设的经验，采取“纵向切割 ”的校区划分模式，即一个学科或专业从本、专科直至硕士、博士的教育以及相关的科学研究工作作为一个整体划分到一个校区中去。 这样一方面有利于高年级对低年级的传、帮、带，相互学习</w:t>
      </w:r>
      <w:r>
        <w:rPr>
          <w:rFonts w:eastAsia="方正报宋_GBK" w:cs="宋体;SimSun" w:ascii="方正报宋_GBK" w:hAnsi="方正报宋_GBK"/>
          <w:szCs w:val="21"/>
        </w:rPr>
        <w:t>;</w:t>
      </w:r>
      <w:r>
        <w:rPr>
          <w:rFonts w:ascii="方正报宋_GBK" w:hAnsi="方正报宋_GBK" w:cs="宋体;SimSun" w:eastAsia="方正报宋_GBK"/>
          <w:szCs w:val="21"/>
        </w:rPr>
        <w:t>另一方面也有利于保持良好的学风和集体观念，进而积极的传承良好的校园文化。而不应仅仅考虑办学成本，从眼前利益出发，以不同的年级为基础配置新、老校区的学生。另外，新校区建设期间，要注意组织老师和同学们积极关注和参与新校区的建设。比如</w:t>
      </w:r>
      <w:r>
        <w:rPr>
          <w:rFonts w:eastAsia="方正报宋_GBK" w:cs="宋体;SimSun" w:ascii="方正报宋_GBK" w:hAnsi="方正报宋_GBK"/>
          <w:szCs w:val="21"/>
        </w:rPr>
        <w:t>:</w:t>
      </w:r>
      <w:r>
        <w:rPr>
          <w:rFonts w:ascii="方正报宋_GBK" w:hAnsi="方正报宋_GBK" w:cs="宋体;SimSun" w:eastAsia="方正报宋_GBK"/>
          <w:szCs w:val="21"/>
        </w:rPr>
        <w:t>参加新校区的植树活动等，这有利于营造良好的人文氛围，拉近新、老校区之间的感情，体现新校区建设人与自然、人与环境的和谐。</w:t>
      </w:r>
    </w:p>
    <w:p>
      <w:pPr>
        <w:pStyle w:val="Normal"/>
        <w:ind w:firstLine="420"/>
        <w:rPr>
          <w:rFonts w:ascii="方正报宋_GBK" w:hAnsi="方正报宋_GBK" w:eastAsia="方正报宋_GBK" w:cs="宋体;SimSun"/>
          <w:szCs w:val="21"/>
        </w:rPr>
      </w:pPr>
      <w:r>
        <w:rPr>
          <w:rFonts w:eastAsia="方正报宋_GBK" w:cs="宋体;SimSun" w:ascii="方正报宋_GBK" w:hAnsi="方正报宋_GBK"/>
          <w:szCs w:val="21"/>
        </w:rPr>
        <w:t>(</w:t>
      </w:r>
      <w:r>
        <w:rPr>
          <w:rFonts w:ascii="方正报宋_GBK" w:hAnsi="方正报宋_GBK" w:cs="宋体;SimSun" w:eastAsia="方正报宋_GBK"/>
          <w:szCs w:val="21"/>
        </w:rPr>
        <w:t>二</w:t>
      </w:r>
      <w:r>
        <w:rPr>
          <w:rFonts w:eastAsia="方正报宋_GBK" w:cs="宋体;SimSun" w:ascii="方正报宋_GBK" w:hAnsi="方正报宋_GBK"/>
          <w:szCs w:val="21"/>
        </w:rPr>
        <w:t xml:space="preserve">) </w:t>
      </w:r>
      <w:r>
        <w:rPr>
          <w:rFonts w:ascii="方正报宋_GBK" w:hAnsi="方正报宋_GBK" w:cs="宋体;SimSun" w:eastAsia="方正报宋_GBK"/>
          <w:szCs w:val="21"/>
        </w:rPr>
        <w:t>与周围环境的有机连接</w:t>
      </w:r>
    </w:p>
    <w:p>
      <w:pPr>
        <w:pStyle w:val="Normal"/>
        <w:ind w:firstLine="420"/>
        <w:rPr>
          <w:rFonts w:ascii="方正报宋_GBK" w:hAnsi="方正报宋_GBK" w:eastAsia="方正报宋_GBK" w:cs="宋体;SimSun"/>
          <w:szCs w:val="21"/>
        </w:rPr>
      </w:pPr>
      <w:r>
        <w:rPr>
          <w:rFonts w:ascii="方正报宋_GBK" w:hAnsi="方正报宋_GBK" w:cs="宋体;SimSun" w:eastAsia="方正报宋_GBK"/>
          <w:szCs w:val="21"/>
        </w:rPr>
        <w:t>高等教育是历史发展到一定阶段的产物，也是社会发展对教育发展要求的产物。随着知识经济的到来高等教育已经走到了社会发展的中心。现代高等教育有三大功能</w:t>
      </w:r>
      <w:r>
        <w:rPr>
          <w:rFonts w:eastAsia="方正报宋_GBK" w:cs="宋体;SimSun" w:ascii="方正报宋_GBK" w:hAnsi="方正报宋_GBK"/>
          <w:szCs w:val="21"/>
        </w:rPr>
        <w:t>:</w:t>
      </w:r>
      <w:r>
        <w:rPr>
          <w:rFonts w:ascii="方正报宋_GBK" w:hAnsi="方正报宋_GBK" w:cs="宋体;SimSun" w:eastAsia="方正报宋_GBK"/>
          <w:szCs w:val="21"/>
        </w:rPr>
        <w:t>人才培养、科学研究、社会服务。大学要实现服务社会、引领社会的目的就不能远离社会，而是要参与到社会经济建设的各领域之中，为地方经济建设发挥积极作用。可是现在</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方正报宋_GBK" w:hAnsi="方正报宋_GBK" w:eastAsia="方正报宋_GBK" w:cs="宋体;SimSun"/>
          <w:b/>
          <w:b/>
          <w:kern w:val="0"/>
          <w:sz w:val="36"/>
          <w:szCs w:val="36"/>
        </w:rPr>
      </w:pPr>
      <w:r>
        <w:rPr>
          <w:rFonts w:eastAsia="方正报宋_GBK" w:cs="宋体;SimSun" w:ascii="方正报宋_GBK" w:hAnsi="方正报宋_GBK"/>
          <w:b/>
          <w:kern w:val="0"/>
          <w:sz w:val="36"/>
          <w:szCs w:val="36"/>
        </w:rPr>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center"/>
        <w:rPr/>
      </w:pPr>
      <w:r>
        <w:rPr>
          <w:rFonts w:eastAsia="方正黑体_GBK" w:cs="宋体;SimSun" w:ascii="方正黑体_GBK" w:hAnsi="方正黑体_GBK"/>
          <w:b/>
          <w:kern w:val="0"/>
          <w:sz w:val="36"/>
          <w:szCs w:val="36"/>
        </w:rPr>
        <w:tab/>
      </w:r>
      <w:r>
        <w:rPr>
          <w:rFonts w:ascii="方正黑体_GBK" w:hAnsi="方正黑体_GBK" w:cs="宋体;SimSun" w:eastAsia="方正黑体_GBK"/>
          <w:b/>
          <w:kern w:val="0"/>
          <w:sz w:val="36"/>
          <w:szCs w:val="36"/>
        </w:rPr>
        <w:t>高校节约型校园基本建设的管理策略与实践</w:t>
      </w:r>
    </w:p>
    <w:p>
      <w:pPr>
        <w:pStyle w:val="Normal"/>
        <w:autoSpaceDE w:val="false"/>
        <w:jc w:val="center"/>
        <w:rPr/>
      </w:pPr>
      <w:r>
        <w:rPr>
          <w:rFonts w:ascii="方正报宋_GBK" w:hAnsi="方正报宋_GBK" w:cs="新宋体" w:eastAsia="方正报宋_GBK"/>
          <w:kern w:val="0"/>
          <w:szCs w:val="21"/>
        </w:rPr>
        <w:t xml:space="preserve">中南大学  </w:t>
      </w:r>
      <w:r>
        <w:rPr>
          <w:rFonts w:ascii="方正报宋_GBK" w:hAnsi="方正报宋_GBK" w:cs="宋体;SimSun" w:eastAsia="方正报宋_GBK"/>
          <w:kern w:val="0"/>
          <w:szCs w:val="21"/>
        </w:rPr>
        <w:t>余亦文，张楠</w:t>
      </w:r>
    </w:p>
    <w:p>
      <w:pPr>
        <w:pStyle w:val="Normal"/>
        <w:autoSpaceDE w:val="false"/>
        <w:jc w:val="center"/>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2"/>
        <w:jc w:val="left"/>
        <w:rPr/>
      </w:pPr>
      <w:r>
        <w:rPr>
          <w:rFonts w:eastAsia="方正报宋_GBK" w:cs="宋体;SimSun" w:ascii="方正报宋_GBK" w:hAnsi="方正报宋_GBK"/>
          <w:b/>
          <w:kern w:val="0"/>
          <w:szCs w:val="21"/>
        </w:rPr>
        <w:t xml:space="preserve">1 </w:t>
      </w:r>
      <w:r>
        <w:rPr>
          <w:rFonts w:ascii="方正报宋_GBK" w:hAnsi="方正报宋_GBK" w:cs="宋体;SimSun" w:eastAsia="方正报宋_GBK"/>
          <w:b/>
          <w:kern w:val="0"/>
          <w:szCs w:val="21"/>
        </w:rPr>
        <w:t>问题的提出</w:t>
      </w:r>
    </w:p>
    <w:p>
      <w:pPr>
        <w:pStyle w:val="Normal"/>
        <w:autoSpaceDE w:val="false"/>
        <w:ind w:firstLine="420"/>
        <w:jc w:val="left"/>
        <w:rPr/>
      </w:pPr>
      <w:r>
        <w:rPr>
          <w:rFonts w:ascii="方正报宋_GBK" w:hAnsi="方正报宋_GBK" w:cs="宋体;SimSun" w:eastAsia="方正报宋_GBK"/>
          <w:kern w:val="0"/>
          <w:szCs w:val="21"/>
        </w:rPr>
        <w:t>随着科教兴国、可持续发展战略的不断深入，高校不再是象牙塔，已从社会的边缘走向社会的中心。</w:t>
      </w:r>
      <w:r>
        <w:rPr>
          <w:rFonts w:eastAsia="方正报宋_GBK" w:cs="宋体;SimSun" w:ascii="方正报宋_GBK" w:hAnsi="方正报宋_GBK"/>
          <w:kern w:val="0"/>
          <w:szCs w:val="21"/>
        </w:rPr>
        <w:t>20</w:t>
      </w:r>
      <w:r>
        <w:rPr>
          <w:rFonts w:ascii="方正报宋_GBK" w:hAnsi="方正报宋_GBK" w:cs="宋体;SimSun" w:eastAsia="方正报宋_GBK"/>
          <w:kern w:val="0"/>
          <w:szCs w:val="21"/>
        </w:rPr>
        <w:t>世纪末至本世纪初，我国高校普遍实行了“共建、调整、合作、合并”。高校也因此掀起了高校校园基本建设热潮，一批规模大、标准高的大学校园已纷纷建成。由此，部分高校背上了沉重的债务，甚至还出现了高负债的不利局面，阻碍了高校的良性发展。因此，开展节约型校园基本建设势在必行。</w:t>
      </w:r>
    </w:p>
    <w:p>
      <w:pPr>
        <w:pStyle w:val="Normal"/>
        <w:autoSpaceDE w:val="false"/>
        <w:ind w:firstLine="420"/>
        <w:jc w:val="left"/>
        <w:rPr/>
      </w:pPr>
      <w:r>
        <w:rPr>
          <w:rFonts w:ascii="方正报宋_GBK" w:hAnsi="方正报宋_GBK" w:cs="宋体;SimSun" w:eastAsia="方正报宋_GBK"/>
          <w:kern w:val="0"/>
          <w:szCs w:val="21"/>
        </w:rPr>
        <w:t>校园基本建设是一项复杂的系统工程。从项目立项、征地、规划设计、招投标、施工到竣工验收，具有周期长，生产规模大，投资数额多等特点。基建管理涉及面广而且具体，难度大。长期以来，高校一般都把教学、科研放在核心地位，基本建设管理不被重视，管理人员也普遍存在专业能力不强、管理水平欠缺的现象。</w:t>
      </w:r>
    </w:p>
    <w:p>
      <w:pPr>
        <w:pStyle w:val="Normal"/>
        <w:autoSpaceDE w:val="false"/>
        <w:ind w:firstLine="422"/>
        <w:jc w:val="left"/>
        <w:rPr/>
      </w:pPr>
      <w:r>
        <w:rPr>
          <w:rFonts w:eastAsia="方正报宋_GBK" w:cs="宋体;SimSun" w:ascii="方正报宋_GBK" w:hAnsi="方正报宋_GBK"/>
          <w:b/>
          <w:kern w:val="0"/>
          <w:szCs w:val="21"/>
        </w:rPr>
        <w:t xml:space="preserve">2 </w:t>
      </w:r>
      <w:r>
        <w:rPr>
          <w:rFonts w:ascii="方正报宋_GBK" w:hAnsi="方正报宋_GBK" w:cs="宋体;SimSun" w:eastAsia="方正报宋_GBK"/>
          <w:b/>
          <w:kern w:val="0"/>
          <w:szCs w:val="21"/>
        </w:rPr>
        <w:t>国内外节约型高校校园的建设管理情况简介</w:t>
      </w:r>
    </w:p>
    <w:p>
      <w:pPr>
        <w:pStyle w:val="Normal"/>
        <w:autoSpaceDE w:val="false"/>
        <w:ind w:firstLine="420"/>
        <w:jc w:val="left"/>
        <w:rPr/>
      </w:pPr>
      <w:r>
        <w:rPr>
          <w:rFonts w:ascii="方正报宋_GBK" w:hAnsi="方正报宋_GBK" w:cs="宋体;SimSun" w:eastAsia="方正报宋_GBK"/>
          <w:kern w:val="0"/>
          <w:szCs w:val="21"/>
        </w:rPr>
        <w:t>美国许多高校致力于降低温室气体排放，保护自然环境、水资源，材料回收等，由此成立了“气候变化应对协议校长联盟”、“环境改进委员会”、“高等教育可持续发展委员会”等机构。哈佛大学</w:t>
      </w:r>
      <w:r>
        <w:rPr>
          <w:rFonts w:eastAsia="方正报宋_GBK" w:cs="宋体;SimSun" w:ascii="方正报宋_GBK" w:hAnsi="方正报宋_GBK"/>
          <w:kern w:val="0"/>
          <w:szCs w:val="21"/>
        </w:rPr>
        <w:t>AIIston</w:t>
      </w:r>
      <w:r>
        <w:rPr>
          <w:rFonts w:ascii="方正报宋_GBK" w:hAnsi="方正报宋_GBK" w:cs="宋体;SimSun" w:eastAsia="方正报宋_GBK"/>
          <w:kern w:val="0"/>
          <w:szCs w:val="21"/>
        </w:rPr>
        <w:t>分校在建设过程中，为了达到人与环境共存的建设目标，推行校园节能计划、资源效率化计划、学生绿色生活计划和综合能源管理计划等，也旨在通过管理达到计划的落实。同济大学嘉定校区建设过程中，专门成立节能专向审查机构办公室，在新校区建筑的建设项目全寿命周期中融入造价管理、投资动态控制管理等，加强招投标和过程控制、加强结算管理，节约了投资。由此可见，科学的基本建设管理是实施节约型校园建设不可忽视的环节，意义重大。</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center"/>
        <w:rPr>
          <w:rFonts w:ascii="方正报宋_GBK" w:hAnsi="方正报宋_GBK" w:eastAsia="方正报宋_GBK" w:cs="宋体;SimSun"/>
          <w:b/>
          <w:b/>
          <w:kern w:val="0"/>
          <w:sz w:val="36"/>
          <w:szCs w:val="36"/>
          <w:lang w:val="en-US" w:eastAsia="en-US"/>
        </w:rPr>
      </w:pPr>
      <w:r>
        <w:rPr>
          <w:rFonts w:eastAsia="方正报宋_GBK" w:cs="宋体;SimSun" w:ascii="方正报宋_GBK" w:hAnsi="方正报宋_GBK"/>
          <w:b/>
          <w:kern w:val="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pt" to="485.95pt,15.6pt" stroked="t" o:allowincell="f" style="position:absolute">
                <v:stroke color="black" weight="12600" joinstyle="miter" endcap="flat"/>
                <v:fill o:detectmouseclick="t" on="false"/>
                <w10:wrap type="none"/>
              </v:line>
            </w:pict>
          </mc:Fallback>
        </mc:AlternateContent>
      </w:r>
    </w:p>
    <w:p>
      <w:pPr>
        <w:pStyle w:val="Normal"/>
        <w:autoSpaceDE w:val="false"/>
        <w:jc w:val="center"/>
        <w:rPr>
          <w:rFonts w:ascii="方正报宋_GBK" w:hAnsi="方正报宋_GBK" w:eastAsia="方正报宋_GBK" w:cs="宋体;SimSun"/>
          <w:b/>
          <w:b/>
          <w:kern w:val="0"/>
          <w:sz w:val="36"/>
          <w:szCs w:val="36"/>
          <w:lang w:val="en-US" w:eastAsia="en-US"/>
        </w:rPr>
      </w:pPr>
      <w:r>
        <w:rPr>
          <w:rFonts w:eastAsia="方正报宋_GBK" w:cs="宋体;SimSun" w:ascii="方正报宋_GBK" w:hAnsi="方正报宋_GBK"/>
          <w:b/>
          <w:kern w:val="0"/>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971800" cy="4655820"/>
                <wp:effectExtent l="0" t="0" r="0" b="0"/>
                <wp:wrapNone/>
                <wp:docPr id="3" name="Frame2"/>
                <a:graphic xmlns:a="http://schemas.openxmlformats.org/drawingml/2006/main">
                  <a:graphicData uri="http://schemas.microsoft.com/office/word/2010/wordprocessingShape">
                    <wps:wsp>
                      <wps:cNvSpPr txBox="1"/>
                      <wps:spPr>
                        <a:xfrm>
                          <a:off x="0" y="0"/>
                          <a:ext cx="2971800" cy="4655820"/>
                        </a:xfrm>
                        <a:prstGeom prst="rect"/>
                        <a:solidFill>
                          <a:srgbClr val="FFFFFF"/>
                        </a:solidFill>
                      </wps:spPr>
                      <wps:txbx>
                        <w:txbxContent>
                          <w:p>
                            <w:pPr>
                              <w:pStyle w:val="Normal"/>
                              <w:rPr/>
                            </w:pPr>
                            <w:r>
                              <w:rPr>
                                <w:rFonts w:ascii="方正报宋_GBK" w:hAnsi="方正报宋_GBK" w:cs="宋体;SimSun" w:eastAsia="方正报宋_GBK"/>
                                <w:szCs w:val="21"/>
                              </w:rPr>
                              <w:t xml:space="preserve">新校区多建在远离城市中心的市郊地带 </w:t>
                            </w:r>
                            <w:r>
                              <w:rPr>
                                <w:rFonts w:eastAsia="方正报宋_GBK" w:cs="宋体;SimSun" w:ascii="方正报宋_GBK" w:hAnsi="方正报宋_GBK"/>
                                <w:szCs w:val="21"/>
                              </w:rPr>
                              <w:t>,</w:t>
                            </w:r>
                            <w:r>
                              <w:rPr>
                                <w:rFonts w:ascii="方正报宋_GBK" w:hAnsi="方正报宋_GBK" w:cs="宋体;SimSun" w:eastAsia="方正报宋_GBK"/>
                                <w:szCs w:val="21"/>
                              </w:rPr>
                              <w:t xml:space="preserve">周边的人文环境、社区建设、服务设施等都很不成熟 </w:t>
                            </w:r>
                            <w:r>
                              <w:rPr>
                                <w:rFonts w:eastAsia="方正报宋_GBK" w:cs="宋体;SimSun" w:ascii="方正报宋_GBK" w:hAnsi="方正报宋_GBK"/>
                                <w:szCs w:val="21"/>
                              </w:rPr>
                              <w:t>,</w:t>
                            </w:r>
                            <w:r>
                              <w:rPr>
                                <w:rFonts w:ascii="方正报宋_GBK" w:hAnsi="方正报宋_GBK" w:cs="宋体;SimSun" w:eastAsia="方正报宋_GBK"/>
                                <w:szCs w:val="21"/>
                              </w:rPr>
                              <w:t xml:space="preserve">许多社会企业跨区进入新校区服务经营，由于行业自律监督功能不到位 </w:t>
                            </w:r>
                            <w:r>
                              <w:rPr>
                                <w:rFonts w:eastAsia="方正报宋_GBK" w:cs="宋体;SimSun" w:ascii="方正报宋_GBK" w:hAnsi="方正报宋_GBK"/>
                                <w:szCs w:val="21"/>
                              </w:rPr>
                              <w:t>,</w:t>
                            </w:r>
                            <w:r>
                              <w:rPr>
                                <w:rFonts w:ascii="方正报宋_GBK" w:hAnsi="方正报宋_GBK" w:cs="宋体;SimSun" w:eastAsia="方正报宋_GBK"/>
                                <w:szCs w:val="21"/>
                              </w:rPr>
                              <w:t xml:space="preserve">社会职能部门 </w:t>
                            </w:r>
                            <w:r>
                              <w:rPr>
                                <w:rFonts w:eastAsia="方正报宋_GBK" w:cs="宋体;SimSun" w:ascii="方正报宋_GBK" w:hAnsi="方正报宋_GBK"/>
                                <w:szCs w:val="21"/>
                              </w:rPr>
                              <w:t>(</w:t>
                            </w:r>
                            <w:r>
                              <w:rPr>
                                <w:rFonts w:ascii="方正报宋_GBK" w:hAnsi="方正报宋_GBK" w:cs="宋体;SimSun" w:eastAsia="方正报宋_GBK"/>
                                <w:szCs w:val="21"/>
                              </w:rPr>
                              <w:t>如</w:t>
                            </w:r>
                            <w:r>
                              <w:rPr>
                                <w:rFonts w:eastAsia="方正报宋_GBK" w:cs="宋体;SimSun" w:ascii="方正报宋_GBK" w:hAnsi="方正报宋_GBK"/>
                                <w:szCs w:val="21"/>
                              </w:rPr>
                              <w:t>:</w:t>
                            </w:r>
                            <w:r>
                              <w:rPr>
                                <w:rFonts w:ascii="方正报宋_GBK" w:hAnsi="方正报宋_GBK" w:cs="宋体;SimSun" w:eastAsia="方正报宋_GBK"/>
                                <w:szCs w:val="21"/>
                              </w:rPr>
                              <w:t xml:space="preserve">卫生、公安、工商、媒体等 </w:t>
                            </w:r>
                            <w:r>
                              <w:rPr>
                                <w:rFonts w:eastAsia="方正报宋_GBK" w:cs="宋体;SimSun" w:ascii="方正报宋_GBK" w:hAnsi="方正报宋_GBK"/>
                                <w:szCs w:val="21"/>
                              </w:rPr>
                              <w:t xml:space="preserve">) </w:t>
                            </w:r>
                            <w:r>
                              <w:rPr>
                                <w:rFonts w:ascii="方正报宋_GBK" w:hAnsi="方正报宋_GBK" w:cs="宋体;SimSun" w:eastAsia="方正报宋_GBK"/>
                                <w:szCs w:val="21"/>
                              </w:rPr>
                              <w:t xml:space="preserve">监督职能不明确 </w:t>
                            </w:r>
                            <w:r>
                              <w:rPr>
                                <w:rFonts w:eastAsia="方正报宋_GBK" w:cs="宋体;SimSun" w:ascii="方正报宋_GBK" w:hAnsi="方正报宋_GBK"/>
                                <w:szCs w:val="21"/>
                              </w:rPr>
                              <w:t>,</w:t>
                            </w:r>
                            <w:r>
                              <w:rPr>
                                <w:rFonts w:ascii="方正报宋_GBK" w:hAnsi="方正报宋_GBK" w:cs="宋体;SimSun" w:eastAsia="方正报宋_GBK"/>
                                <w:szCs w:val="21"/>
                              </w:rPr>
                              <w:t xml:space="preserve">致使少部分社区服务业只追求利益 </w:t>
                            </w:r>
                            <w:r>
                              <w:rPr>
                                <w:rFonts w:eastAsia="方正报宋_GBK" w:cs="宋体;SimSun" w:ascii="方正报宋_GBK" w:hAnsi="方正报宋_GBK"/>
                                <w:szCs w:val="21"/>
                              </w:rPr>
                              <w:t>,</w:t>
                            </w:r>
                            <w:r>
                              <w:rPr>
                                <w:rFonts w:ascii="方正报宋_GBK" w:hAnsi="方正报宋_GBK" w:cs="宋体;SimSun" w:eastAsia="方正报宋_GBK"/>
                                <w:szCs w:val="21"/>
                              </w:rPr>
                              <w:t xml:space="preserve">不讲究质量 </w:t>
                            </w:r>
                            <w:r>
                              <w:rPr>
                                <w:rFonts w:eastAsia="方正报宋_GBK" w:cs="宋体;SimSun" w:ascii="方正报宋_GBK" w:hAnsi="方正报宋_GBK"/>
                                <w:szCs w:val="21"/>
                              </w:rPr>
                              <w:t>,</w:t>
                            </w:r>
                            <w:r>
                              <w:rPr>
                                <w:rFonts w:ascii="方正报宋_GBK" w:hAnsi="方正报宋_GBK" w:cs="宋体;SimSun" w:eastAsia="方正报宋_GBK"/>
                                <w:szCs w:val="21"/>
                              </w:rPr>
                              <w:t xml:space="preserve">远远不能满足师生员工的生活需要 </w:t>
                            </w:r>
                            <w:r>
                              <w:rPr>
                                <w:rFonts w:eastAsia="方正报宋_GBK" w:cs="宋体;SimSun" w:ascii="方正报宋_GBK" w:hAnsi="方正报宋_GBK"/>
                                <w:szCs w:val="21"/>
                              </w:rPr>
                              <w:t>,</w:t>
                            </w:r>
                            <w:r>
                              <w:rPr>
                                <w:rFonts w:ascii="方正报宋_GBK" w:hAnsi="方正报宋_GBK" w:cs="宋体;SimSun" w:eastAsia="方正报宋_GBK"/>
                                <w:szCs w:val="21"/>
                              </w:rPr>
                              <w:t xml:space="preserve">因此造成师生就医难 </w:t>
                            </w:r>
                            <w:r>
                              <w:rPr>
                                <w:rFonts w:eastAsia="方正报宋_GBK" w:cs="宋体;SimSun" w:ascii="方正报宋_GBK" w:hAnsi="方正报宋_GBK"/>
                                <w:szCs w:val="21"/>
                              </w:rPr>
                              <w:t>,</w:t>
                            </w:r>
                            <w:r>
                              <w:rPr>
                                <w:rFonts w:ascii="方正报宋_GBK" w:hAnsi="方正报宋_GBK" w:cs="宋体;SimSun" w:eastAsia="方正报宋_GBK"/>
                                <w:szCs w:val="21"/>
                              </w:rPr>
                              <w:t xml:space="preserve">上学难、入托难、买菜难等问题 </w:t>
                            </w:r>
                            <w:r>
                              <w:rPr>
                                <w:rFonts w:eastAsia="方正报宋_GBK" w:cs="宋体;SimSun" w:ascii="方正报宋_GBK" w:hAnsi="方正报宋_GBK"/>
                                <w:szCs w:val="21"/>
                              </w:rPr>
                              <w:t>,</w:t>
                            </w:r>
                            <w:r>
                              <w:rPr>
                                <w:rFonts w:ascii="方正报宋_GBK" w:hAnsi="方正报宋_GBK" w:cs="宋体;SimSun" w:eastAsia="方正报宋_GBK"/>
                                <w:szCs w:val="21"/>
                              </w:rPr>
                              <w:t xml:space="preserve">同时存在着高校与城市之间的联系存在互动机制不畅、互动制度不健全的问题 </w:t>
                            </w:r>
                            <w:r>
                              <w:rPr>
                                <w:rFonts w:eastAsia="方正报宋_GBK" w:cs="宋体;SimSun" w:ascii="方正报宋_GBK" w:hAnsi="方正报宋_GBK"/>
                                <w:szCs w:val="21"/>
                              </w:rPr>
                              <w:t>,</w:t>
                            </w:r>
                            <w:r>
                              <w:rPr>
                                <w:rFonts w:ascii="方正报宋_GBK" w:hAnsi="方正报宋_GBK" w:cs="宋体;SimSun" w:eastAsia="方正报宋_GBK"/>
                                <w:szCs w:val="21"/>
                              </w:rPr>
                              <w:t>阻碍高校与城市的协调发展。</w:t>
                            </w:r>
                          </w:p>
                          <w:p>
                            <w:pPr>
                              <w:pStyle w:val="Normal"/>
                              <w:ind w:firstLine="444"/>
                              <w:rPr/>
                            </w:pPr>
                            <w:r>
                              <w:rPr>
                                <w:rFonts w:ascii="方正报宋_GBK" w:hAnsi="方正报宋_GBK" w:cs="宋体;SimSun" w:eastAsia="方正报宋_GBK"/>
                                <w:spacing w:val="6"/>
                                <w:szCs w:val="21"/>
                              </w:rPr>
                              <w:t xml:space="preserve">另外 </w:t>
                            </w:r>
                            <w:r>
                              <w:rPr>
                                <w:rFonts w:eastAsia="方正报宋_GBK" w:cs="宋体;SimSun" w:ascii="方正报宋_GBK" w:hAnsi="方正报宋_GBK"/>
                                <w:spacing w:val="6"/>
                                <w:szCs w:val="21"/>
                              </w:rPr>
                              <w:t>,</w:t>
                            </w:r>
                            <w:r>
                              <w:rPr>
                                <w:rFonts w:ascii="方正报宋_GBK" w:hAnsi="方正报宋_GBK" w:cs="宋体;SimSun" w:eastAsia="方正报宋_GBK"/>
                                <w:spacing w:val="6"/>
                                <w:szCs w:val="21"/>
                              </w:rPr>
                              <w:t xml:space="preserve">高等教育发展本身也需要符合其特点的环境的支持 </w:t>
                            </w:r>
                            <w:r>
                              <w:rPr>
                                <w:rFonts w:eastAsia="方正报宋_GBK" w:cs="宋体;SimSun" w:ascii="方正报宋_GBK" w:hAnsi="方正报宋_GBK"/>
                                <w:spacing w:val="6"/>
                                <w:szCs w:val="21"/>
                              </w:rPr>
                              <w:t>,</w:t>
                            </w:r>
                            <w:r>
                              <w:rPr>
                                <w:rFonts w:ascii="方正报宋_GBK" w:hAnsi="方正报宋_GBK" w:cs="宋体;SimSun" w:eastAsia="方正报宋_GBK"/>
                                <w:spacing w:val="6"/>
                                <w:szCs w:val="21"/>
                              </w:rPr>
                              <w:t>那就是</w:t>
                            </w:r>
                            <w:r>
                              <w:rPr>
                                <w:rFonts w:eastAsia="方正报宋_GBK" w:cs="宋体;SimSun" w:ascii="方正报宋_GBK" w:hAnsi="方正报宋_GBK"/>
                                <w:spacing w:val="6"/>
                                <w:szCs w:val="21"/>
                              </w:rPr>
                              <w:t>:</w:t>
                            </w:r>
                            <w:r>
                              <w:rPr>
                                <w:rFonts w:ascii="方正报宋_GBK" w:hAnsi="方正报宋_GBK" w:cs="宋体;SimSun" w:eastAsia="方正报宋_GBK"/>
                                <w:spacing w:val="6"/>
                                <w:szCs w:val="21"/>
                              </w:rPr>
                              <w:t xml:space="preserve">沉静的而不是浮躁的、有序的而不是杂乱的、安定的而不是嘈杂的、优雅的而不是浅薄的 </w:t>
                            </w:r>
                            <w:r>
                              <w:rPr>
                                <w:rFonts w:eastAsia="方正报宋_GBK" w:cs="宋体;SimSun" w:ascii="方正报宋_GBK" w:hAnsi="方正报宋_GBK"/>
                                <w:spacing w:val="6"/>
                                <w:szCs w:val="21"/>
                              </w:rPr>
                              <w:t>,</w:t>
                            </w:r>
                            <w:r>
                              <w:rPr>
                                <w:rFonts w:ascii="方正报宋_GBK" w:hAnsi="方正报宋_GBK" w:cs="宋体;SimSun" w:eastAsia="方正报宋_GBK"/>
                                <w:spacing w:val="6"/>
                                <w:szCs w:val="21"/>
                              </w:rPr>
                              <w:t xml:space="preserve">换言之就是要求学校的周边环境形成做学问的气氛。远离闹市给大学生们提供了一个相对安静的学习环境 </w:t>
                            </w:r>
                            <w:r>
                              <w:rPr>
                                <w:rFonts w:eastAsia="方正报宋_GBK" w:cs="宋体;SimSun" w:ascii="方正报宋_GBK" w:hAnsi="方正报宋_GBK"/>
                                <w:spacing w:val="6"/>
                                <w:szCs w:val="21"/>
                              </w:rPr>
                              <w:t>,</w:t>
                            </w:r>
                            <w:r>
                              <w:rPr>
                                <w:rFonts w:ascii="方正报宋_GBK" w:hAnsi="方正报宋_GBK" w:cs="宋体;SimSun" w:eastAsia="方正报宋_GBK"/>
                                <w:spacing w:val="6"/>
                                <w:szCs w:val="21"/>
                              </w:rPr>
                              <w:t xml:space="preserve">但是空间距离将新校区和城市文明分离开来 </w:t>
                            </w:r>
                            <w:r>
                              <w:rPr>
                                <w:rFonts w:eastAsia="方正报宋_GBK" w:cs="宋体;SimSun" w:ascii="方正报宋_GBK" w:hAnsi="方正报宋_GBK"/>
                                <w:spacing w:val="6"/>
                                <w:szCs w:val="21"/>
                              </w:rPr>
                              <w:t>,</w:t>
                            </w:r>
                            <w:r>
                              <w:rPr>
                                <w:rFonts w:ascii="方正报宋_GBK" w:hAnsi="方正报宋_GBK" w:cs="宋体;SimSun" w:eastAsia="方正报宋_GBK"/>
                                <w:spacing w:val="6"/>
                                <w:szCs w:val="21"/>
                              </w:rPr>
                              <w:t xml:space="preserve">功能、人群过于单一 </w:t>
                            </w:r>
                            <w:r>
                              <w:rPr>
                                <w:rFonts w:eastAsia="方正报宋_GBK" w:cs="宋体;SimSun" w:ascii="方正报宋_GBK" w:hAnsi="方正报宋_GBK"/>
                                <w:spacing w:val="6"/>
                                <w:szCs w:val="21"/>
                              </w:rPr>
                              <w:t>,</w:t>
                            </w:r>
                            <w:r>
                              <w:rPr>
                                <w:rFonts w:ascii="方正报宋_GBK" w:hAnsi="方正报宋_GBK" w:cs="宋体;SimSun" w:eastAsia="方正报宋_GBK"/>
                                <w:spacing w:val="6"/>
                                <w:szCs w:val="21"/>
                              </w:rPr>
                              <w:t>有些新校区成为了一个‘自足体’，学生缺乏与社会的联系</w:t>
                            </w:r>
                            <w:r>
                              <w:rPr>
                                <w:rFonts w:eastAsia="方正报宋_GBK" w:cs="宋体;SimSun" w:ascii="方正报宋_GBK" w:hAnsi="方正报宋_GBK"/>
                                <w:spacing w:val="8"/>
                                <w:szCs w:val="21"/>
                              </w:rPr>
                              <w:t>,</w:t>
                            </w:r>
                            <w:r>
                              <w:rPr>
                                <w:rFonts w:ascii="方正报宋_GBK" w:hAnsi="方正报宋_GBK" w:cs="宋体;SimSun" w:eastAsia="方正报宋_GBK"/>
                                <w:spacing w:val="8"/>
                                <w:szCs w:val="21"/>
                              </w:rPr>
                              <w:t xml:space="preserve">尤其对于一些对社会参与度比较高的专业 </w:t>
                            </w:r>
                            <w:r>
                              <w:rPr>
                                <w:rFonts w:eastAsia="方正报宋_GBK" w:cs="宋体;SimSun" w:ascii="方正报宋_GBK" w:hAnsi="方正报宋_GBK"/>
                                <w:spacing w:val="8"/>
                                <w:szCs w:val="21"/>
                              </w:rPr>
                              <w:t>,</w:t>
                            </w:r>
                            <w:r>
                              <w:rPr>
                                <w:rFonts w:ascii="方正报宋_GBK" w:hAnsi="方正报宋_GBK" w:cs="宋体;SimSun" w:eastAsia="方正报宋_GBK"/>
                                <w:spacing w:val="8"/>
                                <w:szCs w:val="21"/>
                              </w:rPr>
                              <w:t>如新闻传播、社会保障等专业的学生是极为不</w:t>
                            </w:r>
                          </w:p>
                        </w:txbxContent>
                      </wps:txbx>
                      <wps:bodyPr anchor="t" lIns="92075" tIns="46355" rIns="92075" bIns="46355">
                        <a:noAutofit/>
                      </wps:bodyPr>
                    </wps:wsp>
                  </a:graphicData>
                </a:graphic>
              </wp:anchor>
            </w:drawing>
          </mc:Choice>
          <mc:Fallback>
            <w:pict>
              <v:rect fillcolor="#FFFFFF" style="position:absolute;rotation:-0;width:234pt;height:366.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方正报宋_GBK" w:hAnsi="方正报宋_GBK" w:cs="宋体;SimSun" w:eastAsia="方正报宋_GBK"/>
                          <w:szCs w:val="21"/>
                        </w:rPr>
                        <w:t xml:space="preserve">新校区多建在远离城市中心的市郊地带 </w:t>
                      </w:r>
                      <w:r>
                        <w:rPr>
                          <w:rFonts w:eastAsia="方正报宋_GBK" w:cs="宋体;SimSun" w:ascii="方正报宋_GBK" w:hAnsi="方正报宋_GBK"/>
                          <w:szCs w:val="21"/>
                        </w:rPr>
                        <w:t>,</w:t>
                      </w:r>
                      <w:r>
                        <w:rPr>
                          <w:rFonts w:ascii="方正报宋_GBK" w:hAnsi="方正报宋_GBK" w:cs="宋体;SimSun" w:eastAsia="方正报宋_GBK"/>
                          <w:szCs w:val="21"/>
                        </w:rPr>
                        <w:t xml:space="preserve">周边的人文环境、社区建设、服务设施等都很不成熟 </w:t>
                      </w:r>
                      <w:r>
                        <w:rPr>
                          <w:rFonts w:eastAsia="方正报宋_GBK" w:cs="宋体;SimSun" w:ascii="方正报宋_GBK" w:hAnsi="方正报宋_GBK"/>
                          <w:szCs w:val="21"/>
                        </w:rPr>
                        <w:t>,</w:t>
                      </w:r>
                      <w:r>
                        <w:rPr>
                          <w:rFonts w:ascii="方正报宋_GBK" w:hAnsi="方正报宋_GBK" w:cs="宋体;SimSun" w:eastAsia="方正报宋_GBK"/>
                          <w:szCs w:val="21"/>
                        </w:rPr>
                        <w:t xml:space="preserve">许多社会企业跨区进入新校区服务经营，由于行业自律监督功能不到位 </w:t>
                      </w:r>
                      <w:r>
                        <w:rPr>
                          <w:rFonts w:eastAsia="方正报宋_GBK" w:cs="宋体;SimSun" w:ascii="方正报宋_GBK" w:hAnsi="方正报宋_GBK"/>
                          <w:szCs w:val="21"/>
                        </w:rPr>
                        <w:t>,</w:t>
                      </w:r>
                      <w:r>
                        <w:rPr>
                          <w:rFonts w:ascii="方正报宋_GBK" w:hAnsi="方正报宋_GBK" w:cs="宋体;SimSun" w:eastAsia="方正报宋_GBK"/>
                          <w:szCs w:val="21"/>
                        </w:rPr>
                        <w:t xml:space="preserve">社会职能部门 </w:t>
                      </w:r>
                      <w:r>
                        <w:rPr>
                          <w:rFonts w:eastAsia="方正报宋_GBK" w:cs="宋体;SimSun" w:ascii="方正报宋_GBK" w:hAnsi="方正报宋_GBK"/>
                          <w:szCs w:val="21"/>
                        </w:rPr>
                        <w:t>(</w:t>
                      </w:r>
                      <w:r>
                        <w:rPr>
                          <w:rFonts w:ascii="方正报宋_GBK" w:hAnsi="方正报宋_GBK" w:cs="宋体;SimSun" w:eastAsia="方正报宋_GBK"/>
                          <w:szCs w:val="21"/>
                        </w:rPr>
                        <w:t>如</w:t>
                      </w:r>
                      <w:r>
                        <w:rPr>
                          <w:rFonts w:eastAsia="方正报宋_GBK" w:cs="宋体;SimSun" w:ascii="方正报宋_GBK" w:hAnsi="方正报宋_GBK"/>
                          <w:szCs w:val="21"/>
                        </w:rPr>
                        <w:t>:</w:t>
                      </w:r>
                      <w:r>
                        <w:rPr>
                          <w:rFonts w:ascii="方正报宋_GBK" w:hAnsi="方正报宋_GBK" w:cs="宋体;SimSun" w:eastAsia="方正报宋_GBK"/>
                          <w:szCs w:val="21"/>
                        </w:rPr>
                        <w:t xml:space="preserve">卫生、公安、工商、媒体等 </w:t>
                      </w:r>
                      <w:r>
                        <w:rPr>
                          <w:rFonts w:eastAsia="方正报宋_GBK" w:cs="宋体;SimSun" w:ascii="方正报宋_GBK" w:hAnsi="方正报宋_GBK"/>
                          <w:szCs w:val="21"/>
                        </w:rPr>
                        <w:t xml:space="preserve">) </w:t>
                      </w:r>
                      <w:r>
                        <w:rPr>
                          <w:rFonts w:ascii="方正报宋_GBK" w:hAnsi="方正报宋_GBK" w:cs="宋体;SimSun" w:eastAsia="方正报宋_GBK"/>
                          <w:szCs w:val="21"/>
                        </w:rPr>
                        <w:t xml:space="preserve">监督职能不明确 </w:t>
                      </w:r>
                      <w:r>
                        <w:rPr>
                          <w:rFonts w:eastAsia="方正报宋_GBK" w:cs="宋体;SimSun" w:ascii="方正报宋_GBK" w:hAnsi="方正报宋_GBK"/>
                          <w:szCs w:val="21"/>
                        </w:rPr>
                        <w:t>,</w:t>
                      </w:r>
                      <w:r>
                        <w:rPr>
                          <w:rFonts w:ascii="方正报宋_GBK" w:hAnsi="方正报宋_GBK" w:cs="宋体;SimSun" w:eastAsia="方正报宋_GBK"/>
                          <w:szCs w:val="21"/>
                        </w:rPr>
                        <w:t xml:space="preserve">致使少部分社区服务业只追求利益 </w:t>
                      </w:r>
                      <w:r>
                        <w:rPr>
                          <w:rFonts w:eastAsia="方正报宋_GBK" w:cs="宋体;SimSun" w:ascii="方正报宋_GBK" w:hAnsi="方正报宋_GBK"/>
                          <w:szCs w:val="21"/>
                        </w:rPr>
                        <w:t>,</w:t>
                      </w:r>
                      <w:r>
                        <w:rPr>
                          <w:rFonts w:ascii="方正报宋_GBK" w:hAnsi="方正报宋_GBK" w:cs="宋体;SimSun" w:eastAsia="方正报宋_GBK"/>
                          <w:szCs w:val="21"/>
                        </w:rPr>
                        <w:t xml:space="preserve">不讲究质量 </w:t>
                      </w:r>
                      <w:r>
                        <w:rPr>
                          <w:rFonts w:eastAsia="方正报宋_GBK" w:cs="宋体;SimSun" w:ascii="方正报宋_GBK" w:hAnsi="方正报宋_GBK"/>
                          <w:szCs w:val="21"/>
                        </w:rPr>
                        <w:t>,</w:t>
                      </w:r>
                      <w:r>
                        <w:rPr>
                          <w:rFonts w:ascii="方正报宋_GBK" w:hAnsi="方正报宋_GBK" w:cs="宋体;SimSun" w:eastAsia="方正报宋_GBK"/>
                          <w:szCs w:val="21"/>
                        </w:rPr>
                        <w:t xml:space="preserve">远远不能满足师生员工的生活需要 </w:t>
                      </w:r>
                      <w:r>
                        <w:rPr>
                          <w:rFonts w:eastAsia="方正报宋_GBK" w:cs="宋体;SimSun" w:ascii="方正报宋_GBK" w:hAnsi="方正报宋_GBK"/>
                          <w:szCs w:val="21"/>
                        </w:rPr>
                        <w:t>,</w:t>
                      </w:r>
                      <w:r>
                        <w:rPr>
                          <w:rFonts w:ascii="方正报宋_GBK" w:hAnsi="方正报宋_GBK" w:cs="宋体;SimSun" w:eastAsia="方正报宋_GBK"/>
                          <w:szCs w:val="21"/>
                        </w:rPr>
                        <w:t xml:space="preserve">因此造成师生就医难 </w:t>
                      </w:r>
                      <w:r>
                        <w:rPr>
                          <w:rFonts w:eastAsia="方正报宋_GBK" w:cs="宋体;SimSun" w:ascii="方正报宋_GBK" w:hAnsi="方正报宋_GBK"/>
                          <w:szCs w:val="21"/>
                        </w:rPr>
                        <w:t>,</w:t>
                      </w:r>
                      <w:r>
                        <w:rPr>
                          <w:rFonts w:ascii="方正报宋_GBK" w:hAnsi="方正报宋_GBK" w:cs="宋体;SimSun" w:eastAsia="方正报宋_GBK"/>
                          <w:szCs w:val="21"/>
                        </w:rPr>
                        <w:t xml:space="preserve">上学难、入托难、买菜难等问题 </w:t>
                      </w:r>
                      <w:r>
                        <w:rPr>
                          <w:rFonts w:eastAsia="方正报宋_GBK" w:cs="宋体;SimSun" w:ascii="方正报宋_GBK" w:hAnsi="方正报宋_GBK"/>
                          <w:szCs w:val="21"/>
                        </w:rPr>
                        <w:t>,</w:t>
                      </w:r>
                      <w:r>
                        <w:rPr>
                          <w:rFonts w:ascii="方正报宋_GBK" w:hAnsi="方正报宋_GBK" w:cs="宋体;SimSun" w:eastAsia="方正报宋_GBK"/>
                          <w:szCs w:val="21"/>
                        </w:rPr>
                        <w:t xml:space="preserve">同时存在着高校与城市之间的联系存在互动机制不畅、互动制度不健全的问题 </w:t>
                      </w:r>
                      <w:r>
                        <w:rPr>
                          <w:rFonts w:eastAsia="方正报宋_GBK" w:cs="宋体;SimSun" w:ascii="方正报宋_GBK" w:hAnsi="方正报宋_GBK"/>
                          <w:szCs w:val="21"/>
                        </w:rPr>
                        <w:t>,</w:t>
                      </w:r>
                      <w:r>
                        <w:rPr>
                          <w:rFonts w:ascii="方正报宋_GBK" w:hAnsi="方正报宋_GBK" w:cs="宋体;SimSun" w:eastAsia="方正报宋_GBK"/>
                          <w:szCs w:val="21"/>
                        </w:rPr>
                        <w:t>阻碍高校与城市的协调发展。</w:t>
                      </w:r>
                    </w:p>
                    <w:p>
                      <w:pPr>
                        <w:pStyle w:val="Normal"/>
                        <w:ind w:firstLine="444"/>
                        <w:rPr/>
                      </w:pPr>
                      <w:r>
                        <w:rPr>
                          <w:rFonts w:ascii="方正报宋_GBK" w:hAnsi="方正报宋_GBK" w:cs="宋体;SimSun" w:eastAsia="方正报宋_GBK"/>
                          <w:spacing w:val="6"/>
                          <w:szCs w:val="21"/>
                        </w:rPr>
                        <w:t xml:space="preserve">另外 </w:t>
                      </w:r>
                      <w:r>
                        <w:rPr>
                          <w:rFonts w:eastAsia="方正报宋_GBK" w:cs="宋体;SimSun" w:ascii="方正报宋_GBK" w:hAnsi="方正报宋_GBK"/>
                          <w:spacing w:val="6"/>
                          <w:szCs w:val="21"/>
                        </w:rPr>
                        <w:t>,</w:t>
                      </w:r>
                      <w:r>
                        <w:rPr>
                          <w:rFonts w:ascii="方正报宋_GBK" w:hAnsi="方正报宋_GBK" w:cs="宋体;SimSun" w:eastAsia="方正报宋_GBK"/>
                          <w:spacing w:val="6"/>
                          <w:szCs w:val="21"/>
                        </w:rPr>
                        <w:t xml:space="preserve">高等教育发展本身也需要符合其特点的环境的支持 </w:t>
                      </w:r>
                      <w:r>
                        <w:rPr>
                          <w:rFonts w:eastAsia="方正报宋_GBK" w:cs="宋体;SimSun" w:ascii="方正报宋_GBK" w:hAnsi="方正报宋_GBK"/>
                          <w:spacing w:val="6"/>
                          <w:szCs w:val="21"/>
                        </w:rPr>
                        <w:t>,</w:t>
                      </w:r>
                      <w:r>
                        <w:rPr>
                          <w:rFonts w:ascii="方正报宋_GBK" w:hAnsi="方正报宋_GBK" w:cs="宋体;SimSun" w:eastAsia="方正报宋_GBK"/>
                          <w:spacing w:val="6"/>
                          <w:szCs w:val="21"/>
                        </w:rPr>
                        <w:t>那就是</w:t>
                      </w:r>
                      <w:r>
                        <w:rPr>
                          <w:rFonts w:eastAsia="方正报宋_GBK" w:cs="宋体;SimSun" w:ascii="方正报宋_GBK" w:hAnsi="方正报宋_GBK"/>
                          <w:spacing w:val="6"/>
                          <w:szCs w:val="21"/>
                        </w:rPr>
                        <w:t>:</w:t>
                      </w:r>
                      <w:r>
                        <w:rPr>
                          <w:rFonts w:ascii="方正报宋_GBK" w:hAnsi="方正报宋_GBK" w:cs="宋体;SimSun" w:eastAsia="方正报宋_GBK"/>
                          <w:spacing w:val="6"/>
                          <w:szCs w:val="21"/>
                        </w:rPr>
                        <w:t xml:space="preserve">沉静的而不是浮躁的、有序的而不是杂乱的、安定的而不是嘈杂的、优雅的而不是浅薄的 </w:t>
                      </w:r>
                      <w:r>
                        <w:rPr>
                          <w:rFonts w:eastAsia="方正报宋_GBK" w:cs="宋体;SimSun" w:ascii="方正报宋_GBK" w:hAnsi="方正报宋_GBK"/>
                          <w:spacing w:val="6"/>
                          <w:szCs w:val="21"/>
                        </w:rPr>
                        <w:t>,</w:t>
                      </w:r>
                      <w:r>
                        <w:rPr>
                          <w:rFonts w:ascii="方正报宋_GBK" w:hAnsi="方正报宋_GBK" w:cs="宋体;SimSun" w:eastAsia="方正报宋_GBK"/>
                          <w:spacing w:val="6"/>
                          <w:szCs w:val="21"/>
                        </w:rPr>
                        <w:t xml:space="preserve">换言之就是要求学校的周边环境形成做学问的气氛。远离闹市给大学生们提供了一个相对安静的学习环境 </w:t>
                      </w:r>
                      <w:r>
                        <w:rPr>
                          <w:rFonts w:eastAsia="方正报宋_GBK" w:cs="宋体;SimSun" w:ascii="方正报宋_GBK" w:hAnsi="方正报宋_GBK"/>
                          <w:spacing w:val="6"/>
                          <w:szCs w:val="21"/>
                        </w:rPr>
                        <w:t>,</w:t>
                      </w:r>
                      <w:r>
                        <w:rPr>
                          <w:rFonts w:ascii="方正报宋_GBK" w:hAnsi="方正报宋_GBK" w:cs="宋体;SimSun" w:eastAsia="方正报宋_GBK"/>
                          <w:spacing w:val="6"/>
                          <w:szCs w:val="21"/>
                        </w:rPr>
                        <w:t xml:space="preserve">但是空间距离将新校区和城市文明分离开来 </w:t>
                      </w:r>
                      <w:r>
                        <w:rPr>
                          <w:rFonts w:eastAsia="方正报宋_GBK" w:cs="宋体;SimSun" w:ascii="方正报宋_GBK" w:hAnsi="方正报宋_GBK"/>
                          <w:spacing w:val="6"/>
                          <w:szCs w:val="21"/>
                        </w:rPr>
                        <w:t>,</w:t>
                      </w:r>
                      <w:r>
                        <w:rPr>
                          <w:rFonts w:ascii="方正报宋_GBK" w:hAnsi="方正报宋_GBK" w:cs="宋体;SimSun" w:eastAsia="方正报宋_GBK"/>
                          <w:spacing w:val="6"/>
                          <w:szCs w:val="21"/>
                        </w:rPr>
                        <w:t xml:space="preserve">功能、人群过于单一 </w:t>
                      </w:r>
                      <w:r>
                        <w:rPr>
                          <w:rFonts w:eastAsia="方正报宋_GBK" w:cs="宋体;SimSun" w:ascii="方正报宋_GBK" w:hAnsi="方正报宋_GBK"/>
                          <w:spacing w:val="6"/>
                          <w:szCs w:val="21"/>
                        </w:rPr>
                        <w:t>,</w:t>
                      </w:r>
                      <w:r>
                        <w:rPr>
                          <w:rFonts w:ascii="方正报宋_GBK" w:hAnsi="方正报宋_GBK" w:cs="宋体;SimSun" w:eastAsia="方正报宋_GBK"/>
                          <w:spacing w:val="6"/>
                          <w:szCs w:val="21"/>
                        </w:rPr>
                        <w:t>有些新校区成为了一个‘自足体’，学生缺乏与社会的联系</w:t>
                      </w:r>
                      <w:r>
                        <w:rPr>
                          <w:rFonts w:eastAsia="方正报宋_GBK" w:cs="宋体;SimSun" w:ascii="方正报宋_GBK" w:hAnsi="方正报宋_GBK"/>
                          <w:spacing w:val="8"/>
                          <w:szCs w:val="21"/>
                        </w:rPr>
                        <w:t>,</w:t>
                      </w:r>
                      <w:r>
                        <w:rPr>
                          <w:rFonts w:ascii="方正报宋_GBK" w:hAnsi="方正报宋_GBK" w:cs="宋体;SimSun" w:eastAsia="方正报宋_GBK"/>
                          <w:spacing w:val="8"/>
                          <w:szCs w:val="21"/>
                        </w:rPr>
                        <w:t xml:space="preserve">尤其对于一些对社会参与度比较高的专业 </w:t>
                      </w:r>
                      <w:r>
                        <w:rPr>
                          <w:rFonts w:eastAsia="方正报宋_GBK" w:cs="宋体;SimSun" w:ascii="方正报宋_GBK" w:hAnsi="方正报宋_GBK"/>
                          <w:spacing w:val="8"/>
                          <w:szCs w:val="21"/>
                        </w:rPr>
                        <w:t>,</w:t>
                      </w:r>
                      <w:r>
                        <w:rPr>
                          <w:rFonts w:ascii="方正报宋_GBK" w:hAnsi="方正报宋_GBK" w:cs="宋体;SimSun" w:eastAsia="方正报宋_GBK"/>
                          <w:spacing w:val="8"/>
                          <w:szCs w:val="21"/>
                        </w:rPr>
                        <w:t>如新闻传播、社会保障等专业的学生是极为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2973070" cy="4655820"/>
                <wp:effectExtent l="0" t="0" r="0" b="0"/>
                <wp:wrapNone/>
                <wp:docPr id="4" name="Frame1"/>
                <a:graphic xmlns:a="http://schemas.openxmlformats.org/drawingml/2006/main">
                  <a:graphicData uri="http://schemas.microsoft.com/office/word/2010/wordprocessingShape">
                    <wps:wsp>
                      <wps:cNvSpPr txBox="1"/>
                      <wps:spPr>
                        <a:xfrm>
                          <a:off x="0" y="0"/>
                          <a:ext cx="2973070" cy="4655820"/>
                        </a:xfrm>
                        <a:prstGeom prst="rect"/>
                        <a:solidFill>
                          <a:srgbClr val="FFFFFF"/>
                        </a:solidFill>
                      </wps:spPr>
                      <wps:txbx>
                        <w:txbxContent>
                          <w:p>
                            <w:pPr>
                              <w:pStyle w:val="Normal"/>
                              <w:rPr/>
                            </w:pPr>
                            <w:r>
                              <w:rPr>
                                <w:rFonts w:ascii="方正报宋_GBK" w:hAnsi="方正报宋_GBK" w:cs="宋体;SimSun" w:eastAsia="方正报宋_GBK"/>
                                <w:spacing w:val="8"/>
                                <w:szCs w:val="21"/>
                              </w:rPr>
                              <w:t xml:space="preserve">利的 </w:t>
                            </w:r>
                            <w:r>
                              <w:rPr>
                                <w:rFonts w:eastAsia="方正报宋_GBK" w:cs="宋体;SimSun" w:ascii="方正报宋_GBK" w:hAnsi="方正报宋_GBK"/>
                                <w:spacing w:val="8"/>
                                <w:szCs w:val="21"/>
                              </w:rPr>
                              <w:t>,</w:t>
                            </w:r>
                            <w:r>
                              <w:rPr>
                                <w:rFonts w:ascii="方正报宋_GBK" w:hAnsi="方正报宋_GBK" w:cs="宋体;SimSun" w:eastAsia="方正报宋_GBK"/>
                                <w:spacing w:val="8"/>
                                <w:szCs w:val="21"/>
                              </w:rPr>
                              <w:t>等他们骤然</w:t>
                            </w:r>
                            <w:r>
                              <w:rPr>
                                <w:rFonts w:ascii="方正报宋_GBK" w:hAnsi="方正报宋_GBK" w:cs="宋体;SimSun" w:eastAsia="方正报宋_GBK"/>
                                <w:szCs w:val="21"/>
                              </w:rPr>
                              <w:t xml:space="preserve">踏上社会的时候 </w:t>
                            </w:r>
                            <w:r>
                              <w:rPr>
                                <w:rFonts w:eastAsia="方正报宋_GBK" w:cs="宋体;SimSun" w:ascii="方正报宋_GBK" w:hAnsi="方正报宋_GBK"/>
                                <w:szCs w:val="21"/>
                              </w:rPr>
                              <w:t>,</w:t>
                            </w:r>
                            <w:r>
                              <w:rPr>
                                <w:rFonts w:ascii="方正报宋_GBK" w:hAnsi="方正报宋_GBK" w:cs="宋体;SimSun" w:eastAsia="方正报宋_GBK"/>
                                <w:szCs w:val="21"/>
                              </w:rPr>
                              <w:t xml:space="preserve">他们有可能会感觉到措手不及。这也与国外大学校区建设形成鲜明的对比 </w:t>
                            </w:r>
                            <w:r>
                              <w:rPr>
                                <w:rFonts w:eastAsia="方正报宋_GBK" w:cs="宋体;SimSun" w:ascii="方正报宋_GBK" w:hAnsi="方正报宋_GBK"/>
                                <w:szCs w:val="21"/>
                              </w:rPr>
                              <w:t>,</w:t>
                            </w:r>
                            <w:r>
                              <w:rPr>
                                <w:rFonts w:ascii="方正报宋_GBK" w:hAnsi="方正报宋_GBK" w:cs="宋体;SimSun" w:eastAsia="方正报宋_GBK"/>
                                <w:szCs w:val="21"/>
                              </w:rPr>
                              <w:t xml:space="preserve">在国外许多大学城都建在大都市附近 </w:t>
                            </w:r>
                            <w:r>
                              <w:rPr>
                                <w:rFonts w:eastAsia="方正报宋_GBK" w:cs="宋体;SimSun" w:ascii="方正报宋_GBK" w:hAnsi="方正报宋_GBK"/>
                                <w:szCs w:val="21"/>
                              </w:rPr>
                              <w:t>,</w:t>
                            </w:r>
                            <w:r>
                              <w:rPr>
                                <w:rFonts w:ascii="方正报宋_GBK" w:hAnsi="方正报宋_GBK" w:cs="宋体;SimSun" w:eastAsia="方正报宋_GBK"/>
                                <w:szCs w:val="21"/>
                              </w:rPr>
                              <w:t xml:space="preserve">有便利的交通和良好的通讯条件。如美国加州大学洛杉矶分校、戴维斯分校、伯克利分校以及斯坦福大学等都建在洛杉矶、旧金山附近 </w:t>
                            </w:r>
                            <w:r>
                              <w:rPr>
                                <w:rFonts w:eastAsia="方正报宋_GBK" w:cs="宋体;SimSun" w:ascii="方正报宋_GBK" w:hAnsi="方正报宋_GBK"/>
                                <w:szCs w:val="21"/>
                              </w:rPr>
                              <w:t>,</w:t>
                            </w:r>
                            <w:r>
                              <w:rPr>
                                <w:rFonts w:ascii="方正报宋_GBK" w:hAnsi="方正报宋_GBK" w:cs="宋体;SimSun" w:eastAsia="方正报宋_GBK"/>
                                <w:szCs w:val="21"/>
                              </w:rPr>
                              <w:t>而牛津和剑桥距离伦敦只有几十公里。</w:t>
                            </w:r>
                          </w:p>
                          <w:p>
                            <w:pPr>
                              <w:pStyle w:val="Normal"/>
                              <w:ind w:firstLine="420"/>
                              <w:rPr/>
                            </w:pPr>
                            <w:r>
                              <w:rPr>
                                <w:rFonts w:ascii="方正报宋_GBK" w:hAnsi="方正报宋_GBK" w:cs="宋体;SimSun" w:eastAsia="方正报宋_GBK"/>
                                <w:szCs w:val="21"/>
                              </w:rPr>
                              <w:t xml:space="preserve">大学离不开社会的了解 </w:t>
                            </w:r>
                            <w:r>
                              <w:rPr>
                                <w:rFonts w:eastAsia="方正报宋_GBK" w:cs="宋体;SimSun" w:ascii="方正报宋_GBK" w:hAnsi="方正报宋_GBK"/>
                                <w:szCs w:val="21"/>
                              </w:rPr>
                              <w:t>,</w:t>
                            </w:r>
                            <w:r>
                              <w:rPr>
                                <w:rFonts w:ascii="方正报宋_GBK" w:hAnsi="方正报宋_GBK" w:cs="宋体;SimSun" w:eastAsia="方正报宋_GBK"/>
                                <w:szCs w:val="21"/>
                              </w:rPr>
                              <w:t xml:space="preserve">合作和互动。高校应当成为一个区域范围的知识中心 </w:t>
                            </w:r>
                            <w:r>
                              <w:rPr>
                                <w:rFonts w:eastAsia="方正报宋_GBK" w:cs="宋体;SimSun" w:ascii="方正报宋_GBK" w:hAnsi="方正报宋_GBK"/>
                                <w:szCs w:val="21"/>
                              </w:rPr>
                              <w:t>,</w:t>
                            </w:r>
                            <w:r>
                              <w:rPr>
                                <w:rFonts w:ascii="方正报宋_GBK" w:hAnsi="方正报宋_GBK" w:cs="宋体;SimSun" w:eastAsia="方正报宋_GBK"/>
                                <w:szCs w:val="21"/>
                              </w:rPr>
                              <w:t xml:space="preserve">这要求高校根据自身所处的环境和资源特征 </w:t>
                            </w:r>
                            <w:r>
                              <w:rPr>
                                <w:rFonts w:eastAsia="方正报宋_GBK" w:cs="宋体;SimSun" w:ascii="方正报宋_GBK" w:hAnsi="方正报宋_GBK"/>
                                <w:szCs w:val="21"/>
                              </w:rPr>
                              <w:t>,</w:t>
                            </w:r>
                            <w:r>
                              <w:rPr>
                                <w:rFonts w:ascii="方正报宋_GBK" w:hAnsi="方正报宋_GBK" w:cs="宋体;SimSun" w:eastAsia="方正报宋_GBK"/>
                                <w:szCs w:val="21"/>
                              </w:rPr>
                              <w:t xml:space="preserve">利用新校区的建设 </w:t>
                            </w:r>
                            <w:r>
                              <w:rPr>
                                <w:rFonts w:eastAsia="方正报宋_GBK" w:cs="宋体;SimSun" w:ascii="方正报宋_GBK" w:hAnsi="方正报宋_GBK"/>
                                <w:szCs w:val="21"/>
                              </w:rPr>
                              <w:t>,</w:t>
                            </w:r>
                            <w:r>
                              <w:rPr>
                                <w:rFonts w:ascii="方正报宋_GBK" w:hAnsi="方正报宋_GBK" w:cs="宋体;SimSun" w:eastAsia="方正报宋_GBK"/>
                                <w:szCs w:val="21"/>
                              </w:rPr>
                              <w:t xml:space="preserve">重新调整社区其他单位和居民之间的关系 </w:t>
                            </w:r>
                            <w:r>
                              <w:rPr>
                                <w:rFonts w:eastAsia="方正报宋_GBK" w:cs="宋体;SimSun" w:ascii="方正报宋_GBK" w:hAnsi="方正报宋_GBK"/>
                                <w:szCs w:val="21"/>
                              </w:rPr>
                              <w:t>,</w:t>
                            </w:r>
                            <w:r>
                              <w:rPr>
                                <w:rFonts w:ascii="方正报宋_GBK" w:hAnsi="方正报宋_GBK" w:cs="宋体;SimSun" w:eastAsia="方正报宋_GBK"/>
                                <w:szCs w:val="21"/>
                              </w:rPr>
                              <w:t xml:space="preserve">通过为其开放图书馆等学习资源 </w:t>
                            </w:r>
                            <w:r>
                              <w:rPr>
                                <w:rFonts w:eastAsia="方正报宋_GBK" w:cs="宋体;SimSun" w:ascii="方正报宋_GBK" w:hAnsi="方正报宋_GBK"/>
                                <w:szCs w:val="21"/>
                              </w:rPr>
                              <w:t>,</w:t>
                            </w:r>
                            <w:r>
                              <w:rPr>
                                <w:rFonts w:ascii="方正报宋_GBK" w:hAnsi="方正报宋_GBK" w:cs="宋体;SimSun" w:eastAsia="方正报宋_GBK"/>
                                <w:szCs w:val="21"/>
                              </w:rPr>
                              <w:t xml:space="preserve">将新校区建设成为当地社区的重要学习基地之一 </w:t>
                            </w:r>
                            <w:r>
                              <w:rPr>
                                <w:rFonts w:eastAsia="方正报宋_GBK" w:cs="宋体;SimSun" w:ascii="方正报宋_GBK" w:hAnsi="方正报宋_GBK"/>
                                <w:szCs w:val="21"/>
                              </w:rPr>
                              <w:t>,</w:t>
                            </w:r>
                            <w:r>
                              <w:rPr>
                                <w:rFonts w:ascii="方正报宋_GBK" w:hAnsi="方正报宋_GBK" w:cs="宋体;SimSun" w:eastAsia="方正报宋_GBK"/>
                                <w:szCs w:val="21"/>
                              </w:rPr>
                              <w:t>并为学习化社会的建立提供智力支持。</w:t>
                            </w:r>
                          </w:p>
                          <w:p>
                            <w:pPr>
                              <w:pStyle w:val="Normal"/>
                              <w:ind w:firstLine="404"/>
                              <w:rPr/>
                            </w:pPr>
                            <w:r>
                              <w:rPr>
                                <w:rFonts w:ascii="方正报宋_GBK" w:hAnsi="方正报宋_GBK" w:cs="宋体;SimSun" w:eastAsia="方正报宋_GBK"/>
                                <w:spacing w:val="-4"/>
                                <w:szCs w:val="21"/>
                              </w:rPr>
                              <w:t xml:space="preserve">高校新校区建设对于我国来说 </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 xml:space="preserve">既是一个新兴事物 </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 xml:space="preserve">也存在许多难题和挑战。本文仅仅就管理中的校园规划问题进行了探讨 </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 xml:space="preserve">且因水平有限 </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不当之处在所难免 但如何规范新校区的建设应引起当前政府有关部门及教育界的关切和重视。</w:t>
                            </w:r>
                          </w:p>
                          <w:p>
                            <w:pPr>
                              <w:pStyle w:val="Normal"/>
                              <w:ind w:firstLine="210"/>
                              <w:jc w:val="center"/>
                              <w:rPr/>
                            </w:pPr>
                            <w:r>
                              <w:rPr>
                                <w:rFonts w:eastAsia="方正报宋_GBK" w:cs="方正报宋_GBK" w:ascii="方正报宋_GBK" w:hAnsi="方正报宋_GBK"/>
                                <w:szCs w:val="21"/>
                              </w:rPr>
                              <w:t xml:space="preserve">                                                         </w:t>
                            </w:r>
                            <w:r>
                              <w:rPr>
                                <w:rFonts w:ascii="方正报宋_GBK" w:hAnsi="方正报宋_GBK" w:cs="宋体;SimSun" w:eastAsia="方正报宋_GBK"/>
                                <w:szCs w:val="21"/>
                              </w:rPr>
                              <w:t>（来源：河北工程大学学报，</w:t>
                            </w:r>
                            <w:r>
                              <w:rPr>
                                <w:rFonts w:eastAsia="方正报宋_GBK" w:cs="宋体;SimSun" w:ascii="方正报宋_GBK" w:hAnsi="方正报宋_GBK"/>
                                <w:szCs w:val="21"/>
                              </w:rPr>
                              <w:t>2007/12</w:t>
                            </w:r>
                            <w:r>
                              <w:rPr>
                                <w:rFonts w:ascii="方正报宋_GBK" w:hAnsi="方正报宋_GBK" w:cs="宋体;SimSun" w:eastAsia="方正报宋_GBK"/>
                                <w:szCs w:val="21"/>
                              </w:rPr>
                              <w:t>）</w:t>
                            </w:r>
                          </w:p>
                        </w:txbxContent>
                      </wps:txbx>
                      <wps:bodyPr anchor="t" lIns="92075" tIns="46355" rIns="92075" bIns="46355">
                        <a:noAutofit/>
                      </wps:bodyPr>
                    </wps:wsp>
                  </a:graphicData>
                </a:graphic>
              </wp:anchor>
            </w:drawing>
          </mc:Choice>
          <mc:Fallback>
            <w:pict>
              <v:rect fillcolor="#FFFFFF" style="position:absolute;rotation:-0;width:234.1pt;height:366.6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rFonts w:ascii="方正报宋_GBK" w:hAnsi="方正报宋_GBK" w:cs="宋体;SimSun" w:eastAsia="方正报宋_GBK"/>
                          <w:spacing w:val="8"/>
                          <w:szCs w:val="21"/>
                        </w:rPr>
                        <w:t xml:space="preserve">利的 </w:t>
                      </w:r>
                      <w:r>
                        <w:rPr>
                          <w:rFonts w:eastAsia="方正报宋_GBK" w:cs="宋体;SimSun" w:ascii="方正报宋_GBK" w:hAnsi="方正报宋_GBK"/>
                          <w:spacing w:val="8"/>
                          <w:szCs w:val="21"/>
                        </w:rPr>
                        <w:t>,</w:t>
                      </w:r>
                      <w:r>
                        <w:rPr>
                          <w:rFonts w:ascii="方正报宋_GBK" w:hAnsi="方正报宋_GBK" w:cs="宋体;SimSun" w:eastAsia="方正报宋_GBK"/>
                          <w:spacing w:val="8"/>
                          <w:szCs w:val="21"/>
                        </w:rPr>
                        <w:t>等他们骤然</w:t>
                      </w:r>
                      <w:r>
                        <w:rPr>
                          <w:rFonts w:ascii="方正报宋_GBK" w:hAnsi="方正报宋_GBK" w:cs="宋体;SimSun" w:eastAsia="方正报宋_GBK"/>
                          <w:szCs w:val="21"/>
                        </w:rPr>
                        <w:t xml:space="preserve">踏上社会的时候 </w:t>
                      </w:r>
                      <w:r>
                        <w:rPr>
                          <w:rFonts w:eastAsia="方正报宋_GBK" w:cs="宋体;SimSun" w:ascii="方正报宋_GBK" w:hAnsi="方正报宋_GBK"/>
                          <w:szCs w:val="21"/>
                        </w:rPr>
                        <w:t>,</w:t>
                      </w:r>
                      <w:r>
                        <w:rPr>
                          <w:rFonts w:ascii="方正报宋_GBK" w:hAnsi="方正报宋_GBK" w:cs="宋体;SimSun" w:eastAsia="方正报宋_GBK"/>
                          <w:szCs w:val="21"/>
                        </w:rPr>
                        <w:t xml:space="preserve">他们有可能会感觉到措手不及。这也与国外大学校区建设形成鲜明的对比 </w:t>
                      </w:r>
                      <w:r>
                        <w:rPr>
                          <w:rFonts w:eastAsia="方正报宋_GBK" w:cs="宋体;SimSun" w:ascii="方正报宋_GBK" w:hAnsi="方正报宋_GBK"/>
                          <w:szCs w:val="21"/>
                        </w:rPr>
                        <w:t>,</w:t>
                      </w:r>
                      <w:r>
                        <w:rPr>
                          <w:rFonts w:ascii="方正报宋_GBK" w:hAnsi="方正报宋_GBK" w:cs="宋体;SimSun" w:eastAsia="方正报宋_GBK"/>
                          <w:szCs w:val="21"/>
                        </w:rPr>
                        <w:t xml:space="preserve">在国外许多大学城都建在大都市附近 </w:t>
                      </w:r>
                      <w:r>
                        <w:rPr>
                          <w:rFonts w:eastAsia="方正报宋_GBK" w:cs="宋体;SimSun" w:ascii="方正报宋_GBK" w:hAnsi="方正报宋_GBK"/>
                          <w:szCs w:val="21"/>
                        </w:rPr>
                        <w:t>,</w:t>
                      </w:r>
                      <w:r>
                        <w:rPr>
                          <w:rFonts w:ascii="方正报宋_GBK" w:hAnsi="方正报宋_GBK" w:cs="宋体;SimSun" w:eastAsia="方正报宋_GBK"/>
                          <w:szCs w:val="21"/>
                        </w:rPr>
                        <w:t xml:space="preserve">有便利的交通和良好的通讯条件。如美国加州大学洛杉矶分校、戴维斯分校、伯克利分校以及斯坦福大学等都建在洛杉矶、旧金山附近 </w:t>
                      </w:r>
                      <w:r>
                        <w:rPr>
                          <w:rFonts w:eastAsia="方正报宋_GBK" w:cs="宋体;SimSun" w:ascii="方正报宋_GBK" w:hAnsi="方正报宋_GBK"/>
                          <w:szCs w:val="21"/>
                        </w:rPr>
                        <w:t>,</w:t>
                      </w:r>
                      <w:r>
                        <w:rPr>
                          <w:rFonts w:ascii="方正报宋_GBK" w:hAnsi="方正报宋_GBK" w:cs="宋体;SimSun" w:eastAsia="方正报宋_GBK"/>
                          <w:szCs w:val="21"/>
                        </w:rPr>
                        <w:t>而牛津和剑桥距离伦敦只有几十公里。</w:t>
                      </w:r>
                    </w:p>
                    <w:p>
                      <w:pPr>
                        <w:pStyle w:val="Normal"/>
                        <w:ind w:firstLine="420"/>
                        <w:rPr/>
                      </w:pPr>
                      <w:r>
                        <w:rPr>
                          <w:rFonts w:ascii="方正报宋_GBK" w:hAnsi="方正报宋_GBK" w:cs="宋体;SimSun" w:eastAsia="方正报宋_GBK"/>
                          <w:szCs w:val="21"/>
                        </w:rPr>
                        <w:t xml:space="preserve">大学离不开社会的了解 </w:t>
                      </w:r>
                      <w:r>
                        <w:rPr>
                          <w:rFonts w:eastAsia="方正报宋_GBK" w:cs="宋体;SimSun" w:ascii="方正报宋_GBK" w:hAnsi="方正报宋_GBK"/>
                          <w:szCs w:val="21"/>
                        </w:rPr>
                        <w:t>,</w:t>
                      </w:r>
                      <w:r>
                        <w:rPr>
                          <w:rFonts w:ascii="方正报宋_GBK" w:hAnsi="方正报宋_GBK" w:cs="宋体;SimSun" w:eastAsia="方正报宋_GBK"/>
                          <w:szCs w:val="21"/>
                        </w:rPr>
                        <w:t xml:space="preserve">合作和互动。高校应当成为一个区域范围的知识中心 </w:t>
                      </w:r>
                      <w:r>
                        <w:rPr>
                          <w:rFonts w:eastAsia="方正报宋_GBK" w:cs="宋体;SimSun" w:ascii="方正报宋_GBK" w:hAnsi="方正报宋_GBK"/>
                          <w:szCs w:val="21"/>
                        </w:rPr>
                        <w:t>,</w:t>
                      </w:r>
                      <w:r>
                        <w:rPr>
                          <w:rFonts w:ascii="方正报宋_GBK" w:hAnsi="方正报宋_GBK" w:cs="宋体;SimSun" w:eastAsia="方正报宋_GBK"/>
                          <w:szCs w:val="21"/>
                        </w:rPr>
                        <w:t xml:space="preserve">这要求高校根据自身所处的环境和资源特征 </w:t>
                      </w:r>
                      <w:r>
                        <w:rPr>
                          <w:rFonts w:eastAsia="方正报宋_GBK" w:cs="宋体;SimSun" w:ascii="方正报宋_GBK" w:hAnsi="方正报宋_GBK"/>
                          <w:szCs w:val="21"/>
                        </w:rPr>
                        <w:t>,</w:t>
                      </w:r>
                      <w:r>
                        <w:rPr>
                          <w:rFonts w:ascii="方正报宋_GBK" w:hAnsi="方正报宋_GBK" w:cs="宋体;SimSun" w:eastAsia="方正报宋_GBK"/>
                          <w:szCs w:val="21"/>
                        </w:rPr>
                        <w:t xml:space="preserve">利用新校区的建设 </w:t>
                      </w:r>
                      <w:r>
                        <w:rPr>
                          <w:rFonts w:eastAsia="方正报宋_GBK" w:cs="宋体;SimSun" w:ascii="方正报宋_GBK" w:hAnsi="方正报宋_GBK"/>
                          <w:szCs w:val="21"/>
                        </w:rPr>
                        <w:t>,</w:t>
                      </w:r>
                      <w:r>
                        <w:rPr>
                          <w:rFonts w:ascii="方正报宋_GBK" w:hAnsi="方正报宋_GBK" w:cs="宋体;SimSun" w:eastAsia="方正报宋_GBK"/>
                          <w:szCs w:val="21"/>
                        </w:rPr>
                        <w:t xml:space="preserve">重新调整社区其他单位和居民之间的关系 </w:t>
                      </w:r>
                      <w:r>
                        <w:rPr>
                          <w:rFonts w:eastAsia="方正报宋_GBK" w:cs="宋体;SimSun" w:ascii="方正报宋_GBK" w:hAnsi="方正报宋_GBK"/>
                          <w:szCs w:val="21"/>
                        </w:rPr>
                        <w:t>,</w:t>
                      </w:r>
                      <w:r>
                        <w:rPr>
                          <w:rFonts w:ascii="方正报宋_GBK" w:hAnsi="方正报宋_GBK" w:cs="宋体;SimSun" w:eastAsia="方正报宋_GBK"/>
                          <w:szCs w:val="21"/>
                        </w:rPr>
                        <w:t xml:space="preserve">通过为其开放图书馆等学习资源 </w:t>
                      </w:r>
                      <w:r>
                        <w:rPr>
                          <w:rFonts w:eastAsia="方正报宋_GBK" w:cs="宋体;SimSun" w:ascii="方正报宋_GBK" w:hAnsi="方正报宋_GBK"/>
                          <w:szCs w:val="21"/>
                        </w:rPr>
                        <w:t>,</w:t>
                      </w:r>
                      <w:r>
                        <w:rPr>
                          <w:rFonts w:ascii="方正报宋_GBK" w:hAnsi="方正报宋_GBK" w:cs="宋体;SimSun" w:eastAsia="方正报宋_GBK"/>
                          <w:szCs w:val="21"/>
                        </w:rPr>
                        <w:t xml:space="preserve">将新校区建设成为当地社区的重要学习基地之一 </w:t>
                      </w:r>
                      <w:r>
                        <w:rPr>
                          <w:rFonts w:eastAsia="方正报宋_GBK" w:cs="宋体;SimSun" w:ascii="方正报宋_GBK" w:hAnsi="方正报宋_GBK"/>
                          <w:szCs w:val="21"/>
                        </w:rPr>
                        <w:t>,</w:t>
                      </w:r>
                      <w:r>
                        <w:rPr>
                          <w:rFonts w:ascii="方正报宋_GBK" w:hAnsi="方正报宋_GBK" w:cs="宋体;SimSun" w:eastAsia="方正报宋_GBK"/>
                          <w:szCs w:val="21"/>
                        </w:rPr>
                        <w:t>并为学习化社会的建立提供智力支持。</w:t>
                      </w:r>
                    </w:p>
                    <w:p>
                      <w:pPr>
                        <w:pStyle w:val="Normal"/>
                        <w:ind w:firstLine="404"/>
                        <w:rPr/>
                      </w:pPr>
                      <w:r>
                        <w:rPr>
                          <w:rFonts w:ascii="方正报宋_GBK" w:hAnsi="方正报宋_GBK" w:cs="宋体;SimSun" w:eastAsia="方正报宋_GBK"/>
                          <w:spacing w:val="-4"/>
                          <w:szCs w:val="21"/>
                        </w:rPr>
                        <w:t xml:space="preserve">高校新校区建设对于我国来说 </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 xml:space="preserve">既是一个新兴事物 </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 xml:space="preserve">也存在许多难题和挑战。本文仅仅就管理中的校园规划问题进行了探讨 </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 xml:space="preserve">且因水平有限 </w:t>
                      </w:r>
                      <w:r>
                        <w:rPr>
                          <w:rFonts w:eastAsia="方正报宋_GBK" w:cs="宋体;SimSun" w:ascii="方正报宋_GBK" w:hAnsi="方正报宋_GBK"/>
                          <w:spacing w:val="-4"/>
                          <w:szCs w:val="21"/>
                        </w:rPr>
                        <w:t>,</w:t>
                      </w:r>
                      <w:r>
                        <w:rPr>
                          <w:rFonts w:ascii="方正报宋_GBK" w:hAnsi="方正报宋_GBK" w:cs="宋体;SimSun" w:eastAsia="方正报宋_GBK"/>
                          <w:spacing w:val="-4"/>
                          <w:szCs w:val="21"/>
                        </w:rPr>
                        <w:t>不当之处在所难免 但如何规范新校区的建设应引起当前政府有关部门及教育界的关切和重视。</w:t>
                      </w:r>
                    </w:p>
                    <w:p>
                      <w:pPr>
                        <w:pStyle w:val="Normal"/>
                        <w:ind w:firstLine="210"/>
                        <w:jc w:val="center"/>
                        <w:rPr/>
                      </w:pPr>
                      <w:r>
                        <w:rPr>
                          <w:rFonts w:eastAsia="方正报宋_GBK" w:cs="方正报宋_GBK" w:ascii="方正报宋_GBK" w:hAnsi="方正报宋_GBK"/>
                          <w:szCs w:val="21"/>
                        </w:rPr>
                        <w:t xml:space="preserve">                                                         </w:t>
                      </w:r>
                      <w:r>
                        <w:rPr>
                          <w:rFonts w:ascii="方正报宋_GBK" w:hAnsi="方正报宋_GBK" w:cs="宋体;SimSun" w:eastAsia="方正报宋_GBK"/>
                          <w:szCs w:val="21"/>
                        </w:rPr>
                        <w:t>（来源：河北工程大学学报，</w:t>
                      </w:r>
                      <w:r>
                        <w:rPr>
                          <w:rFonts w:eastAsia="方正报宋_GBK" w:cs="宋体;SimSun" w:ascii="方正报宋_GBK" w:hAnsi="方正报宋_GBK"/>
                          <w:szCs w:val="21"/>
                        </w:rPr>
                        <w:t>2007/12</w:t>
                      </w:r>
                      <w:r>
                        <w:rPr>
                          <w:rFonts w:ascii="方正报宋_GBK" w:hAnsi="方正报宋_GBK" w:cs="宋体;SimSun" w:eastAsia="方正报宋_GBK"/>
                          <w:szCs w:val="21"/>
                        </w:rPr>
                        <w:t>）</w:t>
                      </w:r>
                    </w:p>
                  </w:txbxContent>
                </v:textbox>
                <w10:wrap type="none"/>
              </v:rect>
            </w:pict>
          </mc:Fallback>
        </mc:AlternateContent>
      </w:r>
    </w:p>
    <w:p>
      <w:pPr>
        <w:pStyle w:val="Normal"/>
        <w:autoSpaceDE w:val="false"/>
        <w:jc w:val="center"/>
        <w:rPr>
          <w:rFonts w:ascii="方正报宋_GBK" w:hAnsi="方正报宋_GBK" w:eastAsia="方正报宋_GBK" w:cs="宋体;SimSun"/>
          <w:b/>
          <w:b/>
          <w:kern w:val="0"/>
          <w:sz w:val="36"/>
          <w:szCs w:val="36"/>
        </w:rPr>
      </w:pPr>
      <w:r>
        <w:rPr>
          <w:rFonts w:eastAsia="方正报宋_GBK" w:cs="宋体;SimSun" w:ascii="方正报宋_GBK" w:hAnsi="方正报宋_GBK"/>
          <w:b/>
          <w:kern w:val="0"/>
          <w:sz w:val="36"/>
          <w:szCs w:val="36"/>
        </w:rPr>
      </w:r>
    </w:p>
    <w:p>
      <w:pPr>
        <w:pStyle w:val="Normal"/>
        <w:autoSpaceDE w:val="false"/>
        <w:jc w:val="center"/>
        <w:rPr>
          <w:rFonts w:ascii="方正报宋_GBK" w:hAnsi="方正报宋_GBK" w:eastAsia="方正报宋_GBK" w:cs="宋体;SimSun"/>
          <w:b/>
          <w:b/>
          <w:kern w:val="0"/>
          <w:sz w:val="36"/>
          <w:szCs w:val="36"/>
        </w:rPr>
      </w:pPr>
      <w:r>
        <w:rPr>
          <w:rFonts w:eastAsia="方正报宋_GBK" w:cs="宋体;SimSun" w:ascii="方正报宋_GBK" w:hAnsi="方正报宋_GBK"/>
          <w:b/>
          <w:kern w:val="0"/>
          <w:sz w:val="36"/>
          <w:szCs w:val="36"/>
        </w:rPr>
      </w:r>
    </w:p>
    <w:p>
      <w:pPr>
        <w:pStyle w:val="Normal"/>
        <w:autoSpaceDE w:val="false"/>
        <w:jc w:val="center"/>
        <w:rPr>
          <w:rFonts w:ascii="方正报宋_GBK" w:hAnsi="方正报宋_GBK" w:eastAsia="方正报宋_GBK" w:cs="宋体;SimSun"/>
          <w:b/>
          <w:b/>
          <w:kern w:val="0"/>
          <w:sz w:val="36"/>
          <w:szCs w:val="36"/>
        </w:rPr>
      </w:pPr>
      <w:r>
        <w:rPr>
          <w:rFonts w:eastAsia="方正报宋_GBK" w:cs="宋体;SimSun" w:ascii="方正报宋_GBK" w:hAnsi="方正报宋_GBK"/>
          <w:b/>
          <w:kern w:val="0"/>
          <w:sz w:val="36"/>
          <w:szCs w:val="36"/>
        </w:rPr>
      </w:r>
    </w:p>
    <w:p>
      <w:pPr>
        <w:pStyle w:val="Normal"/>
        <w:autoSpaceDE w:val="false"/>
        <w:jc w:val="center"/>
        <w:rPr>
          <w:rFonts w:ascii="方正报宋_GBK" w:hAnsi="方正报宋_GBK" w:eastAsia="方正报宋_GBK" w:cs="宋体;SimSun"/>
          <w:b/>
          <w:b/>
          <w:kern w:val="0"/>
          <w:sz w:val="36"/>
          <w:szCs w:val="36"/>
        </w:rPr>
      </w:pPr>
      <w:r>
        <w:rPr>
          <w:rFonts w:eastAsia="方正报宋_GBK" w:cs="宋体;SimSun" w:ascii="方正报宋_GBK" w:hAnsi="方正报宋_GBK"/>
          <w:b/>
          <w:kern w:val="0"/>
          <w:sz w:val="36"/>
          <w:szCs w:val="36"/>
        </w:rPr>
      </w:r>
    </w:p>
    <w:p>
      <w:pPr>
        <w:pStyle w:val="Normal"/>
        <w:autoSpaceDE w:val="false"/>
        <w:jc w:val="center"/>
        <w:rPr>
          <w:rFonts w:ascii="方正报宋_GBK" w:hAnsi="方正报宋_GBK" w:eastAsia="方正报宋_GBK" w:cs="宋体;SimSun"/>
          <w:b/>
          <w:b/>
          <w:kern w:val="0"/>
          <w:sz w:val="36"/>
          <w:szCs w:val="36"/>
        </w:rPr>
      </w:pPr>
      <w:r>
        <w:rPr>
          <w:rFonts w:eastAsia="方正报宋_GBK" w:cs="宋体;SimSun" w:ascii="方正报宋_GBK" w:hAnsi="方正报宋_GBK"/>
          <w:b/>
          <w:kern w:val="0"/>
          <w:sz w:val="36"/>
          <w:szCs w:val="36"/>
        </w:rPr>
      </w:r>
    </w:p>
    <w:p>
      <w:pPr>
        <w:pStyle w:val="Normal"/>
        <w:autoSpaceDE w:val="false"/>
        <w:jc w:val="center"/>
        <w:rPr>
          <w:rFonts w:ascii="方正报宋_GBK" w:hAnsi="方正报宋_GBK" w:eastAsia="方正报宋_GBK" w:cs="宋体;SimSun"/>
          <w:b/>
          <w:b/>
          <w:kern w:val="0"/>
          <w:sz w:val="36"/>
          <w:szCs w:val="36"/>
        </w:rPr>
      </w:pPr>
      <w:r>
        <w:rPr>
          <w:rFonts w:eastAsia="方正报宋_GBK" w:cs="宋体;SimSun" w:ascii="方正报宋_GBK" w:hAnsi="方正报宋_GBK"/>
          <w:b/>
          <w:kern w:val="0"/>
          <w:sz w:val="36"/>
          <w:szCs w:val="36"/>
        </w:rPr>
      </w:r>
    </w:p>
    <w:p>
      <w:pPr>
        <w:pStyle w:val="Normal"/>
        <w:autoSpaceDE w:val="false"/>
        <w:jc w:val="center"/>
        <w:rPr>
          <w:rFonts w:ascii="方正报宋_GBK" w:hAnsi="方正报宋_GBK" w:eastAsia="方正报宋_GBK" w:cs="宋体;SimSun"/>
          <w:b/>
          <w:b/>
          <w:kern w:val="0"/>
          <w:sz w:val="36"/>
          <w:szCs w:val="36"/>
        </w:rPr>
      </w:pPr>
      <w:r>
        <w:rPr>
          <w:rFonts w:eastAsia="方正报宋_GBK" w:cs="宋体;SimSun" w:ascii="方正报宋_GBK" w:hAnsi="方正报宋_GBK"/>
          <w:b/>
          <w:kern w:val="0"/>
          <w:sz w:val="36"/>
          <w:szCs w:val="36"/>
        </w:rPr>
      </w:r>
    </w:p>
    <w:p>
      <w:pPr>
        <w:pStyle w:val="Normal"/>
        <w:autoSpaceDE w:val="false"/>
        <w:jc w:val="center"/>
        <w:rPr>
          <w:rFonts w:ascii="方正报宋_GBK" w:hAnsi="方正报宋_GBK" w:eastAsia="方正报宋_GBK" w:cs="宋体;SimSun"/>
          <w:b/>
          <w:b/>
          <w:kern w:val="0"/>
          <w:sz w:val="36"/>
          <w:szCs w:val="36"/>
        </w:rPr>
      </w:pPr>
      <w:r>
        <w:rPr>
          <w:rFonts w:eastAsia="方正报宋_GBK" w:cs="宋体;SimSun" w:ascii="方正报宋_GBK" w:hAnsi="方正报宋_GBK"/>
          <w:b/>
          <w:kern w:val="0"/>
          <w:sz w:val="36"/>
          <w:szCs w:val="36"/>
        </w:rPr>
      </w:r>
    </w:p>
    <w:p>
      <w:pPr>
        <w:pStyle w:val="Normal"/>
        <w:autoSpaceDE w:val="false"/>
        <w:jc w:val="center"/>
        <w:rPr>
          <w:rFonts w:ascii="方正报宋_GBK" w:hAnsi="方正报宋_GBK" w:eastAsia="方正报宋_GBK" w:cs="宋体;SimSun"/>
          <w:b/>
          <w:b/>
          <w:kern w:val="0"/>
          <w:sz w:val="36"/>
          <w:szCs w:val="36"/>
        </w:rPr>
      </w:pPr>
      <w:r>
        <w:rPr>
          <w:rFonts w:eastAsia="方正报宋_GBK" w:cs="宋体;SimSun" w:ascii="方正报宋_GBK" w:hAnsi="方正报宋_GBK"/>
          <w:b/>
          <w:kern w:val="0"/>
          <w:sz w:val="36"/>
          <w:szCs w:val="36"/>
        </w:rPr>
      </w:r>
    </w:p>
    <w:p>
      <w:pPr>
        <w:pStyle w:val="Normal"/>
        <w:autoSpaceDE w:val="false"/>
        <w:ind w:firstLine="420"/>
        <w:jc w:val="left"/>
        <w:rPr>
          <w:rFonts w:ascii="方正报宋_GBK" w:hAnsi="方正报宋_GBK" w:eastAsia="方正报宋_GBK" w:cs="宋体;SimSun"/>
          <w:b/>
          <w:b/>
          <w:kern w:val="0"/>
          <w:sz w:val="36"/>
          <w:szCs w:val="21"/>
        </w:rPr>
      </w:pPr>
      <w:r>
        <w:rPr>
          <w:rFonts w:eastAsia="方正报宋_GBK" w:cs="宋体;SimSun" w:ascii="方正报宋_GBK" w:hAnsi="方正报宋_GBK"/>
          <w:b/>
          <w:kern w:val="0"/>
          <w:sz w:val="36"/>
          <w:szCs w:val="21"/>
        </w:rPr>
      </w:r>
    </w:p>
    <w:p>
      <w:pPr>
        <w:pStyle w:val="Normal"/>
        <w:autoSpaceDE w:val="false"/>
        <w:ind w:firstLine="420"/>
        <w:jc w:val="left"/>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2"/>
        <w:rPr/>
      </w:pPr>
      <w:r>
        <w:rPr>
          <w:rFonts w:eastAsia="方正报宋_GBK" w:cs="宋体;SimSun" w:ascii="方正报宋_GBK" w:hAnsi="方正报宋_GBK"/>
          <w:b/>
          <w:kern w:val="0"/>
          <w:szCs w:val="21"/>
        </w:rPr>
        <w:t xml:space="preserve">3 </w:t>
      </w:r>
      <w:r>
        <w:rPr>
          <w:rFonts w:ascii="方正报宋_GBK" w:hAnsi="方正报宋_GBK" w:cs="宋体;SimSun" w:eastAsia="方正报宋_GBK"/>
          <w:b/>
          <w:kern w:val="0"/>
          <w:szCs w:val="21"/>
        </w:rPr>
        <w:t>节约型校园的建设管理策略</w:t>
      </w:r>
    </w:p>
    <w:p>
      <w:pPr>
        <w:pStyle w:val="Normal"/>
        <w:autoSpaceDE w:val="false"/>
        <w:ind w:firstLine="420"/>
        <w:rPr/>
      </w:pPr>
      <w:r>
        <w:rPr>
          <w:rFonts w:eastAsia="方正报宋_GBK" w:cs="宋体;SimSun" w:ascii="方正报宋_GBK" w:hAnsi="方正报宋_GBK"/>
          <w:kern w:val="0"/>
          <w:szCs w:val="21"/>
        </w:rPr>
        <w:t>3.1</w:t>
      </w:r>
      <w:r>
        <w:rPr>
          <w:rFonts w:ascii="方正报宋_GBK" w:hAnsi="方正报宋_GBK" w:cs="宋体;SimSun" w:eastAsia="方正报宋_GBK"/>
          <w:kern w:val="0"/>
          <w:szCs w:val="21"/>
        </w:rPr>
        <w:t>建立一支结构合理、精简高效、具有较强专业能力的基建管理队伍</w:t>
      </w:r>
    </w:p>
    <w:p>
      <w:pPr>
        <w:pStyle w:val="Normal"/>
        <w:autoSpaceDE w:val="false"/>
        <w:ind w:firstLine="420"/>
        <w:rPr/>
      </w:pPr>
      <w:r>
        <w:rPr>
          <w:rFonts w:ascii="方正报宋_GBK" w:hAnsi="方正报宋_GBK" w:cs="宋体;SimSun" w:eastAsia="方正报宋_GBK"/>
          <w:kern w:val="0"/>
          <w:szCs w:val="21"/>
        </w:rPr>
        <w:t>高校的基本建设任务一般由高校基建管理部门负责，基建部门直接担负着基建项目的组织和实施，负责协调学校与政府职能部门、施工企业等多方的关系，办理各种立项、报建手续，负责解决施工过程中出现的技术问题和协调矛盾。面对管理的长期性、广泛性、复杂性和技术性，高校必须建设一支极具专业性的高效率的基建管理队伍。这支队伍的管理人员要认真遵循基本建设的客观规律和基本建设程序；要掌握较高的工程技术、经济管理方面的知识；要具备较强现场组织和指挥能力；要有积极进取、大胆创新的开拓精神；同时还要有多思善谋、把握全局、敢于决策的胆略；兢兢业业、大公无私、任劳任怨的道德情操。有了这样素质的队伍，才能实现科学管理，提高经济效益，实现节约型校园建设。</w:t>
      </w:r>
    </w:p>
    <w:p>
      <w:pPr>
        <w:pStyle w:val="Normal"/>
        <w:autoSpaceDE w:val="false"/>
        <w:ind w:firstLine="420"/>
        <w:rPr/>
      </w:pPr>
      <w:r>
        <w:rPr>
          <w:rFonts w:eastAsia="方正报宋_GBK" w:cs="宋体;SimSun" w:ascii="方正报宋_GBK" w:hAnsi="方正报宋_GBK"/>
          <w:kern w:val="0"/>
          <w:szCs w:val="21"/>
        </w:rPr>
        <w:t>3.2</w:t>
      </w:r>
      <w:r>
        <w:rPr>
          <w:rFonts w:ascii="方正报宋_GBK" w:hAnsi="方正报宋_GBK" w:cs="宋体;SimSun" w:eastAsia="方正报宋_GBK"/>
          <w:kern w:val="0"/>
          <w:szCs w:val="21"/>
        </w:rPr>
        <w:t>制定程序规范的、互相制约的、科学合理的管理制度</w:t>
      </w:r>
    </w:p>
    <w:p>
      <w:pPr>
        <w:pStyle w:val="Normal"/>
        <w:autoSpaceDE w:val="false"/>
        <w:ind w:firstLine="420"/>
        <w:rPr/>
      </w:pPr>
      <w:r>
        <w:rPr>
          <w:rFonts w:ascii="方正报宋_GBK" w:hAnsi="方正报宋_GBK" w:cs="宋体;SimSun" w:eastAsia="方正报宋_GBK"/>
          <w:kern w:val="0"/>
          <w:szCs w:val="21"/>
        </w:rPr>
        <w:t>校园建设是一项复杂的系统工程，涉及的内容繁多。设计前期有征地拆迁、项目可行性研究、立项报建、方案设计招投标，设计评审、使用部门的反复沟通等。施工前期有施工队伍的筛选和考察、施工项目招投标、材料价格标准的确定、签订合同等。施工阶段有隐蔽工程的签证，材料的报验，基础主体及竣工阶段的验收。有工程款的支付、建筑质量安全、现场协调管理等。最后还有资料的归档和结算工作等。因此，规范的管理程序才能使工作有条不紊的开展，忙而不乱。一般基建处下设征地拆迁科、规划设计科、造价科、工程管理科和办公室等科室。每个科室按工作性质划分职责范围，科室与科室之间相互配合，统一协调。学校财务、审计、监察参与基建管理的多个环节，增加管理的透明度，也可有效的防止各种违规操作的事情发生。</w:t>
      </w:r>
    </w:p>
    <w:p>
      <w:pPr>
        <w:pStyle w:val="Normal"/>
        <w:autoSpaceDE w:val="false"/>
        <w:ind w:firstLine="420"/>
        <w:rPr/>
      </w:pPr>
      <w:r>
        <w:rPr>
          <w:rFonts w:ascii="方正报宋_GBK" w:hAnsi="方正报宋_GBK" w:cs="宋体;SimSun" w:eastAsia="方正报宋_GBK"/>
          <w:kern w:val="0"/>
          <w:szCs w:val="21"/>
        </w:rPr>
        <w:t>（一</w:t>
      </w:r>
      <w:r>
        <w:rPr>
          <w:rFonts w:eastAsia="方正报宋_GBK" w:cs="宋体;SimSun" w:ascii="方正报宋_GBK" w:hAnsi="方正报宋_GBK"/>
          <w:kern w:val="0"/>
          <w:szCs w:val="21"/>
        </w:rPr>
        <w:t>)</w:t>
      </w:r>
      <w:r>
        <w:rPr>
          <w:rFonts w:ascii="方正报宋_GBK" w:hAnsi="方正报宋_GBK" w:cs="宋体;SimSun" w:eastAsia="方正报宋_GBK"/>
          <w:kern w:val="0"/>
          <w:szCs w:val="21"/>
        </w:rPr>
        <w:t>加强设计管理，优化工程设计</w:t>
      </w:r>
    </w:p>
    <w:p>
      <w:pPr>
        <w:pStyle w:val="Normal"/>
        <w:autoSpaceDE w:val="false"/>
        <w:ind w:firstLine="420"/>
        <w:rPr/>
      </w:pPr>
      <w:r>
        <w:rPr>
          <w:rFonts w:eastAsia="方正报宋_GBK" w:cs="宋体;SimSun" w:ascii="方正报宋_GBK" w:hAnsi="方正报宋_GBK"/>
          <w:kern w:val="0"/>
          <w:szCs w:val="21"/>
        </w:rPr>
        <w:t>1)</w:t>
      </w:r>
      <w:r>
        <w:rPr>
          <w:rFonts w:ascii="方正报宋_GBK" w:hAnsi="方正报宋_GBK" w:cs="宋体;SimSun" w:eastAsia="方正报宋_GBK"/>
          <w:kern w:val="0"/>
          <w:szCs w:val="21"/>
        </w:rPr>
        <w:t>设计前期资料、数据的收集和准备。设计管理部门要做好设计前期资料、数据收集的准备工作。在校园规划方面要充分了解场地周围和场地内的情况，如城市道路、电力、给排水的相关数据。认真编写规划、单体设计任务书，设计方案应交学校和相关使用部门讨论，征求他们的意见，以防止工程完工后再进行功能改造造成浪费现象。</w:t>
      </w:r>
    </w:p>
    <w:p>
      <w:pPr>
        <w:pStyle w:val="Normal"/>
        <w:autoSpaceDE w:val="false"/>
        <w:ind w:firstLine="420"/>
        <w:rPr/>
      </w:pPr>
      <w:r>
        <w:rPr>
          <w:rFonts w:eastAsia="方正报宋_GBK" w:cs="宋体;SimSun" w:ascii="方正报宋_GBK" w:hAnsi="方正报宋_GBK"/>
          <w:kern w:val="0"/>
          <w:szCs w:val="21"/>
        </w:rPr>
        <w:t>2)</w:t>
      </w:r>
      <w:r>
        <w:rPr>
          <w:rFonts w:ascii="方正报宋_GBK" w:hAnsi="方正报宋_GBK" w:cs="宋体;SimSun" w:eastAsia="方正报宋_GBK"/>
          <w:kern w:val="0"/>
          <w:szCs w:val="21"/>
        </w:rPr>
        <w:t>实行限额设计、优化经济指标。优秀的设计不仅仅体现在建筑与结构设计质量本身，还体现在它在投资的控制上。首先，以立项控制面积规模。在考虑一定交流空间的基础上，控制单体建筑的使用系数不可太低。适当控制门厅、走廊等共用部分的面积，坚持“适用、经济、美观”的原则。其次，以工程概算书控制造价。</w:t>
      </w:r>
    </w:p>
    <w:p>
      <w:pPr>
        <w:pStyle w:val="Normal"/>
        <w:autoSpaceDE w:val="false"/>
        <w:ind w:firstLine="420"/>
        <w:jc w:val="left"/>
        <w:rPr/>
      </w:pPr>
      <w:r>
        <w:rPr>
          <w:rFonts w:eastAsia="方正报宋_GBK" w:cs="宋体;SimSun" w:ascii="方正报宋_GBK" w:hAnsi="方正报宋_GBK"/>
          <w:kern w:val="0"/>
          <w:szCs w:val="21"/>
        </w:rPr>
        <w:t>(</w:t>
      </w:r>
      <w:r>
        <w:rPr>
          <w:rFonts w:ascii="方正报宋_GBK" w:hAnsi="方正报宋_GBK" w:cs="宋体;SimSun" w:eastAsia="方正报宋_GBK"/>
          <w:kern w:val="0"/>
          <w:szCs w:val="21"/>
        </w:rPr>
        <w:t>二</w:t>
      </w:r>
      <w:r>
        <w:rPr>
          <w:rFonts w:eastAsia="方正报宋_GBK" w:cs="宋体;SimSun" w:ascii="方正报宋_GBK" w:hAnsi="方正报宋_GBK"/>
          <w:kern w:val="0"/>
          <w:szCs w:val="21"/>
        </w:rPr>
        <w:t>)</w:t>
      </w:r>
      <w:r>
        <w:rPr>
          <w:rFonts w:ascii="方正报宋_GBK" w:hAnsi="方正报宋_GBK" w:cs="宋体;SimSun" w:eastAsia="方正报宋_GBK"/>
          <w:kern w:val="0"/>
          <w:szCs w:val="21"/>
        </w:rPr>
        <w:t>加强造价管理，实行优质优价</w:t>
      </w:r>
    </w:p>
    <w:p>
      <w:pPr>
        <w:pStyle w:val="Normal"/>
        <w:autoSpaceDE w:val="false"/>
        <w:ind w:firstLine="420"/>
        <w:jc w:val="left"/>
        <w:rPr/>
      </w:pPr>
      <w:r>
        <w:rPr>
          <w:rFonts w:eastAsia="方正报宋_GBK" w:cs="宋体;SimSun" w:ascii="方正报宋_GBK" w:hAnsi="方正报宋_GBK"/>
          <w:kern w:val="0"/>
          <w:szCs w:val="21"/>
        </w:rPr>
        <w:t>1</w:t>
      </w:r>
      <w:r>
        <w:rPr>
          <w:rFonts w:ascii="方正报宋_GBK" w:hAnsi="方正报宋_GBK" w:cs="宋体;SimSun" w:eastAsia="方正报宋_GBK"/>
          <w:kern w:val="0"/>
          <w:szCs w:val="21"/>
        </w:rPr>
        <w:t>）在招投标机制中精选施工队伍。工程招投标是一种竞争性措施，它能提高企业的管理水平，提高工程质量，降低工程成本。因此，进行招投标时要认真执行《招投标法》，按照招投标文件的要求认真筛选，选择“报价合理，保证工程质量及工期，经济效益好，社会信誉高”的施工队伍。事实已经证明，严格履行招投标程序选择出来的施工队伍的技术水平、管理水平、施工机械化条件及施工工艺都明显优于其它施工队伍，这无疑是保证工程的施工质量与经济效益的前提条件。</w:t>
      </w:r>
    </w:p>
    <w:p>
      <w:pPr>
        <w:pStyle w:val="Normal"/>
        <w:autoSpaceDE w:val="false"/>
        <w:ind w:firstLine="420"/>
        <w:rPr/>
      </w:pPr>
      <w:r>
        <w:rPr>
          <w:rFonts w:eastAsia="方正报宋_GBK" w:cs="宋体;SimSun" w:ascii="方正报宋_GBK" w:hAnsi="方正报宋_GBK"/>
          <w:kern w:val="0"/>
          <w:szCs w:val="21"/>
        </w:rPr>
        <w:t xml:space="preserve">2) </w:t>
      </w:r>
      <w:r>
        <w:rPr>
          <w:rFonts w:ascii="方正报宋_GBK" w:hAnsi="方正报宋_GBK" w:cs="宋体;SimSun" w:eastAsia="方正报宋_GBK"/>
          <w:kern w:val="0"/>
          <w:szCs w:val="21"/>
        </w:rPr>
        <w:t>重视招标答疑，完善施工招标书的内容图纸是编制工程造价的依据，图纸的优劣直接关系到工程质量的优劣，设计的先进与保守又直接关系到造价的高低。在招标前，组织招标答疑、对图纸进行会审不仅仅可以解决设计中的错误、漏项等问题，还能尽量减少施工阶段的设计变更。另外，还要组织人员对建筑材料，尤其是装饰材料、水电设备器具等的质量、品牌、价格进行市场调查了解并作出明确的规定，避免工程费用的增加。</w:t>
      </w:r>
    </w:p>
    <w:p>
      <w:pPr>
        <w:pStyle w:val="Normal"/>
        <w:autoSpaceDE w:val="false"/>
        <w:ind w:firstLine="420"/>
        <w:jc w:val="left"/>
        <w:rPr/>
      </w:pPr>
      <w:r>
        <w:rPr>
          <w:rFonts w:eastAsia="方正报宋_GBK" w:cs="宋体;SimSun" w:ascii="方正报宋_GBK" w:hAnsi="方正报宋_GBK"/>
          <w:kern w:val="0"/>
          <w:szCs w:val="21"/>
        </w:rPr>
        <w:t xml:space="preserve">3) </w:t>
      </w:r>
      <w:r>
        <w:rPr>
          <w:rFonts w:ascii="方正报宋_GBK" w:hAnsi="方正报宋_GBK" w:cs="宋体;SimSun" w:eastAsia="方正报宋_GBK"/>
          <w:kern w:val="0"/>
          <w:szCs w:val="21"/>
        </w:rPr>
        <w:t>把好预结算审核关</w:t>
      </w:r>
    </w:p>
    <w:p>
      <w:pPr>
        <w:pStyle w:val="Normal"/>
        <w:autoSpaceDE w:val="false"/>
        <w:ind w:firstLine="420"/>
        <w:jc w:val="left"/>
        <w:rPr/>
      </w:pPr>
      <w:r>
        <w:rPr>
          <w:rFonts w:ascii="方正报宋_GBK" w:hAnsi="方正报宋_GBK" w:cs="宋体;SimSun" w:eastAsia="方正报宋_GBK"/>
          <w:kern w:val="0"/>
          <w:szCs w:val="21"/>
        </w:rPr>
        <w:t>做好预决算工作能有效地控制基本建设投资，合理利用资金，降低工程造价。造价管理人员要深入施工现场，随时掌握工程的进度、隐蔽、质量、变更等情况，在进行工程竣工结算与审核时，要认真收集结算有关资料，严格按双方签定的《建筑工程承包合同》中规定的计价方式进行结算。避免弄虚作假，夸大工程量，以确保工程结算的合理性和准确性。</w:t>
      </w:r>
    </w:p>
    <w:p>
      <w:pPr>
        <w:pStyle w:val="Normal"/>
        <w:autoSpaceDE w:val="false"/>
        <w:ind w:firstLine="420"/>
        <w:jc w:val="left"/>
        <w:rPr>
          <w:rFonts w:ascii="方正报宋_GBK" w:hAnsi="方正报宋_GBK" w:eastAsia="方正报宋_GBK" w:cs="宋体;SimSun"/>
          <w:kern w:val="0"/>
          <w:szCs w:val="21"/>
        </w:rPr>
      </w:pPr>
      <w:r>
        <w:rPr>
          <w:rFonts w:ascii="方正报宋_GBK" w:hAnsi="方正报宋_GBK" w:cs="宋体;SimSun" w:eastAsia="方正报宋_GBK"/>
          <w:kern w:val="0"/>
          <w:szCs w:val="21"/>
        </w:rPr>
        <w:t>（三</w:t>
      </w:r>
      <w:r>
        <w:rPr>
          <w:rFonts w:eastAsia="方正报宋_GBK" w:cs="宋体;SimSun" w:ascii="方正报宋_GBK" w:hAnsi="方正报宋_GBK"/>
          <w:kern w:val="0"/>
          <w:szCs w:val="21"/>
        </w:rPr>
        <w:t>)</w:t>
      </w:r>
      <w:r>
        <w:rPr>
          <w:rFonts w:ascii="方正报宋_GBK" w:hAnsi="方正报宋_GBK" w:cs="宋体;SimSun" w:eastAsia="方正报宋_GBK"/>
          <w:kern w:val="0"/>
          <w:szCs w:val="21"/>
        </w:rPr>
        <w:t>严格施工管理、确保工程质量</w:t>
      </w:r>
    </w:p>
    <w:p>
      <w:pPr>
        <w:pStyle w:val="Normal"/>
        <w:autoSpaceDE w:val="false"/>
        <w:ind w:firstLine="420"/>
        <w:jc w:val="left"/>
        <w:rPr>
          <w:rFonts w:ascii="方正报宋_GBK" w:hAnsi="方正报宋_GBK" w:eastAsia="方正报宋_GBK" w:cs="宋体;SimSun"/>
          <w:kern w:val="0"/>
          <w:szCs w:val="21"/>
        </w:rPr>
      </w:pPr>
      <w:r>
        <w:rPr>
          <w:rFonts w:eastAsia="方正报宋_GBK" w:cs="宋体;SimSun" w:ascii="方正报宋_GBK" w:hAnsi="方正报宋_GBK"/>
          <w:kern w:val="0"/>
          <w:szCs w:val="21"/>
        </w:rPr>
        <w:t xml:space="preserve">1) </w:t>
      </w:r>
      <w:r>
        <w:rPr>
          <w:rFonts w:ascii="方正报宋_GBK" w:hAnsi="方正报宋_GBK" w:cs="宋体;SimSun" w:eastAsia="方正报宋_GBK"/>
          <w:kern w:val="0"/>
          <w:szCs w:val="21"/>
        </w:rPr>
        <w:t>施工进场前的准备工作。施工是大量人工、机械、时间，将成千上万种材料组合在一起成为建筑产品的过程。只有参与建设的各方共同努力、互相协调、精心管理，积极主动地解决施工中发生的各种问题，才能高质量低消耗按期完成工程。作为基建部门，要认真履行《建筑工程承包合同》中所规定的义务，</w:t>
      </w:r>
      <w:r>
        <w:rPr>
          <w:rFonts w:ascii="方正报宋_GBK" w:hAnsi="方正报宋_GBK" w:cs="宋体;SimSun" w:eastAsia="方正报宋_GBK"/>
          <w:spacing w:val="-4"/>
          <w:kern w:val="0"/>
          <w:szCs w:val="21"/>
        </w:rPr>
        <w:t>为工程施工的顺利进行创造良好的条件，要做好施工前期工作，完成进场前的“三通一平”，</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rPr/>
      </w:pPr>
      <w:r>
        <w:rPr>
          <w:rFonts w:ascii="方正报宋_GBK" w:hAnsi="方正报宋_GBK" w:cs="宋体;SimSun" w:eastAsia="方正报宋_GBK"/>
          <w:kern w:val="0"/>
          <w:szCs w:val="21"/>
        </w:rPr>
        <w:t>积极协调好各方之间的关系，完成开工前所需要的各种手续。按计划完成对部分材料的供应及工程款的预付。</w:t>
      </w:r>
    </w:p>
    <w:p>
      <w:pPr>
        <w:pStyle w:val="Normal"/>
        <w:autoSpaceDE w:val="false"/>
        <w:ind w:firstLine="420"/>
        <w:rPr/>
      </w:pPr>
      <w:r>
        <w:rPr>
          <w:rFonts w:eastAsia="方正报宋_GBK" w:cs="宋体;SimSun" w:ascii="方正报宋_GBK" w:hAnsi="方正报宋_GBK"/>
          <w:kern w:val="0"/>
          <w:szCs w:val="21"/>
        </w:rPr>
        <w:t xml:space="preserve">2) </w:t>
      </w:r>
      <w:r>
        <w:rPr>
          <w:rFonts w:ascii="方正报宋_GBK" w:hAnsi="方正报宋_GBK" w:cs="宋体;SimSun" w:eastAsia="方正报宋_GBK"/>
          <w:kern w:val="0"/>
          <w:szCs w:val="21"/>
        </w:rPr>
        <w:t>组织施工组织设计会审。工程的施工包括施工顺序、施工进度、施工方法、施工措施及施工总平面布置图。这里发生大量的措施性费用，不同的施工方法和工艺，不同的机械设备的使用，其费用差别很大。因此，必须仔细分析研究其可行性与经济性，特别是对于临时设施的布置应考虑长远，尽量做到一次规划多次使用。</w:t>
      </w:r>
    </w:p>
    <w:p>
      <w:pPr>
        <w:pStyle w:val="Normal"/>
        <w:autoSpaceDE w:val="false"/>
        <w:ind w:firstLine="420"/>
        <w:rPr/>
      </w:pPr>
      <w:r>
        <w:rPr>
          <w:rFonts w:eastAsia="方正报宋_GBK" w:cs="宋体;SimSun" w:ascii="方正报宋_GBK" w:hAnsi="方正报宋_GBK"/>
          <w:kern w:val="0"/>
          <w:szCs w:val="21"/>
        </w:rPr>
        <w:t xml:space="preserve">3) </w:t>
      </w:r>
      <w:r>
        <w:rPr>
          <w:rFonts w:ascii="方正报宋_GBK" w:hAnsi="方正报宋_GBK" w:cs="宋体;SimSun" w:eastAsia="方正报宋_GBK"/>
          <w:kern w:val="0"/>
          <w:szCs w:val="21"/>
        </w:rPr>
        <w:t>把好工程技术、质量关。建立健全质量保证体系，对工程实行全过程质量控制。严格实行工程监理制度，分部分项工程实行施工单位自检合格后再报监理工程师验收，做到“上道工序不合格，下道工序不施工”。严格执行设计变更手续，及时解决现场出现的各种技术及质量问题，严格控制材料的检验制度。加强施工技术资料的管理，保证资料的准确性和可靠性。</w:t>
      </w:r>
    </w:p>
    <w:p>
      <w:pPr>
        <w:pStyle w:val="Normal"/>
        <w:autoSpaceDE w:val="false"/>
        <w:ind w:firstLine="420"/>
        <w:rPr/>
      </w:pPr>
      <w:r>
        <w:rPr>
          <w:rFonts w:eastAsia="方正报宋_GBK" w:cs="宋体;SimSun" w:ascii="方正报宋_GBK" w:hAnsi="方正报宋_GBK"/>
          <w:kern w:val="0"/>
          <w:szCs w:val="21"/>
        </w:rPr>
        <w:t xml:space="preserve">4) </w:t>
      </w:r>
      <w:r>
        <w:rPr>
          <w:rFonts w:ascii="方正报宋_GBK" w:hAnsi="方正报宋_GBK" w:cs="宋体;SimSun" w:eastAsia="方正报宋_GBK"/>
          <w:kern w:val="0"/>
          <w:szCs w:val="21"/>
        </w:rPr>
        <w:t>做好隐蔽工程验收、签证和材料进场工作。隐蔽工程指地基及基础、钢筋混凝土等部位，属要害部位，对建筑安全起重要作用，不可掉以轻心，以防隐患。因此，必须按照设计及规范的要求达到合格才能允许隐蔽。另外，隐蔽工程及现场签证还是结算的依据，直接影响工程成本。建议多个部门参与签字以防弄虚作假。对进场的材料采取报验制度，严格核对合同中所规定的质量、品牌和价格，先验后用。</w:t>
      </w:r>
    </w:p>
    <w:p>
      <w:pPr>
        <w:pStyle w:val="Normal"/>
        <w:autoSpaceDE w:val="false"/>
        <w:ind w:firstLine="420"/>
        <w:rPr/>
      </w:pPr>
      <w:r>
        <w:rPr>
          <w:rFonts w:eastAsia="方正报宋_GBK" w:cs="宋体;SimSun" w:ascii="方正报宋_GBK" w:hAnsi="方正报宋_GBK"/>
          <w:kern w:val="0"/>
          <w:szCs w:val="21"/>
        </w:rPr>
        <w:t>5</w:t>
      </w:r>
      <w:r>
        <w:rPr>
          <w:rFonts w:ascii="方正报宋_GBK" w:hAnsi="方正报宋_GBK" w:cs="宋体;SimSun" w:eastAsia="方正报宋_GBK"/>
          <w:kern w:val="0"/>
          <w:szCs w:val="21"/>
        </w:rPr>
        <w:t>）把好工程竣工验收关，督促做好资料的归档。竣工验收是工程管理最关键的一环，是对工程建设结果的全面考核，同时也能总结建设的经验和教训。一般正式交工验收前都进行预验，预验要逐层逐间按设计和验收规范进行检查，发现做法与设计不符或质量不合格的地方要认真记录，并坚决要求返修，以保证工程正式验收的顺利通过。决不能因验收未把好关，交付使用后又出现大量的质量问题，导致必须返修而造成资金的浪费。</w:t>
      </w:r>
    </w:p>
    <w:p>
      <w:pPr>
        <w:pStyle w:val="Normal"/>
        <w:autoSpaceDE w:val="false"/>
        <w:ind w:firstLine="420"/>
        <w:rPr/>
      </w:pPr>
      <w:r>
        <w:rPr>
          <w:rFonts w:eastAsia="方正报宋_GBK" w:cs="宋体;SimSun" w:ascii="方正报宋_GBK" w:hAnsi="方正报宋_GBK"/>
          <w:kern w:val="0"/>
          <w:szCs w:val="21"/>
        </w:rPr>
        <w:t>3.3</w:t>
      </w:r>
      <w:r>
        <w:rPr>
          <w:rFonts w:ascii="方正报宋_GBK" w:hAnsi="方正报宋_GBK" w:cs="宋体;SimSun" w:eastAsia="方正报宋_GBK"/>
          <w:kern w:val="0"/>
          <w:szCs w:val="21"/>
        </w:rPr>
        <w:t>建立节能专项审查制度</w:t>
      </w:r>
    </w:p>
    <w:p>
      <w:pPr>
        <w:pStyle w:val="Normal"/>
        <w:autoSpaceDE w:val="false"/>
        <w:ind w:firstLine="420"/>
        <w:rPr/>
      </w:pPr>
      <w:r>
        <w:rPr>
          <w:rFonts w:ascii="方正报宋_GBK" w:hAnsi="方正报宋_GBK" w:cs="宋体;SimSun" w:eastAsia="方正报宋_GBK"/>
          <w:kern w:val="0"/>
          <w:szCs w:val="21"/>
        </w:rPr>
        <w:t>成立专门的机构，由校领导、专家、审计等多方参与对项目建设的几个阶段组织节能专项审查，有助于节能降耗、节约投资。一方面领导重视，能</w:t>
      </w:r>
      <w:r>
        <w:rPr>
          <w:rFonts w:ascii="方正报宋_GBK" w:hAnsi="方正报宋_GBK" w:cs="宋体;SimSun" w:eastAsia="方正报宋_GBK"/>
          <w:spacing w:val="6"/>
          <w:kern w:val="0"/>
          <w:szCs w:val="21"/>
        </w:rPr>
        <w:t>投入较多的人力、物力，另一方面，专家能较全面地从几个重要环节把关，从技术上降低基本建设的投资。</w:t>
      </w:r>
    </w:p>
    <w:p>
      <w:pPr>
        <w:pStyle w:val="Normal"/>
        <w:autoSpaceDE w:val="false"/>
        <w:ind w:firstLine="404"/>
        <w:rPr/>
      </w:pPr>
      <w:r>
        <w:rPr>
          <w:rFonts w:eastAsia="方正报宋_GBK" w:cs="宋体;SimSun" w:ascii="方正报宋_GBK" w:hAnsi="方正报宋_GBK"/>
          <w:spacing w:val="-4"/>
          <w:kern w:val="0"/>
          <w:szCs w:val="21"/>
        </w:rPr>
        <w:t>3.4</w:t>
      </w:r>
      <w:r>
        <w:rPr>
          <w:rFonts w:ascii="方正报宋_GBK" w:hAnsi="方正报宋_GBK" w:cs="宋体;SimSun" w:eastAsia="方正报宋_GBK"/>
          <w:spacing w:val="-4"/>
          <w:kern w:val="0"/>
          <w:szCs w:val="21"/>
        </w:rPr>
        <w:t>长沙理工大学“节约型”新校区的建设管理</w:t>
      </w:r>
    </w:p>
    <w:p>
      <w:pPr>
        <w:pStyle w:val="Normal"/>
        <w:autoSpaceDE w:val="false"/>
        <w:ind w:firstLine="420"/>
        <w:rPr/>
      </w:pPr>
      <w:r>
        <w:rPr>
          <w:rFonts w:eastAsia="方正报宋_GBK" w:cs="宋体;SimSun" w:ascii="方正报宋_GBK" w:hAnsi="方正报宋_GBK"/>
          <w:kern w:val="0"/>
          <w:szCs w:val="21"/>
        </w:rPr>
        <w:t>3.4.1</w:t>
      </w:r>
      <w:r>
        <w:rPr>
          <w:rFonts w:ascii="方正报宋_GBK" w:hAnsi="方正报宋_GBK" w:cs="宋体;SimSun" w:eastAsia="方正报宋_GBK"/>
          <w:kern w:val="0"/>
          <w:szCs w:val="21"/>
        </w:rPr>
        <w:t>管理机构合理配置</w:t>
      </w:r>
    </w:p>
    <w:p>
      <w:pPr>
        <w:pStyle w:val="Normal"/>
        <w:autoSpaceDE w:val="false"/>
        <w:ind w:firstLine="420"/>
        <w:rPr/>
      </w:pPr>
      <w:r>
        <w:rPr>
          <w:rFonts w:eastAsia="方正报宋_GBK" w:cs="宋体;SimSun" w:ascii="方正报宋_GBK" w:hAnsi="方正报宋_GBK"/>
          <w:kern w:val="0"/>
          <w:szCs w:val="21"/>
        </w:rPr>
        <w:t>3.4.1.1</w:t>
      </w:r>
      <w:r>
        <w:rPr>
          <w:rFonts w:ascii="方正报宋_GBK" w:hAnsi="方正报宋_GBK" w:cs="宋体;SimSun" w:eastAsia="方正报宋_GBK"/>
          <w:kern w:val="0"/>
          <w:szCs w:val="21"/>
        </w:rPr>
        <w:t>较强的领导班子。新校区建设是在学校党委领导、决策下进行的。建设初期，基建处领导班子里一正三副一总工。</w:t>
      </w:r>
    </w:p>
    <w:p>
      <w:pPr>
        <w:pStyle w:val="Normal"/>
        <w:autoSpaceDE w:val="false"/>
        <w:ind w:firstLine="420"/>
        <w:rPr/>
      </w:pPr>
      <w:r>
        <w:rPr>
          <w:rFonts w:eastAsia="方正报宋_GBK" w:cs="宋体;SimSun" w:ascii="方正报宋_GBK" w:hAnsi="方正报宋_GBK"/>
          <w:kern w:val="0"/>
          <w:szCs w:val="21"/>
        </w:rPr>
        <w:t>3.4.1.2</w:t>
      </w:r>
      <w:r>
        <w:rPr>
          <w:rFonts w:ascii="方正报宋_GBK" w:hAnsi="方正报宋_GBK" w:cs="宋体;SimSun" w:eastAsia="方正报宋_GBK"/>
          <w:kern w:val="0"/>
          <w:szCs w:val="21"/>
        </w:rPr>
        <w:t>较完善的管理机构。基建处下设六个科室，分别是征地拆迁科、用地管理科、规划设计科、工程造价科、工程管理科和办公室。各科室按专业分类划分业务范围，并承担相应的管理职责。</w:t>
      </w:r>
    </w:p>
    <w:p>
      <w:pPr>
        <w:pStyle w:val="Normal"/>
        <w:autoSpaceDE w:val="false"/>
        <w:ind w:firstLine="420"/>
        <w:rPr/>
      </w:pPr>
      <w:r>
        <w:rPr>
          <w:rFonts w:eastAsia="方正报宋_GBK" w:cs="宋体;SimSun" w:ascii="方正报宋_GBK" w:hAnsi="方正报宋_GBK"/>
          <w:kern w:val="0"/>
          <w:szCs w:val="21"/>
        </w:rPr>
        <w:t>3.4.1.3</w:t>
      </w:r>
      <w:r>
        <w:rPr>
          <w:rFonts w:ascii="方正报宋_GBK" w:hAnsi="方正报宋_GBK" w:cs="宋体;SimSun" w:eastAsia="方正报宋_GBK"/>
          <w:kern w:val="0"/>
          <w:szCs w:val="21"/>
        </w:rPr>
        <w:t>配备较强的专业人员。基建处编制为</w:t>
      </w:r>
      <w:r>
        <w:rPr>
          <w:rFonts w:eastAsia="方正报宋_GBK" w:cs="宋体;SimSun" w:ascii="方正报宋_GBK" w:hAnsi="方正报宋_GBK"/>
          <w:kern w:val="0"/>
          <w:szCs w:val="21"/>
        </w:rPr>
        <w:t>21</w:t>
      </w:r>
      <w:r>
        <w:rPr>
          <w:rFonts w:ascii="方正报宋_GBK" w:hAnsi="方正报宋_GBK" w:cs="宋体;SimSun" w:eastAsia="方正报宋_GBK"/>
          <w:kern w:val="0"/>
          <w:szCs w:val="21"/>
        </w:rPr>
        <w:t>人。处领导班子都是副高以上职称，科级以上均为工程师以上职称并为专业技术人员。其中教授级高级工程师</w:t>
      </w:r>
      <w:r>
        <w:rPr>
          <w:rFonts w:eastAsia="方正报宋_GBK" w:cs="宋体;SimSun" w:ascii="方正报宋_GBK" w:hAnsi="方正报宋_GBK"/>
          <w:kern w:val="0"/>
          <w:szCs w:val="21"/>
        </w:rPr>
        <w:t>1</w:t>
      </w:r>
      <w:r>
        <w:rPr>
          <w:rFonts w:ascii="方正报宋_GBK" w:hAnsi="方正报宋_GBK" w:cs="宋体;SimSun" w:eastAsia="方正报宋_GBK"/>
          <w:kern w:val="0"/>
          <w:szCs w:val="21"/>
        </w:rPr>
        <w:t>名，高级工程师</w:t>
      </w:r>
      <w:r>
        <w:rPr>
          <w:rFonts w:eastAsia="方正报宋_GBK" w:cs="宋体;SimSun" w:ascii="方正报宋_GBK" w:hAnsi="方正报宋_GBK"/>
          <w:kern w:val="0"/>
          <w:szCs w:val="21"/>
        </w:rPr>
        <w:t>2</w:t>
      </w:r>
      <w:r>
        <w:rPr>
          <w:rFonts w:ascii="方正报宋_GBK" w:hAnsi="方正报宋_GBK" w:cs="宋体;SimSun" w:eastAsia="方正报宋_GBK"/>
          <w:kern w:val="0"/>
          <w:szCs w:val="21"/>
        </w:rPr>
        <w:t>名，工程师</w:t>
      </w:r>
      <w:r>
        <w:rPr>
          <w:rFonts w:eastAsia="方正报宋_GBK" w:cs="宋体;SimSun" w:ascii="方正报宋_GBK" w:hAnsi="方正报宋_GBK"/>
          <w:kern w:val="0"/>
          <w:szCs w:val="21"/>
        </w:rPr>
        <w:t>5</w:t>
      </w:r>
      <w:r>
        <w:rPr>
          <w:rFonts w:ascii="方正报宋_GBK" w:hAnsi="方正报宋_GBK" w:cs="宋体;SimSun" w:eastAsia="方正报宋_GBK"/>
          <w:kern w:val="0"/>
          <w:szCs w:val="21"/>
        </w:rPr>
        <w:t>名。一级注册建筑师</w:t>
      </w:r>
      <w:r>
        <w:rPr>
          <w:rFonts w:eastAsia="方正报宋_GBK" w:cs="宋体;SimSun" w:ascii="方正报宋_GBK" w:hAnsi="方正报宋_GBK"/>
          <w:kern w:val="0"/>
          <w:szCs w:val="21"/>
        </w:rPr>
        <w:t>2</w:t>
      </w:r>
      <w:r>
        <w:rPr>
          <w:rFonts w:ascii="方正报宋_GBK" w:hAnsi="方正报宋_GBK" w:cs="宋体;SimSun" w:eastAsia="方正报宋_GBK"/>
          <w:kern w:val="0"/>
          <w:szCs w:val="21"/>
        </w:rPr>
        <w:t>名</w:t>
      </w:r>
      <w:r>
        <w:rPr>
          <w:rFonts w:eastAsia="方正报宋_GBK" w:cs="宋体;SimSun" w:ascii="方正报宋_GBK" w:hAnsi="方正报宋_GBK"/>
          <w:kern w:val="0"/>
          <w:szCs w:val="21"/>
        </w:rPr>
        <w:t>(</w:t>
      </w:r>
      <w:r>
        <w:rPr>
          <w:rFonts w:ascii="方正报宋_GBK" w:hAnsi="方正报宋_GBK" w:cs="宋体;SimSun" w:eastAsia="方正报宋_GBK"/>
          <w:kern w:val="0"/>
          <w:szCs w:val="21"/>
        </w:rPr>
        <w:t>含借调人员一名</w:t>
      </w:r>
      <w:r>
        <w:rPr>
          <w:rFonts w:eastAsia="方正报宋_GBK" w:cs="宋体;SimSun" w:ascii="方正报宋_GBK" w:hAnsi="方正报宋_GBK"/>
          <w:kern w:val="0"/>
          <w:szCs w:val="21"/>
        </w:rPr>
        <w:t>)</w:t>
      </w:r>
      <w:r>
        <w:rPr>
          <w:rFonts w:ascii="方正报宋_GBK" w:hAnsi="方正报宋_GBK" w:cs="宋体;SimSun" w:eastAsia="方正报宋_GBK"/>
          <w:kern w:val="0"/>
          <w:szCs w:val="21"/>
        </w:rPr>
        <w:t>，注册造价师</w:t>
      </w:r>
      <w:r>
        <w:rPr>
          <w:rFonts w:eastAsia="方正报宋_GBK" w:cs="宋体;SimSun" w:ascii="方正报宋_GBK" w:hAnsi="方正报宋_GBK"/>
          <w:kern w:val="0"/>
          <w:szCs w:val="21"/>
        </w:rPr>
        <w:t>3</w:t>
      </w:r>
      <w:r>
        <w:rPr>
          <w:rFonts w:ascii="方正报宋_GBK" w:hAnsi="方正报宋_GBK" w:cs="宋体;SimSun" w:eastAsia="方正报宋_GBK"/>
          <w:kern w:val="0"/>
          <w:szCs w:val="21"/>
        </w:rPr>
        <w:t>名，注册监理师</w:t>
      </w:r>
      <w:r>
        <w:rPr>
          <w:rFonts w:eastAsia="方正报宋_GBK" w:cs="宋体;SimSun" w:ascii="方正报宋_GBK" w:hAnsi="方正报宋_GBK"/>
          <w:kern w:val="0"/>
          <w:szCs w:val="21"/>
        </w:rPr>
        <w:t>1</w:t>
      </w:r>
      <w:r>
        <w:rPr>
          <w:rFonts w:ascii="方正报宋_GBK" w:hAnsi="方正报宋_GBK" w:cs="宋体;SimSun" w:eastAsia="方正报宋_GBK"/>
          <w:kern w:val="0"/>
          <w:szCs w:val="21"/>
        </w:rPr>
        <w:t>名。</w:t>
      </w:r>
    </w:p>
    <w:p>
      <w:pPr>
        <w:pStyle w:val="Normal"/>
        <w:autoSpaceDE w:val="false"/>
        <w:ind w:firstLine="436"/>
        <w:rPr/>
      </w:pPr>
      <w:r>
        <w:rPr>
          <w:rFonts w:eastAsia="方正报宋_GBK" w:cs="宋体;SimSun" w:ascii="方正报宋_GBK" w:hAnsi="方正报宋_GBK"/>
          <w:spacing w:val="4"/>
          <w:kern w:val="0"/>
          <w:szCs w:val="21"/>
        </w:rPr>
        <w:t>3.4.2</w:t>
      </w:r>
      <w:r>
        <w:rPr>
          <w:rFonts w:ascii="方正报宋_GBK" w:hAnsi="方正报宋_GBK" w:cs="宋体;SimSun" w:eastAsia="方正报宋_GBK"/>
          <w:spacing w:val="4"/>
          <w:kern w:val="0"/>
          <w:szCs w:val="21"/>
        </w:rPr>
        <w:t>管理制度建设</w:t>
      </w:r>
    </w:p>
    <w:p>
      <w:pPr>
        <w:pStyle w:val="Normal"/>
        <w:autoSpaceDE w:val="false"/>
        <w:ind w:firstLine="436"/>
        <w:rPr/>
      </w:pPr>
      <w:r>
        <w:rPr>
          <w:rFonts w:eastAsia="方正报宋_GBK" w:cs="宋体;SimSun" w:ascii="方正报宋_GBK" w:hAnsi="方正报宋_GBK"/>
          <w:spacing w:val="4"/>
          <w:kern w:val="0"/>
          <w:szCs w:val="21"/>
        </w:rPr>
        <w:t>3.4.2.1</w:t>
      </w:r>
      <w:r>
        <w:rPr>
          <w:rFonts w:ascii="方正报宋_GBK" w:hAnsi="方正报宋_GBK" w:cs="宋体;SimSun" w:eastAsia="方正报宋_GBK"/>
          <w:spacing w:val="4"/>
          <w:kern w:val="0"/>
          <w:szCs w:val="21"/>
        </w:rPr>
        <w:t>合同管理制度。设计单位、施工队伍的确定均通过招投标确定中标队伍。合同洽谈，由财务、审计、监察、基建四方共同参与完成。</w:t>
      </w:r>
    </w:p>
    <w:p>
      <w:pPr>
        <w:pStyle w:val="Normal"/>
        <w:autoSpaceDE w:val="false"/>
        <w:ind w:firstLine="436"/>
        <w:rPr/>
      </w:pPr>
      <w:r>
        <w:rPr>
          <w:rFonts w:eastAsia="方正报宋_GBK" w:cs="宋体;SimSun" w:ascii="方正报宋_GBK" w:hAnsi="方正报宋_GBK"/>
          <w:spacing w:val="4"/>
          <w:kern w:val="0"/>
          <w:szCs w:val="21"/>
        </w:rPr>
        <w:t>3.4.2.2</w:t>
      </w:r>
      <w:r>
        <w:rPr>
          <w:rFonts w:ascii="方正报宋_GBK" w:hAnsi="方正报宋_GBK" w:cs="宋体;SimSun" w:eastAsia="方正报宋_GBK"/>
          <w:spacing w:val="4"/>
          <w:kern w:val="0"/>
          <w:szCs w:val="21"/>
        </w:rPr>
        <w:t>统一表格、履行签字制度。施工单位进场后。有关材料报验、现场鉴证、设计变更、付款等均采用统一表格。由施工单位上报工程科、各相关科室认定后会签，最后处长签字后生效。有了多方的参与和把关，工程造价得到了有效控制。</w:t>
      </w:r>
    </w:p>
    <w:p>
      <w:pPr>
        <w:pStyle w:val="Normal"/>
        <w:autoSpaceDE w:val="false"/>
        <w:ind w:firstLine="436"/>
        <w:rPr/>
      </w:pPr>
      <w:r>
        <w:rPr>
          <w:rFonts w:eastAsia="方正报宋_GBK" w:cs="宋体;SimSun" w:ascii="方正报宋_GBK" w:hAnsi="方正报宋_GBK"/>
          <w:spacing w:val="4"/>
          <w:kern w:val="0"/>
          <w:szCs w:val="21"/>
        </w:rPr>
        <w:t>3.4.2.3</w:t>
      </w:r>
      <w:r>
        <w:rPr>
          <w:rFonts w:ascii="方正报宋_GBK" w:hAnsi="方正报宋_GBK" w:cs="宋体;SimSun" w:eastAsia="方正报宋_GBK"/>
          <w:spacing w:val="4"/>
          <w:kern w:val="0"/>
          <w:szCs w:val="21"/>
        </w:rPr>
        <w:t>规划、单体设计方案的招投标制度。</w:t>
      </w:r>
    </w:p>
    <w:p>
      <w:pPr>
        <w:pStyle w:val="Normal"/>
        <w:autoSpaceDE w:val="false"/>
        <w:ind w:firstLine="436"/>
        <w:rPr/>
      </w:pPr>
      <w:r>
        <w:rPr>
          <w:rFonts w:ascii="方正报宋_GBK" w:hAnsi="方正报宋_GBK" w:cs="宋体;SimSun" w:eastAsia="方正报宋_GBK"/>
          <w:spacing w:val="4"/>
          <w:kern w:val="0"/>
          <w:szCs w:val="21"/>
        </w:rPr>
        <w:t>新校区规划方案是通过国内征集，经专家评审并在学校领导和教职员工中广泛征求意见后确定中标单位。单体建筑如图书馆、体育馆、行政办公区等大较大的项目，也均是通过公开征集方案确定的。</w:t>
      </w:r>
    </w:p>
    <w:p>
      <w:pPr>
        <w:pStyle w:val="Normal"/>
        <w:autoSpaceDE w:val="false"/>
        <w:ind w:firstLine="436"/>
        <w:rPr/>
      </w:pPr>
      <w:r>
        <w:rPr>
          <w:rFonts w:eastAsia="方正报宋_GBK" w:cs="宋体;SimSun" w:ascii="方正报宋_GBK" w:hAnsi="方正报宋_GBK"/>
          <w:spacing w:val="4"/>
          <w:kern w:val="0"/>
          <w:szCs w:val="21"/>
        </w:rPr>
        <w:t>3.4.2.4</w:t>
      </w:r>
      <w:r>
        <w:rPr>
          <w:rFonts w:ascii="方正报宋_GBK" w:hAnsi="方正报宋_GBK" w:cs="宋体;SimSun" w:eastAsia="方正报宋_GBK"/>
          <w:spacing w:val="4"/>
          <w:kern w:val="0"/>
          <w:szCs w:val="21"/>
        </w:rPr>
        <w:t>工程项目的招投标制度。实行网上发布招标公告，组织考察队伍，精选人围队伍。采取合理低价中标的原则确定施工队伍。</w:t>
      </w:r>
    </w:p>
    <w:p>
      <w:pPr>
        <w:pStyle w:val="Normal"/>
        <w:autoSpaceDE w:val="false"/>
        <w:ind w:firstLine="436"/>
        <w:rPr>
          <w:rFonts w:ascii="方正报宋_GBK" w:hAnsi="方正报宋_GBK" w:eastAsia="方正报宋_GBK" w:cs="宋体;SimSun"/>
          <w:spacing w:val="4"/>
          <w:kern w:val="0"/>
          <w:szCs w:val="21"/>
        </w:rPr>
      </w:pPr>
      <w:r>
        <w:rPr>
          <w:rFonts w:eastAsia="方正报宋_GBK" w:cs="宋体;SimSun" w:ascii="方正报宋_GBK" w:hAnsi="方正报宋_GBK"/>
          <w:spacing w:val="4"/>
          <w:kern w:val="0"/>
          <w:szCs w:val="21"/>
        </w:rPr>
        <w:t>3.4.2.5</w:t>
      </w:r>
      <w:r>
        <w:rPr>
          <w:rFonts w:ascii="方正报宋_GBK" w:hAnsi="方正报宋_GBK" w:cs="宋体;SimSun" w:eastAsia="方正报宋_GBK"/>
          <w:spacing w:val="4"/>
          <w:kern w:val="0"/>
          <w:szCs w:val="21"/>
        </w:rPr>
        <w:t>工程质量监理负责制度。工程质量、进度、安全由监理负责，省质监站监督管理。工程科派现场代表进行协调，督促隐蔽工程的验收、现场签证、材料报验等工作，及时掌握工程进度，保证工期。</w:t>
      </w:r>
    </w:p>
    <w:p>
      <w:pPr>
        <w:pStyle w:val="Normal"/>
        <w:autoSpaceDE w:val="false"/>
        <w:ind w:firstLine="436"/>
        <w:rPr/>
      </w:pPr>
      <w:r>
        <w:rPr>
          <w:rFonts w:eastAsia="方正报宋_GBK" w:cs="宋体;SimSun" w:ascii="方正报宋_GBK" w:hAnsi="方正报宋_GBK"/>
          <w:spacing w:val="4"/>
          <w:kern w:val="0"/>
          <w:szCs w:val="21"/>
        </w:rPr>
        <w:t>3.4.2.6</w:t>
      </w:r>
      <w:r>
        <w:rPr>
          <w:rFonts w:ascii="方正报宋_GBK" w:hAnsi="方正报宋_GBK" w:cs="宋体;SimSun" w:eastAsia="方正报宋_GBK"/>
          <w:spacing w:val="4"/>
          <w:kern w:val="0"/>
          <w:szCs w:val="21"/>
        </w:rPr>
        <w:t>工程结算审计制度。对完成项目的结算，基建处进行初审，初审后交审计处进行复审。初审、复审均可交由有资质的造价事务所进行审查。</w:t>
      </w:r>
    </w:p>
    <w:p>
      <w:pPr>
        <w:pStyle w:val="Normal"/>
        <w:autoSpaceDE w:val="false"/>
        <w:ind w:firstLine="412"/>
        <w:rPr>
          <w:rFonts w:ascii="方正报宋_GBK" w:hAnsi="方正报宋_GBK" w:eastAsia="方正报宋_GBK" w:cs="宋体;SimSun"/>
          <w:spacing w:val="-2"/>
          <w:kern w:val="0"/>
          <w:szCs w:val="21"/>
        </w:rPr>
      </w:pPr>
      <w:r>
        <w:rPr>
          <w:rFonts w:ascii="方正报宋_GBK" w:hAnsi="方正报宋_GBK" w:cs="宋体;SimSun" w:eastAsia="方正报宋_GBK"/>
          <w:spacing w:val="-2"/>
          <w:kern w:val="0"/>
          <w:szCs w:val="21"/>
        </w:rPr>
        <w:t>截止</w:t>
      </w:r>
      <w:r>
        <w:rPr>
          <w:rFonts w:eastAsia="方正报宋_GBK" w:cs="宋体;SimSun" w:ascii="方正报宋_GBK" w:hAnsi="方正报宋_GBK"/>
          <w:spacing w:val="-2"/>
          <w:kern w:val="0"/>
          <w:szCs w:val="21"/>
        </w:rPr>
        <w:t>2008</w:t>
      </w:r>
      <w:r>
        <w:rPr>
          <w:rFonts w:ascii="方正报宋_GBK" w:hAnsi="方正报宋_GBK" w:cs="宋体;SimSun" w:eastAsia="方正报宋_GBK"/>
          <w:spacing w:val="-2"/>
          <w:kern w:val="0"/>
          <w:szCs w:val="21"/>
        </w:rPr>
        <w:t>年底，新校区单体建筑</w:t>
      </w:r>
      <w:r>
        <w:rPr>
          <w:rFonts w:eastAsia="方正报宋_GBK" w:cs="宋体;SimSun" w:ascii="方正报宋_GBK" w:hAnsi="方正报宋_GBK"/>
          <w:spacing w:val="-2"/>
          <w:kern w:val="0"/>
          <w:szCs w:val="21"/>
        </w:rPr>
        <w:t>34</w:t>
      </w:r>
      <w:r>
        <w:rPr>
          <w:rFonts w:ascii="方正报宋_GBK" w:hAnsi="方正报宋_GBK" w:cs="宋体;SimSun" w:eastAsia="方正报宋_GBK"/>
          <w:spacing w:val="-2"/>
          <w:kern w:val="0"/>
          <w:szCs w:val="21"/>
        </w:rPr>
        <w:t>栋，总面积约</w:t>
      </w:r>
      <w:r>
        <w:rPr>
          <w:rFonts w:eastAsia="方正报宋_GBK" w:cs="宋体;SimSun" w:ascii="方正报宋_GBK" w:hAnsi="方正报宋_GBK"/>
          <w:spacing w:val="-2"/>
          <w:kern w:val="0"/>
          <w:szCs w:val="21"/>
        </w:rPr>
        <w:t>60</w:t>
      </w:r>
      <w:r>
        <w:rPr>
          <w:rFonts w:ascii="方正报宋_GBK" w:hAnsi="方正报宋_GBK" w:cs="宋体;SimSun" w:eastAsia="方正报宋_GBK"/>
          <w:spacing w:val="-2"/>
          <w:kern w:val="0"/>
          <w:szCs w:val="21"/>
        </w:rPr>
        <w:t>万平方米，道路约</w:t>
      </w:r>
      <w:r>
        <w:rPr>
          <w:rFonts w:eastAsia="方正报宋_GBK" w:cs="宋体;SimSun" w:ascii="方正报宋_GBK" w:hAnsi="方正报宋_GBK"/>
          <w:spacing w:val="-2"/>
          <w:kern w:val="0"/>
          <w:szCs w:val="21"/>
        </w:rPr>
        <w:t>1.2</w:t>
      </w:r>
      <w:r>
        <w:rPr>
          <w:rFonts w:ascii="方正报宋_GBK" w:hAnsi="方正报宋_GBK" w:cs="宋体;SimSun" w:eastAsia="方正报宋_GBK"/>
          <w:spacing w:val="-2"/>
          <w:kern w:val="0"/>
          <w:szCs w:val="21"/>
        </w:rPr>
        <w:t>万米，标准田径场</w:t>
      </w:r>
      <w:r>
        <w:rPr>
          <w:rFonts w:eastAsia="方正报宋_GBK" w:cs="宋体;SimSun" w:ascii="方正报宋_GBK" w:hAnsi="方正报宋_GBK"/>
          <w:spacing w:val="-2"/>
          <w:kern w:val="0"/>
          <w:szCs w:val="21"/>
        </w:rPr>
        <w:t>2</w:t>
      </w:r>
      <w:r>
        <w:rPr>
          <w:rFonts w:ascii="方正报宋_GBK" w:hAnsi="方正报宋_GBK" w:cs="宋体;SimSun" w:eastAsia="方正报宋_GBK"/>
          <w:spacing w:val="-2"/>
          <w:kern w:val="0"/>
          <w:szCs w:val="21"/>
        </w:rPr>
        <w:t>片，</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center"/>
        <w:rPr>
          <w:rFonts w:ascii="方正黑体_GBK" w:hAnsi="方正黑体_GBK" w:eastAsia="方正黑体_GBK" w:cs="AdobeSongStd-Light;方正舒体"/>
          <w:b/>
          <w:b/>
          <w:kern w:val="0"/>
          <w:sz w:val="36"/>
          <w:szCs w:val="36"/>
        </w:rPr>
      </w:pPr>
      <w:r>
        <w:rPr>
          <w:rFonts w:ascii="方正黑体_GBK" w:hAnsi="方正黑体_GBK" w:cs="AdobeSongStd-Light;方正舒体" w:eastAsia="方正黑体_GBK"/>
          <w:b/>
          <w:kern w:val="0"/>
          <w:sz w:val="36"/>
          <w:szCs w:val="36"/>
        </w:rPr>
        <w:t>浅议用循环经济理论指导高校新校区建设</w:t>
      </w:r>
    </w:p>
    <w:p>
      <w:pPr>
        <w:pStyle w:val="Normal"/>
        <w:autoSpaceDE w:val="false"/>
        <w:jc w:val="center"/>
        <w:rPr>
          <w:rFonts w:ascii="方正报宋_GBK" w:hAnsi="方正报宋_GBK" w:eastAsia="方正报宋_GBK" w:cs="AdobeSongStd-Light;方正舒体"/>
          <w:kern w:val="0"/>
          <w:szCs w:val="21"/>
        </w:rPr>
      </w:pPr>
      <w:r>
        <w:rPr>
          <w:rFonts w:ascii="方正报宋_GBK" w:hAnsi="方正报宋_GBK" w:cs="AdobeSongStd-Light;方正舒体" w:eastAsia="方正报宋_GBK"/>
          <w:kern w:val="0"/>
          <w:szCs w:val="21"/>
        </w:rPr>
        <w:t>常州机电职业技术学院  陈其中</w:t>
      </w:r>
    </w:p>
    <w:p>
      <w:pPr>
        <w:pStyle w:val="Normal"/>
        <w:autoSpaceDE w:val="false"/>
        <w:jc w:val="center"/>
        <w:rPr>
          <w:rFonts w:ascii="方正报宋_GBK" w:hAnsi="方正报宋_GBK" w:eastAsia="方正报宋_GBK" w:cs="AdobeHeitiStd-Regular;方正舒体"/>
          <w:kern w:val="0"/>
          <w:szCs w:val="21"/>
        </w:rPr>
      </w:pPr>
      <w:r>
        <w:rPr>
          <w:rFonts w:eastAsia="方正报宋_GBK" w:cs="AdobeHeitiStd-Regular;方正舒体" w:ascii="方正报宋_GBK" w:hAnsi="方正报宋_GBK"/>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pPr>
      <w:r>
        <w:rPr>
          <w:rFonts w:eastAsia="方正报宋_GBK" w:cs="方正报宋_GBK" w:ascii="方正报宋_GBK" w:hAnsi="方正报宋_GBK"/>
          <w:kern w:val="0"/>
          <w:szCs w:val="21"/>
        </w:rPr>
        <w:t>“</w:t>
      </w:r>
      <w:r>
        <w:rPr>
          <w:rFonts w:ascii="方正报宋_GBK" w:hAnsi="方正报宋_GBK" w:cs="AdobeSongStd-Light;方正舒体" w:eastAsia="方正报宋_GBK"/>
          <w:kern w:val="0"/>
          <w:szCs w:val="21"/>
        </w:rPr>
        <w:t>循环经济”一词</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是由美国经济学家</w:t>
      </w:r>
      <w:r>
        <w:rPr>
          <w:rFonts w:eastAsia="方正报宋_GBK" w:cs="宋体;SimSun" w:ascii="方正报宋_GBK" w:hAnsi="方正报宋_GBK"/>
          <w:kern w:val="0"/>
          <w:szCs w:val="21"/>
        </w:rPr>
        <w:t>K</w:t>
      </w:r>
      <w:r>
        <w:rPr>
          <w:rFonts w:eastAsia="方正报宋_GBK" w:cs="AdobeSongStd-Light;方正舒体" w:ascii="方正报宋_GBK" w:hAnsi="方正报宋_GBK"/>
          <w:kern w:val="0"/>
          <w:szCs w:val="21"/>
        </w:rPr>
        <w:t>·</w:t>
      </w:r>
      <w:r>
        <w:rPr>
          <w:rFonts w:ascii="方正报宋_GBK" w:hAnsi="方正报宋_GBK" w:cs="AdobeSongStd-Light;方正舒体" w:eastAsia="方正报宋_GBK"/>
          <w:kern w:val="0"/>
          <w:szCs w:val="21"/>
        </w:rPr>
        <w:t>鲍尔丁在</w:t>
      </w:r>
      <w:r>
        <w:rPr>
          <w:rFonts w:eastAsia="方正报宋_GBK" w:cs="宋体;SimSun" w:ascii="方正报宋_GBK" w:hAnsi="方正报宋_GBK"/>
          <w:kern w:val="0"/>
          <w:szCs w:val="21"/>
        </w:rPr>
        <w:t>20</w:t>
      </w:r>
      <w:r>
        <w:rPr>
          <w:rFonts w:ascii="方正报宋_GBK" w:hAnsi="方正报宋_GBK" w:cs="AdobeSongStd-Light;方正舒体" w:eastAsia="方正报宋_GBK"/>
          <w:kern w:val="0"/>
          <w:szCs w:val="21"/>
        </w:rPr>
        <w:t>世纪</w:t>
      </w:r>
      <w:r>
        <w:rPr>
          <w:rFonts w:eastAsia="方正报宋_GBK" w:cs="宋体;SimSun" w:ascii="方正报宋_GBK" w:hAnsi="方正报宋_GBK"/>
          <w:kern w:val="0"/>
          <w:szCs w:val="21"/>
        </w:rPr>
        <w:t>60</w:t>
      </w:r>
      <w:r>
        <w:rPr>
          <w:rFonts w:ascii="方正报宋_GBK" w:hAnsi="方正报宋_GBK" w:cs="AdobeSongStd-Light;方正舒体" w:eastAsia="方正报宋_GBK"/>
          <w:kern w:val="0"/>
          <w:szCs w:val="21"/>
        </w:rPr>
        <w:t>年代提出的</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是以生态学规律指导人类社会活动和经济活动</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是一种资源利用与环境要素协调发展</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以资源的高效利用和循环利用为核心</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以“减量化、再利用、资源化”为原则</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以低消耗、低排放、高效率为基本特征</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符合可持续发展理念的经济增长模式</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 xml:space="preserve">其本质是生态经济。 </w:t>
      </w:r>
    </w:p>
    <w:p>
      <w:pPr>
        <w:pStyle w:val="Normal"/>
        <w:autoSpaceDE w:val="false"/>
        <w:ind w:firstLine="420"/>
        <w:rPr/>
      </w:pPr>
      <w:r>
        <w:rPr>
          <w:rFonts w:eastAsia="方正报宋_GBK" w:cs="方正报宋_GBK" w:ascii="方正报宋_GBK" w:hAnsi="方正报宋_GBK"/>
          <w:kern w:val="0"/>
          <w:szCs w:val="21"/>
        </w:rPr>
        <w:t xml:space="preserve"> </w:t>
      </w:r>
      <w:r>
        <w:rPr>
          <w:rFonts w:ascii="方正报宋_GBK" w:hAnsi="方正报宋_GBK" w:cs="AdobeSongStd-Light;方正舒体" w:eastAsia="方正报宋_GBK"/>
          <w:kern w:val="0"/>
          <w:szCs w:val="21"/>
        </w:rPr>
        <w:t>循环经济和传统经济的不同在于</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传统经济是一种由“资源——产品——污染排放”所构成的物质单向流动的经济</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在这种经济模式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人们把地球上的资源开发出来</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在生产和消费过程中又把污染物和废物大量地排放到环境中去</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导致了自然资源的枯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并酿成了灾难性的环境污染后果。循环经济则倡导一种建立在物质不断循环利用基础上的经济发展模式</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它要求把经济活动按照自然生态系统模式</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组成一个“资源——产品——再生资源”的物质反复流动的过程</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使得整个经济系统以及生产和消费的过程基本上不产生或者只产生很少的废弃物。</w:t>
      </w:r>
    </w:p>
    <w:p>
      <w:pPr>
        <w:pStyle w:val="Normal"/>
        <w:autoSpaceDE w:val="false"/>
        <w:ind w:firstLine="420"/>
        <w:rPr/>
      </w:pPr>
      <w:r>
        <w:rPr>
          <w:rFonts w:eastAsia="方正报宋_GBK" w:cs="宋体;SimSun" w:ascii="方正报宋_GBK" w:hAnsi="方正报宋_GBK"/>
          <w:kern w:val="0"/>
          <w:szCs w:val="21"/>
        </w:rPr>
        <w:t>2005</w:t>
      </w:r>
      <w:r>
        <w:rPr>
          <w:rFonts w:ascii="方正报宋_GBK" w:hAnsi="方正报宋_GBK" w:cs="AdobeSongStd-Light;方正舒体" w:eastAsia="方正报宋_GBK"/>
          <w:kern w:val="0"/>
          <w:szCs w:val="21"/>
        </w:rPr>
        <w:t>年国务院下发国发</w:t>
      </w:r>
      <w:r>
        <w:rPr>
          <w:rFonts w:eastAsia="方正报宋_GBK" w:cs="宋体;SimSun" w:ascii="方正报宋_GBK" w:hAnsi="方正报宋_GBK"/>
          <w:kern w:val="0"/>
          <w:szCs w:val="21"/>
        </w:rPr>
        <w:t xml:space="preserve">[ 2005 ] 22 </w:t>
      </w:r>
      <w:r>
        <w:rPr>
          <w:rFonts w:ascii="方正报宋_GBK" w:hAnsi="方正报宋_GBK" w:cs="AdobeSongStd-Light;方正舒体" w:eastAsia="方正报宋_GBK"/>
          <w:kern w:val="0"/>
          <w:szCs w:val="21"/>
        </w:rPr>
        <w:t>号《国务院关于加快发展循环经济的若干意见》</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将大力推进节约降耗、全面推行清洁生产等作为重点工作。在《中共中央关于制定国民经济和社会发展第十一个五年规划的建议》中也提出</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要把节约资源作为基本国策</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加快建设资源节约型、环境友好型社会。这是党中央、国务院在新形势下作出的关系到我国经济社会发展和中华民族兴衰的具有全局性和战略性的重大决策。高等学校是引领社会发展的重要力量</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高校师生是社会文明风尚的引领者和实践者。近几年</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高等教育规模迅速扩大</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很多高校正在进行新校区建设</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在新校区建设和高校办学管理过程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如何利用循环经济理论</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落实科学发展观</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创建节约型校园</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是每一名高校管理工作者必须思考的课题。高等学校新校区建设必须把循环经济理论落实到日常管理工作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以节能、节水、节材、节地和资源综合利用为重点</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建立有利于提高新校区建设管理水平的决策机制</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从而减少浪费</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提高学校办学效益。</w:t>
      </w:r>
    </w:p>
    <w:p>
      <w:pPr>
        <w:pStyle w:val="Normal"/>
        <w:autoSpaceDE w:val="false"/>
        <w:ind w:firstLine="413"/>
        <w:rPr/>
      </w:pPr>
      <w:r>
        <w:rPr>
          <w:rFonts w:eastAsia="方正报宋_GBK" w:cs="宋体;SimSun" w:ascii="方正报宋_GBK" w:hAnsi="方正报宋_GBK"/>
          <w:b/>
          <w:bCs/>
          <w:kern w:val="0"/>
          <w:szCs w:val="21"/>
        </w:rPr>
        <w:t>1</w:t>
      </w:r>
      <w:r>
        <w:rPr>
          <w:rFonts w:ascii="方正报宋_GBK" w:hAnsi="方正报宋_GBK" w:cs="AdobeSongStd-Light,Bold;方正舒体" w:eastAsia="方正报宋_GBK"/>
          <w:b/>
          <w:bCs/>
          <w:kern w:val="0"/>
          <w:szCs w:val="21"/>
        </w:rPr>
        <w:t>　新校区设计工作是高校发展循环经济的基础和关键</w:t>
      </w:r>
    </w:p>
    <w:p>
      <w:pPr>
        <w:pStyle w:val="Normal"/>
        <w:autoSpaceDE w:val="false"/>
        <w:rPr>
          <w:rFonts w:ascii="方正报宋_GBK" w:hAnsi="方正报宋_GBK" w:eastAsia="方正报宋_GBK" w:cs="AdobeSongStd-Light;方正舒体"/>
          <w:kern w:val="0"/>
          <w:szCs w:val="21"/>
        </w:rPr>
      </w:pPr>
      <w:r>
        <w:rPr>
          <w:rFonts w:ascii="方正报宋_GBK" w:hAnsi="方正报宋_GBK" w:cs="AdobeSongStd-Light;方正舒体" w:eastAsia="方正报宋_GBK"/>
          <w:kern w:val="0"/>
          <w:szCs w:val="21"/>
        </w:rPr>
        <w:t>　　高校新校区建设</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校园占地少则几百亩</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多则数千亩</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投资几亿元至十亿元人民币。在新校区建设过程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只有树立发展循环经济的观念</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才能科学、高效地实现工作目标。具体工作包括</w:t>
      </w:r>
      <w:r>
        <w:rPr>
          <w:rFonts w:eastAsia="方正报宋_GBK" w:cs="宋体;SimSun" w:ascii="方正报宋_GBK" w:hAnsi="方正报宋_GBK"/>
          <w:kern w:val="0"/>
          <w:szCs w:val="21"/>
        </w:rPr>
        <w:t>:</w:t>
      </w:r>
    </w:p>
    <w:p>
      <w:pPr>
        <w:pStyle w:val="Normal"/>
        <w:autoSpaceDE w:val="false"/>
        <w:ind w:firstLine="412"/>
        <w:rPr/>
      </w:pPr>
      <w:r>
        <w:rPr>
          <w:rFonts w:eastAsia="方正报宋_GBK" w:cs="宋体;SimSun" w:ascii="方正报宋_GBK" w:hAnsi="方正报宋_GBK"/>
          <w:bCs/>
          <w:kern w:val="0"/>
          <w:szCs w:val="21"/>
        </w:rPr>
        <w:t>1.</w:t>
      </w:r>
      <w:r>
        <w:rPr>
          <w:rFonts w:eastAsia="方正报宋_GBK" w:cs="cajcd-fntaa;Arial" w:ascii="方正报宋_GBK" w:hAnsi="方正报宋_GBK"/>
          <w:kern w:val="0"/>
          <w:szCs w:val="21"/>
        </w:rPr>
        <w:t>1.</w:t>
      </w:r>
      <w:r>
        <w:rPr>
          <w:rFonts w:eastAsia="方正报宋_GBK" w:cs="宋体;SimSun" w:ascii="方正报宋_GBK" w:hAnsi="方正报宋_GBK"/>
          <w:bCs/>
          <w:kern w:val="0"/>
          <w:szCs w:val="21"/>
        </w:rPr>
        <w:t>1</w:t>
      </w:r>
      <w:r>
        <w:rPr>
          <w:rFonts w:ascii="方正报宋_GBK" w:hAnsi="方正报宋_GBK" w:cs="AdobeSongStd-Light,Bold;方正舒体" w:eastAsia="方正报宋_GBK"/>
          <w:bCs/>
          <w:kern w:val="0"/>
          <w:szCs w:val="21"/>
        </w:rPr>
        <w:t>　认真编制《可行性研究报告》</w:t>
      </w:r>
    </w:p>
    <w:p>
      <w:pPr>
        <w:pStyle w:val="Normal"/>
        <w:autoSpaceDE w:val="false"/>
        <w:ind w:firstLine="420"/>
        <w:rPr/>
      </w:pPr>
      <w:r>
        <w:rPr>
          <w:rFonts w:ascii="方正报宋_GBK" w:hAnsi="方正报宋_GBK" w:cs="AdobeSongStd-Light;方正舒体" w:eastAsia="方正报宋_GBK"/>
          <w:kern w:val="0"/>
          <w:szCs w:val="21"/>
        </w:rPr>
        <w:t>编制《可行性研究报告》是高校进行新校区建设的基础工作</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是政府发改委批准高校校区建设的重要审查资料。经批准的《可行性研究报告》也是核定高校新校区建设用地、建筑工程规模、投资规模、办学规模的重要文件。高校编制新校区建设《可行性研究报告》前</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应在机会研究的基础上</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项目方案的技术、经济条件进一步论证</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编制项目初步可行性研究报告或项目建议书</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在此基础上会同被委托的有合格资质的编制单位</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消除贪大求洋、匆忙决策的情况</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否则</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极易造成土地资源和国家人力、财力等资源的浪费。</w:t>
      </w:r>
    </w:p>
    <w:p>
      <w:pPr>
        <w:pStyle w:val="Normal"/>
        <w:autoSpaceDE w:val="false"/>
        <w:ind w:firstLine="412"/>
        <w:rPr/>
      </w:pPr>
      <w:r>
        <w:rPr>
          <w:rFonts w:eastAsia="方正报宋_GBK" w:cs="宋体;SimSun" w:ascii="方正报宋_GBK" w:hAnsi="方正报宋_GBK"/>
          <w:bCs/>
          <w:kern w:val="0"/>
          <w:szCs w:val="21"/>
        </w:rPr>
        <w:t>1.</w:t>
      </w:r>
      <w:r>
        <w:rPr>
          <w:rFonts w:eastAsia="方正报宋_GBK" w:cs="cajcd-fntaa;Arial" w:ascii="方正报宋_GBK" w:hAnsi="方正报宋_GBK"/>
          <w:kern w:val="0"/>
          <w:szCs w:val="21"/>
        </w:rPr>
        <w:t>1.</w:t>
      </w:r>
      <w:r>
        <w:rPr>
          <w:rFonts w:eastAsia="方正报宋_GBK" w:cs="宋体;SimSun" w:ascii="方正报宋_GBK" w:hAnsi="方正报宋_GBK"/>
          <w:bCs/>
          <w:kern w:val="0"/>
          <w:szCs w:val="21"/>
        </w:rPr>
        <w:t>2</w:t>
      </w:r>
      <w:r>
        <w:rPr>
          <w:rFonts w:ascii="方正报宋_GBK" w:hAnsi="方正报宋_GBK" w:cs="AdobeSongStd-Light,Bold;方正舒体" w:eastAsia="方正报宋_GBK"/>
          <w:bCs/>
          <w:kern w:val="0"/>
          <w:szCs w:val="21"/>
        </w:rPr>
        <w:t>　认真编制校区总平面规划</w:t>
      </w:r>
    </w:p>
    <w:p>
      <w:pPr>
        <w:pStyle w:val="Normal"/>
        <w:autoSpaceDE w:val="false"/>
        <w:ind w:firstLine="420"/>
        <w:rPr>
          <w:rFonts w:ascii="方正报宋_GBK" w:hAnsi="方正报宋_GBK" w:eastAsia="方正报宋_GBK" w:cs="AdobeSongStd-Light;方正舒体"/>
          <w:kern w:val="0"/>
          <w:szCs w:val="21"/>
        </w:rPr>
      </w:pPr>
      <w:r>
        <w:rPr>
          <w:rFonts w:ascii="方正报宋_GBK" w:hAnsi="方正报宋_GBK" w:cs="AdobeSongStd-Light;方正舒体" w:eastAsia="方正报宋_GBK"/>
          <w:kern w:val="0"/>
          <w:szCs w:val="21"/>
        </w:rPr>
        <w:t>校区总平面规划是否科学合理</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也是衡量校区建设能否有力促进循环经济发展的重要依据。学校要邀请不少于</w:t>
      </w:r>
      <w:r>
        <w:rPr>
          <w:rFonts w:eastAsia="方正报宋_GBK" w:cs="宋体;SimSun" w:ascii="方正报宋_GBK" w:hAnsi="方正报宋_GBK"/>
          <w:kern w:val="0"/>
          <w:szCs w:val="21"/>
        </w:rPr>
        <w:t>3</w:t>
      </w:r>
      <w:r>
        <w:rPr>
          <w:rFonts w:ascii="方正报宋_GBK" w:hAnsi="方正报宋_GBK" w:cs="AdobeSongStd-Light;方正舒体" w:eastAsia="方正报宋_GBK"/>
          <w:kern w:val="0"/>
          <w:szCs w:val="21"/>
        </w:rPr>
        <w:t>家具有相应资质的专业设计单位</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以招投标的方式</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依照相关程序由专家评定学校校区总体规划</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并报相关部门批准。在编制总平面规划时</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学校领导要充分听取专家意见</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不能以行政手段干涉技术人员的合理设计思想。一个科学的总</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ind w:firstLine="420"/>
        <w:jc w:val="left"/>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pStyle w:val="Normal"/>
        <w:autoSpaceDE w:val="false"/>
        <w:ind w:firstLine="420"/>
        <w:jc w:val="left"/>
        <w:rPr>
          <w:rFonts w:ascii="方正报宋_GBK" w:hAnsi="方正报宋_GBK" w:eastAsia="方正报宋_GBK" w:cs="宋体;SimSun"/>
          <w:kern w:val="0"/>
          <w:szCs w:val="21"/>
          <w:lang w:val="en-US" w:eastAsia="en-US"/>
        </w:rPr>
      </w:pPr>
      <w:r>
        <w:rPr>
          <w:rFonts w:eastAsia="方正报宋_GBK" w:cs="宋体;SimSun" w:ascii="方正报宋_GBK" w:hAnsi="方正报宋_GBK"/>
          <w:kern w:val="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057900" cy="0"/>
                <wp:effectExtent l="0" t="6350" r="0" b="6350"/>
                <wp:wrapNone/>
                <wp:docPr id="5"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1260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rPr/>
      </w:pPr>
      <w:r>
        <w:rPr>
          <w:rFonts w:ascii="方正报宋_GBK" w:hAnsi="方正报宋_GBK" w:cs="宋体;SimSun" w:eastAsia="方正报宋_GBK"/>
          <w:kern w:val="0"/>
          <w:szCs w:val="21"/>
        </w:rPr>
        <w:t>其他体育场地</w:t>
      </w:r>
      <w:r>
        <w:rPr>
          <w:rFonts w:eastAsia="方正报宋_GBK" w:cs="宋体;SimSun" w:ascii="方正报宋_GBK" w:hAnsi="方正报宋_GBK"/>
          <w:kern w:val="0"/>
          <w:szCs w:val="21"/>
        </w:rPr>
        <w:t>58</w:t>
      </w:r>
      <w:r>
        <w:rPr>
          <w:rFonts w:ascii="方正报宋_GBK" w:hAnsi="方正报宋_GBK" w:cs="宋体;SimSun" w:eastAsia="方正报宋_GBK"/>
          <w:kern w:val="0"/>
          <w:szCs w:val="21"/>
        </w:rPr>
        <w:t>片，平整土石方</w:t>
      </w:r>
      <w:r>
        <w:rPr>
          <w:rFonts w:eastAsia="方正报宋_GBK" w:cs="宋体;SimSun" w:ascii="方正报宋_GBK" w:hAnsi="方正报宋_GBK"/>
          <w:kern w:val="0"/>
          <w:szCs w:val="21"/>
        </w:rPr>
        <w:t>250</w:t>
      </w:r>
      <w:r>
        <w:rPr>
          <w:rFonts w:ascii="方正报宋_GBK" w:hAnsi="方正报宋_GBK" w:cs="宋体;SimSun" w:eastAsia="方正报宋_GBK"/>
          <w:kern w:val="0"/>
          <w:szCs w:val="21"/>
        </w:rPr>
        <w:t>万方，铺设给排水管道</w:t>
      </w:r>
      <w:r>
        <w:rPr>
          <w:rFonts w:eastAsia="方正报宋_GBK" w:cs="宋体;SimSun" w:ascii="方正报宋_GBK" w:hAnsi="方正报宋_GBK"/>
          <w:kern w:val="0"/>
          <w:szCs w:val="21"/>
        </w:rPr>
        <w:t>1.8</w:t>
      </w:r>
      <w:r>
        <w:rPr>
          <w:rFonts w:ascii="方正报宋_GBK" w:hAnsi="方正报宋_GBK" w:cs="宋体;SimSun" w:eastAsia="方正报宋_GBK"/>
          <w:kern w:val="0"/>
          <w:szCs w:val="21"/>
        </w:rPr>
        <w:t>万米，强弱电管沟</w:t>
      </w:r>
      <w:r>
        <w:rPr>
          <w:rFonts w:eastAsia="方正报宋_GBK" w:cs="宋体;SimSun" w:ascii="方正报宋_GBK" w:hAnsi="方正报宋_GBK"/>
          <w:kern w:val="0"/>
          <w:szCs w:val="21"/>
        </w:rPr>
        <w:t>8</w:t>
      </w:r>
      <w:r>
        <w:rPr>
          <w:rFonts w:ascii="方正报宋_GBK" w:hAnsi="方正报宋_GBK" w:cs="宋体;SimSun" w:eastAsia="方正报宋_GBK"/>
          <w:kern w:val="0"/>
          <w:szCs w:val="21"/>
        </w:rPr>
        <w:t>千米，校园绿化</w:t>
      </w:r>
      <w:r>
        <w:rPr>
          <w:rFonts w:eastAsia="方正报宋_GBK" w:cs="宋体;SimSun" w:ascii="方正报宋_GBK" w:hAnsi="方正报宋_GBK"/>
          <w:kern w:val="0"/>
          <w:szCs w:val="21"/>
        </w:rPr>
        <w:t>1</w:t>
      </w:r>
      <w:r>
        <w:rPr>
          <w:rFonts w:ascii="方正报宋_GBK" w:hAnsi="方正报宋_GBK" w:cs="宋体;SimSun" w:eastAsia="方正报宋_GBK"/>
          <w:kern w:val="0"/>
          <w:szCs w:val="21"/>
        </w:rPr>
        <w:t>千余亩，校园基础设施配套基本到位。用于基建的投资约</w:t>
      </w:r>
      <w:r>
        <w:rPr>
          <w:rFonts w:eastAsia="方正报宋_GBK" w:cs="宋体;SimSun" w:ascii="方正报宋_GBK" w:hAnsi="方正报宋_GBK"/>
          <w:kern w:val="0"/>
          <w:szCs w:val="21"/>
        </w:rPr>
        <w:t>14.23</w:t>
      </w:r>
      <w:r>
        <w:rPr>
          <w:rFonts w:ascii="方正报宋_GBK" w:hAnsi="方正报宋_GBK" w:cs="宋体;SimSun" w:eastAsia="方正报宋_GBK"/>
          <w:kern w:val="0"/>
          <w:szCs w:val="21"/>
        </w:rPr>
        <w:t>亿元。其中，新校区征地</w:t>
      </w:r>
      <w:r>
        <w:rPr>
          <w:rFonts w:eastAsia="方正报宋_GBK" w:cs="宋体;SimSun" w:ascii="方正报宋_GBK" w:hAnsi="方正报宋_GBK"/>
          <w:kern w:val="0"/>
          <w:szCs w:val="21"/>
        </w:rPr>
        <w:t>208.3</w:t>
      </w:r>
      <w:r>
        <w:rPr>
          <w:rFonts w:ascii="方正报宋_GBK" w:hAnsi="方正报宋_GBK" w:cs="宋体;SimSun" w:eastAsia="方正报宋_GBK"/>
          <w:kern w:val="0"/>
          <w:szCs w:val="21"/>
        </w:rPr>
        <w:t>亩，平均每亩</w:t>
      </w:r>
      <w:r>
        <w:rPr>
          <w:rFonts w:eastAsia="方正报宋_GBK" w:cs="宋体;SimSun" w:ascii="方正报宋_GBK" w:hAnsi="方正报宋_GBK"/>
          <w:kern w:val="0"/>
          <w:szCs w:val="21"/>
        </w:rPr>
        <w:t>13</w:t>
      </w:r>
      <w:r>
        <w:rPr>
          <w:rFonts w:ascii="方正报宋_GBK" w:hAnsi="方正报宋_GBK" w:cs="宋体;SimSun" w:eastAsia="方正报宋_GBK"/>
          <w:kern w:val="0"/>
          <w:szCs w:val="21"/>
        </w:rPr>
        <w:t>万元，总计</w:t>
      </w:r>
      <w:r>
        <w:rPr>
          <w:rFonts w:eastAsia="方正报宋_GBK" w:cs="宋体;SimSun" w:ascii="方正报宋_GBK" w:hAnsi="方正报宋_GBK"/>
          <w:kern w:val="0"/>
          <w:szCs w:val="21"/>
        </w:rPr>
        <w:t>2.71</w:t>
      </w:r>
      <w:r>
        <w:rPr>
          <w:rFonts w:ascii="方正报宋_GBK" w:hAnsi="方正报宋_GBK" w:cs="宋体;SimSun" w:eastAsia="方正报宋_GBK"/>
          <w:kern w:val="0"/>
          <w:szCs w:val="21"/>
        </w:rPr>
        <w:t>亿元。建安工程约</w:t>
      </w:r>
      <w:r>
        <w:rPr>
          <w:rFonts w:eastAsia="方正报宋_GBK" w:cs="宋体;SimSun" w:ascii="方正报宋_GBK" w:hAnsi="方正报宋_GBK"/>
          <w:kern w:val="0"/>
          <w:szCs w:val="21"/>
        </w:rPr>
        <w:t>9</w:t>
      </w:r>
      <w:r>
        <w:rPr>
          <w:rFonts w:ascii="方正报宋_GBK" w:hAnsi="方正报宋_GBK" w:cs="宋体;SimSun" w:eastAsia="方正报宋_GBK"/>
          <w:kern w:val="0"/>
          <w:szCs w:val="21"/>
        </w:rPr>
        <w:t>亿元，其他教学实验、行政设备与设施</w:t>
      </w:r>
      <w:r>
        <w:rPr>
          <w:rFonts w:eastAsia="方正报宋_GBK" w:cs="宋体;SimSun" w:ascii="方正报宋_GBK" w:hAnsi="方正报宋_GBK"/>
          <w:kern w:val="0"/>
          <w:szCs w:val="21"/>
        </w:rPr>
        <w:t>2.52</w:t>
      </w:r>
      <w:r>
        <w:rPr>
          <w:rFonts w:ascii="方正报宋_GBK" w:hAnsi="方正报宋_GBK" w:cs="宋体;SimSun" w:eastAsia="方正报宋_GBK"/>
          <w:kern w:val="0"/>
          <w:szCs w:val="21"/>
        </w:rPr>
        <w:t>亿元。长沙理工大学新校区由于融入了节约型校园建设理念，建设管理制度健全、程序规范、成本控制严格，节约型校园基本建设取得了良好的效果。</w:t>
      </w:r>
    </w:p>
    <w:p>
      <w:pPr>
        <w:pStyle w:val="Normal"/>
        <w:autoSpaceDE w:val="false"/>
        <w:ind w:left="1890" w:firstLine="5145"/>
        <w:rPr>
          <w:rFonts w:ascii="方正报宋_GBK" w:hAnsi="方正报宋_GBK" w:eastAsia="方正报宋_GBK" w:cs="新宋体"/>
          <w:kern w:val="0"/>
          <w:szCs w:val="21"/>
        </w:rPr>
      </w:pPr>
      <w:r>
        <w:rPr>
          <w:rFonts w:ascii="方正报宋_GBK" w:hAnsi="方正报宋_GBK" w:cs="新宋体" w:eastAsia="方正报宋_GBK"/>
          <w:kern w:val="0"/>
          <w:szCs w:val="21"/>
        </w:rPr>
        <w:t>（（来源：中外建筑，</w:t>
      </w:r>
      <w:r>
        <w:rPr>
          <w:rFonts w:eastAsia="方正报宋_GBK" w:cs="新宋体" w:ascii="方正报宋_GBK" w:hAnsi="方正报宋_GBK"/>
          <w:kern w:val="0"/>
          <w:szCs w:val="21"/>
        </w:rPr>
        <w:t>2009/6</w:t>
      </w:r>
      <w:r>
        <w:rPr>
          <w:rFonts w:ascii="方正报宋_GBK" w:hAnsi="方正报宋_GBK" w:cs="新宋体" w:eastAsia="方正报宋_GBK"/>
          <w:kern w:val="0"/>
          <w:szCs w:val="21"/>
        </w:rPr>
        <w:t>）</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rPr/>
      </w:pPr>
      <w:r>
        <w:rPr>
          <w:rFonts w:ascii="方正报宋_GBK" w:hAnsi="方正报宋_GBK" w:cs="AdobeSongStd-Light;方正舒体" w:eastAsia="方正报宋_GBK"/>
          <w:kern w:val="0"/>
          <w:szCs w:val="21"/>
        </w:rPr>
        <w:t>平面规划方案</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既要考虑生态型、园林式、可持续发展</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又要考虑科学合理的建筑密度和绿化率、容积率。绿化率过高、道路过宽、建筑密度偏低</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都会导致土地资源浪费</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反之</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又不能为师生提供合格的工作、学习和生活环境</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形成投资浪费。</w:t>
      </w:r>
    </w:p>
    <w:p>
      <w:pPr>
        <w:pStyle w:val="Normal"/>
        <w:autoSpaceDE w:val="false"/>
        <w:ind w:firstLine="396"/>
        <w:rPr/>
      </w:pPr>
      <w:r>
        <w:rPr>
          <w:rFonts w:eastAsia="方正报宋_GBK" w:cs="宋体;SimSun" w:ascii="方正报宋_GBK" w:hAnsi="方正报宋_GBK"/>
          <w:bCs/>
          <w:spacing w:val="-4"/>
          <w:kern w:val="0"/>
          <w:szCs w:val="21"/>
        </w:rPr>
        <w:t>1.</w:t>
      </w:r>
      <w:r>
        <w:rPr>
          <w:rFonts w:eastAsia="方正报宋_GBK" w:cs="cajcd-fntaa;Arial" w:ascii="方正报宋_GBK" w:hAnsi="方正报宋_GBK"/>
          <w:spacing w:val="-4"/>
          <w:kern w:val="0"/>
          <w:szCs w:val="21"/>
        </w:rPr>
        <w:t>1.</w:t>
      </w:r>
      <w:r>
        <w:rPr>
          <w:rFonts w:eastAsia="方正报宋_GBK" w:cs="宋体;SimSun" w:ascii="方正报宋_GBK" w:hAnsi="方正报宋_GBK"/>
          <w:bCs/>
          <w:spacing w:val="-4"/>
          <w:kern w:val="0"/>
          <w:szCs w:val="21"/>
        </w:rPr>
        <w:t>3</w:t>
      </w:r>
      <w:r>
        <w:rPr>
          <w:rFonts w:ascii="方正报宋_GBK" w:hAnsi="方正报宋_GBK" w:cs="AdobeSongStd-Light,Bold;方正舒体" w:eastAsia="方正报宋_GBK"/>
          <w:bCs/>
          <w:spacing w:val="-4"/>
          <w:kern w:val="0"/>
          <w:szCs w:val="21"/>
        </w:rPr>
        <w:t>　认真做好建筑方案和施工图纸设计工作</w:t>
      </w:r>
    </w:p>
    <w:p>
      <w:pPr>
        <w:pStyle w:val="Normal"/>
        <w:autoSpaceDE w:val="false"/>
        <w:ind w:firstLine="420"/>
        <w:rPr/>
      </w:pPr>
      <w:r>
        <w:rPr>
          <w:rFonts w:ascii="方正报宋_GBK" w:hAnsi="方正报宋_GBK" w:cs="AdobeSongStd-Light;方正舒体" w:eastAsia="方正报宋_GBK"/>
          <w:kern w:val="0"/>
          <w:szCs w:val="21"/>
        </w:rPr>
        <w:t>校园建筑工程方案和施工图设计是影响校区建设投资的关键</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也是落实环保、节能观念的关键环节。建筑方案和施工图的设计应遵循功能科学合理、外观大方典雅、用材环保节能的原则</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既要考虑建筑外观相互协调</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建筑符号丰富多彩</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又要考虑节约投资。在施工图设计中</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要尽量采用太阳能、冲淋洗衣等废水综合利用、建筑内部空间模块式组合、绿化用水单独铺设等新工艺、新方法</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处处体现节约能源和资源综合利用的思想</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将发展循环经济与图纸设计理念相互结合。</w:t>
      </w:r>
    </w:p>
    <w:p>
      <w:pPr>
        <w:pStyle w:val="Normal"/>
        <w:autoSpaceDE w:val="false"/>
        <w:ind w:firstLine="412"/>
        <w:rPr/>
      </w:pPr>
      <w:r>
        <w:rPr>
          <w:rFonts w:eastAsia="方正报宋_GBK" w:cs="宋体;SimSun" w:ascii="方正报宋_GBK" w:hAnsi="方正报宋_GBK"/>
          <w:bCs/>
          <w:kern w:val="0"/>
          <w:szCs w:val="21"/>
        </w:rPr>
        <w:t>1.</w:t>
      </w:r>
      <w:r>
        <w:rPr>
          <w:rFonts w:eastAsia="方正报宋_GBK" w:cs="cajcd-fntaa;Arial" w:ascii="方正报宋_GBK" w:hAnsi="方正报宋_GBK"/>
          <w:kern w:val="0"/>
          <w:szCs w:val="21"/>
        </w:rPr>
        <w:t>1.</w:t>
      </w:r>
      <w:r>
        <w:rPr>
          <w:rFonts w:eastAsia="方正报宋_GBK" w:cs="宋体;SimSun" w:ascii="方正报宋_GBK" w:hAnsi="方正报宋_GBK"/>
          <w:bCs/>
          <w:kern w:val="0"/>
          <w:szCs w:val="21"/>
        </w:rPr>
        <w:t>4</w:t>
      </w:r>
      <w:r>
        <w:rPr>
          <w:rFonts w:ascii="方正报宋_GBK" w:hAnsi="方正报宋_GBK" w:cs="AdobeSongStd-Light,Bold;方正舒体" w:eastAsia="方正报宋_GBK"/>
          <w:bCs/>
          <w:kern w:val="0"/>
          <w:szCs w:val="21"/>
        </w:rPr>
        <w:t>　重视能源消耗量化设计</w:t>
      </w:r>
    </w:p>
    <w:p>
      <w:pPr>
        <w:pStyle w:val="Normal"/>
        <w:autoSpaceDE w:val="false"/>
        <w:ind w:firstLine="420"/>
        <w:rPr/>
      </w:pPr>
      <w:r>
        <w:rPr>
          <w:rFonts w:ascii="方正报宋_GBK" w:hAnsi="方正报宋_GBK" w:cs="AdobeSongStd-Light;方正舒体" w:eastAsia="方正报宋_GBK"/>
          <w:kern w:val="0"/>
          <w:szCs w:val="21"/>
        </w:rPr>
        <w:t>学校创建节约型校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要消除浪费水、电、气等能源的现象。在新校区设计阶段</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必须十分重视水、电、气的计量设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要统筹考虑校园一卡通和刷卡用水、用电的计量方法</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把计量单元细分到行为人个体</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为学校创建节约型校园建立良好的物质基础。</w:t>
      </w:r>
    </w:p>
    <w:p>
      <w:pPr>
        <w:pStyle w:val="Normal"/>
        <w:autoSpaceDE w:val="false"/>
        <w:ind w:firstLine="420"/>
        <w:rPr/>
      </w:pPr>
      <w:r>
        <w:rPr>
          <w:rFonts w:eastAsia="方正报宋_GBK" w:cs="宋体;SimSun" w:ascii="方正报宋_GBK" w:hAnsi="方正报宋_GBK"/>
          <w:kern w:val="0"/>
          <w:szCs w:val="21"/>
        </w:rPr>
        <w:t>2</w:t>
      </w:r>
      <w:r>
        <w:rPr>
          <w:rFonts w:eastAsia="方正报宋_GBK" w:cs="AdobeSongStd-Light,Bold;方正舒体" w:ascii="方正报宋_GBK" w:hAnsi="方正报宋_GBK"/>
          <w:b/>
          <w:bCs/>
          <w:kern w:val="0"/>
          <w:szCs w:val="21"/>
        </w:rPr>
        <w:t xml:space="preserve"> </w:t>
      </w:r>
      <w:r>
        <w:rPr>
          <w:rFonts w:ascii="方正报宋_GBK" w:hAnsi="方正报宋_GBK" w:cs="AdobeSongStd-Light,Bold;方正舒体" w:eastAsia="方正报宋_GBK"/>
          <w:b/>
          <w:bCs/>
          <w:kern w:val="0"/>
          <w:szCs w:val="21"/>
        </w:rPr>
        <w:t>新校区施工管理是高校发展循环经济的重要环节</w:t>
      </w:r>
    </w:p>
    <w:p>
      <w:pPr>
        <w:pStyle w:val="Normal"/>
        <w:autoSpaceDE w:val="false"/>
        <w:rPr/>
      </w:pPr>
      <w:r>
        <w:rPr>
          <w:rFonts w:ascii="方正报宋_GBK" w:hAnsi="方正报宋_GBK" w:cs="AdobeSongStd-Light;方正舒体" w:eastAsia="方正报宋_GBK"/>
          <w:kern w:val="0"/>
          <w:szCs w:val="21"/>
        </w:rPr>
        <w:t>　　校区建设规划和建筑方案确定后</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施工管理是否科学有效</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也将直接影响建设投资和能源消耗。在新校区建设过程中</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学校基建管理部门应健全管理制度</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落实管理措施</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加强工程质量、进度、投资、安全等的控制</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努力实现节能降耗、减少投资、提升效益的目标。</w:t>
      </w:r>
    </w:p>
    <w:p>
      <w:pPr>
        <w:pStyle w:val="Normal"/>
        <w:autoSpaceDE w:val="false"/>
        <w:ind w:firstLine="514"/>
        <w:rPr/>
      </w:pPr>
      <w:r>
        <w:rPr>
          <w:rFonts w:eastAsia="方正报宋_GBK" w:cs="宋体;SimSun" w:ascii="方正报宋_GBK" w:hAnsi="方正报宋_GBK"/>
          <w:bCs/>
          <w:kern w:val="0"/>
          <w:szCs w:val="21"/>
        </w:rPr>
        <w:t>2.</w:t>
      </w:r>
      <w:r>
        <w:rPr>
          <w:rFonts w:eastAsia="方正报宋_GBK" w:cs="cajcd-fntaa;Arial" w:ascii="方正报宋_GBK" w:hAnsi="方正报宋_GBK"/>
          <w:kern w:val="0"/>
          <w:szCs w:val="21"/>
        </w:rPr>
        <w:t>1.</w:t>
      </w:r>
      <w:r>
        <w:rPr>
          <w:rFonts w:eastAsia="方正报宋_GBK" w:cs="宋体;SimSun" w:ascii="方正报宋_GBK" w:hAnsi="方正报宋_GBK"/>
          <w:bCs/>
          <w:kern w:val="0"/>
          <w:szCs w:val="21"/>
        </w:rPr>
        <w:t>1</w:t>
      </w:r>
      <w:r>
        <w:rPr>
          <w:rFonts w:ascii="方正报宋_GBK" w:hAnsi="方正报宋_GBK" w:cs="AdobeSongStd-Light,Bold;方正舒体" w:eastAsia="方正报宋_GBK"/>
          <w:bCs/>
          <w:kern w:val="0"/>
          <w:szCs w:val="21"/>
        </w:rPr>
        <w:t>　精心设计校区建设“三通一平”方案</w:t>
      </w:r>
    </w:p>
    <w:p>
      <w:pPr>
        <w:pStyle w:val="Normal"/>
        <w:autoSpaceDE w:val="false"/>
        <w:ind w:firstLine="420"/>
        <w:rPr/>
      </w:pPr>
      <w:r>
        <w:rPr>
          <w:rFonts w:ascii="方正报宋_GBK" w:hAnsi="方正报宋_GBK" w:cs="AdobeSongStd-Light;方正舒体" w:eastAsia="方正报宋_GBK"/>
          <w:kern w:val="0"/>
          <w:szCs w:val="21"/>
        </w:rPr>
        <w:t>建筑施工临时用水、电、路及场地平整是进行工程建设的前期基础性工作</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在同期开工工程量大、项目较多的情况下</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若“三通一平”方案不合理</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将会使施工基础条件得不到保证</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工程进度和工地安全产生不良影响</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也可能形成重复建设</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产生浪费。相反</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若方案科学合理</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如将施工临时用水、电、路与校区正式供水、电及道路建设方案统筹规划</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将场地平整与单体建筑基础施工方案协调考虑等</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不仅能确保施工基础条件稳定</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而且能降低学校投资</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降低临时设施先建后毁的资源浪费。</w:t>
      </w:r>
    </w:p>
    <w:p>
      <w:pPr>
        <w:pStyle w:val="Normal"/>
        <w:autoSpaceDE w:val="false"/>
        <w:ind w:firstLine="412"/>
        <w:rPr/>
      </w:pPr>
      <w:r>
        <w:rPr>
          <w:rFonts w:eastAsia="方正报宋_GBK" w:cs="宋体;SimSun" w:ascii="方正报宋_GBK" w:hAnsi="方正报宋_GBK"/>
          <w:bCs/>
          <w:kern w:val="0"/>
          <w:szCs w:val="21"/>
        </w:rPr>
        <w:t>2.</w:t>
      </w:r>
      <w:r>
        <w:rPr>
          <w:rFonts w:eastAsia="方正报宋_GBK" w:cs="cajcd-fntaa;Arial" w:ascii="方正报宋_GBK" w:hAnsi="方正报宋_GBK"/>
          <w:kern w:val="0"/>
          <w:szCs w:val="21"/>
        </w:rPr>
        <w:t>1.</w:t>
      </w:r>
      <w:r>
        <w:rPr>
          <w:rFonts w:eastAsia="方正报宋_GBK" w:cs="宋体;SimSun" w:ascii="方正报宋_GBK" w:hAnsi="方正报宋_GBK"/>
          <w:bCs/>
          <w:kern w:val="0"/>
          <w:szCs w:val="21"/>
        </w:rPr>
        <w:t>2</w:t>
      </w:r>
      <w:r>
        <w:rPr>
          <w:rFonts w:ascii="方正报宋_GBK" w:hAnsi="方正报宋_GBK" w:cs="AdobeSongStd-Light,Bold;方正舒体" w:eastAsia="方正报宋_GBK"/>
          <w:bCs/>
          <w:kern w:val="0"/>
          <w:szCs w:val="21"/>
        </w:rPr>
        <w:t>　加强工地文明施工管理</w:t>
      </w:r>
    </w:p>
    <w:p>
      <w:pPr>
        <w:pStyle w:val="Normal"/>
        <w:autoSpaceDE w:val="false"/>
        <w:ind w:firstLine="420"/>
        <w:rPr/>
      </w:pPr>
      <w:r>
        <w:rPr>
          <w:rFonts w:ascii="方正报宋_GBK" w:hAnsi="方正报宋_GBK" w:cs="AdobeSongStd-Light;方正舒体" w:eastAsia="方正报宋_GBK"/>
          <w:kern w:val="0"/>
          <w:szCs w:val="21"/>
        </w:rPr>
        <w:t>由于我国建筑施工一线从业人员多为农民工</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施工队伍现场管理人员节能节耗意识也较淡薄</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在施工工地现场经常出现水泥、黄沙乱堆乱放、建筑用水笼头常开、皮管水常流</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甚至成堆混凝土干枯变成垃圾等浪费现象。虽然以上浪费增加的是施工单位的成本</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但从节约能耗、工地安全及文明施工角度出发</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学校基建管理部门也有责任与施工单位共同制定相关措施</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杜绝资源浪费</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保证文明施工。</w:t>
      </w:r>
    </w:p>
    <w:p>
      <w:pPr>
        <w:pStyle w:val="Normal"/>
        <w:autoSpaceDE w:val="false"/>
        <w:ind w:firstLine="412"/>
        <w:rPr/>
      </w:pPr>
      <w:r>
        <w:rPr>
          <w:rFonts w:eastAsia="方正报宋_GBK" w:cs="宋体;SimSun" w:ascii="方正报宋_GBK" w:hAnsi="方正报宋_GBK"/>
          <w:bCs/>
          <w:kern w:val="0"/>
          <w:szCs w:val="21"/>
        </w:rPr>
        <w:t>2.</w:t>
      </w:r>
      <w:r>
        <w:rPr>
          <w:rFonts w:eastAsia="方正报宋_GBK" w:cs="cajcd-fntaa;Arial" w:ascii="方正报宋_GBK" w:hAnsi="方正报宋_GBK"/>
          <w:kern w:val="0"/>
          <w:szCs w:val="21"/>
        </w:rPr>
        <w:t>1.</w:t>
      </w:r>
      <w:r>
        <w:rPr>
          <w:rFonts w:eastAsia="方正报宋_GBK" w:cs="宋体;SimSun" w:ascii="方正报宋_GBK" w:hAnsi="方正报宋_GBK"/>
          <w:bCs/>
          <w:kern w:val="0"/>
          <w:szCs w:val="21"/>
        </w:rPr>
        <w:t>3</w:t>
      </w:r>
      <w:r>
        <w:rPr>
          <w:rFonts w:ascii="方正报宋_GBK" w:hAnsi="方正报宋_GBK" w:cs="AdobeSongStd-Light,Bold;方正舒体" w:eastAsia="方正报宋_GBK"/>
          <w:bCs/>
          <w:kern w:val="0"/>
          <w:szCs w:val="21"/>
        </w:rPr>
        <w:t>　重视技术交底工作</w:t>
      </w:r>
    </w:p>
    <w:p>
      <w:pPr>
        <w:pStyle w:val="Normal"/>
        <w:autoSpaceDE w:val="false"/>
        <w:ind w:firstLine="420"/>
        <w:rPr/>
      </w:pPr>
      <w:r>
        <w:rPr>
          <w:rFonts w:ascii="方正报宋_GBK" w:hAnsi="方正报宋_GBK" w:cs="AdobeSongStd-Light;方正舒体" w:eastAsia="方正报宋_GBK"/>
          <w:kern w:val="0"/>
          <w:szCs w:val="21"/>
        </w:rPr>
        <w:t>施工图纸技术交底是减少浪费的重要环节。施工管理过程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学校基建部门应十分重视施工图技术交底</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开工前要召集使用部门、施工单位、设计单位、监理单位等专业人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认真开展施工图会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把建筑使用功能优化、设计图纸缺陷等在开工前予以解决</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从而杜绝施工过程中的变更、返工等造成的浪费。</w:t>
      </w:r>
    </w:p>
    <w:p>
      <w:pPr>
        <w:pStyle w:val="Normal"/>
        <w:autoSpaceDE w:val="false"/>
        <w:ind w:firstLine="413"/>
        <w:rPr/>
      </w:pPr>
      <w:r>
        <w:rPr>
          <w:rFonts w:eastAsia="方正报宋_GBK" w:cs="宋体;SimSun" w:ascii="方正报宋_GBK" w:hAnsi="方正报宋_GBK"/>
          <w:b/>
          <w:bCs/>
          <w:kern w:val="0"/>
          <w:szCs w:val="21"/>
        </w:rPr>
        <w:t>3</w:t>
      </w:r>
      <w:r>
        <w:rPr>
          <w:rFonts w:eastAsia="方正报宋_GBK" w:cs="AdobeSongStd-Light,Bold;方正舒体" w:ascii="方正报宋_GBK" w:hAnsi="方正报宋_GBK"/>
          <w:b/>
          <w:bCs/>
          <w:kern w:val="0"/>
          <w:szCs w:val="21"/>
        </w:rPr>
        <w:t xml:space="preserve"> </w:t>
      </w:r>
      <w:r>
        <w:rPr>
          <w:rFonts w:ascii="方正报宋_GBK" w:hAnsi="方正报宋_GBK" w:cs="AdobeSongStd-Light,Bold;方正舒体" w:eastAsia="方正报宋_GBK"/>
          <w:b/>
          <w:bCs/>
          <w:kern w:val="0"/>
          <w:szCs w:val="21"/>
        </w:rPr>
        <w:t>利用知识创新和技术创新促进循环经济发展是高校的重要使命</w:t>
      </w:r>
    </w:p>
    <w:p>
      <w:pPr>
        <w:pStyle w:val="Normal"/>
        <w:autoSpaceDE w:val="false"/>
        <w:ind w:firstLine="420"/>
        <w:rPr/>
      </w:pPr>
      <w:r>
        <w:rPr>
          <w:rFonts w:ascii="方正报宋_GBK" w:hAnsi="方正报宋_GBK" w:cs="AdobeSongStd-Light;方正舒体" w:eastAsia="方正报宋_GBK"/>
          <w:kern w:val="0"/>
          <w:szCs w:val="21"/>
        </w:rPr>
        <w:t>中国经济发展要实现粗放型向节约型的转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除了制度建设、市场驱动外</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还必须加强知识和技术创新。高等学校肩负知识创新、知识传播、人才培养的重任。在促进循环经济发展上</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要利用自身优势</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加快循环经济技术开发</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积极引进和消化、吸收国外先进的循环经济技术</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能源节约和替代技术、能量梯级利用技术、废物综合利用技术、循环经济发展中延长产业链和相关产业链技术、有毒有害原材料替代技术等</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提高循环经济技术支撑能力和创新能力。</w:t>
      </w:r>
    </w:p>
    <w:p>
      <w:pPr>
        <w:pStyle w:val="Normal"/>
        <w:autoSpaceDE w:val="false"/>
        <w:ind w:firstLine="420"/>
        <w:rPr/>
      </w:pPr>
      <w:r>
        <w:rPr>
          <w:rFonts w:ascii="方正报宋_GBK" w:hAnsi="方正报宋_GBK" w:cs="AdobeSongStd-Light;方正舒体" w:eastAsia="方正报宋_GBK"/>
          <w:kern w:val="0"/>
          <w:szCs w:val="21"/>
        </w:rPr>
        <w:t>随着全球人口和经济不断增长</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资源制约日益突出</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循环经济必将成为未来人类社会一种新的经济形态</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循环经济理论必将促进高校管理工作取得更大进步。</w:t>
      </w:r>
    </w:p>
    <w:p>
      <w:pPr>
        <w:pStyle w:val="Normal"/>
        <w:autoSpaceDE w:val="false"/>
        <w:ind w:left="1365" w:firstLine="4935"/>
        <w:rPr>
          <w:rFonts w:ascii="方正报宋_GBK" w:hAnsi="方正报宋_GBK" w:eastAsia="方正报宋_GBK" w:cs="AdobeSongStd-Light;方正舒体"/>
          <w:kern w:val="0"/>
          <w:szCs w:val="21"/>
        </w:rPr>
      </w:pPr>
      <w:r>
        <w:rPr>
          <w:rFonts w:ascii="方正报宋_GBK" w:hAnsi="方正报宋_GBK" w:cs="AdobeSongStd-Light;方正舒体" w:eastAsia="方正报宋_GBK"/>
          <w:kern w:val="0"/>
          <w:szCs w:val="21"/>
        </w:rPr>
        <w:t xml:space="preserve">（（来源：常州工学院学报 </w:t>
      </w:r>
      <w:r>
        <w:rPr>
          <w:rFonts w:eastAsia="方正报宋_GBK" w:cs="宋体;SimSun" w:ascii="方正报宋_GBK" w:hAnsi="方正报宋_GBK"/>
          <w:kern w:val="0"/>
          <w:szCs w:val="21"/>
        </w:rPr>
        <w:t>2006</w:t>
      </w:r>
      <w:r>
        <w:rPr>
          <w:rFonts w:eastAsia="方正报宋_GBK" w:cs="AdobeSongStd-Light;方正舒体" w:ascii="方正报宋_GBK" w:hAnsi="方正报宋_GBK"/>
          <w:kern w:val="0"/>
          <w:szCs w:val="21"/>
        </w:rPr>
        <w:t>/</w:t>
      </w:r>
      <w:r>
        <w:rPr>
          <w:rFonts w:eastAsia="方正报宋_GBK" w:cs="宋体;SimSun" w:ascii="方正报宋_GBK" w:hAnsi="方正报宋_GBK"/>
          <w:kern w:val="0"/>
          <w:szCs w:val="21"/>
        </w:rPr>
        <w:t>12</w:t>
      </w:r>
      <w:r>
        <w:rPr>
          <w:rFonts w:ascii="方正报宋_GBK" w:hAnsi="方正报宋_GBK" w:cs="AdobeSongStd-Light;方正舒体" w:eastAsia="方正报宋_GBK"/>
          <w:kern w:val="0"/>
          <w:szCs w:val="21"/>
        </w:rPr>
        <w:t>）</w:t>
      </w:r>
    </w:p>
    <w:p>
      <w:pPr>
        <w:pStyle w:val="Normal"/>
        <w:autoSpaceDE w:val="false"/>
        <w:ind w:firstLine="8460"/>
        <w:rPr>
          <w:rFonts w:ascii="方正报宋_GBK" w:hAnsi="方正报宋_GBK" w:eastAsia="方正报宋_GBK" w:cs="AdobeSongStd-Light;方正舒体"/>
          <w:kern w:val="0"/>
          <w:sz w:val="36"/>
          <w:szCs w:val="36"/>
        </w:rPr>
      </w:pPr>
      <w:r>
        <w:rPr>
          <w:rFonts w:eastAsia="方正报宋_GBK" w:cs="AdobeSongStd-Light;方正舒体" w:ascii="方正报宋_GBK" w:hAnsi="方正报宋_GBK"/>
          <w:kern w:val="0"/>
          <w:sz w:val="36"/>
          <w:szCs w:val="36"/>
        </w:rPr>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center"/>
        <w:rPr>
          <w:rFonts w:ascii="方正黑体_GBK" w:hAnsi="方正黑体_GBK" w:eastAsia="方正黑体_GBK" w:cs="AdobeSongStd-Light;方正舒体"/>
          <w:b/>
          <w:b/>
          <w:kern w:val="0"/>
          <w:sz w:val="36"/>
          <w:szCs w:val="36"/>
        </w:rPr>
      </w:pPr>
      <w:r>
        <w:rPr>
          <w:rFonts w:ascii="方正黑体_GBK" w:hAnsi="方正黑体_GBK" w:cs="AdobeSongStd-Light;方正舒体" w:eastAsia="方正黑体_GBK"/>
          <w:b/>
          <w:kern w:val="0"/>
          <w:sz w:val="36"/>
          <w:szCs w:val="36"/>
        </w:rPr>
        <w:t>如何使智能化建设在新校区建设更合理</w:t>
      </w:r>
    </w:p>
    <w:p>
      <w:pPr>
        <w:pStyle w:val="Normal"/>
        <w:autoSpaceDE w:val="false"/>
        <w:jc w:val="center"/>
        <w:rPr/>
      </w:pPr>
      <w:r>
        <w:rPr>
          <w:rFonts w:ascii="方正报宋_GBK" w:hAnsi="方正报宋_GBK" w:cs="AdobeSongStd-Light;方正舒体" w:eastAsia="方正报宋_GBK"/>
          <w:kern w:val="0"/>
          <w:szCs w:val="21"/>
        </w:rPr>
        <w:t>福建师范大学  郑章毅</w:t>
      </w:r>
    </w:p>
    <w:p>
      <w:pPr>
        <w:pStyle w:val="Normal"/>
        <w:autoSpaceDE w:val="false"/>
        <w:jc w:val="center"/>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pPr>
      <w:r>
        <w:rPr>
          <w:rFonts w:ascii="方正报宋_GBK" w:hAnsi="方正报宋_GBK" w:cs="AdobeSongStd-Light;方正舒体" w:eastAsia="方正报宋_GBK"/>
          <w:kern w:val="0"/>
          <w:szCs w:val="21"/>
        </w:rPr>
        <w:t>近年来</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随着国家加大教育投资力度</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高校建设进入了一个大发展的新时期</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一座座新楼在高校拔地而起</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一片片高校新区在各大中型城市周围日渐成形</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作为体现高校实力和人才竞争的重要一环</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智能化系统的建设更是引起了一轮竞赛。以网络技术为基础的智能化应用日新月异</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智能化建设的好坏直接决定了学校运行的可靠性和高效性</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直接影响到学校教学与科研的质量</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也直接影响设备投资的可持续发展和利用。</w:t>
      </w:r>
    </w:p>
    <w:p>
      <w:pPr>
        <w:pStyle w:val="Normal"/>
        <w:autoSpaceDE w:val="false"/>
        <w:ind w:firstLine="420"/>
        <w:rPr/>
      </w:pPr>
      <w:r>
        <w:rPr>
          <w:rFonts w:ascii="方正报宋_GBK" w:hAnsi="方正报宋_GBK" w:cs="AdobeSongStd-Light;方正舒体" w:eastAsia="方正报宋_GBK"/>
          <w:kern w:val="0"/>
          <w:szCs w:val="21"/>
        </w:rPr>
        <w:t>下面</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就智能化建设在高校新校区建设中遇到的一些问题谈谈自己的看法和建议。</w:t>
      </w:r>
    </w:p>
    <w:p>
      <w:pPr>
        <w:pStyle w:val="Normal"/>
        <w:autoSpaceDE w:val="false"/>
        <w:ind w:firstLine="413"/>
        <w:rPr>
          <w:rFonts w:ascii="方正报宋_GBK" w:hAnsi="方正报宋_GBK" w:eastAsia="方正报宋_GBK" w:cs="AdobeSongStd-Light,Bold;方正舒体"/>
          <w:b/>
          <w:b/>
          <w:bCs/>
          <w:kern w:val="0"/>
          <w:szCs w:val="21"/>
        </w:rPr>
      </w:pPr>
      <w:r>
        <w:rPr>
          <w:rFonts w:ascii="方正报宋_GBK" w:hAnsi="方正报宋_GBK" w:cs="AdobeSongStd-Light,Bold;方正舒体" w:eastAsia="方正报宋_GBK"/>
          <w:b/>
          <w:bCs/>
          <w:kern w:val="0"/>
          <w:szCs w:val="21"/>
        </w:rPr>
        <w:t>一、问题的提起</w:t>
      </w:r>
    </w:p>
    <w:p>
      <w:pPr>
        <w:pStyle w:val="Normal"/>
        <w:autoSpaceDE w:val="false"/>
        <w:ind w:firstLine="420"/>
        <w:rPr/>
      </w:pPr>
      <w:r>
        <w:rPr>
          <w:rFonts w:eastAsia="方正报宋_GBK" w:cs="宋体;SimSun" w:ascii="方正报宋_GBK" w:hAnsi="方正报宋_GBK"/>
          <w:kern w:val="0"/>
          <w:szCs w:val="21"/>
        </w:rPr>
        <w:t xml:space="preserve">1.1 </w:t>
      </w:r>
      <w:r>
        <w:rPr>
          <w:rFonts w:ascii="方正报宋_GBK" w:hAnsi="方正报宋_GBK" w:cs="AdobeSongStd-Light;方正舒体" w:eastAsia="方正报宋_GBK"/>
          <w:kern w:val="0"/>
          <w:szCs w:val="21"/>
        </w:rPr>
        <w:t>整体进度安排不合理这是个常见的现象</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抢工期的现象比比皆是。业主、设计人员、监理、施工队伍的目标是一致的</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那就是</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某年某月某日开学。于是“三边”甚至“多边”工程大量涌现</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边规划、边设计、边施工等等</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一个“抢”字带来了诸多问题</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整体规划与单体规划的脱节</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设计与需求的脱节</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设计与施工脱节。对智能化系统来说</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本身就处在整个设计过程的最后环节</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设计工期不能保证</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其他专业资料配合不能及时到位</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再优秀的设计人员</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设计质量也会出问题。</w:t>
      </w:r>
    </w:p>
    <w:p>
      <w:pPr>
        <w:pStyle w:val="Normal"/>
        <w:autoSpaceDE w:val="false"/>
        <w:ind w:firstLine="420"/>
        <w:rPr/>
      </w:pPr>
      <w:r>
        <w:rPr>
          <w:rFonts w:eastAsia="方正报宋_GBK" w:cs="宋体;SimSun" w:ascii="方正报宋_GBK" w:hAnsi="方正报宋_GBK"/>
          <w:kern w:val="0"/>
          <w:szCs w:val="21"/>
        </w:rPr>
        <w:t xml:space="preserve">1.2 </w:t>
      </w:r>
      <w:r>
        <w:rPr>
          <w:rFonts w:ascii="方正报宋_GBK" w:hAnsi="方正报宋_GBK" w:cs="AdobeSongStd-Light;方正舒体" w:eastAsia="方正报宋_GBK"/>
          <w:kern w:val="0"/>
          <w:szCs w:val="21"/>
        </w:rPr>
        <w:t>前期整体规划工作不到位。</w:t>
      </w:r>
    </w:p>
    <w:p>
      <w:pPr>
        <w:pStyle w:val="Normal"/>
        <w:autoSpaceDE w:val="false"/>
        <w:ind w:firstLine="420"/>
        <w:rPr/>
      </w:pPr>
      <w:r>
        <w:rPr>
          <w:rFonts w:eastAsia="方正报宋_GBK" w:cs="宋体;SimSun" w:ascii="方正报宋_GBK" w:hAnsi="方正报宋_GBK"/>
          <w:kern w:val="0"/>
          <w:szCs w:val="21"/>
        </w:rPr>
        <w:t xml:space="preserve">1.2.1 </w:t>
      </w:r>
      <w:r>
        <w:rPr>
          <w:rFonts w:ascii="方正报宋_GBK" w:hAnsi="方正报宋_GBK" w:cs="AdobeSongStd-Light;方正舒体" w:eastAsia="方正报宋_GBK"/>
          <w:kern w:val="0"/>
          <w:szCs w:val="21"/>
        </w:rPr>
        <w:t>随着工程进度的不断推进</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多数高校新校区在立项时已明确了建设时间表</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但在整体规划及方案确定时智能化部分的内容往往被忽视了</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而且很快就进行几个主要建筑单体如教学楼、宿舍、食堂的设计工作。智能化设计内容很多</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学校此时缺乏一个前期的整体规划</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智能化领导小组往往是在设计人员多次催促后召开紧急协调会</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然后匆匆商定委托智能化设计的内容。如此商定的内容经常会出现变数</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且最后往往与园区整体智能方案衔接错位。</w:t>
      </w:r>
    </w:p>
    <w:p>
      <w:pPr>
        <w:pStyle w:val="Normal"/>
        <w:autoSpaceDE w:val="false"/>
        <w:ind w:firstLine="420"/>
        <w:rPr/>
      </w:pPr>
      <w:r>
        <w:rPr>
          <w:rFonts w:eastAsia="方正报宋_GBK" w:cs="宋体;SimSun" w:ascii="方正报宋_GBK" w:hAnsi="方正报宋_GBK"/>
          <w:kern w:val="0"/>
          <w:szCs w:val="21"/>
        </w:rPr>
        <w:t xml:space="preserve">1.2.2 </w:t>
      </w:r>
      <w:r>
        <w:rPr>
          <w:rFonts w:ascii="方正报宋_GBK" w:hAnsi="方正报宋_GBK" w:cs="AdobeSongStd-Light;方正舒体" w:eastAsia="方正报宋_GBK"/>
          <w:kern w:val="0"/>
          <w:szCs w:val="21"/>
        </w:rPr>
        <w:t>控制中心的重复设置和协调不畅。没有一个前期的整体规划</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各单体建筑智能化系统往往设计成独立控制模式</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由此产生了许许多多的控制室</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如</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消防控制室、保安监控室、电视前端室等等。一来增加了值班人员数量</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二来各控制室之间的联络协调也很不方便。</w:t>
      </w:r>
    </w:p>
    <w:p>
      <w:pPr>
        <w:pStyle w:val="Normal"/>
        <w:autoSpaceDE w:val="false"/>
        <w:ind w:firstLine="420"/>
        <w:rPr/>
      </w:pPr>
      <w:r>
        <w:rPr>
          <w:rFonts w:eastAsia="方正报宋_GBK" w:cs="宋体;SimSun" w:ascii="方正报宋_GBK" w:hAnsi="方正报宋_GBK"/>
          <w:kern w:val="0"/>
          <w:szCs w:val="21"/>
        </w:rPr>
        <w:t xml:space="preserve">1.2.3 </w:t>
      </w:r>
      <w:r>
        <w:rPr>
          <w:rFonts w:ascii="方正报宋_GBK" w:hAnsi="方正报宋_GBK" w:cs="AdobeSongStd-Light;方正舒体" w:eastAsia="方正报宋_GBK"/>
          <w:kern w:val="0"/>
          <w:szCs w:val="21"/>
        </w:rPr>
        <w:t>各单体建筑智能化系统安装到位，但长期不能使用。</w:t>
      </w:r>
    </w:p>
    <w:p>
      <w:pPr>
        <w:pStyle w:val="Normal"/>
        <w:autoSpaceDE w:val="false"/>
        <w:ind w:firstLine="420"/>
        <w:rPr/>
      </w:pPr>
      <w:r>
        <w:rPr>
          <w:rFonts w:ascii="方正报宋_GBK" w:hAnsi="方正报宋_GBK" w:cs="AdobeSongStd-Light;方正舒体" w:eastAsia="方正报宋_GBK"/>
          <w:kern w:val="0"/>
          <w:szCs w:val="21"/>
        </w:rPr>
        <w:t>各单体建筑智能化系统虽已安装到位</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但整个校园的各个智能化系统总体方案滞后。而且</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总体方案与单体系统的配合不可能天衣无缝</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出现产品不统一、接人形式不统一等问题。协调解决、整改需要一段时间</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造成智能化系统整体开通往往要滞后学校开学很长时间。系统开通后</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随着时间的发展</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一些大大小小的整改是必要的。由于整体方案与单体方案配合的不到位</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整改的难度和投入可想而知</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先单体后整体规划式设计流程的弊端大家都清楚</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抢工期做法严重影响了学校智能化的整体规划和建设质量。</w:t>
      </w:r>
    </w:p>
    <w:p>
      <w:pPr>
        <w:pStyle w:val="Normal"/>
        <w:autoSpaceDE w:val="false"/>
        <w:ind w:firstLine="420"/>
        <w:rPr/>
      </w:pPr>
      <w:r>
        <w:rPr>
          <w:rFonts w:eastAsia="方正报宋_GBK" w:cs="宋体;SimSun" w:ascii="方正报宋_GBK" w:hAnsi="方正报宋_GBK"/>
          <w:kern w:val="0"/>
          <w:szCs w:val="21"/>
        </w:rPr>
        <w:t>1.3</w:t>
      </w:r>
      <w:r>
        <w:rPr>
          <w:rFonts w:eastAsia="方正报宋_GBK" w:cs="AdobeSongStd-Light;方正舒体" w:ascii="方正报宋_GBK" w:hAnsi="方正报宋_GBK"/>
          <w:kern w:val="0"/>
          <w:szCs w:val="21"/>
        </w:rPr>
        <w:t>“</w:t>
      </w:r>
      <w:r>
        <w:rPr>
          <w:rFonts w:ascii="方正报宋_GBK" w:hAnsi="方正报宋_GBK" w:cs="AdobeSongStd-Light;方正舒体" w:eastAsia="方正报宋_GBK"/>
          <w:kern w:val="0"/>
          <w:szCs w:val="21"/>
        </w:rPr>
        <w:t>业主”前期介入太少</w:t>
      </w:r>
    </w:p>
    <w:p>
      <w:pPr>
        <w:pStyle w:val="Normal"/>
        <w:autoSpaceDE w:val="false"/>
        <w:ind w:firstLine="420"/>
        <w:rPr/>
      </w:pPr>
      <w:r>
        <w:rPr>
          <w:rFonts w:ascii="方正报宋_GBK" w:hAnsi="方正报宋_GBK" w:cs="AdobeSongStd-Light;方正舒体" w:eastAsia="方正报宋_GBK"/>
          <w:kern w:val="0"/>
          <w:szCs w:val="21"/>
        </w:rPr>
        <w:t>此“业主”是指学校某个大楼的某些房间的使用者或某些系统的管理者。对学校而言</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此“业主”涉及的面非常广</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可以说牵扯到学校的每个部门、每个人。由于“圈地”的不确定或责任人的不确定</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基建部门在搜集基本设计要求时虽然尽心尽力亦不可能为设计人员提供完善的资料</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设计人员也不可能充分理解“业主”需求</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后果只会是出现下面两种情况</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第一种情况</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在图纸设计已完成、土建施工进行的过程中“业主”要安排自己的使用功能时发现缺、少等问题</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怎么办</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请设计人员提供修改图</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请安装人员增补管线</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影响投资和工程进度。第二种情况</w:t>
      </w:r>
      <w:r>
        <w:rPr>
          <w:rFonts w:eastAsia="方正报宋_GBK" w:cs="宋体;SimSun" w:ascii="方正报宋_GBK" w:hAnsi="方正报宋_GBK"/>
          <w:kern w:val="0"/>
          <w:szCs w:val="21"/>
        </w:rPr>
        <w:t xml:space="preserve">, </w:t>
      </w:r>
      <w:r>
        <w:rPr>
          <w:rFonts w:eastAsia="方正报宋_GBK" w:cs="AdobeSongStd-Light;方正舒体" w:ascii="方正报宋_GBK" w:hAnsi="方正报宋_GBK"/>
          <w:kern w:val="0"/>
          <w:szCs w:val="21"/>
        </w:rPr>
        <w:t>“</w:t>
      </w:r>
      <w:r>
        <w:rPr>
          <w:rFonts w:ascii="方正报宋_GBK" w:hAnsi="方正报宋_GBK" w:cs="AdobeSongStd-Light;方正舒体" w:eastAsia="方正报宋_GBK"/>
          <w:kern w:val="0"/>
          <w:szCs w:val="21"/>
        </w:rPr>
        <w:t>业主”一直等到入住后才发现缺、少等问题</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这会既影响使用</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又造成一种无法追究责任却影响使用者、建设者、设计者相互关系的事实。</w:t>
      </w:r>
    </w:p>
    <w:p>
      <w:pPr>
        <w:pStyle w:val="Normal"/>
        <w:autoSpaceDE w:val="false"/>
        <w:ind w:firstLine="420"/>
        <w:rPr/>
      </w:pPr>
      <w:r>
        <w:rPr>
          <w:rFonts w:eastAsia="方正报宋_GBK" w:cs="宋体;SimSun" w:ascii="方正报宋_GBK" w:hAnsi="方正报宋_GBK"/>
          <w:kern w:val="0"/>
          <w:szCs w:val="21"/>
        </w:rPr>
        <w:t xml:space="preserve">1.4 </w:t>
      </w:r>
      <w:r>
        <w:rPr>
          <w:rFonts w:ascii="方正报宋_GBK" w:hAnsi="方正报宋_GBK" w:cs="AdobeSongStd-Light;方正舒体" w:eastAsia="方正报宋_GBK"/>
          <w:kern w:val="0"/>
          <w:szCs w:val="21"/>
        </w:rPr>
        <w:t>设计各专业人员的配合素质有待提高</w:t>
      </w:r>
    </w:p>
    <w:p>
      <w:pPr>
        <w:pStyle w:val="Normal"/>
        <w:autoSpaceDE w:val="false"/>
        <w:ind w:firstLine="420"/>
        <w:rPr>
          <w:rFonts w:ascii="方正报宋_GBK" w:hAnsi="方正报宋_GBK" w:eastAsia="方正报宋_GBK" w:cs="宋体;SimSun"/>
          <w:kern w:val="0"/>
          <w:szCs w:val="21"/>
        </w:rPr>
      </w:pPr>
      <w:r>
        <w:rPr>
          <w:rFonts w:ascii="方正报宋_GBK" w:hAnsi="方正报宋_GBK" w:cs="AdobeSongStd-Light;方正舒体" w:eastAsia="方正报宋_GBK"/>
          <w:kern w:val="0"/>
          <w:szCs w:val="21"/>
        </w:rPr>
        <w:t>为什么说他们的配合素质有待提高呢</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大家都知道</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国内大部分智能化系统规范和标准的制定是最近十几年的事</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相对来说</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其他专业对其理解还不透彻</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本专业与其他各专业的配合也还不够熟练。多数建设单位心目中教室、实验室、办公室、会议室的数量以及位置、面积等一定要满足要求</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对于设备机房乃至通路却认识不足</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以致造成建筑专业设计人员在满足建设单位要求以及规划批准面积、形式的前提下对设备机房和通路能小则小</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能偏则偏。其实</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建成后对大楼的整体运行起关键作用的是那些机房和通路的管理、维护。</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rPr/>
      </w:pPr>
      <w:r>
        <w:rPr>
          <w:rFonts w:ascii="方正报宋_GBK" w:hAnsi="方正报宋_GBK" w:cs="AdobeSongStd-Light;方正舒体" w:eastAsia="方正报宋_GBK"/>
          <w:kern w:val="0"/>
          <w:szCs w:val="21"/>
        </w:rPr>
        <w:t>而且</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随着信息技术的不断发展</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校园智能化方面的内容只会越来越多</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对机房和通路的要求也会越来越高。</w:t>
      </w:r>
    </w:p>
    <w:p>
      <w:pPr>
        <w:pStyle w:val="Normal"/>
        <w:autoSpaceDE w:val="false"/>
        <w:ind w:firstLine="420"/>
        <w:rPr/>
      </w:pPr>
      <w:r>
        <w:rPr>
          <w:rFonts w:ascii="方正报宋_GBK" w:hAnsi="方正报宋_GBK" w:cs="AdobeSongStd-Light;方正舒体" w:eastAsia="方正报宋_GBK"/>
          <w:kern w:val="0"/>
          <w:szCs w:val="21"/>
        </w:rPr>
        <w:t>另外</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由于智能设计人员的设计时间非常紧张</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配合工作往往不足。大部分设计人员与业主的配合往往停留在业主提供资料的层面上</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与专业集成商用于设备调研的的配合时间很少</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本专业需要其他专业配合的资料也不够全面</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总是希望业主标定的集成商最后优化。这当然会影响图纸的质量</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而且会引起不少的修改</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这些修改往往是在土建基本完成甚至装修完成已经使用的情况下</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使修改的难度很大。</w:t>
      </w:r>
    </w:p>
    <w:p>
      <w:pPr>
        <w:pStyle w:val="Normal"/>
        <w:autoSpaceDE w:val="false"/>
        <w:ind w:firstLine="413"/>
        <w:rPr/>
      </w:pPr>
      <w:r>
        <w:rPr>
          <w:rFonts w:ascii="方正报宋_GBK" w:hAnsi="方正报宋_GBK" w:cs="AdobeSongStd-Light,Bold;方正舒体" w:eastAsia="方正报宋_GBK"/>
          <w:b/>
          <w:bCs/>
          <w:kern w:val="0"/>
          <w:szCs w:val="21"/>
        </w:rPr>
        <w:t>二、针对上述几个问题</w:t>
      </w:r>
      <w:r>
        <w:rPr>
          <w:rFonts w:eastAsia="方正报宋_GBK" w:cs="宋体;SimSun" w:ascii="方正报宋_GBK" w:hAnsi="方正报宋_GBK"/>
          <w:kern w:val="0"/>
          <w:szCs w:val="21"/>
        </w:rPr>
        <w:t xml:space="preserve">, </w:t>
      </w:r>
      <w:r>
        <w:rPr>
          <w:rFonts w:ascii="方正报宋_GBK" w:hAnsi="方正报宋_GBK" w:cs="AdobeSongStd-Light,Bold;方正舒体" w:eastAsia="方正报宋_GBK"/>
          <w:b/>
          <w:bCs/>
          <w:kern w:val="0"/>
          <w:szCs w:val="21"/>
        </w:rPr>
        <w:t>下面提几点建议</w:t>
      </w:r>
    </w:p>
    <w:p>
      <w:pPr>
        <w:pStyle w:val="Normal"/>
        <w:autoSpaceDE w:val="false"/>
        <w:ind w:firstLine="420"/>
        <w:rPr/>
      </w:pPr>
      <w:r>
        <w:rPr>
          <w:rFonts w:eastAsia="方正报宋_GBK" w:cs="宋体;SimSun" w:ascii="方正报宋_GBK" w:hAnsi="方正报宋_GBK"/>
          <w:kern w:val="0"/>
          <w:szCs w:val="21"/>
        </w:rPr>
        <w:t xml:space="preserve">2.1 </w:t>
      </w:r>
      <w:r>
        <w:rPr>
          <w:rFonts w:ascii="方正报宋_GBK" w:hAnsi="方正报宋_GBK" w:cs="AdobeSongStd-Light;方正舒体" w:eastAsia="方正报宋_GBK"/>
          <w:kern w:val="0"/>
          <w:szCs w:val="21"/>
        </w:rPr>
        <w:t>设计周期要保证</w:t>
      </w:r>
    </w:p>
    <w:p>
      <w:pPr>
        <w:pStyle w:val="Normal"/>
        <w:autoSpaceDE w:val="false"/>
        <w:ind w:firstLine="420"/>
        <w:rPr/>
      </w:pPr>
      <w:r>
        <w:rPr>
          <w:rFonts w:ascii="方正报宋_GBK" w:hAnsi="方正报宋_GBK" w:cs="AdobeSongStd-Light;方正舒体" w:eastAsia="方正报宋_GBK"/>
          <w:kern w:val="0"/>
          <w:szCs w:val="21"/>
        </w:rPr>
        <w:t>业主在安排整个园区建设进度时应与设计、施工人员充分沟通</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给设计人员留有合理的调研、设计时间</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以保证设计质量。</w:t>
      </w:r>
    </w:p>
    <w:p>
      <w:pPr>
        <w:pStyle w:val="Normal"/>
        <w:autoSpaceDE w:val="false"/>
        <w:ind w:firstLine="420"/>
        <w:rPr/>
      </w:pPr>
      <w:r>
        <w:rPr>
          <w:rFonts w:eastAsia="方正报宋_GBK" w:cs="宋体;SimSun" w:ascii="方正报宋_GBK" w:hAnsi="方正报宋_GBK"/>
          <w:kern w:val="0"/>
          <w:szCs w:val="21"/>
        </w:rPr>
        <w:t xml:space="preserve">2.2 </w:t>
      </w:r>
      <w:r>
        <w:rPr>
          <w:rFonts w:ascii="方正报宋_GBK" w:hAnsi="方正报宋_GBK" w:cs="AdobeSongStd-Light;方正舒体" w:eastAsia="方正报宋_GBK"/>
          <w:kern w:val="0"/>
          <w:szCs w:val="21"/>
        </w:rPr>
        <w:t>作好前期整体规划</w:t>
      </w:r>
    </w:p>
    <w:p>
      <w:pPr>
        <w:pStyle w:val="Normal"/>
        <w:autoSpaceDE w:val="false"/>
        <w:ind w:firstLine="420"/>
        <w:rPr/>
      </w:pPr>
      <w:r>
        <w:rPr>
          <w:rFonts w:ascii="方正报宋_GBK" w:hAnsi="方正报宋_GBK" w:cs="AdobeSongStd-Light;方正舒体" w:eastAsia="方正报宋_GBK"/>
          <w:kern w:val="0"/>
          <w:szCs w:val="21"/>
        </w:rPr>
        <w:t>在校园整体规划方案确定时</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智能化系统也要确定一个整体规划方案。校方在确定整体规划方案的过程中</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可以首先到一些智能化系统作得较好的大学校园参观取经</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学习他们好的作法</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然后组织设计人员、校方使用者、智能化方面的专家、系统集成商、设备供应商等共同协商智能化各系统的规划方案</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最后可以将议定的方案提交校领导审阅批准</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形成一个明确的智能化系统规划方案。在这个过程中</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以下几条经验可供采纳。</w:t>
      </w:r>
    </w:p>
    <w:p>
      <w:pPr>
        <w:pStyle w:val="Normal"/>
        <w:autoSpaceDE w:val="false"/>
        <w:ind w:firstLine="420"/>
        <w:rPr/>
      </w:pPr>
      <w:r>
        <w:rPr>
          <w:rFonts w:eastAsia="方正报宋_GBK" w:cs="宋体;SimSun" w:ascii="方正报宋_GBK" w:hAnsi="方正报宋_GBK"/>
          <w:kern w:val="0"/>
          <w:szCs w:val="21"/>
        </w:rPr>
        <w:t xml:space="preserve">2.2.1 </w:t>
      </w:r>
      <w:r>
        <w:rPr>
          <w:rFonts w:ascii="方正报宋_GBK" w:hAnsi="方正报宋_GBK" w:cs="AdobeSongStd-Light;方正舒体" w:eastAsia="方正报宋_GBK"/>
          <w:kern w:val="0"/>
          <w:szCs w:val="21"/>
        </w:rPr>
        <w:t>高起点</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高质量。新校园的智能化建设要充分考虑适应时代发展、适宜学校育人环境的要求</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着眼于长远发展</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在系统形式、产品选型等方面要有一定的前瞻性</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还要充分考虑其运行的稳定性、可靠性</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坚决不采纳很快将要淡出市场的系统形式和产品</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各个系统最好选用统一或兼容的产品。各个院校都有自己的优势</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也有不同的管理方法和经验</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只要是结合了这些特点而制定的满足师生需要的规划</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就是一个好规划。</w:t>
      </w:r>
    </w:p>
    <w:p>
      <w:pPr>
        <w:pStyle w:val="Normal"/>
        <w:autoSpaceDE w:val="false"/>
        <w:ind w:firstLine="420"/>
        <w:rPr/>
      </w:pPr>
      <w:r>
        <w:rPr>
          <w:rFonts w:eastAsia="方正报宋_GBK" w:cs="宋体;SimSun" w:ascii="方正报宋_GBK" w:hAnsi="方正报宋_GBK"/>
          <w:kern w:val="0"/>
          <w:szCs w:val="21"/>
        </w:rPr>
        <w:t xml:space="preserve">2.2.2 </w:t>
      </w:r>
      <w:r>
        <w:rPr>
          <w:rFonts w:ascii="方正报宋_GBK" w:hAnsi="方正报宋_GBK" w:cs="AdobeSongStd-Light;方正舒体" w:eastAsia="方正报宋_GBK"/>
          <w:kern w:val="0"/>
          <w:szCs w:val="21"/>
        </w:rPr>
        <w:t>充分的预留。新校园的发展余地很大</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考虑一期投资的问题可以先确定几个要上的系统和系统形式</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但规划最好作全</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管路要预埋到位</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而且考虑到分期实施的难度</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预埋的室内外管路、安装的配线线槽要考虑充分的扩容余量。</w:t>
      </w:r>
    </w:p>
    <w:p>
      <w:pPr>
        <w:pStyle w:val="Normal"/>
        <w:autoSpaceDE w:val="false"/>
        <w:ind w:firstLine="420"/>
        <w:rPr/>
      </w:pPr>
      <w:r>
        <w:rPr>
          <w:rFonts w:eastAsia="方正报宋_GBK" w:cs="宋体;SimSun" w:ascii="方正报宋_GBK" w:hAnsi="方正报宋_GBK"/>
          <w:kern w:val="0"/>
          <w:szCs w:val="21"/>
        </w:rPr>
        <w:t xml:space="preserve">2.2.3 </w:t>
      </w:r>
      <w:r>
        <w:rPr>
          <w:rFonts w:ascii="方正报宋_GBK" w:hAnsi="方正报宋_GBK" w:cs="AdobeSongStd-Light;方正舒体" w:eastAsia="方正报宋_GBK"/>
          <w:kern w:val="0"/>
          <w:szCs w:val="21"/>
        </w:rPr>
        <w:t>控制中心集中化</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相关系统集成化。也就是说整个校园集中设一个智能化各系统管理控制中心</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而在每个单体建筑中设分控单元</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值班、管理、维护人员集中在中心工作</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既减少了人员数量</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也提高了管理的质量和效率</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同时方便了校方对人员的管理。对学校建筑来讲在投资方面多受限制</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在资金允许的前提下</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可以考虑几个系统的小集成。比如安保监控系统就可与电视系统、多媒体教学系统进行集成</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在这方面技术很成熟</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投资少</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但是很实用。</w:t>
      </w:r>
    </w:p>
    <w:p>
      <w:pPr>
        <w:pStyle w:val="Normal"/>
        <w:autoSpaceDE w:val="false"/>
        <w:ind w:firstLine="420"/>
        <w:rPr/>
      </w:pPr>
      <w:r>
        <w:rPr>
          <w:rFonts w:eastAsia="方正报宋_GBK" w:cs="宋体;SimSun" w:ascii="方正报宋_GBK" w:hAnsi="方正报宋_GBK"/>
          <w:kern w:val="0"/>
          <w:szCs w:val="21"/>
        </w:rPr>
        <w:t xml:space="preserve">2.2.4 </w:t>
      </w:r>
      <w:r>
        <w:rPr>
          <w:rFonts w:ascii="方正报宋_GBK" w:hAnsi="方正报宋_GBK" w:cs="AdobeSongStd-Light;方正舒体" w:eastAsia="方正报宋_GBK"/>
          <w:kern w:val="0"/>
          <w:szCs w:val="21"/>
        </w:rPr>
        <w:t>基建部门在搜集基本设计要求时尽可能为设计人员提供详尽的资料</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搜集基本设计要求的工作可以说涉及的面太广</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难度也很大</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短时间内完成几乎是不可能的。因此</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负责人员在工程施工的过程中仍要注意与有关“业主”联系</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让他们了解图纸设计情况</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尽早确定需求。</w:t>
      </w:r>
    </w:p>
    <w:p>
      <w:pPr>
        <w:pStyle w:val="Normal"/>
        <w:autoSpaceDE w:val="false"/>
        <w:ind w:firstLine="420"/>
        <w:rPr/>
      </w:pPr>
      <w:r>
        <w:rPr>
          <w:rFonts w:eastAsia="方正报宋_GBK" w:cs="宋体;SimSun" w:ascii="方正报宋_GBK" w:hAnsi="方正报宋_GBK"/>
          <w:kern w:val="0"/>
          <w:szCs w:val="21"/>
        </w:rPr>
        <w:t xml:space="preserve">2.2.5 </w:t>
      </w:r>
      <w:r>
        <w:rPr>
          <w:rFonts w:ascii="方正报宋_GBK" w:hAnsi="方正报宋_GBK" w:cs="AdobeSongStd-Light;方正舒体" w:eastAsia="方正报宋_GBK"/>
          <w:kern w:val="0"/>
          <w:szCs w:val="21"/>
        </w:rPr>
        <w:t>设计人员要维护规范的权威</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在设计过程中提高配合质量。规范是设计人员设计图纸最重要的依据</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对智能化各系统的机房、布线通路的设置必须满足规范要求</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维护规范的权威。另外</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为了便于扩容、维护</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其数量、面积要考虑一定的余量</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其位置分布也要合理。配合是设计人员必须熟练的一门技巧。具体来说与业主的配合就不单是提供资料这么简单</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设计人员要在充分分析业主需求的基础上</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结合自己的经验</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为业主提供一个初步方案</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在与业主和集成商协商后才能确定最终方案并转化为图纸。与集成商的配合也不单是了解他们的产品和系统</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还要进行对比优选</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将他们的产品和系统转换为自己的方案。与施工人员的配合也很重要</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因为设计不可能尽善尽美</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小小修改总是必然的</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关键是要配合施工人员使工程完美体现自己的设计意图。</w:t>
      </w:r>
    </w:p>
    <w:p>
      <w:pPr>
        <w:pStyle w:val="Normal"/>
        <w:autoSpaceDE w:val="false"/>
        <w:ind w:firstLine="413"/>
        <w:rPr>
          <w:rFonts w:ascii="方正报宋_GBK" w:hAnsi="方正报宋_GBK" w:eastAsia="方正报宋_GBK" w:cs="AdobeSongStd-Light,Bold;方正舒体"/>
          <w:b/>
          <w:b/>
          <w:bCs/>
          <w:kern w:val="0"/>
          <w:szCs w:val="21"/>
        </w:rPr>
      </w:pPr>
      <w:r>
        <w:rPr>
          <w:rFonts w:ascii="方正报宋_GBK" w:hAnsi="方正报宋_GBK" w:cs="AdobeSongStd-Light,Bold;方正舒体" w:eastAsia="方正报宋_GBK"/>
          <w:b/>
          <w:bCs/>
          <w:kern w:val="0"/>
          <w:szCs w:val="21"/>
        </w:rPr>
        <w:t>三、结束语</w:t>
      </w:r>
    </w:p>
    <w:p>
      <w:pPr>
        <w:pStyle w:val="Normal"/>
        <w:autoSpaceDE w:val="false"/>
        <w:ind w:firstLine="420"/>
        <w:rPr/>
      </w:pPr>
      <w:r>
        <w:rPr>
          <w:rFonts w:ascii="方正报宋_GBK" w:hAnsi="方正报宋_GBK" w:cs="AdobeSongStd-Light;方正舒体" w:eastAsia="方正报宋_GBK"/>
          <w:kern w:val="0"/>
          <w:szCs w:val="21"/>
        </w:rPr>
        <w:t>学校建筑方兴未艾</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智能化系统也越来越丰富多彩</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如何让我们的校园完美体现智能化、数字化是摆在广大建设者和设计者面前的一项艰巨任务。学校作为社会上一种特定的环境空间</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当务实而去虚</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建设具有自己特色的数字世界。</w:t>
      </w:r>
    </w:p>
    <w:p>
      <w:pPr>
        <w:pStyle w:val="Normal"/>
        <w:autoSpaceDE w:val="false"/>
        <w:ind w:left="1890" w:firstLine="4830"/>
        <w:rPr>
          <w:rFonts w:ascii="方正报宋_GBK" w:hAnsi="方正报宋_GBK" w:eastAsia="方正报宋_GBK" w:cs="AdobeSongStd-Light,Bold;方正舒体"/>
          <w:b/>
          <w:b/>
          <w:bCs/>
          <w:kern w:val="0"/>
          <w:szCs w:val="21"/>
        </w:rPr>
      </w:pPr>
      <w:r>
        <w:rPr>
          <w:rFonts w:ascii="方正报宋_GBK" w:hAnsi="方正报宋_GBK" w:cs="AdobeSongStd-Light;方正舒体" w:eastAsia="方正报宋_GBK"/>
          <w:kern w:val="0"/>
          <w:szCs w:val="21"/>
        </w:rPr>
        <w:t>（（来源：引进与咨询，</w:t>
      </w:r>
      <w:r>
        <w:rPr>
          <w:rFonts w:eastAsia="方正报宋_GBK" w:cs="宋体;SimSun" w:ascii="方正报宋_GBK" w:hAnsi="方正报宋_GBK"/>
          <w:kern w:val="0"/>
          <w:szCs w:val="21"/>
        </w:rPr>
        <w:t>2005</w:t>
      </w:r>
      <w:r>
        <w:rPr>
          <w:rFonts w:eastAsia="方正报宋_GBK" w:cs="AdobeSongStd-Light;方正舒体" w:ascii="方正报宋_GBK" w:hAnsi="方正报宋_GBK"/>
          <w:kern w:val="0"/>
          <w:szCs w:val="21"/>
        </w:rPr>
        <w:t>/</w:t>
      </w:r>
      <w:r>
        <w:rPr>
          <w:rFonts w:eastAsia="方正报宋_GBK" w:cs="宋体;SimSun" w:ascii="方正报宋_GBK" w:hAnsi="方正报宋_GBK"/>
          <w:kern w:val="0"/>
          <w:szCs w:val="21"/>
        </w:rPr>
        <w:t>9</w:t>
      </w:r>
      <w:r>
        <w:rPr>
          <w:rFonts w:ascii="方正报宋_GBK" w:hAnsi="方正报宋_GBK" w:cs="AdobeSongStd-Light;方正舒体" w:eastAsia="方正报宋_GBK"/>
          <w:kern w:val="0"/>
          <w:szCs w:val="21"/>
        </w:rPr>
        <w:t>）</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方正黑体_GBK" w:hAnsi="方正黑体_GBK" w:eastAsia="方正黑体_GBK" w:cs="宋体;SimSun"/>
          <w:b/>
          <w:b/>
          <w:sz w:val="36"/>
          <w:szCs w:val="36"/>
        </w:rPr>
      </w:pPr>
      <w:r>
        <w:rPr>
          <w:rFonts w:ascii="方正黑体_GBK" w:hAnsi="方正黑体_GBK" w:cs="宋体;SimSun" w:eastAsia="方正黑体_GBK"/>
          <w:b/>
          <w:sz w:val="36"/>
          <w:szCs w:val="36"/>
        </w:rPr>
        <w:t>关于对大学新校区工程项目实行信息化管理的探讨</w:t>
      </w:r>
    </w:p>
    <w:p>
      <w:pPr>
        <w:pStyle w:val="Normal"/>
        <w:ind w:firstLine="105"/>
        <w:jc w:val="center"/>
        <w:rPr>
          <w:rFonts w:ascii="方正报宋_GBK" w:hAnsi="方正报宋_GBK" w:eastAsia="方正报宋_GBK" w:cs="宋体;SimSun"/>
          <w:szCs w:val="21"/>
        </w:rPr>
      </w:pPr>
      <w:r>
        <w:rPr>
          <w:rFonts w:eastAsia="方正报宋_GBK" w:cs="方正报宋_GBK" w:ascii="方正报宋_GBK" w:hAnsi="方正报宋_GBK"/>
          <w:szCs w:val="21"/>
        </w:rPr>
        <w:t xml:space="preserve">  </w:t>
      </w:r>
      <w:r>
        <w:rPr>
          <w:rFonts w:ascii="方正报宋_GBK" w:hAnsi="方正报宋_GBK" w:cs="宋体;SimSun" w:eastAsia="方正报宋_GBK"/>
          <w:szCs w:val="21"/>
        </w:rPr>
        <w:t>河北师范大学  韩春民</w:t>
      </w:r>
    </w:p>
    <w:p>
      <w:pPr>
        <w:pStyle w:val="Normal"/>
        <w:ind w:firstLine="105"/>
        <w:jc w:val="center"/>
        <w:rPr>
          <w:rFonts w:ascii="方正报宋_GBK" w:hAnsi="方正报宋_GBK" w:eastAsia="方正报宋_GBK" w:cs="宋体;SimSun"/>
          <w:szCs w:val="21"/>
        </w:rPr>
      </w:pPr>
      <w:r>
        <w:rPr>
          <w:rFonts w:eastAsia="方正报宋_GBK" w:cs="宋体;SimSun" w:ascii="方正报宋_GBK" w:hAnsi="方正报宋_GBK"/>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pPr>
      <w:r>
        <w:rPr>
          <w:rFonts w:eastAsia="方正报宋_GBK" w:cs="TimesNewRoman;方正舒体" w:ascii="方正报宋_GBK" w:hAnsi="方正报宋_GBK"/>
          <w:kern w:val="0"/>
          <w:szCs w:val="21"/>
        </w:rPr>
        <w:t>20</w:t>
      </w:r>
      <w:r>
        <w:rPr>
          <w:rFonts w:ascii="方正报宋_GBK" w:hAnsi="方正报宋_GBK" w:cs="宋体;SimSun" w:eastAsia="方正报宋_GBK"/>
          <w:kern w:val="0"/>
          <w:szCs w:val="21"/>
        </w:rPr>
        <w:t>世纪</w:t>
      </w:r>
      <w:r>
        <w:rPr>
          <w:rFonts w:eastAsia="方正报宋_GBK" w:cs="TimesNewRoman;方正舒体" w:ascii="方正报宋_GBK" w:hAnsi="方正报宋_GBK"/>
          <w:kern w:val="0"/>
          <w:szCs w:val="21"/>
        </w:rPr>
        <w:t>90</w:t>
      </w:r>
      <w:r>
        <w:rPr>
          <w:rFonts w:ascii="方正报宋_GBK" w:hAnsi="方正报宋_GBK" w:cs="宋体;SimSun" w:eastAsia="方正报宋_GBK"/>
          <w:kern w:val="0"/>
          <w:szCs w:val="21"/>
        </w:rPr>
        <w:t>年代中期</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国家教育部制定了大力发展高等教育的方针政策</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把高等教育由原来的精英教育转变为大众教育。在其后的若干年内</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我国高等院校的招生人数急剧增加</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随之而来的是旧校园已不能满足教学科研的需要</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高校新校区不断涌现。由于新校区建设周期长</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工程项目多且复杂</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给高校新校区从事基建工作的管理人员带来了很大挑战。在目前“小业主</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大项目”的格局下</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传统的基建管理模式显然已不适应。如何在人员有限、工程项目管理难度和精度提高的情况下</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将新校区建设项目的各项指标控制在合理范围之内</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确保项目目标的实现</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这是高校基建管理人员面临的新课题。通过对已完新校区工程项目的调研</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笔者认为对新区校工程项目实行信息化管理是解决这一问题的良好途径。</w:t>
      </w:r>
    </w:p>
    <w:p>
      <w:pPr>
        <w:pStyle w:val="Normal"/>
        <w:ind w:firstLine="422"/>
        <w:rPr>
          <w:rFonts w:ascii="方正报宋_GBK" w:hAnsi="方正报宋_GBK" w:eastAsia="方正报宋_GBK" w:cs="宋体;SimSun"/>
          <w:b/>
          <w:b/>
          <w:szCs w:val="21"/>
        </w:rPr>
      </w:pPr>
      <w:r>
        <w:rPr>
          <w:rFonts w:eastAsia="方正报宋_GBK" w:cs="宋体;SimSun" w:ascii="方正报宋_GBK" w:hAnsi="方正报宋_GBK"/>
          <w:b/>
          <w:szCs w:val="21"/>
        </w:rPr>
        <w:t xml:space="preserve">1 </w:t>
      </w:r>
      <w:r>
        <w:rPr>
          <w:rFonts w:ascii="方正报宋_GBK" w:hAnsi="方正报宋_GBK" w:cs="宋体;SimSun" w:eastAsia="方正报宋_GBK"/>
          <w:b/>
          <w:szCs w:val="21"/>
        </w:rPr>
        <w:t>对新校区工程项目实行信息化管理的意义</w:t>
      </w:r>
    </w:p>
    <w:p>
      <w:pPr>
        <w:pStyle w:val="Normal"/>
        <w:ind w:firstLine="420"/>
        <w:rPr>
          <w:rFonts w:ascii="方正报宋_GBK" w:hAnsi="方正报宋_GBK" w:eastAsia="方正报宋_GBK" w:cs="宋体;SimSun"/>
          <w:szCs w:val="21"/>
        </w:rPr>
      </w:pPr>
      <w:r>
        <w:rPr>
          <w:rFonts w:eastAsia="方正报宋_GBK" w:cs="宋体;SimSun" w:ascii="方正报宋_GBK" w:hAnsi="方正报宋_GBK"/>
          <w:szCs w:val="21"/>
        </w:rPr>
        <w:t xml:space="preserve">1. 1 </w:t>
      </w:r>
      <w:r>
        <w:rPr>
          <w:rFonts w:ascii="方正报宋_GBK" w:hAnsi="方正报宋_GBK" w:cs="宋体;SimSun" w:eastAsia="方正报宋_GBK"/>
          <w:szCs w:val="21"/>
        </w:rPr>
        <w:t>有利于新校区工程项目资料管理的简单化</w:t>
      </w:r>
    </w:p>
    <w:p>
      <w:pPr>
        <w:pStyle w:val="Normal"/>
        <w:ind w:firstLine="420"/>
        <w:rPr/>
      </w:pPr>
      <w:r>
        <w:rPr>
          <w:rFonts w:ascii="方正报宋_GBK" w:hAnsi="方正报宋_GBK" w:cs="宋体;SimSun" w:eastAsia="方正报宋_GBK"/>
          <w:szCs w:val="21"/>
        </w:rPr>
        <w:t>在新校区工程项目管理过程中，需要大量的表格填写、数据及图形处理，同时形成的资料要求按一定的规定对工程项目的管理能力，从而确保对新校区的投资能获取最大效益。进行整理，这些工作要耗费大量的人力和物力，且查找不便，易损坏、丢失。若资料以信息的形式存在硬盘等设备中，资料管理则变得非常简洁，且查询速度快、检索能力强。它可以为工程项目管理者提供完整、准确的历史信息，方便浏览并支持这些信息在计算机上的粘贴和拷贝，使部位不同而内容基本一致的项目管理效率得到极大的提高，减少了传统管理模式下大量的重复抄录工作。另外，在工程项目管理过程中，大量的记录都可以由计算机来处理， 其结果美观、规范和快速是人工制作所无法比拟的。由此可见，利用信息技术提供的便利，可以大大减轻工程项目管理者的负担。</w:t>
      </w:r>
    </w:p>
    <w:p>
      <w:pPr>
        <w:pStyle w:val="Normal"/>
        <w:ind w:firstLine="420"/>
        <w:rPr/>
      </w:pPr>
      <w:r>
        <w:rPr>
          <w:rFonts w:eastAsia="方正报宋_GBK" w:cs="宋体;SimSun" w:ascii="方正报宋_GBK" w:hAnsi="方正报宋_GBK"/>
          <w:szCs w:val="21"/>
        </w:rPr>
        <w:t xml:space="preserve">1.2 </w:t>
      </w:r>
      <w:r>
        <w:rPr>
          <w:rFonts w:ascii="方正报宋_GBK" w:hAnsi="方正报宋_GBK" w:cs="宋体;SimSun" w:eastAsia="方正报宋_GBK"/>
          <w:szCs w:val="21"/>
        </w:rPr>
        <w:t xml:space="preserve">有利于新校区工程项目管理过程科学化、规范化，提高项目管理的工作效率 </w:t>
      </w:r>
    </w:p>
    <w:p>
      <w:pPr>
        <w:pStyle w:val="Normal"/>
        <w:ind w:firstLine="420"/>
        <w:rPr/>
      </w:pPr>
      <w:r>
        <w:rPr>
          <w:rFonts w:ascii="方正报宋_GBK" w:hAnsi="方正报宋_GBK" w:cs="宋体;SimSun" w:eastAsia="方正报宋_GBK"/>
          <w:szCs w:val="21"/>
        </w:rPr>
        <w:t>新校区工程项目管理的资料是有形的，是信息或数据的载体，它以记录的方式存在，具有集中归档的性质，所以，对工程项目资料科学系统的管理，不仅保证了工程项目管理进程科学化、规范化，而且还可以提高工作效率，同时也确保了工程项目管理资料的原始性、准确性、完整性和可靠性。</w:t>
      </w:r>
    </w:p>
    <w:p>
      <w:pPr>
        <w:pStyle w:val="Normal"/>
        <w:ind w:firstLine="420"/>
        <w:rPr>
          <w:rFonts w:ascii="方正报宋_GBK" w:hAnsi="方正报宋_GBK" w:eastAsia="方正报宋_GBK" w:cs="宋体;SimSun"/>
          <w:szCs w:val="21"/>
        </w:rPr>
      </w:pPr>
      <w:r>
        <w:rPr>
          <w:rFonts w:eastAsia="方正报宋_GBK" w:cs="宋体;SimSun" w:ascii="方正报宋_GBK" w:hAnsi="方正报宋_GBK"/>
          <w:szCs w:val="21"/>
        </w:rPr>
        <w:t xml:space="preserve">1.3 </w:t>
      </w:r>
      <w:r>
        <w:rPr>
          <w:rFonts w:ascii="方正报宋_GBK" w:hAnsi="方正报宋_GBK" w:cs="宋体;SimSun" w:eastAsia="方正报宋_GBK"/>
          <w:szCs w:val="21"/>
        </w:rPr>
        <w:t xml:space="preserve">完整的工程项目资料是进行新校区工程项目竣工决算的重要依据 </w:t>
      </w:r>
    </w:p>
    <w:p>
      <w:pPr>
        <w:pStyle w:val="Normal"/>
        <w:ind w:firstLine="420"/>
        <w:rPr/>
      </w:pPr>
      <w:r>
        <w:rPr>
          <w:rFonts w:ascii="方正报宋_GBK" w:hAnsi="方正报宋_GBK" w:cs="宋体;SimSun" w:eastAsia="方正报宋_GBK"/>
          <w:szCs w:val="21"/>
        </w:rPr>
        <w:t>系统完善的资料包括变更通知书、洽商记录、会议纪要、工程像片及录像等，它是工程项目建设过程的真实写照，是工程决算及日后管理维修的依据。由于新校区建设项目数量多，要求时间紧、任务重，稍有不慎就有可能造成资料丢失。只有利用工程项目资料信息系统进行管理，才可以保证资料的完整性和连续性。同时保证了工程项目竣工决算的准确性，使工程造价得到有效控制。</w:t>
      </w:r>
    </w:p>
    <w:p>
      <w:pPr>
        <w:pStyle w:val="Normal"/>
        <w:ind w:firstLine="420"/>
        <w:rPr/>
      </w:pPr>
      <w:r>
        <w:rPr>
          <w:rFonts w:eastAsia="方正报宋_GBK" w:cs="宋体;SimSun" w:ascii="方正报宋_GBK" w:hAnsi="方正报宋_GBK"/>
          <w:szCs w:val="21"/>
        </w:rPr>
        <w:t xml:space="preserve">1.4 </w:t>
      </w:r>
      <w:r>
        <w:rPr>
          <w:rFonts w:ascii="方正报宋_GBK" w:hAnsi="方正报宋_GBK" w:cs="宋体;SimSun" w:eastAsia="方正报宋_GBK"/>
          <w:szCs w:val="21"/>
        </w:rPr>
        <w:t>有利于不断积累经验，提高对新校区工程项目的管理水平</w:t>
      </w:r>
    </w:p>
    <w:p>
      <w:pPr>
        <w:pStyle w:val="Normal"/>
        <w:ind w:firstLine="420"/>
        <w:rPr/>
      </w:pPr>
      <w:r>
        <w:rPr>
          <w:rFonts w:ascii="方正报宋_GBK" w:hAnsi="方正报宋_GBK" w:cs="宋体;SimSun" w:eastAsia="方正报宋_GBK"/>
          <w:szCs w:val="21"/>
        </w:rPr>
        <w:t>工程项目资料管理信息系统，可以对以往的管理信息如招标，工程施工过程监督、材料设备采购及认质认价、竣工决算等以系统化、结构化的方式存储起来，便于工程项目竣工后的分析和数据复用。因此，对工程项目资料实行信息化管理，可以有效地利用资源，不断积累经验，提高对工程项目的管理能力，从而确保对新校区的投资能获取最大效益。</w:t>
      </w:r>
    </w:p>
    <w:p>
      <w:pPr>
        <w:pStyle w:val="Normal"/>
        <w:ind w:firstLine="420"/>
        <w:rPr/>
      </w:pPr>
      <w:r>
        <w:rPr>
          <w:rFonts w:eastAsia="方正报宋_GBK" w:cs="宋体;SimSun" w:ascii="方正报宋_GBK" w:hAnsi="方正报宋_GBK"/>
          <w:szCs w:val="21"/>
        </w:rPr>
        <w:t xml:space="preserve">1.5 </w:t>
      </w:r>
      <w:r>
        <w:rPr>
          <w:rFonts w:ascii="方正报宋_GBK" w:hAnsi="方正报宋_GBK" w:cs="宋体;SimSun" w:eastAsia="方正报宋_GBK"/>
          <w:szCs w:val="21"/>
        </w:rPr>
        <w:t>以过程管理为核心，支持和辅助对新校区工程项目决策</w:t>
      </w:r>
    </w:p>
    <w:p>
      <w:pPr>
        <w:pStyle w:val="Normal"/>
        <w:ind w:firstLine="420"/>
        <w:rPr/>
      </w:pPr>
      <w:r>
        <w:rPr>
          <w:rFonts w:ascii="方正报宋_GBK" w:hAnsi="方正报宋_GBK" w:cs="宋体;SimSun" w:eastAsia="方正报宋_GBK"/>
          <w:szCs w:val="21"/>
        </w:rPr>
        <w:t>通过对工程招标、工程质量监督、材料设备采购及认质认价、图纸变更、分部分项工程验收、竣工决算审核等各种数据的信息化管理，可以实现工程项目全过程的动态跟踪管理。工程项目管理资料同步生成，能及时、准确、全面地向各级管理者反馈有关信息，确保新校区工程项目决策的科学性，保证工程项目的顺利实施。</w:t>
      </w:r>
    </w:p>
    <w:p>
      <w:pPr>
        <w:pStyle w:val="Normal"/>
        <w:ind w:firstLine="422"/>
        <w:rPr>
          <w:rFonts w:ascii="方正报宋_GBK" w:hAnsi="方正报宋_GBK" w:eastAsia="方正报宋_GBK" w:cs="宋体;SimSun"/>
          <w:b/>
          <w:b/>
          <w:szCs w:val="21"/>
        </w:rPr>
      </w:pPr>
      <w:r>
        <w:rPr>
          <w:rFonts w:eastAsia="方正报宋_GBK" w:cs="宋体;SimSun" w:ascii="方正报宋_GBK" w:hAnsi="方正报宋_GBK"/>
          <w:b/>
          <w:szCs w:val="21"/>
        </w:rPr>
        <w:t xml:space="preserve">2 </w:t>
      </w:r>
      <w:r>
        <w:rPr>
          <w:rFonts w:ascii="方正报宋_GBK" w:hAnsi="方正报宋_GBK" w:cs="宋体;SimSun" w:eastAsia="方正报宋_GBK"/>
          <w:b/>
          <w:szCs w:val="21"/>
        </w:rPr>
        <w:t>对新校区工程项目实行信息化管理的思考</w:t>
      </w:r>
    </w:p>
    <w:p>
      <w:pPr>
        <w:pStyle w:val="Normal"/>
        <w:ind w:firstLine="420"/>
        <w:rPr>
          <w:rFonts w:ascii="方正报宋_GBK" w:hAnsi="方正报宋_GBK" w:eastAsia="方正报宋_GBK" w:cs="宋体;SimSun"/>
          <w:szCs w:val="21"/>
        </w:rPr>
      </w:pPr>
      <w:r>
        <w:rPr>
          <w:rFonts w:eastAsia="方正报宋_GBK" w:cs="宋体;SimSun" w:ascii="方正报宋_GBK" w:hAnsi="方正报宋_GBK"/>
          <w:szCs w:val="21"/>
        </w:rPr>
        <w:t xml:space="preserve">2.1 </w:t>
      </w:r>
      <w:r>
        <w:rPr>
          <w:rFonts w:ascii="方正报宋_GBK" w:hAnsi="方正报宋_GBK" w:cs="宋体;SimSun" w:eastAsia="方正报宋_GBK"/>
          <w:szCs w:val="21"/>
        </w:rPr>
        <w:t>信息源</w:t>
      </w:r>
    </w:p>
    <w:p>
      <w:pPr>
        <w:pStyle w:val="Normal"/>
        <w:ind w:firstLine="420"/>
        <w:rPr/>
      </w:pPr>
      <w:r>
        <w:rPr>
          <w:rFonts w:ascii="方正报宋_GBK" w:hAnsi="方正报宋_GBK" w:cs="宋体;SimSun" w:eastAsia="方正报宋_GBK"/>
          <w:szCs w:val="21"/>
        </w:rPr>
        <w:t>新校区工程项目建设周期长，参与单位多，涉及的施工工艺复杂，不确定因素多，因此在建设过程中所产生的信息量十分惊人。如果没有有效的信息分类和组织，新校区建设项目的管理者势必被“淹没”在信息的海洋中，一方面造成无效信息“超载”，另一方面又造成了有效信息的“缺失”，从而影响到工程项目的顺利实施。</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ind w:firstLine="420"/>
        <w:rPr>
          <w:rFonts w:ascii="方正报宋_GBK" w:hAnsi="方正报宋_GBK" w:eastAsia="方正报宋_GBK" w:cs="宋体;SimSun"/>
          <w:szCs w:val="21"/>
        </w:rPr>
      </w:pPr>
      <w:r>
        <w:rPr>
          <w:rFonts w:ascii="方正报宋_GBK" w:hAnsi="方正报宋_GBK" w:cs="宋体;SimSun" w:eastAsia="方正报宋_GBK"/>
          <w:szCs w:val="21"/>
        </w:rPr>
        <w:t>从某种程度上讲，新校区建设项目的管理人员是项目组织者和环境提供者，大量的具体实施工作是由各承包商完成的。因此，大学的基建管理人员要了解工程实际情况就必须打通和承包商的信息通道，采集到工程项目进展的实时信息。考虑到采集信息会涉及承包商自身的利益，因而从承包商获取的相关信息需要一个审查机制。一方面学校驻工地代表要不定期地对工程进行检查，另一方面考虑到学校管理人员少，可授权监理单位对实时信息进行跟踪核实，这样既保证工程项目信息源能形成稳定的信息流，又加强了对监理单位的监控。</w:t>
      </w:r>
    </w:p>
    <w:p>
      <w:pPr>
        <w:pStyle w:val="Normal"/>
        <w:ind w:firstLine="420"/>
        <w:rPr>
          <w:rFonts w:ascii="方正报宋_GBK" w:hAnsi="方正报宋_GBK" w:eastAsia="方正报宋_GBK" w:cs="宋体;SimSun"/>
          <w:szCs w:val="21"/>
        </w:rPr>
      </w:pPr>
      <w:r>
        <w:rPr>
          <w:rFonts w:ascii="方正报宋_GBK" w:hAnsi="方正报宋_GBK" w:cs="宋体;SimSun" w:eastAsia="方正报宋_GBK"/>
          <w:szCs w:val="21"/>
        </w:rPr>
        <w:t>另外，在工程项目管理中还常常需要一些外部信息如上级单位信息、行业动态信息、规范法规信息、自然条件信息、政治经济环境信息等，这些信息有时会对工程项目的进展产生重大甚至是决定性的影响。但是由于这类信息往往有很大的随机性和不确定性，因此可以只对其中一些常规的、能结构化的部分进行集成。</w:t>
      </w:r>
    </w:p>
    <w:p>
      <w:pPr>
        <w:pStyle w:val="Normal"/>
        <w:ind w:firstLine="420"/>
        <w:rPr>
          <w:rFonts w:ascii="方正报宋_GBK" w:hAnsi="方正报宋_GBK" w:eastAsia="方正报宋_GBK" w:cs="宋体;SimSun"/>
          <w:szCs w:val="21"/>
        </w:rPr>
      </w:pPr>
      <w:r>
        <w:rPr>
          <w:rFonts w:eastAsia="方正报宋_GBK" w:cs="宋体;SimSun" w:ascii="方正报宋_GBK" w:hAnsi="方正报宋_GBK"/>
          <w:szCs w:val="21"/>
        </w:rPr>
        <w:t xml:space="preserve">2.2 </w:t>
      </w:r>
      <w:r>
        <w:rPr>
          <w:rFonts w:ascii="方正报宋_GBK" w:hAnsi="方正报宋_GBK" w:cs="宋体;SimSun" w:eastAsia="方正报宋_GBK"/>
          <w:szCs w:val="21"/>
        </w:rPr>
        <w:t>管理层次</w:t>
      </w:r>
    </w:p>
    <w:p>
      <w:pPr>
        <w:pStyle w:val="Normal"/>
        <w:ind w:firstLine="420"/>
        <w:rPr>
          <w:rFonts w:ascii="方正报宋_GBK" w:hAnsi="方正报宋_GBK" w:eastAsia="方正报宋_GBK" w:cs="宋体;SimSun"/>
          <w:szCs w:val="21"/>
        </w:rPr>
      </w:pPr>
      <w:r>
        <w:rPr>
          <w:rFonts w:ascii="方正报宋_GBK" w:hAnsi="方正报宋_GBK" w:cs="宋体;SimSun" w:eastAsia="方正报宋_GBK"/>
          <w:szCs w:val="21"/>
        </w:rPr>
        <w:t>一个建设单位的工程项目班子常分为负责战略规划的上层，负责战术计划的中层和负责执行实施的基层。基层部门的任务是拟定部门计划及检查、控制、评价本系统中各类承包商的工作执行情况。在新校区工程项目管理中，学校方的战略层、战术技术层和执行实施层要以合同为纽带连接起各个承包商。决策层就可以着重于各专业及重大事件决策的管理控制，各部门着重于本部门专业内各阶段的管理控制，各承包商着重于本承包段的计划实施。这样可以去掉大量多余信息，既保证了信息的针对性，又兼顾了各层信息的一致性和实时更新。</w:t>
      </w:r>
    </w:p>
    <w:p>
      <w:pPr>
        <w:pStyle w:val="Normal"/>
        <w:ind w:firstLine="420"/>
        <w:rPr>
          <w:rFonts w:ascii="方正报宋_GBK" w:hAnsi="方正报宋_GBK" w:eastAsia="方正报宋_GBK" w:cs="宋体;SimSun"/>
          <w:szCs w:val="21"/>
        </w:rPr>
      </w:pPr>
      <w:r>
        <w:rPr>
          <w:rFonts w:eastAsia="方正报宋_GBK" w:cs="宋体;SimSun" w:ascii="方正报宋_GBK" w:hAnsi="方正报宋_GBK"/>
          <w:szCs w:val="21"/>
        </w:rPr>
        <w:t xml:space="preserve">2.3 </w:t>
      </w:r>
      <w:r>
        <w:rPr>
          <w:rFonts w:ascii="方正报宋_GBK" w:hAnsi="方正报宋_GBK" w:cs="宋体;SimSun" w:eastAsia="方正报宋_GBK"/>
          <w:szCs w:val="21"/>
        </w:rPr>
        <w:t>授权及管理</w:t>
      </w:r>
    </w:p>
    <w:p>
      <w:pPr>
        <w:pStyle w:val="Normal"/>
        <w:ind w:firstLine="420"/>
        <w:rPr>
          <w:rFonts w:ascii="方正报宋_GBK" w:hAnsi="方正报宋_GBK" w:eastAsia="方正报宋_GBK" w:cs="宋体;SimSun"/>
          <w:szCs w:val="21"/>
        </w:rPr>
      </w:pPr>
      <w:r>
        <w:rPr>
          <w:rFonts w:ascii="方正报宋_GBK" w:hAnsi="方正报宋_GBK" w:cs="宋体;SimSun" w:eastAsia="方正报宋_GBK"/>
          <w:szCs w:val="21"/>
        </w:rPr>
        <w:t>新校区工程项目的成功建设需要借助很多外部协作单位，如建设监理、招标代理、造价咨询等专业项目管理公司，这些专业机构常常代表学校对工程项目实施管理。如何对待这些单位的工作，经常存在两个误区</w:t>
      </w:r>
      <w:r>
        <w:rPr>
          <w:rFonts w:eastAsia="方正报宋_GBK" w:cs="宋体;SimSun" w:ascii="方正报宋_GBK" w:hAnsi="方正报宋_GBK"/>
          <w:szCs w:val="21"/>
        </w:rPr>
        <w:t>:</w:t>
      </w:r>
      <w:r>
        <w:rPr>
          <w:rFonts w:ascii="方正报宋_GBK" w:hAnsi="方正报宋_GBK" w:cs="宋体;SimSun" w:eastAsia="方正报宋_GBK"/>
          <w:szCs w:val="21"/>
        </w:rPr>
        <w:t>有的基建管理班子认为有合同约束，就放任不管，对其工作不闻不问</w:t>
      </w:r>
      <w:r>
        <w:rPr>
          <w:rFonts w:eastAsia="方正报宋_GBK" w:cs="宋体;SimSun" w:ascii="方正报宋_GBK" w:hAnsi="方正报宋_GBK"/>
          <w:szCs w:val="21"/>
        </w:rPr>
        <w:t>;</w:t>
      </w:r>
      <w:r>
        <w:rPr>
          <w:rFonts w:ascii="方正报宋_GBK" w:hAnsi="方正报宋_GBK" w:cs="宋体;SimSun" w:eastAsia="方正报宋_GBK"/>
          <w:szCs w:val="21"/>
        </w:rPr>
        <w:t>有的基建管</w:t>
      </w:r>
    </w:p>
    <w:p>
      <w:pPr>
        <w:pStyle w:val="Normal"/>
        <w:rPr>
          <w:rFonts w:ascii="方正报宋_GBK" w:hAnsi="方正报宋_GBK" w:eastAsia="方正报宋_GBK" w:cs="宋体;SimSun"/>
          <w:szCs w:val="21"/>
        </w:rPr>
      </w:pPr>
      <w:r>
        <w:rPr>
          <w:rFonts w:ascii="方正报宋_GBK" w:hAnsi="方正报宋_GBK" w:cs="宋体;SimSun" w:eastAsia="方正报宋_GBK"/>
          <w:szCs w:val="21"/>
        </w:rPr>
        <w:t>理班子对协作单位缺乏信任，什么事都要亲自过问、检查，这样做一则使自己疲于应付，另一方面也束缚了协作单位的手脚，不能充分发挥他们的作用。很显然，这两种做法都不可取。具体的做法应要“大处着手、小处着眼”，所谓的“大处”是指新校区建设过程中相应部分的总目标及阶段目标，这是要重点把握的，一旦发生改变就要采取措施。具体的实施方法是在合同中明确对各代理单位的授权范围及其应承担的责任和义务，还应要求其提交详细的实施计划及风险分析，使其成为对应部门计划的子计划，这样就可以预知各代理单位的具体实施过程，也就是“小处”着眼。</w:t>
      </w:r>
    </w:p>
    <w:p>
      <w:pPr>
        <w:pStyle w:val="Normal"/>
        <w:ind w:firstLine="422"/>
        <w:rPr>
          <w:rFonts w:ascii="方正报宋_GBK" w:hAnsi="方正报宋_GBK" w:eastAsia="方正报宋_GBK" w:cs="宋体;SimSun"/>
          <w:b/>
          <w:b/>
          <w:szCs w:val="21"/>
        </w:rPr>
      </w:pPr>
      <w:r>
        <w:rPr>
          <w:rFonts w:eastAsia="方正报宋_GBK" w:cs="宋体;SimSun" w:ascii="方正报宋_GBK" w:hAnsi="方正报宋_GBK"/>
          <w:b/>
          <w:szCs w:val="21"/>
        </w:rPr>
        <w:t xml:space="preserve">3 </w:t>
      </w:r>
      <w:r>
        <w:rPr>
          <w:rFonts w:ascii="方正报宋_GBK" w:hAnsi="方正报宋_GBK" w:cs="宋体;SimSun" w:eastAsia="方正报宋_GBK"/>
          <w:b/>
          <w:szCs w:val="21"/>
        </w:rPr>
        <w:t>对新校区工程项目，</w:t>
      </w:r>
      <w:r>
        <w:rPr>
          <w:rFonts w:ascii="方正报宋_GBK" w:hAnsi="方正报宋_GBK" w:cs="宋体;SimSun" w:eastAsia="方正报宋_GBK"/>
          <w:b/>
          <w:kern w:val="0"/>
          <w:szCs w:val="21"/>
        </w:rPr>
        <w:t>实行信息管理的原则</w:t>
      </w:r>
    </w:p>
    <w:p>
      <w:pPr>
        <w:pStyle w:val="Normal"/>
        <w:ind w:firstLine="420"/>
        <w:rPr>
          <w:rFonts w:ascii="方正报宋_GBK" w:hAnsi="方正报宋_GBK" w:eastAsia="方正报宋_GBK" w:cs="宋体;SimSun"/>
          <w:szCs w:val="21"/>
        </w:rPr>
      </w:pPr>
      <w:r>
        <w:rPr>
          <w:rFonts w:eastAsia="方正报宋_GBK" w:cs="TimesNewRoman;方正舒体" w:ascii="方正报宋_GBK" w:hAnsi="方正报宋_GBK"/>
          <w:kern w:val="0"/>
          <w:szCs w:val="21"/>
        </w:rPr>
        <w:t>3.1</w:t>
      </w:r>
      <w:r>
        <w:rPr>
          <w:rFonts w:ascii="方正报宋_GBK" w:hAnsi="方正报宋_GBK" w:cs="宋体;SimSun" w:eastAsia="方正报宋_GBK"/>
          <w:szCs w:val="21"/>
        </w:rPr>
        <w:t>应全面及时准确地提供信息以支持决策的科学性；应规格化、规范化地编码信息，以简化信息的表达和综合工作。</w:t>
      </w:r>
    </w:p>
    <w:p>
      <w:pPr>
        <w:pStyle w:val="Normal"/>
        <w:ind w:firstLine="420"/>
        <w:rPr>
          <w:rFonts w:ascii="方正报宋_GBK" w:hAnsi="方正报宋_GBK" w:eastAsia="方正报宋_GBK" w:cs="宋体;SimSun"/>
          <w:szCs w:val="21"/>
        </w:rPr>
      </w:pPr>
      <w:r>
        <w:rPr>
          <w:rFonts w:eastAsia="方正报宋_GBK" w:cs="宋体;SimSun" w:ascii="方正报宋_GBK" w:hAnsi="方正报宋_GBK"/>
          <w:szCs w:val="21"/>
        </w:rPr>
        <w:t>3.2</w:t>
      </w:r>
      <w:r>
        <w:rPr>
          <w:rFonts w:ascii="方正报宋_GBK" w:hAnsi="方正报宋_GBK" w:cs="宋体;SimSun" w:eastAsia="方正报宋_GBK"/>
          <w:szCs w:val="21"/>
        </w:rPr>
        <w:t>要用定量的方法分析数据和定性的方法归纳知识，以实施控制、优化方案和预测未来。</w:t>
      </w:r>
    </w:p>
    <w:p>
      <w:pPr>
        <w:pStyle w:val="Normal"/>
        <w:ind w:firstLine="420"/>
        <w:rPr>
          <w:rFonts w:ascii="方正报宋_GBK" w:hAnsi="方正报宋_GBK" w:eastAsia="方正报宋_GBK" w:cs="宋体;SimSun"/>
          <w:szCs w:val="21"/>
        </w:rPr>
      </w:pPr>
      <w:r>
        <w:rPr>
          <w:rFonts w:eastAsia="方正报宋_GBK" w:cs="宋体;SimSun" w:ascii="方正报宋_GBK" w:hAnsi="方正报宋_GBK"/>
          <w:szCs w:val="21"/>
        </w:rPr>
        <w:t>3.3</w:t>
      </w:r>
      <w:r>
        <w:rPr>
          <w:rFonts w:ascii="方正报宋_GBK" w:hAnsi="方正报宋_GBK" w:cs="宋体;SimSun" w:eastAsia="方正报宋_GBK"/>
          <w:szCs w:val="21"/>
        </w:rPr>
        <w:t>要适用不同管理层的不同要求</w:t>
      </w:r>
    </w:p>
    <w:p>
      <w:pPr>
        <w:pStyle w:val="Normal"/>
        <w:ind w:firstLine="420"/>
        <w:rPr>
          <w:rFonts w:ascii="方正报宋_GBK" w:hAnsi="方正报宋_GBK" w:eastAsia="方正报宋_GBK" w:cs="宋体;SimSun"/>
          <w:szCs w:val="21"/>
        </w:rPr>
      </w:pPr>
      <w:r>
        <w:rPr>
          <w:rFonts w:ascii="方正报宋_GBK" w:hAnsi="方正报宋_GBK" w:cs="宋体;SimSun" w:eastAsia="方正报宋_GBK"/>
          <w:szCs w:val="21"/>
        </w:rPr>
        <w:t>高层领导制定战略型决策，需要战略级信息</w:t>
      </w:r>
      <w:r>
        <w:rPr>
          <w:rFonts w:eastAsia="方正报宋_GBK" w:cs="宋体;SimSun" w:ascii="方正报宋_GBK" w:hAnsi="方正报宋_GBK"/>
          <w:szCs w:val="21"/>
        </w:rPr>
        <w:t>;</w:t>
      </w:r>
      <w:r>
        <w:rPr>
          <w:rFonts w:ascii="方正报宋_GBK" w:hAnsi="方正报宋_GBK" w:cs="宋体;SimSun" w:eastAsia="方正报宋_GBK"/>
          <w:szCs w:val="21"/>
        </w:rPr>
        <w:t>中层领导是在已定战略下的策略性决策，需要策略级信息</w:t>
      </w:r>
      <w:r>
        <w:rPr>
          <w:rFonts w:eastAsia="方正报宋_GBK" w:cs="宋体;SimSun" w:ascii="方正报宋_GBK" w:hAnsi="方正报宋_GBK"/>
          <w:szCs w:val="21"/>
        </w:rPr>
        <w:t>;</w:t>
      </w:r>
      <w:r>
        <w:rPr>
          <w:rFonts w:ascii="方正报宋_GBK" w:hAnsi="方正报宋_GBK" w:cs="宋体;SimSun" w:eastAsia="方正报宋_GBK"/>
          <w:szCs w:val="21"/>
        </w:rPr>
        <w:t>基层人员是处理执行中的问题，需要执行级信息。自上而下而言，信息应逐渐浓缩。</w:t>
      </w:r>
    </w:p>
    <w:p>
      <w:pPr>
        <w:pStyle w:val="Normal"/>
        <w:ind w:firstLine="420"/>
        <w:rPr>
          <w:rFonts w:ascii="方正报宋_GBK" w:hAnsi="方正报宋_GBK" w:eastAsia="方正报宋_GBK" w:cs="宋体;SimSun"/>
          <w:szCs w:val="21"/>
        </w:rPr>
      </w:pPr>
      <w:r>
        <w:rPr>
          <w:rFonts w:eastAsia="方正报宋_GBK" w:cs="宋体;SimSun" w:ascii="方正报宋_GBK" w:hAnsi="方正报宋_GBK"/>
          <w:szCs w:val="21"/>
        </w:rPr>
        <w:t xml:space="preserve">3.4 </w:t>
      </w:r>
      <w:r>
        <w:rPr>
          <w:rFonts w:ascii="方正报宋_GBK" w:hAnsi="方正报宋_GBK" w:cs="宋体;SimSun" w:eastAsia="方正报宋_GBK"/>
          <w:szCs w:val="21"/>
        </w:rPr>
        <w:t>要尽可能高效、低耗的处理信息，提高信息的利用率和工作效益</w:t>
      </w:r>
    </w:p>
    <w:p>
      <w:pPr>
        <w:pStyle w:val="Normal"/>
        <w:ind w:firstLine="420"/>
        <w:rPr>
          <w:rFonts w:ascii="方正报宋_GBK" w:hAnsi="方正报宋_GBK" w:eastAsia="方正报宋_GBK" w:cs="宋体;SimSun"/>
          <w:szCs w:val="21"/>
        </w:rPr>
      </w:pPr>
      <w:r>
        <w:rPr>
          <w:rFonts w:eastAsia="方正报宋_GBK" w:cs="宋体;SimSun" w:ascii="方正报宋_GBK" w:hAnsi="方正报宋_GBK"/>
          <w:szCs w:val="21"/>
        </w:rPr>
        <w:t xml:space="preserve">4 </w:t>
      </w:r>
      <w:r>
        <w:rPr>
          <w:rFonts w:ascii="方正报宋_GBK" w:hAnsi="方正报宋_GBK" w:cs="宋体;SimSun" w:eastAsia="方正报宋_GBK"/>
          <w:szCs w:val="21"/>
        </w:rPr>
        <w:t>结语</w:t>
      </w:r>
    </w:p>
    <w:p>
      <w:pPr>
        <w:pStyle w:val="Normal"/>
        <w:ind w:firstLine="420"/>
        <w:rPr>
          <w:rFonts w:ascii="方正报宋_GBK" w:hAnsi="方正报宋_GBK" w:eastAsia="方正报宋_GBK" w:cs="宋体;SimSun"/>
          <w:szCs w:val="21"/>
        </w:rPr>
      </w:pPr>
      <w:r>
        <w:rPr>
          <w:rFonts w:ascii="方正报宋_GBK" w:hAnsi="方正报宋_GBK" w:cs="宋体;SimSun" w:eastAsia="方正报宋_GBK"/>
          <w:szCs w:val="21"/>
        </w:rPr>
        <w:t>大学新校区建设的管理者，既是新校区工程项目建设的指挥者，又是新校区工程项目建设的组织者和协调者。为了保证新校区建设的顺利实施，应充分运用信息化管理手段，广泛采集各参与单位的信息，促进相关单位之间的信息交流，围绕新校区工程项目建设这个中心，通过信息技术组建虚拟组织，以相同或相近的节奏运转，在各方利益都能得到保证的情况下，确保新校区工程项目的成功建设。</w:t>
      </w:r>
    </w:p>
    <w:p>
      <w:pPr>
        <w:pStyle w:val="Normal"/>
        <w:ind w:firstLine="1897"/>
        <w:rPr>
          <w:rFonts w:ascii="方正报宋_GBK" w:hAnsi="方正报宋_GBK" w:eastAsia="方正报宋_GBK" w:cs="宋体;SimSun"/>
          <w:szCs w:val="21"/>
        </w:rPr>
      </w:pPr>
      <w:r>
        <w:rPr>
          <w:rFonts w:ascii="方正报宋_GBK" w:hAnsi="方正报宋_GBK" w:cs="宋体;SimSun" w:eastAsia="方正报宋_GBK"/>
          <w:b/>
          <w:szCs w:val="21"/>
        </w:rPr>
        <w:t>（</w:t>
      </w:r>
      <w:r>
        <w:rPr>
          <w:rFonts w:ascii="方正报宋_GBK" w:hAnsi="方正报宋_GBK" w:cs="宋体;SimSun" w:eastAsia="方正报宋_GBK"/>
          <w:szCs w:val="21"/>
        </w:rPr>
        <w:t>来源：建筑经济，</w:t>
      </w:r>
      <w:r>
        <w:rPr>
          <w:rFonts w:eastAsia="方正报宋_GBK" w:cs="宋体;SimSun" w:ascii="方正报宋_GBK" w:hAnsi="方正报宋_GBK"/>
          <w:szCs w:val="21"/>
        </w:rPr>
        <w:t>2007/8</w:t>
      </w:r>
      <w:r>
        <w:rPr>
          <w:rFonts w:ascii="方正报宋_GBK" w:hAnsi="方正报宋_GBK" w:cs="宋体;SimSun" w:eastAsia="方正报宋_GBK"/>
          <w:szCs w:val="21"/>
        </w:rPr>
        <w:t>）</w:t>
      </w:r>
    </w:p>
    <w:p>
      <w:pPr>
        <w:pStyle w:val="Normal"/>
        <w:ind w:firstLine="1890"/>
        <w:rPr>
          <w:rFonts w:ascii="方正报宋_GBK" w:hAnsi="方正报宋_GBK" w:eastAsia="方正报宋_GBK" w:cs="宋体;SimSun"/>
          <w:szCs w:val="21"/>
        </w:rPr>
      </w:pPr>
      <w:r>
        <w:rPr>
          <w:rFonts w:eastAsia="方正报宋_GBK" w:cs="宋体;SimSun" w:ascii="方正报宋_GBK" w:hAnsi="方正报宋_GBK"/>
          <w:szCs w:val="21"/>
        </w:rPr>
      </w:r>
    </w:p>
    <w:p>
      <w:pPr>
        <w:pStyle w:val="Normal"/>
        <w:ind w:firstLine="1890"/>
        <w:rPr>
          <w:rFonts w:ascii="方正报宋_GBK" w:hAnsi="方正报宋_GBK" w:eastAsia="方正报宋_GBK" w:cs="宋体;SimSun"/>
          <w:szCs w:val="21"/>
        </w:rPr>
      </w:pPr>
      <w:r>
        <w:rPr>
          <w:rFonts w:eastAsia="方正报宋_GBK" w:cs="宋体;SimSun" w:ascii="方正报宋_GBK" w:hAnsi="方正报宋_GBK"/>
          <w:szCs w:val="21"/>
        </w:rPr>
      </w:r>
    </w:p>
    <w:p>
      <w:pPr>
        <w:pStyle w:val="Normal"/>
        <w:rPr>
          <w:rFonts w:ascii="方正报宋_GBK" w:hAnsi="方正报宋_GBK" w:eastAsia="方正报宋_GBK" w:cs="宋体;SimSun"/>
          <w:szCs w:val="21"/>
        </w:rPr>
      </w:pPr>
      <w:r>
        <w:rPr>
          <w:rFonts w:eastAsia="方正报宋_GBK" w:cs="宋体;SimSun" w:ascii="方正报宋_GBK" w:hAnsi="方正报宋_GBK"/>
          <w:szCs w:val="21"/>
        </w:rPr>
        <w:drawing>
          <wp:inline distT="0" distB="0" distL="0" distR="0">
            <wp:extent cx="2894965" cy="2344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 t="-43" r="-26" b="-43"/>
                    <a:stretch>
                      <a:fillRect/>
                    </a:stretch>
                  </pic:blipFill>
                  <pic:spPr bwMode="auto">
                    <a:xfrm>
                      <a:off x="0" y="0"/>
                      <a:ext cx="2894965" cy="2344420"/>
                    </a:xfrm>
                    <a:prstGeom prst="rect">
                      <a:avLst/>
                    </a:prstGeom>
                  </pic:spPr>
                </pic:pic>
              </a:graphicData>
            </a:graphic>
          </wp:inline>
        </w:drawing>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center"/>
        <w:rPr>
          <w:rFonts w:ascii="方正黑体_GBK" w:hAnsi="方正黑体_GBK" w:eastAsia="方正黑体_GBK" w:cs="AdobeSongStd-Light;方正舒体"/>
          <w:b/>
          <w:b/>
          <w:kern w:val="0"/>
          <w:sz w:val="36"/>
          <w:szCs w:val="36"/>
        </w:rPr>
      </w:pPr>
      <w:r>
        <w:rPr>
          <w:rFonts w:ascii="方正黑体_GBK" w:hAnsi="方正黑体_GBK" w:cs="AdobeSongStd-Light;方正舒体" w:eastAsia="方正黑体_GBK"/>
          <w:b/>
          <w:kern w:val="0"/>
          <w:sz w:val="36"/>
          <w:szCs w:val="36"/>
        </w:rPr>
        <w:t>新校区建设项目投资控制方法的分析</w:t>
      </w:r>
    </w:p>
    <w:p>
      <w:pPr>
        <w:pStyle w:val="Normal"/>
        <w:autoSpaceDE w:val="false"/>
        <w:jc w:val="center"/>
        <w:rPr>
          <w:rFonts w:ascii="方正报宋_GBK" w:hAnsi="方正报宋_GBK" w:eastAsia="方正报宋_GBK" w:cs="AdobeSongStd-Light;方正舒体"/>
          <w:kern w:val="0"/>
          <w:szCs w:val="21"/>
        </w:rPr>
      </w:pPr>
      <w:r>
        <w:rPr>
          <w:rFonts w:ascii="方正报宋_GBK" w:hAnsi="方正报宋_GBK" w:cs="AdobeSongStd-Light;方正舒体" w:eastAsia="方正报宋_GBK"/>
          <w:kern w:val="0"/>
          <w:szCs w:val="21"/>
        </w:rPr>
        <w:t>福建工程学院  杨明辉，李　杰</w:t>
      </w:r>
    </w:p>
    <w:p>
      <w:pPr>
        <w:pStyle w:val="Normal"/>
        <w:autoSpaceDE w:val="false"/>
        <w:rPr>
          <w:rFonts w:ascii="方正报宋_GBK" w:hAnsi="方正报宋_GBK" w:eastAsia="方正报宋_GBK" w:cs="AdobeSongStd-Light;方正舒体"/>
          <w:kern w:val="0"/>
          <w:szCs w:val="21"/>
        </w:rPr>
      </w:pPr>
      <w:r>
        <w:rPr>
          <w:rFonts w:eastAsia="方正报宋_GBK" w:cs="方正报宋_GBK" w:ascii="方正报宋_GBK" w:hAnsi="方正报宋_GBK"/>
          <w:kern w:val="0"/>
          <w:szCs w:val="21"/>
        </w:rPr>
        <w:t xml:space="preserve">    </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pPr>
      <w:r>
        <w:rPr>
          <w:rFonts w:ascii="方正报宋_GBK" w:hAnsi="方正报宋_GBK" w:cs="AdobeSongStd-Light;方正舒体" w:eastAsia="方正报宋_GBK"/>
          <w:kern w:val="0"/>
          <w:szCs w:val="21"/>
        </w:rPr>
        <w:t>新校区建设时间要求紧、质量要求高、建设规模大</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各校在新校区建设中都面临着建设资金短缺的问题。工程项目投资的有效控制是工程建设管理的重要组成部分</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建设项目的投资控制贯穿于项目建设的全过程。如何有效控制工程成本和投资规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保证新校区建设资金的合理合法使用</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实现新校区建设投入少、消耗低、质量好、功能齐备的目标</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是新校区建设部门面临的一个重要课题。</w:t>
      </w:r>
    </w:p>
    <w:p>
      <w:pPr>
        <w:pStyle w:val="Normal"/>
        <w:autoSpaceDE w:val="false"/>
        <w:ind w:firstLine="420"/>
        <w:rPr/>
      </w:pPr>
      <w:r>
        <w:rPr>
          <w:rFonts w:ascii="方正报宋_GBK" w:hAnsi="方正报宋_GBK" w:cs="AdobeSongStd-Light;方正舒体" w:eastAsia="方正报宋_GBK"/>
          <w:kern w:val="0"/>
          <w:szCs w:val="21"/>
        </w:rPr>
        <w:t>基建建设项目包括投资决策阶段、设计阶段、发包阶段和建设实施阶段。合理地控制工程项目投资</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就必须把建设项目投资的发生控制在批准的投资限额以内</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随时纠正发生的偏差</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以求在项目建设中能更合理的使用人力、物力、财力</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取得较好的投资效益和社会效益。</w:t>
      </w:r>
    </w:p>
    <w:p>
      <w:pPr>
        <w:pStyle w:val="Normal"/>
        <w:autoSpaceDE w:val="false"/>
        <w:ind w:firstLine="420"/>
        <w:rPr/>
      </w:pPr>
      <w:r>
        <w:rPr>
          <w:rFonts w:eastAsia="方正报宋_GBK" w:cs="宋体;SimSun" w:ascii="方正报宋_GBK" w:hAnsi="方正报宋_GBK"/>
          <w:kern w:val="0"/>
          <w:szCs w:val="21"/>
        </w:rPr>
        <w:t xml:space="preserve">1 </w:t>
      </w:r>
      <w:r>
        <w:rPr>
          <w:rFonts w:ascii="方正报宋_GBK" w:hAnsi="方正报宋_GBK" w:cs="AdobeSongStd-Light,Bold;方正舒体" w:eastAsia="方正报宋_GBK"/>
          <w:b/>
          <w:bCs/>
          <w:kern w:val="0"/>
          <w:szCs w:val="21"/>
        </w:rPr>
        <w:t>新校区建设项目设计阶段的投资控制</w:t>
      </w:r>
    </w:p>
    <w:p>
      <w:pPr>
        <w:pStyle w:val="Normal"/>
        <w:autoSpaceDE w:val="false"/>
        <w:ind w:firstLine="420"/>
        <w:rPr>
          <w:rFonts w:ascii="方正报宋_GBK" w:hAnsi="方正报宋_GBK" w:eastAsia="方正报宋_GBK" w:cs="宋体;SimSun"/>
          <w:kern w:val="0"/>
          <w:szCs w:val="21"/>
        </w:rPr>
      </w:pPr>
      <w:r>
        <w:rPr>
          <w:rFonts w:ascii="方正报宋_GBK" w:hAnsi="方正报宋_GBK" w:cs="AdobeSongStd-Light;方正舒体" w:eastAsia="方正报宋_GBK"/>
          <w:kern w:val="0"/>
          <w:szCs w:val="21"/>
        </w:rPr>
        <w:t>设计费在建设工程全过程费用中占建安成本的</w:t>
      </w:r>
      <w:r>
        <w:rPr>
          <w:rFonts w:eastAsia="方正报宋_GBK" w:cs="宋体;SimSun" w:ascii="方正报宋_GBK" w:hAnsi="方正报宋_GBK"/>
          <w:kern w:val="0"/>
          <w:szCs w:val="21"/>
        </w:rPr>
        <w:t>1.5%</w:t>
      </w:r>
      <w:r>
        <w:rPr>
          <w:rFonts w:ascii="方正报宋_GBK" w:hAnsi="方正报宋_GBK" w:cs="AdobeSongStd-Light;方正舒体" w:eastAsia="方正报宋_GBK"/>
          <w:kern w:val="0"/>
          <w:szCs w:val="21"/>
        </w:rPr>
        <w:t>～</w:t>
      </w:r>
      <w:r>
        <w:rPr>
          <w:rFonts w:eastAsia="方正报宋_GBK" w:cs="宋体;SimSun" w:ascii="方正报宋_GBK" w:hAnsi="方正报宋_GBK"/>
          <w:kern w:val="0"/>
          <w:szCs w:val="21"/>
        </w:rPr>
        <w:t>2%</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但对工程造价的影响却在</w:t>
      </w:r>
      <w:r>
        <w:rPr>
          <w:rFonts w:eastAsia="方正报宋_GBK" w:cs="宋体;SimSun" w:ascii="方正报宋_GBK" w:hAnsi="方正报宋_GBK"/>
          <w:kern w:val="0"/>
          <w:szCs w:val="21"/>
        </w:rPr>
        <w:t>75%</w:t>
      </w:r>
      <w:r>
        <w:rPr>
          <w:rFonts w:ascii="方正报宋_GBK" w:hAnsi="方正报宋_GBK" w:cs="AdobeSongStd-Light;方正舒体" w:eastAsia="方正报宋_GBK"/>
          <w:kern w:val="0"/>
          <w:szCs w:val="21"/>
        </w:rPr>
        <w:t>以上</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设计阶段是新校区建设项目投资控制的关键与重点。</w:t>
      </w:r>
    </w:p>
    <w:p>
      <w:pPr>
        <w:pStyle w:val="Normal"/>
        <w:autoSpaceDE w:val="false"/>
        <w:ind w:firstLine="420"/>
        <w:rPr/>
      </w:pPr>
      <w:r>
        <w:rPr>
          <w:rFonts w:ascii="方正报宋_GBK" w:hAnsi="方正报宋_GBK" w:cs="AdobeSongStd-Light;方正舒体" w:eastAsia="方正报宋_GBK"/>
          <w:kern w:val="0"/>
          <w:szCs w:val="21"/>
        </w:rPr>
        <w:t>在我校新校区一些单项工程建筑设计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我们不仅重视技术上的可行性</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经济上的合理性</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而且注重在设计过程中控制工程造价。具体工作上</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我们聘请造价工程师参与全过程设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使设计从一开始就能建立在经济基础之上</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在做出重要决定时能充分认识其经济后果。在项目投资限定条件下</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经济技术上的改进和方案优化</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提高项目标准水平。</w:t>
      </w:r>
    </w:p>
    <w:p>
      <w:pPr>
        <w:pStyle w:val="Normal"/>
        <w:autoSpaceDE w:val="false"/>
        <w:ind w:firstLine="420"/>
        <w:rPr>
          <w:rFonts w:ascii="方正报宋_GBK" w:hAnsi="方正报宋_GBK" w:eastAsia="方正报宋_GBK" w:cs="宋体;SimSun"/>
          <w:kern w:val="0"/>
          <w:szCs w:val="21"/>
        </w:rPr>
      </w:pPr>
      <w:r>
        <w:rPr>
          <w:rFonts w:ascii="方正报宋_GBK" w:hAnsi="方正报宋_GBK" w:cs="AdobeSongStd-Light;方正舒体" w:eastAsia="方正报宋_GBK"/>
          <w:kern w:val="0"/>
          <w:szCs w:val="21"/>
        </w:rPr>
        <w:t>在结构设计方面</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我们会同设计单位一起努力克服结构设计中“肥梁”“胖柱”“厚板”和“多钢筋”现象。例如</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我校新校区某工程原设计标准层楼面结构厚度为</w:t>
      </w:r>
      <w:r>
        <w:rPr>
          <w:rFonts w:eastAsia="方正报宋_GBK" w:cs="宋体;SimSun" w:ascii="方正报宋_GBK" w:hAnsi="方正报宋_GBK"/>
          <w:kern w:val="0"/>
          <w:szCs w:val="21"/>
        </w:rPr>
        <w:t>12cm</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造价工程师通过编制的预算文件并将意见反馈给设计人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使设计人员考虑到投资因素并认识到设计偏于保守</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将楼层结构厚度改为</w:t>
      </w:r>
      <w:r>
        <w:rPr>
          <w:rFonts w:eastAsia="方正报宋_GBK" w:cs="宋体;SimSun" w:ascii="方正报宋_GBK" w:hAnsi="方正报宋_GBK"/>
          <w:kern w:val="0"/>
          <w:szCs w:val="21"/>
        </w:rPr>
        <w:t>10cm</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大大减少了混凝土用量</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使得楼板与柱的配筋降低</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共降低工程造价约</w:t>
      </w:r>
      <w:r>
        <w:rPr>
          <w:rFonts w:eastAsia="方正报宋_GBK" w:cs="宋体;SimSun" w:ascii="方正报宋_GBK" w:hAnsi="方正报宋_GBK"/>
          <w:kern w:val="0"/>
          <w:szCs w:val="21"/>
        </w:rPr>
        <w:t>5%</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减少工程投资</w:t>
      </w:r>
      <w:r>
        <w:rPr>
          <w:rFonts w:eastAsia="方正报宋_GBK" w:cs="宋体;SimSun" w:ascii="方正报宋_GBK" w:hAnsi="方正报宋_GBK"/>
          <w:kern w:val="0"/>
          <w:szCs w:val="21"/>
        </w:rPr>
        <w:t>20</w:t>
      </w:r>
      <w:r>
        <w:rPr>
          <w:rFonts w:ascii="方正报宋_GBK" w:hAnsi="方正报宋_GBK" w:cs="AdobeSongStd-Light;方正舒体" w:eastAsia="方正报宋_GBK"/>
          <w:kern w:val="0"/>
          <w:szCs w:val="21"/>
        </w:rPr>
        <w:t>多万元。因此</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无论是建设单位</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还是设计人员都必须在设计阶段下功夫</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实事求是、科学、公正地做出论证和评价</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将学校的有限资金花在刀刃上。</w:t>
      </w:r>
    </w:p>
    <w:p>
      <w:pPr>
        <w:pStyle w:val="Normal"/>
        <w:autoSpaceDE w:val="false"/>
        <w:ind w:firstLine="420"/>
        <w:rPr/>
      </w:pPr>
      <w:r>
        <w:rPr>
          <w:rFonts w:eastAsia="方正报宋_GBK" w:cs="宋体;SimSun" w:ascii="方正报宋_GBK" w:hAnsi="方正报宋_GBK"/>
          <w:kern w:val="0"/>
          <w:szCs w:val="21"/>
        </w:rPr>
        <w:t xml:space="preserve">2 </w:t>
      </w:r>
      <w:r>
        <w:rPr>
          <w:rFonts w:ascii="方正报宋_GBK" w:hAnsi="方正报宋_GBK" w:cs="AdobeSongStd-Light,Bold;方正舒体" w:eastAsia="方正报宋_GBK"/>
          <w:b/>
          <w:bCs/>
          <w:kern w:val="0"/>
          <w:szCs w:val="21"/>
        </w:rPr>
        <w:t>新校区建设项目施工招投标阶段的投资控制</w:t>
      </w:r>
    </w:p>
    <w:p>
      <w:pPr>
        <w:pStyle w:val="Normal"/>
        <w:autoSpaceDE w:val="false"/>
        <w:ind w:firstLine="420"/>
        <w:rPr>
          <w:rFonts w:ascii="方正报宋_GBK" w:hAnsi="方正报宋_GBK" w:eastAsia="方正报宋_GBK" w:cs="AdobeSongStd-Light;方正舒体"/>
          <w:kern w:val="0"/>
          <w:szCs w:val="21"/>
        </w:rPr>
      </w:pPr>
      <w:r>
        <w:rPr>
          <w:rFonts w:ascii="方正报宋_GBK" w:hAnsi="方正报宋_GBK" w:cs="AdobeSongStd-Light;方正舒体" w:eastAsia="方正报宋_GBK"/>
          <w:kern w:val="0"/>
          <w:szCs w:val="21"/>
        </w:rPr>
        <w:t>新校区建设项目工程招标投标包括设备、材料采购招投标和施工招投标两个方面。通过招投标</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建设单位选择施工单位或材料供应商</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这对项目投资乃至质量、进度的控制都有至关重要的作用。学校专门成立招标工作小组</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由各专业有实践经验的专家组成</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在招标中进行全过程、全方位的投资控制。招标过程中应注重以下几点</w:t>
      </w:r>
      <w:r>
        <w:rPr>
          <w:rFonts w:ascii="方正报宋_GBK" w:hAnsi="方正报宋_GBK" w:cs="宋体;SimSun" w:eastAsia="方正报宋_GBK"/>
          <w:kern w:val="0"/>
          <w:szCs w:val="21"/>
        </w:rPr>
        <w:t>：</w:t>
      </w:r>
    </w:p>
    <w:p>
      <w:pPr>
        <w:pStyle w:val="Normal"/>
        <w:autoSpaceDE w:val="false"/>
        <w:ind w:firstLine="420"/>
        <w:rPr/>
      </w:pPr>
      <w:r>
        <w:rPr>
          <w:rFonts w:eastAsia="方正报宋_GBK" w:cs="宋体;SimSun" w:ascii="方正报宋_GBK" w:hAnsi="方正报宋_GBK"/>
          <w:kern w:val="0"/>
          <w:szCs w:val="21"/>
        </w:rPr>
        <w:t xml:space="preserve">1) </w:t>
      </w:r>
      <w:r>
        <w:rPr>
          <w:rFonts w:ascii="方正报宋_GBK" w:hAnsi="方正报宋_GBK" w:cs="AdobeSongStd-Light;方正舒体" w:eastAsia="方正报宋_GBK"/>
          <w:kern w:val="0"/>
          <w:szCs w:val="21"/>
        </w:rPr>
        <w:t>招标工作应遵循公平、公开、公正、诚信的原则。投标企业的实力在资格审查阶段完成企业的技术能力、业绩评价、资信状况等</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避免“特级企业投标</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一级企业转包</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二级企业进场”等不正常现象。</w:t>
      </w:r>
    </w:p>
    <w:p>
      <w:pPr>
        <w:pStyle w:val="Normal"/>
        <w:autoSpaceDE w:val="false"/>
        <w:ind w:firstLine="420"/>
        <w:rPr/>
      </w:pPr>
      <w:r>
        <w:rPr>
          <w:rFonts w:eastAsia="方正报宋_GBK" w:cs="宋体;SimSun" w:ascii="方正报宋_GBK" w:hAnsi="方正报宋_GBK"/>
          <w:kern w:val="0"/>
          <w:szCs w:val="21"/>
        </w:rPr>
        <w:t>2)</w:t>
      </w:r>
      <w:r>
        <w:rPr>
          <w:rFonts w:ascii="方正报宋_GBK" w:hAnsi="方正报宋_GBK" w:cs="AdobeSongStd-Light;方正舒体" w:eastAsia="方正报宋_GBK"/>
          <w:kern w:val="0"/>
          <w:szCs w:val="21"/>
        </w:rPr>
        <w:t>做好招标文件的编制工作。招标文件中规定的各项技术标准和交易条件直接影响到投标价格</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造价管理人员应收集、积累、筛选、分析和总结各类有价值的数据、资料</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影响工程造价的各种因素进行鉴别、预测、分析和评价</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然后编制招标文件。</w:t>
      </w:r>
    </w:p>
    <w:p>
      <w:pPr>
        <w:pStyle w:val="Normal"/>
        <w:autoSpaceDE w:val="false"/>
        <w:ind w:firstLine="420"/>
        <w:rPr/>
      </w:pPr>
      <w:r>
        <w:rPr>
          <w:rFonts w:eastAsia="方正报宋_GBK" w:cs="宋体;SimSun" w:ascii="方正报宋_GBK" w:hAnsi="方正报宋_GBK"/>
          <w:kern w:val="0"/>
          <w:szCs w:val="21"/>
        </w:rPr>
        <w:t>3)</w:t>
      </w:r>
      <w:r>
        <w:rPr>
          <w:rFonts w:ascii="方正报宋_GBK" w:hAnsi="方正报宋_GBK" w:cs="AdobeSongStd-Light;方正舒体" w:eastAsia="方正报宋_GBK"/>
          <w:kern w:val="0"/>
          <w:szCs w:val="21"/>
        </w:rPr>
        <w:t>坚持合理低价者中标。所谓合理低价</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是在保证质量、工期前提下的合理低价。</w:t>
      </w:r>
    </w:p>
    <w:p>
      <w:pPr>
        <w:pStyle w:val="Normal"/>
        <w:autoSpaceDE w:val="false"/>
        <w:ind w:firstLine="420"/>
        <w:rPr/>
      </w:pPr>
      <w:r>
        <w:rPr>
          <w:rFonts w:eastAsia="方正报宋_GBK" w:cs="宋体;SimSun" w:ascii="方正报宋_GBK" w:hAnsi="方正报宋_GBK"/>
          <w:kern w:val="0"/>
          <w:szCs w:val="21"/>
        </w:rPr>
        <w:t>4)</w:t>
      </w:r>
      <w:r>
        <w:rPr>
          <w:rFonts w:ascii="方正报宋_GBK" w:hAnsi="方正报宋_GBK" w:cs="AdobeSongStd-Light;方正舒体" w:eastAsia="方正报宋_GBK"/>
          <w:kern w:val="0"/>
          <w:szCs w:val="21"/>
        </w:rPr>
        <w:t>做好合同的签订工作。在签订的过程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招标文件和设计中不明确、不具体的内容</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通过谈判</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争取得到有利于合理低价的合同条款。同时</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正确预测在施工过程中可能引起索赔的因素</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索赔要有前瞻性</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防止施工单位进场后以各种借口进行索赔</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有效避免过多索赔事件的发生。</w:t>
      </w:r>
    </w:p>
    <w:p>
      <w:pPr>
        <w:pStyle w:val="Normal"/>
        <w:autoSpaceDE w:val="false"/>
        <w:ind w:firstLine="420"/>
        <w:rPr/>
      </w:pPr>
      <w:r>
        <w:rPr>
          <w:rFonts w:eastAsia="方正报宋_GBK" w:cs="宋体;SimSun" w:ascii="方正报宋_GBK" w:hAnsi="方正报宋_GBK"/>
          <w:kern w:val="0"/>
          <w:szCs w:val="21"/>
        </w:rPr>
        <w:t>3</w:t>
      </w:r>
      <w:r>
        <w:rPr>
          <w:rFonts w:ascii="方正报宋_GBK" w:hAnsi="方正报宋_GBK" w:cs="AdobeSongStd-Light,Bold;方正舒体" w:eastAsia="方正报宋_GBK"/>
          <w:b/>
          <w:bCs/>
          <w:kern w:val="0"/>
          <w:szCs w:val="21"/>
        </w:rPr>
        <w:t>新校区建设项目施工阶段的投资控制</w:t>
      </w:r>
    </w:p>
    <w:p>
      <w:pPr>
        <w:pStyle w:val="Normal"/>
        <w:autoSpaceDE w:val="false"/>
        <w:ind w:firstLine="420"/>
        <w:rPr>
          <w:rFonts w:ascii="方正报宋_GBK" w:hAnsi="方正报宋_GBK" w:eastAsia="方正报宋_GBK" w:cs="AdobeSongStd-Light;方正舒体"/>
          <w:kern w:val="0"/>
          <w:szCs w:val="21"/>
        </w:rPr>
      </w:pPr>
      <w:r>
        <w:rPr>
          <w:rFonts w:ascii="方正报宋_GBK" w:hAnsi="方正报宋_GBK" w:cs="AdobeSongStd-Light;方正舒体" w:eastAsia="方正报宋_GBK"/>
          <w:kern w:val="0"/>
          <w:szCs w:val="21"/>
        </w:rPr>
        <w:t>施工阶段是资金投入最大的阶段</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该阶段建设单位应在工程质量管理中发挥主人翁的作用</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因此</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要做好以下</w:t>
      </w:r>
      <w:r>
        <w:rPr>
          <w:rFonts w:eastAsia="方正报宋_GBK" w:cs="宋体;SimSun" w:ascii="方正报宋_GBK" w:hAnsi="方正报宋_GBK"/>
          <w:kern w:val="0"/>
          <w:szCs w:val="21"/>
        </w:rPr>
        <w:t xml:space="preserve">3 </w:t>
      </w:r>
      <w:r>
        <w:rPr>
          <w:rFonts w:ascii="方正报宋_GBK" w:hAnsi="方正报宋_GBK" w:cs="AdobeSongStd-Light;方正舒体" w:eastAsia="方正报宋_GBK"/>
          <w:kern w:val="0"/>
          <w:szCs w:val="21"/>
        </w:rPr>
        <w:t>个方面的工作</w:t>
      </w:r>
      <w:r>
        <w:rPr>
          <w:rFonts w:eastAsia="方正报宋_GBK" w:cs="宋体;SimSun" w:ascii="方正报宋_GBK" w:hAnsi="方正报宋_GBK"/>
          <w:kern w:val="0"/>
          <w:szCs w:val="21"/>
        </w:rPr>
        <w:t>:</w:t>
      </w:r>
    </w:p>
    <w:p>
      <w:pPr>
        <w:pStyle w:val="Normal"/>
        <w:autoSpaceDE w:val="false"/>
        <w:ind w:firstLine="420"/>
        <w:rPr/>
      </w:pPr>
      <w:r>
        <w:rPr>
          <w:rFonts w:eastAsia="方正报宋_GBK" w:cs="宋体;SimSun" w:ascii="方正报宋_GBK" w:hAnsi="方正报宋_GBK"/>
          <w:kern w:val="0"/>
          <w:szCs w:val="21"/>
        </w:rPr>
        <w:t>1)</w:t>
      </w:r>
      <w:r>
        <w:rPr>
          <w:rFonts w:ascii="方正报宋_GBK" w:hAnsi="方正报宋_GBK" w:cs="AdobeSongStd-Light;方正舒体" w:eastAsia="方正报宋_GBK"/>
          <w:kern w:val="0"/>
          <w:szCs w:val="21"/>
        </w:rPr>
        <w:t>工程质量管理</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我校在进行新校区建设过程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贯彻和实施项目监理制</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依靠专业管理人员监督项目的资金投入</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发现和查找项目实施中存在的问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提出建议性措施和解决办法</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避免项目停顿或中止</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保证项目按合同顺利实施</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从而提高资金投入的使用效益。</w:t>
      </w:r>
    </w:p>
    <w:p>
      <w:pPr>
        <w:pStyle w:val="Normal"/>
        <w:autoSpaceDE w:val="false"/>
        <w:ind w:firstLine="396"/>
        <w:rPr>
          <w:rFonts w:ascii="方正报宋_GBK" w:hAnsi="方正报宋_GBK" w:eastAsia="方正报宋_GBK" w:cs="AdobeSongStd-Light;方正舒体"/>
          <w:spacing w:val="-6"/>
          <w:kern w:val="0"/>
          <w:szCs w:val="21"/>
        </w:rPr>
      </w:pPr>
      <w:r>
        <w:rPr>
          <w:rFonts w:eastAsia="方正报宋_GBK" w:cs="宋体;SimSun" w:ascii="方正报宋_GBK" w:hAnsi="方正报宋_GBK"/>
          <w:spacing w:val="-6"/>
          <w:kern w:val="0"/>
          <w:szCs w:val="21"/>
        </w:rPr>
        <w:t>2)</w:t>
      </w:r>
      <w:r>
        <w:rPr>
          <w:rFonts w:ascii="方正报宋_GBK" w:hAnsi="方正报宋_GBK" w:cs="AdobeSongStd-Light;方正舒体" w:eastAsia="方正报宋_GBK"/>
          <w:spacing w:val="-6"/>
          <w:kern w:val="0"/>
          <w:szCs w:val="21"/>
        </w:rPr>
        <w:t>工程进度管理</w:t>
      </w:r>
      <w:r>
        <w:rPr>
          <w:rFonts w:ascii="方正报宋_GBK" w:hAnsi="方正报宋_GBK" w:cs="宋体;SimSun" w:eastAsia="方正报宋_GBK"/>
          <w:spacing w:val="-6"/>
          <w:kern w:val="0"/>
          <w:szCs w:val="21"/>
        </w:rPr>
        <w:t>，</w:t>
      </w:r>
      <w:r>
        <w:rPr>
          <w:rFonts w:ascii="方正报宋_GBK" w:hAnsi="方正报宋_GBK" w:cs="AdobeSongStd-Light;方正舒体" w:eastAsia="方正报宋_GBK"/>
          <w:spacing w:val="-6"/>
          <w:kern w:val="0"/>
          <w:szCs w:val="21"/>
        </w:rPr>
        <w:t>同其他建设项目相比</w:t>
      </w:r>
      <w:r>
        <w:rPr>
          <w:rFonts w:ascii="方正报宋_GBK" w:hAnsi="方正报宋_GBK" w:cs="宋体;SimSun" w:eastAsia="方正报宋_GBK"/>
          <w:spacing w:val="-6"/>
          <w:kern w:val="0"/>
          <w:szCs w:val="21"/>
        </w:rPr>
        <w:t>，</w:t>
      </w:r>
      <w:r>
        <w:rPr>
          <w:rFonts w:ascii="方正报宋_GBK" w:hAnsi="方正报宋_GBK" w:cs="AdobeSongStd-Light;方正舒体" w:eastAsia="方正报宋_GBK"/>
          <w:spacing w:val="-6"/>
          <w:kern w:val="0"/>
          <w:szCs w:val="21"/>
        </w:rPr>
        <w:t>考虑到学生开学进校</w:t>
      </w:r>
      <w:r>
        <w:rPr>
          <w:rFonts w:ascii="方正报宋_GBK" w:hAnsi="方正报宋_GBK" w:cs="宋体;SimSun" w:eastAsia="方正报宋_GBK"/>
          <w:spacing w:val="-6"/>
          <w:kern w:val="0"/>
          <w:szCs w:val="21"/>
        </w:rPr>
        <w:t>，</w:t>
      </w:r>
      <w:r>
        <w:rPr>
          <w:rFonts w:ascii="方正报宋_GBK" w:hAnsi="方正报宋_GBK" w:cs="AdobeSongStd-Light;方正舒体" w:eastAsia="方正报宋_GBK"/>
          <w:spacing w:val="-6"/>
          <w:kern w:val="0"/>
          <w:szCs w:val="21"/>
        </w:rPr>
        <w:t>新校区建设项目工期非常紧张</w:t>
      </w:r>
      <w:r>
        <w:rPr>
          <w:rFonts w:ascii="方正报宋_GBK" w:hAnsi="方正报宋_GBK" w:cs="宋体;SimSun" w:eastAsia="方正报宋_GBK"/>
          <w:spacing w:val="-6"/>
          <w:kern w:val="0"/>
          <w:szCs w:val="21"/>
        </w:rPr>
        <w:t>，</w:t>
      </w:r>
      <w:r>
        <w:rPr>
          <w:rFonts w:ascii="方正报宋_GBK" w:hAnsi="方正报宋_GBK" w:cs="AdobeSongStd-Light;方正舒体" w:eastAsia="方正报宋_GBK"/>
          <w:spacing w:val="-6"/>
          <w:kern w:val="0"/>
          <w:szCs w:val="21"/>
        </w:rPr>
        <w:t>如果不能按期交付使用</w:t>
      </w:r>
      <w:r>
        <w:rPr>
          <w:rFonts w:ascii="方正报宋_GBK" w:hAnsi="方正报宋_GBK" w:cs="宋体;SimSun" w:eastAsia="方正报宋_GBK"/>
          <w:spacing w:val="-6"/>
          <w:kern w:val="0"/>
          <w:szCs w:val="21"/>
        </w:rPr>
        <w:t>，</w:t>
      </w:r>
      <w:r>
        <w:rPr>
          <w:rFonts w:ascii="方正报宋_GBK" w:hAnsi="方正报宋_GBK" w:cs="AdobeSongStd-Light;方正舒体" w:eastAsia="方正报宋_GBK"/>
          <w:spacing w:val="-6"/>
          <w:kern w:val="0"/>
          <w:szCs w:val="21"/>
        </w:rPr>
        <w:t>造成的社会声誉和经济损失难以估量。因此</w:t>
      </w:r>
      <w:r>
        <w:rPr>
          <w:rFonts w:ascii="方正报宋_GBK" w:hAnsi="方正报宋_GBK" w:cs="宋体;SimSun" w:eastAsia="方正报宋_GBK"/>
          <w:spacing w:val="-6"/>
          <w:kern w:val="0"/>
          <w:szCs w:val="21"/>
        </w:rPr>
        <w:t>，</w:t>
      </w:r>
      <w:r>
        <w:rPr>
          <w:rFonts w:ascii="方正报宋_GBK" w:hAnsi="方正报宋_GBK" w:cs="AdobeSongStd-Light;方正舒体" w:eastAsia="方正报宋_GBK"/>
          <w:spacing w:val="-6"/>
          <w:kern w:val="0"/>
          <w:szCs w:val="21"/>
        </w:rPr>
        <w:t>无论是我校还是施工单位</w:t>
      </w:r>
      <w:r>
        <w:rPr>
          <w:rFonts w:ascii="方正报宋_GBK" w:hAnsi="方正报宋_GBK" w:cs="宋体;SimSun" w:eastAsia="方正报宋_GBK"/>
          <w:spacing w:val="-6"/>
          <w:kern w:val="0"/>
          <w:szCs w:val="21"/>
        </w:rPr>
        <w:t>，</w:t>
      </w:r>
      <w:r>
        <w:rPr>
          <w:rFonts w:ascii="方正报宋_GBK" w:hAnsi="方正报宋_GBK" w:cs="AdobeSongStd-Light;方正舒体" w:eastAsia="方正报宋_GBK"/>
          <w:spacing w:val="-6"/>
          <w:kern w:val="0"/>
          <w:szCs w:val="21"/>
        </w:rPr>
        <w:t>都加强对</w:t>
      </w:r>
      <w:r>
        <w:rPr>
          <w:rFonts w:ascii="方正报宋_GBK" w:hAnsi="方正报宋_GBK" w:cs="AdobeSongStd-Light;方正舒体" w:eastAsia="方正报宋_GBK"/>
          <w:kern w:val="0"/>
          <w:szCs w:val="21"/>
        </w:rPr>
        <w:t>工</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center"/>
        <w:rPr>
          <w:rFonts w:ascii="方正黑体_GBK" w:hAnsi="方正黑体_GBK" w:eastAsia="方正黑体_GBK" w:cs="AdobeSongStd-Light;方正舒体"/>
          <w:b/>
          <w:b/>
          <w:kern w:val="0"/>
          <w:sz w:val="36"/>
          <w:szCs w:val="36"/>
        </w:rPr>
      </w:pPr>
      <w:r>
        <w:rPr>
          <w:rFonts w:ascii="方正黑体_GBK" w:hAnsi="方正黑体_GBK" w:cs="AdobeSongStd-Light;方正舒体" w:eastAsia="方正黑体_GBK"/>
          <w:b/>
          <w:kern w:val="0"/>
          <w:sz w:val="36"/>
          <w:szCs w:val="36"/>
        </w:rPr>
        <w:t>高校新校区建设实行项目法人制的探究</w:t>
      </w:r>
    </w:p>
    <w:p>
      <w:pPr>
        <w:pStyle w:val="Normal"/>
        <w:autoSpaceDE w:val="false"/>
        <w:jc w:val="center"/>
        <w:rPr>
          <w:rFonts w:ascii="方正报宋_GBK" w:hAnsi="方正报宋_GBK" w:eastAsia="方正报宋_GBK" w:cs="宋体;SimSun"/>
          <w:kern w:val="0"/>
          <w:szCs w:val="21"/>
        </w:rPr>
      </w:pPr>
      <w:r>
        <w:rPr>
          <w:rFonts w:ascii="方正报宋_GBK" w:hAnsi="方正报宋_GBK" w:cs="AdobeSongStd-Light;方正舒体" w:eastAsia="方正报宋_GBK"/>
          <w:kern w:val="0"/>
          <w:szCs w:val="21"/>
        </w:rPr>
        <w:t>河北科技大学  闫　军</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河北省第四建筑公司  郑海霞</w:t>
      </w:r>
    </w:p>
    <w:p>
      <w:pPr>
        <w:pStyle w:val="Normal"/>
        <w:autoSpaceDE w:val="false"/>
        <w:jc w:val="center"/>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pPr>
      <w:r>
        <w:rPr>
          <w:rFonts w:ascii="方正报宋_GBK" w:hAnsi="方正报宋_GBK" w:cs="AdobeSongStd-Light;方正舒体" w:eastAsia="方正报宋_GBK"/>
          <w:kern w:val="0"/>
          <w:szCs w:val="21"/>
        </w:rPr>
        <w:t>高校新校区建设的商业目的不是很强</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但要做到既高质量、低成本</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最大限度地满足教学、科研和师生生活的需要</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又要尽量使建筑单体成为学校的标志性景观</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反映出学校的风格</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并非一件易事。而现行的建设指挥部模式、基建处模式存在较多弊端。因此</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创新高校建设项目管理模式也就成为高校决策者和建设者急需解决的具有实践意义和理论探索价值的课题。</w:t>
      </w:r>
    </w:p>
    <w:p>
      <w:pPr>
        <w:pStyle w:val="Normal"/>
        <w:autoSpaceDE w:val="false"/>
        <w:ind w:firstLine="413"/>
        <w:rPr>
          <w:rFonts w:ascii="方正报宋_GBK" w:hAnsi="方正报宋_GBK" w:eastAsia="方正报宋_GBK" w:cs="AdobeSongStd-Light,Bold;方正舒体"/>
          <w:b/>
          <w:b/>
          <w:bCs/>
          <w:kern w:val="0"/>
          <w:szCs w:val="21"/>
        </w:rPr>
      </w:pPr>
      <w:r>
        <w:rPr>
          <w:rFonts w:ascii="方正报宋_GBK" w:hAnsi="方正报宋_GBK" w:cs="AdobeSongStd-Light,Bold;方正舒体" w:eastAsia="方正报宋_GBK"/>
          <w:b/>
          <w:bCs/>
          <w:kern w:val="0"/>
          <w:szCs w:val="21"/>
        </w:rPr>
        <w:t>一、现行高校新校区建设项目的管理模式</w:t>
      </w:r>
    </w:p>
    <w:p>
      <w:pPr>
        <w:pStyle w:val="Normal"/>
        <w:autoSpaceDE w:val="false"/>
        <w:ind w:firstLine="420"/>
        <w:rPr/>
      </w:pPr>
      <w:r>
        <w:rPr>
          <w:rFonts w:ascii="方正报宋_GBK" w:hAnsi="方正报宋_GBK" w:cs="AdobeSongStd-Light;方正舒体" w:eastAsia="方正报宋_GBK"/>
          <w:kern w:val="0"/>
          <w:szCs w:val="21"/>
        </w:rPr>
        <w:t>目前</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高校建设项目的管理模式主要有工程建设指挥部制、基建管理部门制两种。</w:t>
      </w:r>
    </w:p>
    <w:p>
      <w:pPr>
        <w:pStyle w:val="Normal"/>
        <w:autoSpaceDE w:val="false"/>
        <w:ind w:firstLine="420"/>
        <w:rPr/>
      </w:pP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一</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工程建设指挥部制</w:t>
      </w:r>
    </w:p>
    <w:p>
      <w:pPr>
        <w:pStyle w:val="Normal"/>
        <w:autoSpaceDE w:val="false"/>
        <w:ind w:firstLine="420"/>
        <w:rPr/>
      </w:pPr>
      <w:r>
        <w:rPr>
          <w:rFonts w:ascii="方正报宋_GBK" w:hAnsi="方正报宋_GBK" w:cs="AdobeSongStd-Light;方正舒体" w:eastAsia="方正报宋_GBK"/>
          <w:kern w:val="0"/>
          <w:szCs w:val="21"/>
        </w:rPr>
        <w:t>工程建设指挥部是我国计划经济体制下</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大中型基本建设项目管理所采用的一种模式。它主要是以学校派出机构的形式对建设项目进行管理和监督</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依靠的是指挥部领导的权威和行政手段。指挥部成员主要由学校主要领导、各职能处室领导组成</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组织涵盖面广、分工明确、结构松散。在行使建设单位职能时有较大的权威性</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决策和指挥直接有效</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尤其是有效地解决征地</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拆迁等外部协调难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以及在建设工期要求紧迫的情况下</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能够迅速集中力量</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加快工程建设进度有较突出的功效。但在建设项目竣工交付使用后</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工程建设指挥部即宣布解散</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工程管理缺乏持续性。</w:t>
      </w:r>
    </w:p>
    <w:p>
      <w:pPr>
        <w:pStyle w:val="Normal"/>
        <w:autoSpaceDE w:val="false"/>
        <w:ind w:firstLine="420"/>
        <w:rPr/>
      </w:pP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二</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基建管理职能部门制</w:t>
      </w:r>
    </w:p>
    <w:p>
      <w:pPr>
        <w:pStyle w:val="Normal"/>
        <w:autoSpaceDE w:val="false"/>
        <w:ind w:firstLine="420"/>
        <w:rPr/>
      </w:pPr>
      <w:r>
        <w:rPr>
          <w:rFonts w:ascii="方正报宋_GBK" w:hAnsi="方正报宋_GBK" w:cs="AdobeSongStd-Light;方正舒体" w:eastAsia="方正报宋_GBK"/>
          <w:kern w:val="0"/>
          <w:szCs w:val="21"/>
        </w:rPr>
        <w:t>这是高校最常见的工程项目管理模式。建设工程项目主要是依托高校的基建部门</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处、办、科</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来实施全过程的管理。这种模式集投资管理、施工管</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rPr>
          <w:rFonts w:ascii="方正报宋_GBK" w:hAnsi="方正报宋_GBK" w:eastAsia="方正报宋_GBK" w:cs="AdobeSongStd-Light;方正舒体"/>
          <w:spacing w:val="-2"/>
          <w:kern w:val="0"/>
          <w:szCs w:val="21"/>
          <w:lang w:val="en-US" w:eastAsia="en-US"/>
        </w:rPr>
      </w:pPr>
      <w:r>
        <w:rPr>
          <w:rFonts w:eastAsia="方正报宋_GBK" w:cs="AdobeSongStd-Light;方正舒体" w:ascii="方正报宋_GBK" w:hAnsi="方正报宋_GBK"/>
          <w:spacing w:val="-2"/>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1260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rPr/>
      </w:pPr>
      <w:r>
        <w:rPr>
          <w:rFonts w:ascii="方正报宋_GBK" w:hAnsi="方正报宋_GBK" w:cs="AdobeSongStd-Light;方正舒体" w:eastAsia="方正报宋_GBK"/>
          <w:kern w:val="0"/>
          <w:szCs w:val="21"/>
        </w:rPr>
        <w:t>程进度的管理</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这也是控制工程造价的重要措施。</w:t>
      </w:r>
    </w:p>
    <w:p>
      <w:pPr>
        <w:pStyle w:val="Normal"/>
        <w:autoSpaceDE w:val="false"/>
        <w:ind w:firstLine="420"/>
        <w:rPr/>
      </w:pPr>
      <w:r>
        <w:rPr>
          <w:rFonts w:eastAsia="方正报宋_GBK" w:cs="宋体;SimSun" w:ascii="方正报宋_GBK" w:hAnsi="方正报宋_GBK"/>
          <w:kern w:val="0"/>
          <w:szCs w:val="21"/>
        </w:rPr>
        <w:t>3)</w:t>
      </w:r>
      <w:r>
        <w:rPr>
          <w:rFonts w:ascii="方正报宋_GBK" w:hAnsi="方正报宋_GBK" w:cs="AdobeSongStd-Light;方正舒体" w:eastAsia="方正报宋_GBK"/>
          <w:kern w:val="0"/>
          <w:szCs w:val="21"/>
        </w:rPr>
        <w:t>工程变更的管理</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施工阶段投资控制的关键是对工程变更实行有效控制。作为建设单位要做到事前把关</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严格审核工程变更</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做到不准随意变更</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随意增加项目</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计算各项变更对总投资的影响。例如在新校区建设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我校为控制变更和防止工程造价上涨</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明确规定</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凡</w:t>
      </w:r>
      <w:r>
        <w:rPr>
          <w:rFonts w:eastAsia="方正报宋_GBK" w:cs="宋体;SimSun" w:ascii="方正报宋_GBK" w:hAnsi="方正报宋_GBK"/>
          <w:kern w:val="0"/>
          <w:szCs w:val="21"/>
        </w:rPr>
        <w:t>5</w:t>
      </w:r>
      <w:r>
        <w:rPr>
          <w:rFonts w:ascii="方正报宋_GBK" w:hAnsi="方正报宋_GBK" w:cs="AdobeSongStd-Light;方正舒体" w:eastAsia="方正报宋_GBK"/>
          <w:kern w:val="0"/>
          <w:szCs w:val="21"/>
        </w:rPr>
        <w:t>万元及其以下的变更必须经新区办副主任审批</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超过</w:t>
      </w:r>
      <w:r>
        <w:rPr>
          <w:rFonts w:eastAsia="方正报宋_GBK" w:cs="宋体;SimSun" w:ascii="方正报宋_GBK" w:hAnsi="方正报宋_GBK"/>
          <w:kern w:val="0"/>
          <w:szCs w:val="21"/>
        </w:rPr>
        <w:t>5</w:t>
      </w:r>
      <w:r>
        <w:rPr>
          <w:rFonts w:ascii="方正报宋_GBK" w:hAnsi="方正报宋_GBK" w:cs="AdobeSongStd-Light;方正舒体" w:eastAsia="方正报宋_GBK"/>
          <w:kern w:val="0"/>
          <w:szCs w:val="21"/>
        </w:rPr>
        <w:t>万元且小于</w:t>
      </w:r>
      <w:r>
        <w:rPr>
          <w:rFonts w:eastAsia="方正报宋_GBK" w:cs="宋体;SimSun" w:ascii="方正报宋_GBK" w:hAnsi="方正报宋_GBK"/>
          <w:kern w:val="0"/>
          <w:szCs w:val="21"/>
        </w:rPr>
        <w:t>10</w:t>
      </w:r>
      <w:r>
        <w:rPr>
          <w:rFonts w:ascii="方正报宋_GBK" w:hAnsi="方正报宋_GBK" w:cs="AdobeSongStd-Light;方正舒体" w:eastAsia="方正报宋_GBK"/>
          <w:kern w:val="0"/>
          <w:szCs w:val="21"/>
        </w:rPr>
        <w:t>万元的变更需经新区办主任审批</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超过</w:t>
      </w:r>
      <w:r>
        <w:rPr>
          <w:rFonts w:eastAsia="方正报宋_GBK" w:cs="宋体;SimSun" w:ascii="方正报宋_GBK" w:hAnsi="方正报宋_GBK"/>
          <w:kern w:val="0"/>
          <w:szCs w:val="21"/>
        </w:rPr>
        <w:t>10</w:t>
      </w:r>
      <w:r>
        <w:rPr>
          <w:rFonts w:ascii="方正报宋_GBK" w:hAnsi="方正报宋_GBK" w:cs="AdobeSongStd-Light;方正舒体" w:eastAsia="方正报宋_GBK"/>
          <w:kern w:val="0"/>
          <w:szCs w:val="21"/>
        </w:rPr>
        <w:t>万元且小于</w:t>
      </w:r>
      <w:r>
        <w:rPr>
          <w:rFonts w:eastAsia="方正报宋_GBK" w:cs="宋体;SimSun" w:ascii="方正报宋_GBK" w:hAnsi="方正报宋_GBK"/>
          <w:kern w:val="0"/>
          <w:szCs w:val="21"/>
        </w:rPr>
        <w:t>50</w:t>
      </w:r>
      <w:r>
        <w:rPr>
          <w:rFonts w:ascii="方正报宋_GBK" w:hAnsi="方正报宋_GBK" w:cs="AdobeSongStd-Light;方正舒体" w:eastAsia="方正报宋_GBK"/>
          <w:kern w:val="0"/>
          <w:szCs w:val="21"/>
        </w:rPr>
        <w:t>万元的变更需经项目总负责人审批</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超过</w:t>
      </w:r>
      <w:r>
        <w:rPr>
          <w:rFonts w:eastAsia="方正报宋_GBK" w:cs="宋体;SimSun" w:ascii="方正报宋_GBK" w:hAnsi="方正报宋_GBK"/>
          <w:kern w:val="0"/>
          <w:szCs w:val="21"/>
        </w:rPr>
        <w:t>50</w:t>
      </w:r>
      <w:r>
        <w:rPr>
          <w:rFonts w:ascii="方正报宋_GBK" w:hAnsi="方正报宋_GBK" w:cs="AdobeSongStd-Light;方正舒体" w:eastAsia="方正报宋_GBK"/>
          <w:kern w:val="0"/>
          <w:szCs w:val="21"/>
        </w:rPr>
        <w:t>万元的变更需经校长审批</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并对于授权内的建设资金使用审批实行向上一级报告制</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通过这一措施有效地控制了新校区建设的工程造价。</w:t>
      </w:r>
    </w:p>
    <w:p>
      <w:pPr>
        <w:pStyle w:val="Normal"/>
        <w:autoSpaceDE w:val="false"/>
        <w:ind w:firstLine="420"/>
        <w:rPr/>
      </w:pPr>
      <w:r>
        <w:rPr>
          <w:rFonts w:eastAsia="方正报宋_GBK" w:cs="宋体;SimSun" w:ascii="方正报宋_GBK" w:hAnsi="方正报宋_GBK"/>
          <w:kern w:val="0"/>
          <w:szCs w:val="21"/>
        </w:rPr>
        <w:t xml:space="preserve">4 </w:t>
      </w:r>
      <w:r>
        <w:rPr>
          <w:rFonts w:ascii="方正报宋_GBK" w:hAnsi="方正报宋_GBK" w:cs="AdobeSongStd-Light,Bold;方正舒体" w:eastAsia="方正报宋_GBK"/>
          <w:b/>
          <w:bCs/>
          <w:kern w:val="0"/>
          <w:szCs w:val="21"/>
        </w:rPr>
        <w:t>新校区建设项目建筑材料采购管理的投资控制</w:t>
      </w:r>
    </w:p>
    <w:p>
      <w:pPr>
        <w:pStyle w:val="Normal"/>
        <w:autoSpaceDE w:val="false"/>
        <w:ind w:firstLine="420"/>
        <w:rPr/>
      </w:pPr>
      <w:r>
        <w:rPr>
          <w:rFonts w:ascii="方正报宋_GBK" w:hAnsi="方正报宋_GBK" w:cs="AdobeSongStd-Light;方正舒体" w:eastAsia="方正报宋_GBK"/>
          <w:kern w:val="0"/>
          <w:szCs w:val="21"/>
        </w:rPr>
        <w:t>建筑材料费用一般约占工程总投资的</w:t>
      </w:r>
      <w:r>
        <w:rPr>
          <w:rFonts w:eastAsia="方正报宋_GBK" w:cs="宋体;SimSun" w:ascii="方正报宋_GBK" w:hAnsi="方正报宋_GBK"/>
          <w:kern w:val="0"/>
          <w:szCs w:val="21"/>
        </w:rPr>
        <w:t>65 %</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新校区建设项目规模大、投资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因此</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管好建筑材料采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把握好建筑材料价格</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控制工程造价有着重要的作用。为此</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我校成立材料工作小组、建立材料库</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在基建材料采购管理上首先掌握可靠的建筑材料市场信息</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不但从政府发布的信息主渠道了解情况</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还从建材市场、生产厂家了解情况。</w:t>
      </w:r>
    </w:p>
    <w:p>
      <w:pPr>
        <w:pStyle w:val="Normal"/>
        <w:autoSpaceDE w:val="false"/>
        <w:ind w:firstLine="420"/>
        <w:rPr/>
      </w:pPr>
      <w:r>
        <w:rPr>
          <w:rFonts w:ascii="方正报宋_GBK" w:hAnsi="方正报宋_GBK" w:cs="AdobeSongStd-Light;方正舒体" w:eastAsia="方正报宋_GBK"/>
          <w:kern w:val="0"/>
          <w:szCs w:val="21"/>
        </w:rPr>
        <w:t>另外</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工程造价影响较大的特殊建筑材料和设备由学校自行采购或参与采购。例如新校区建设项目中的电缆、高低压柜、变压器、柴油发电机组</w:t>
      </w:r>
      <w:r>
        <w:rPr>
          <w:rFonts w:ascii="方正报宋_GBK" w:hAnsi="方正报宋_GBK" w:cs="AdobeSongStd-Light;方正舒体" w:eastAsia="方正报宋_GBK"/>
          <w:spacing w:val="-2"/>
          <w:kern w:val="0"/>
          <w:szCs w:val="21"/>
        </w:rPr>
        <w:t>等的采购节约近</w:t>
      </w:r>
      <w:r>
        <w:rPr>
          <w:rFonts w:eastAsia="方正报宋_GBK" w:cs="宋体;SimSun" w:ascii="方正报宋_GBK" w:hAnsi="方正报宋_GBK"/>
          <w:spacing w:val="-2"/>
          <w:kern w:val="0"/>
          <w:szCs w:val="21"/>
        </w:rPr>
        <w:t>300</w:t>
      </w:r>
      <w:r>
        <w:rPr>
          <w:rFonts w:ascii="方正报宋_GBK" w:hAnsi="方正报宋_GBK" w:cs="AdobeSongStd-Light;方正舒体" w:eastAsia="方正报宋_GBK"/>
          <w:spacing w:val="-2"/>
          <w:kern w:val="0"/>
          <w:szCs w:val="21"/>
        </w:rPr>
        <w:t>万元。通过实践使我们体会到</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此措施虽然学校需投入一定的人力、物力</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但确实对控制建筑材料质量和价格、降低工程造价起到了重要作用。我校在近期的</w:t>
      </w:r>
      <w:r>
        <w:rPr>
          <w:rFonts w:eastAsia="方正报宋_GBK" w:cs="宋体;SimSun" w:ascii="方正报宋_GBK" w:hAnsi="方正报宋_GBK"/>
          <w:spacing w:val="-2"/>
          <w:kern w:val="0"/>
          <w:szCs w:val="21"/>
        </w:rPr>
        <w:t>6</w:t>
      </w:r>
      <w:r>
        <w:rPr>
          <w:rFonts w:ascii="方正报宋_GBK" w:hAnsi="方正报宋_GBK" w:cs="AdobeSongStd-Light;方正舒体" w:eastAsia="方正报宋_GBK"/>
          <w:spacing w:val="-2"/>
          <w:kern w:val="0"/>
          <w:szCs w:val="21"/>
        </w:rPr>
        <w:t>个建设项目中</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共计</w:t>
      </w:r>
      <w:r>
        <w:rPr>
          <w:rFonts w:eastAsia="方正报宋_GBK" w:cs="宋体;SimSun" w:ascii="方正报宋_GBK" w:hAnsi="方正报宋_GBK"/>
          <w:spacing w:val="-2"/>
          <w:kern w:val="0"/>
          <w:szCs w:val="21"/>
        </w:rPr>
        <w:t>1.5</w:t>
      </w:r>
      <w:r>
        <w:rPr>
          <w:rFonts w:eastAsia="方正报宋_GBK" w:cs="AdobeSongStd-Light;方正舒体" w:ascii="方正报宋_GBK" w:hAnsi="方正报宋_GBK"/>
          <w:spacing w:val="-2"/>
          <w:kern w:val="0"/>
          <w:szCs w:val="21"/>
        </w:rPr>
        <w:t>×</w:t>
      </w:r>
      <w:r>
        <w:rPr>
          <w:rFonts w:eastAsia="方正报宋_GBK" w:cs="宋体;SimSun" w:ascii="方正报宋_GBK" w:hAnsi="方正报宋_GBK"/>
          <w:spacing w:val="-2"/>
          <w:kern w:val="0"/>
          <w:szCs w:val="21"/>
        </w:rPr>
        <w:t>10</w:t>
      </w:r>
      <w:r>
        <w:rPr>
          <w:rFonts w:eastAsia="方正报宋_GBK" w:cs="宋体;SimSun" w:ascii="方正报宋_GBK" w:hAnsi="方正报宋_GBK"/>
          <w:spacing w:val="-2"/>
          <w:kern w:val="0"/>
          <w:szCs w:val="21"/>
          <w:vertAlign w:val="superscript"/>
        </w:rPr>
        <w:t>5</w:t>
      </w:r>
      <w:r>
        <w:rPr>
          <w:rFonts w:eastAsia="方正报宋_GBK" w:cs="宋体;SimSun" w:ascii="方正报宋_GBK" w:hAnsi="方正报宋_GBK"/>
          <w:spacing w:val="-2"/>
          <w:kern w:val="0"/>
          <w:szCs w:val="21"/>
        </w:rPr>
        <w:t xml:space="preserve"> m</w:t>
      </w:r>
      <w:r>
        <w:rPr>
          <w:rFonts w:eastAsia="方正报宋_GBK" w:cs="宋体;SimSun" w:ascii="方正报宋_GBK" w:hAnsi="方正报宋_GBK"/>
          <w:spacing w:val="-2"/>
          <w:kern w:val="0"/>
          <w:szCs w:val="21"/>
          <w:vertAlign w:val="superscript"/>
        </w:rPr>
        <w:t>2</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就材料采购这一项节约资金近</w:t>
      </w:r>
      <w:r>
        <w:rPr>
          <w:rFonts w:eastAsia="方正报宋_GBK" w:cs="宋体;SimSun" w:ascii="方正报宋_GBK" w:hAnsi="方正报宋_GBK"/>
          <w:spacing w:val="-2"/>
          <w:kern w:val="0"/>
          <w:szCs w:val="21"/>
        </w:rPr>
        <w:t>500</w:t>
      </w:r>
      <w:r>
        <w:rPr>
          <w:rFonts w:ascii="方正报宋_GBK" w:hAnsi="方正报宋_GBK" w:cs="AdobeSongStd-Light;方正舒体" w:eastAsia="方正报宋_GBK"/>
          <w:spacing w:val="-2"/>
          <w:kern w:val="0"/>
          <w:szCs w:val="21"/>
        </w:rPr>
        <w:t>万元。</w:t>
      </w:r>
    </w:p>
    <w:p>
      <w:pPr>
        <w:pStyle w:val="Normal"/>
        <w:autoSpaceDE w:val="false"/>
        <w:ind w:firstLine="412"/>
        <w:rPr/>
      </w:pPr>
      <w:r>
        <w:rPr>
          <w:rFonts w:eastAsia="方正报宋_GBK" w:cs="宋体;SimSun" w:ascii="方正报宋_GBK" w:hAnsi="方正报宋_GBK"/>
          <w:spacing w:val="-2"/>
          <w:kern w:val="0"/>
          <w:szCs w:val="21"/>
        </w:rPr>
        <w:t xml:space="preserve">5 </w:t>
      </w:r>
      <w:r>
        <w:rPr>
          <w:rFonts w:ascii="方正报宋_GBK" w:hAnsi="方正报宋_GBK" w:cs="AdobeSongStd-Light,Bold;方正舒体" w:eastAsia="方正报宋_GBK"/>
          <w:b/>
          <w:bCs/>
          <w:spacing w:val="-2"/>
          <w:kern w:val="0"/>
          <w:szCs w:val="21"/>
        </w:rPr>
        <w:t>建设项目竣工阶段的成本控制</w:t>
      </w:r>
    </w:p>
    <w:p>
      <w:pPr>
        <w:pStyle w:val="Normal"/>
        <w:autoSpaceDE w:val="false"/>
        <w:ind w:firstLine="412"/>
        <w:rPr/>
      </w:pPr>
      <w:r>
        <w:rPr>
          <w:rFonts w:ascii="方正报宋_GBK" w:hAnsi="方正报宋_GBK" w:cs="AdobeSongStd-Light;方正舒体" w:eastAsia="方正报宋_GBK"/>
          <w:spacing w:val="-2"/>
          <w:kern w:val="0"/>
          <w:szCs w:val="21"/>
        </w:rPr>
        <w:t>竣工阶段是成本控制工作的最后阶段</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建设单位应抓好每个单项工程的完工结算和整个项目的竣工决算</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应按合同要求</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及时组织有关人员搞好竣工决算</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根据合同、预算及费用定额、竣工资料、国家或地方的有关法规</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认真审核工程款</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核实项目发生的实际成本</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分析目标责任成本的执行情况。</w:t>
      </w:r>
    </w:p>
    <w:p>
      <w:pPr>
        <w:pStyle w:val="Normal"/>
        <w:autoSpaceDE w:val="false"/>
        <w:ind w:firstLine="412"/>
        <w:rPr/>
      </w:pPr>
      <w:r>
        <w:rPr>
          <w:rFonts w:ascii="方正报宋_GBK" w:hAnsi="方正报宋_GBK" w:cs="AdobeSongStd-Light;方正舒体" w:eastAsia="方正报宋_GBK"/>
          <w:spacing w:val="-2"/>
          <w:kern w:val="0"/>
          <w:szCs w:val="21"/>
        </w:rPr>
        <w:t>在具体工作中</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首先要核对竣工工程内容是否符合合同条件要求</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工程是否竣工验收合格</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合同中约定的结算办法、计价依据、取费标准、主材价格和优惠与承诺条件等。</w:t>
      </w:r>
    </w:p>
    <w:p>
      <w:pPr>
        <w:pStyle w:val="Normal"/>
        <w:autoSpaceDE w:val="false"/>
        <w:ind w:firstLine="412"/>
        <w:rPr/>
      </w:pPr>
      <w:r>
        <w:rPr>
          <w:rFonts w:ascii="方正报宋_GBK" w:hAnsi="方正报宋_GBK" w:cs="AdobeSongStd-Light;方正舒体" w:eastAsia="方正报宋_GBK"/>
          <w:spacing w:val="-2"/>
          <w:kern w:val="0"/>
          <w:szCs w:val="21"/>
        </w:rPr>
        <w:t>其次要检查核对隐蔽工程验收记录</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所有隐蔽工程均需进行验收</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实行监理的工程要经监理工程师签字确认</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隐蔽工程量要与竣工图相一致。此外要落实设计变更签证</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设计变更要有原设计单位负责人签字</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并经建设单位和监理工程师签字</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重大设计变更要经原设计审批部门审批</w:t>
      </w:r>
      <w:r>
        <w:rPr>
          <w:rFonts w:ascii="方正报宋_GBK" w:hAnsi="方正报宋_GBK" w:cs="宋体;SimSun" w:eastAsia="方正报宋_GBK"/>
          <w:spacing w:val="-2"/>
          <w:kern w:val="0"/>
          <w:szCs w:val="21"/>
        </w:rPr>
        <w:t>，</w:t>
      </w:r>
      <w:r>
        <w:rPr>
          <w:rFonts w:ascii="方正报宋_GBK" w:hAnsi="方正报宋_GBK" w:cs="AdobeSongStd-Light;方正舒体" w:eastAsia="方正报宋_GBK"/>
          <w:spacing w:val="-2"/>
          <w:kern w:val="0"/>
          <w:szCs w:val="21"/>
        </w:rPr>
        <w:t>否则不应列入竣工结算。</w:t>
      </w:r>
    </w:p>
    <w:p>
      <w:pPr>
        <w:pStyle w:val="Normal"/>
        <w:autoSpaceDE w:val="false"/>
        <w:ind w:left="2058" w:firstLine="4841"/>
        <w:rPr>
          <w:rFonts w:ascii="方正报宋_GBK" w:hAnsi="方正报宋_GBK" w:eastAsia="方正报宋_GBK" w:cs="宋体;SimSun"/>
          <w:spacing w:val="-2"/>
          <w:kern w:val="0"/>
          <w:szCs w:val="21"/>
        </w:rPr>
      </w:pPr>
      <w:r>
        <w:rPr>
          <w:rFonts w:ascii="方正报宋_GBK" w:hAnsi="方正报宋_GBK" w:cs="宋体;SimSun" w:eastAsia="方正报宋_GBK"/>
          <w:spacing w:val="-2"/>
          <w:kern w:val="0"/>
          <w:szCs w:val="21"/>
        </w:rPr>
        <w:t>（</w:t>
      </w:r>
    </w:p>
    <w:p>
      <w:pPr>
        <w:pStyle w:val="Normal"/>
        <w:autoSpaceDE w:val="false"/>
        <w:ind w:left="2058" w:hanging="0"/>
        <w:rPr/>
      </w:pPr>
      <w:r>
        <w:rPr>
          <w:rFonts w:ascii="方正报宋_GBK" w:hAnsi="方正报宋_GBK" w:cs="宋体;SimSun" w:eastAsia="方正报宋_GBK"/>
          <w:spacing w:val="-2"/>
          <w:kern w:val="0"/>
          <w:szCs w:val="21"/>
        </w:rPr>
        <w:t>（来源：</w:t>
      </w:r>
      <w:r>
        <w:rPr>
          <w:rFonts w:ascii="方正报宋_GBK" w:hAnsi="方正报宋_GBK" w:cs="AdobeSongStd-Light;方正舒体" w:eastAsia="方正报宋_GBK"/>
          <w:spacing w:val="-2"/>
          <w:kern w:val="0"/>
          <w:szCs w:val="21"/>
        </w:rPr>
        <w:t xml:space="preserve">山西建筑 </w:t>
      </w:r>
      <w:r>
        <w:rPr>
          <w:rFonts w:eastAsia="方正报宋_GBK" w:cs="宋体;SimSun" w:ascii="方正报宋_GBK" w:hAnsi="方正报宋_GBK"/>
          <w:spacing w:val="-2"/>
          <w:kern w:val="0"/>
          <w:szCs w:val="21"/>
        </w:rPr>
        <w:t>2008</w:t>
      </w:r>
      <w:r>
        <w:rPr>
          <w:rFonts w:eastAsia="方正报宋_GBK" w:cs="AdobeSongStd-Light;方正舒体" w:ascii="方正报宋_GBK" w:hAnsi="方正报宋_GBK"/>
          <w:spacing w:val="-2"/>
          <w:kern w:val="0"/>
          <w:szCs w:val="21"/>
        </w:rPr>
        <w:t>/</w:t>
      </w:r>
      <w:r>
        <w:rPr>
          <w:rFonts w:eastAsia="方正报宋_GBK" w:cs="宋体;SimSun" w:ascii="方正报宋_GBK" w:hAnsi="方正报宋_GBK"/>
          <w:spacing w:val="-2"/>
          <w:kern w:val="0"/>
          <w:szCs w:val="21"/>
        </w:rPr>
        <w:t>6</w:t>
      </w:r>
      <w:r>
        <w:rPr>
          <w:rFonts w:ascii="方正报宋_GBK" w:hAnsi="方正报宋_GBK" w:cs="AdobeSongStd-Light;方正舒体" w:eastAsia="方正报宋_GBK"/>
          <w:spacing w:val="-2"/>
          <w:kern w:val="0"/>
          <w:szCs w:val="21"/>
        </w:rPr>
        <w:t>）</w:t>
      </w:r>
    </w:p>
    <w:p>
      <w:pPr>
        <w:pStyle w:val="Normal"/>
        <w:autoSpaceDE w:val="false"/>
        <w:rPr/>
      </w:pPr>
      <w:r>
        <w:rPr>
          <w:rFonts w:ascii="方正报宋_GBK" w:hAnsi="方正报宋_GBK" w:cs="AdobeSongStd-Light;方正舒体" w:eastAsia="方正报宋_GBK"/>
          <w:kern w:val="0"/>
          <w:szCs w:val="21"/>
        </w:rPr>
        <w:t>理、质量监管和使用维护等相关职能于一身</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将工程建设与使用运行紧密结合。组织机构稳定、专业职能清晰、职责明确持久。但就高校新校区建设这一庞大复杂的系统工程而言</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学校必须配备齐满足工程项目需求的所有专业技术和项目管理人员</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由于高校工程建设的阶段性</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必然造成专业人员的浪费。</w:t>
      </w:r>
    </w:p>
    <w:p>
      <w:pPr>
        <w:pStyle w:val="Normal"/>
        <w:autoSpaceDE w:val="false"/>
        <w:ind w:firstLine="390"/>
        <w:rPr>
          <w:rFonts w:ascii="方正报宋_GBK" w:hAnsi="方正报宋_GBK" w:eastAsia="方正报宋_GBK" w:cs="AdobeSongStd-Light,Bold;方正舒体"/>
          <w:b/>
          <w:b/>
          <w:bCs/>
          <w:spacing w:val="-6"/>
          <w:kern w:val="0"/>
          <w:szCs w:val="21"/>
        </w:rPr>
      </w:pPr>
      <w:r>
        <w:rPr>
          <w:rFonts w:ascii="方正报宋_GBK" w:hAnsi="方正报宋_GBK" w:cs="AdobeSongStd-Light,Bold;方正舒体" w:eastAsia="方正报宋_GBK"/>
          <w:b/>
          <w:bCs/>
          <w:spacing w:val="-6"/>
          <w:kern w:val="0"/>
          <w:szCs w:val="21"/>
        </w:rPr>
        <w:t>二、现行高校新校区项目管理模式中存在的问题</w:t>
      </w:r>
    </w:p>
    <w:p>
      <w:pPr>
        <w:pStyle w:val="Normal"/>
        <w:autoSpaceDE w:val="false"/>
        <w:ind w:firstLine="420"/>
        <w:rPr/>
      </w:pP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一</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责任主体不明、激励不力</w:t>
      </w:r>
    </w:p>
    <w:p>
      <w:pPr>
        <w:pStyle w:val="Normal"/>
        <w:autoSpaceDE w:val="false"/>
        <w:ind w:firstLine="420"/>
        <w:rPr/>
      </w:pPr>
      <w:r>
        <w:rPr>
          <w:rFonts w:ascii="方正报宋_GBK" w:hAnsi="方正报宋_GBK" w:cs="AdobeSongStd-Light;方正舒体" w:eastAsia="方正报宋_GBK"/>
          <w:kern w:val="0"/>
          <w:szCs w:val="21"/>
        </w:rPr>
        <w:t>高校属于事业单位</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由于责权利划分不清</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在项目建设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不尊重工程建设的经济规律和市场运行规则</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以单纯、强制的行政管理的手段来管理经济性、科学性很强的新校区建设工程。工作人员干好干坏一个样。工作干好了</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领导不会奖励</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只认为是你分内之事。工作干的不好</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只能说个人能力不行</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无须负责。即使工作中出现了重大问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工作者也无须承担责任</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由上一级领导负责。而上级领导又只承担领导责任。科学管理、经济责任、目标管理、绩效考核、人力资源等方面工作没有切身的压力</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高校新校区建设的责任主体严重缺失</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激励不力。</w:t>
      </w:r>
    </w:p>
    <w:p>
      <w:pPr>
        <w:pStyle w:val="Normal"/>
        <w:autoSpaceDE w:val="false"/>
        <w:ind w:firstLine="420"/>
        <w:rPr/>
      </w:pP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二</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专业人员缺乏</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管理效率低下</w:t>
      </w:r>
    </w:p>
    <w:p>
      <w:pPr>
        <w:pStyle w:val="Normal"/>
        <w:autoSpaceDE w:val="false"/>
        <w:ind w:firstLine="420"/>
        <w:rPr>
          <w:rFonts w:ascii="方正报宋_GBK" w:hAnsi="方正报宋_GBK" w:eastAsia="方正报宋_GBK" w:cs="宋体;SimSun"/>
          <w:kern w:val="0"/>
          <w:szCs w:val="21"/>
        </w:rPr>
      </w:pPr>
      <w:r>
        <w:rPr>
          <w:rFonts w:ascii="方正报宋_GBK" w:hAnsi="方正报宋_GBK" w:cs="AdobeSongStd-Light;方正舒体" w:eastAsia="方正报宋_GBK"/>
          <w:kern w:val="0"/>
          <w:szCs w:val="21"/>
        </w:rPr>
        <w:t>某些高校建设一个新项目</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如新校区的建设</w:t>
      </w:r>
      <w:r>
        <w:rPr>
          <w:rFonts w:eastAsia="方正报宋_GBK" w:cs="宋体;SimSun" w:ascii="方正报宋_GBK" w:hAnsi="方正报宋_GBK"/>
          <w:kern w:val="0"/>
          <w:szCs w:val="21"/>
        </w:rPr>
        <w:t>)</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就临时成立一个基建机构</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项目管理工作具有临时性和短暂性</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工作人员专业性差、业务不熟练</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难以适应工程管理高水平的需求。即使某些高校有专门基建机构</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但人员结构、数量、专业知识也很难担负起新校区建设这一庞大的系统工程。新校区建设项目投资大、工期短、专业性强、而工程管理决策需及时果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现行的工程管理模式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现场管理机构只是一个执行机构、决策权很有限</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而决策权又集中掌握在高校行政主管部门和高校党政领导组织手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一个决策往往履行于请示、讨论、批示等繁琐的文字穿梭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扯皮推诿、部门利益纠缠不休</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管理部门由上到下</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层层审查</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层层盖章</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决策层次太多</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管理效率低下。</w:t>
      </w:r>
    </w:p>
    <w:p>
      <w:pPr>
        <w:pStyle w:val="Normal"/>
        <w:autoSpaceDE w:val="false"/>
        <w:ind w:firstLine="420"/>
        <w:rPr/>
      </w:pP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三</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监管机制缺失</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投资无法控制</w:t>
      </w:r>
    </w:p>
    <w:p>
      <w:pPr>
        <w:pStyle w:val="Normal"/>
        <w:autoSpaceDE w:val="false"/>
        <w:ind w:firstLine="420"/>
        <w:rPr/>
      </w:pPr>
      <w:r>
        <w:rPr>
          <w:rFonts w:ascii="方正报宋_GBK" w:hAnsi="方正报宋_GBK" w:cs="AdobeSongStd-Light;方正舒体" w:eastAsia="方正报宋_GBK"/>
          <w:kern w:val="0"/>
          <w:szCs w:val="21"/>
        </w:rPr>
        <w:t>在高校投资建设项目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所有者与使用者的利益是分离的</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特别是部属高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政府承担了大部分投资风险。在工程建设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个别高校盲目攀比</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擅自扩大规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建设标准随意提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甚至搞“钓鱼”工程</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而高校建设投资大部分是非经营性投资</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投资效果难以衡量</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政府监管机制缺失</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造成资源浪费</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投资无法控制。</w:t>
      </w:r>
    </w:p>
    <w:p>
      <w:pPr>
        <w:pStyle w:val="Normal"/>
        <w:autoSpaceDE w:val="false"/>
        <w:ind w:firstLine="420"/>
        <w:rPr/>
      </w:pPr>
      <w:r>
        <w:rPr>
          <w:rFonts w:ascii="方正报宋_GBK" w:hAnsi="方正报宋_GBK" w:cs="AdobeSongStd-Light;方正舒体" w:eastAsia="方正报宋_GBK"/>
          <w:kern w:val="0"/>
          <w:szCs w:val="21"/>
        </w:rPr>
        <w:t>另外</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建设管理部门和院</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系</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使用单位同属于学校行政管理</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为了本部门或本院</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系</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的利益</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使用方往往在设计、施工阶段随意要求修改设计、扩大规模、增加设备、提高标准而互相攀比</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而且新校区建设管理部门由于各种原因难以拒绝和控制</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因此</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形成了工期延长及概算超投资估算、预算超概算、结算超预算等投资失控的严重局面。</w:t>
      </w:r>
    </w:p>
    <w:p>
      <w:pPr>
        <w:pStyle w:val="Normal"/>
        <w:autoSpaceDE w:val="false"/>
        <w:ind w:firstLine="420"/>
        <w:rPr/>
      </w:pP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四</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项目后评价不足</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难以持续改进</w:t>
      </w:r>
    </w:p>
    <w:p>
      <w:pPr>
        <w:pStyle w:val="Normal"/>
        <w:autoSpaceDE w:val="false"/>
        <w:ind w:firstLine="420"/>
        <w:rPr/>
      </w:pPr>
      <w:r>
        <w:rPr>
          <w:rFonts w:ascii="方正报宋_GBK" w:hAnsi="方正报宋_GBK" w:cs="AdobeSongStd-Light;方正舒体" w:eastAsia="方正报宋_GBK"/>
          <w:kern w:val="0"/>
          <w:szCs w:val="21"/>
        </w:rPr>
        <w:t>项目竣工验收后</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没有建立项目后评价制度</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后评价即对已完工项目的功能性、经济性、技术性、环保性进行评价</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由于忽视后评价</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建设项目容易出现重开工轻准备、重投入轻管理、重局部利益轻全局利益、重竣工轻使用效益等现象。没有建立有效的后评价信息反馈机制</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致使工程项目管理、工程质量难以持续改进。</w:t>
      </w:r>
    </w:p>
    <w:p>
      <w:pPr>
        <w:pStyle w:val="Normal"/>
        <w:autoSpaceDE w:val="false"/>
        <w:ind w:firstLine="413"/>
        <w:rPr>
          <w:rFonts w:ascii="方正报宋_GBK" w:hAnsi="方正报宋_GBK" w:eastAsia="方正报宋_GBK" w:cs="AdobeSongStd-Light,Bold;方正舒体"/>
          <w:b/>
          <w:b/>
          <w:bCs/>
          <w:kern w:val="0"/>
          <w:szCs w:val="21"/>
        </w:rPr>
      </w:pPr>
      <w:r>
        <w:rPr>
          <w:rFonts w:ascii="方正报宋_GBK" w:hAnsi="方正报宋_GBK" w:cs="AdobeSongStd-Light,Bold;方正舒体" w:eastAsia="方正报宋_GBK"/>
          <w:b/>
          <w:bCs/>
          <w:kern w:val="0"/>
          <w:szCs w:val="21"/>
        </w:rPr>
        <w:t>三、高校新校区实行项目法人制的探究</w:t>
      </w:r>
    </w:p>
    <w:p>
      <w:pPr>
        <w:pStyle w:val="Normal"/>
        <w:autoSpaceDE w:val="false"/>
        <w:ind w:firstLine="420"/>
        <w:rPr/>
      </w:pPr>
      <w:r>
        <w:rPr>
          <w:rFonts w:ascii="方正报宋_GBK" w:hAnsi="方正报宋_GBK" w:cs="AdobeSongStd-Light;方正舒体" w:eastAsia="方正报宋_GBK"/>
          <w:kern w:val="0"/>
          <w:szCs w:val="21"/>
        </w:rPr>
        <w:t>思路决定出路</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观念就是财富。解放思想是万事之先</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高校新校区建设者只有不断与时俱进</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不懈探索研究</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不停创新发展思路</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创新发展举措。才能解决前进中的困难、工作才能有新进展。高校新校区建设实行项目法人制就是高校新校区建设者的实践探索成果。</w:t>
      </w:r>
    </w:p>
    <w:p>
      <w:pPr>
        <w:pStyle w:val="Normal"/>
        <w:autoSpaceDE w:val="false"/>
        <w:ind w:firstLine="420"/>
        <w:rPr/>
      </w:pPr>
      <w:r>
        <w:rPr>
          <w:rFonts w:ascii="方正报宋_GBK" w:hAnsi="方正报宋_GBK" w:cs="AdobeSongStd-Light;方正舒体" w:eastAsia="方正报宋_GBK"/>
          <w:kern w:val="0"/>
          <w:szCs w:val="21"/>
        </w:rPr>
        <w:t>由高校新校区项目法人对新校区建设项目的策划</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资金筹措</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建设实施</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债务偿还和资产的保值增值</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实行全过程负责。按《公司法》规定设立有限责任公司或股份有限公司形式。在高校新校区建设中逐步推行、完善项目法人制的实践成效已充分证明了项目法人制从体制、机制层面可有效地解决了现行高校新校区建设管理模式的诸多弊端。</w:t>
      </w:r>
    </w:p>
    <w:p>
      <w:pPr>
        <w:pStyle w:val="Normal"/>
        <w:autoSpaceDE w:val="false"/>
        <w:ind w:firstLine="420"/>
        <w:rPr/>
      </w:pP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一</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新校区项目法人与高校法人的经济法律关系</w:t>
      </w:r>
    </w:p>
    <w:p>
      <w:pPr>
        <w:pStyle w:val="Normal"/>
        <w:autoSpaceDE w:val="false"/>
        <w:ind w:firstLine="420"/>
        <w:rPr/>
      </w:pPr>
      <w:r>
        <w:rPr>
          <w:rFonts w:ascii="方正报宋_GBK" w:hAnsi="方正报宋_GBK" w:cs="AdobeSongStd-Light;方正舒体" w:eastAsia="方正报宋_GBK"/>
          <w:kern w:val="0"/>
          <w:szCs w:val="21"/>
        </w:rPr>
        <w:t>高校新校区项目法人是以特定高校新校区工程项目为基础</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依法建立的具有完全权利能力和完全行为能力的企业法人组织。从而确立了项目法人在项目建设管理中的主体资格和法律地位。</w:t>
      </w:r>
    </w:p>
    <w:p>
      <w:pPr>
        <w:pStyle w:val="Normal"/>
        <w:autoSpaceDE w:val="false"/>
        <w:ind w:firstLine="420"/>
        <w:rPr/>
      </w:pPr>
      <w:r>
        <w:rPr>
          <w:rFonts w:ascii="方正报宋_GBK" w:hAnsi="方正报宋_GBK" w:cs="AdobeSongStd-Light;方正舒体" w:eastAsia="方正报宋_GBK"/>
          <w:kern w:val="0"/>
          <w:szCs w:val="21"/>
        </w:rPr>
        <w:t>高校新校区建设项目由于其经济特征</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决定了投资主体主要是政府</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政府在项目决策、筹资、建设过程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必然处于主导地位。但是政府在项目建设管理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主要应体现在制度法规</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项目决策、筹资、协调、监督、服务等宏观调控方面</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而高校是政府投资主体的具体实现者、受益者、责任者。从经济法律关系而言</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高校法人和新校区项目法人是委托代理关系</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高校法人以协议形式授权新校区项目法人依法在明确的授权范围内负责新校区工程建设</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并承担相应的责任。高校法人一般不直接干预项目法人的日常管理。而是通过明确的宏观监管、绩效考核、奖惩机制来实现投资效益</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满足需要。高校法人按照政企分开、政事分开的要求</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把该由项目法人行使的权利和应承担的责任还给项目法人</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充分发挥市场机制在项目建设管理中的作用。</w:t>
      </w:r>
    </w:p>
    <w:p>
      <w:pPr>
        <w:pStyle w:val="Normal"/>
        <w:autoSpaceDE w:val="false"/>
        <w:ind w:firstLine="420"/>
        <w:rPr/>
      </w:pP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二</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新校区项目法人组织机构的构建</w:t>
      </w:r>
    </w:p>
    <w:p>
      <w:pPr>
        <w:pStyle w:val="Normal"/>
        <w:autoSpaceDE w:val="false"/>
        <w:ind w:firstLine="420"/>
        <w:rPr/>
      </w:pPr>
      <w:r>
        <w:rPr>
          <w:rFonts w:ascii="方正报宋_GBK" w:hAnsi="方正报宋_GBK" w:cs="AdobeSongStd-Light;方正舒体" w:eastAsia="方正报宋_GBK"/>
          <w:kern w:val="0"/>
          <w:szCs w:val="21"/>
        </w:rPr>
        <w:t>新校区项目法人按照投资主体的不同</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依据公司法规定</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设立有限责任公司或股份公司</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依照现代企业制度分别成立董事会、监事会</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董事长聘任总经理</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总经理组建各职能部门</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并向董事会负责。一般董事会由高校法人代表、行政主管副校长、校财务、资产、教学、科研、学生、后勤等职能部门领导组成</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政府相关部门人员作为独立董事</w:t>
      </w:r>
      <w:r>
        <w:rPr>
          <w:rFonts w:eastAsia="方正报宋_GBK" w:cs="宋体;SimSun" w:ascii="方正报宋_GBK" w:hAnsi="方正报宋_GBK"/>
          <w:kern w:val="0"/>
          <w:szCs w:val="21"/>
        </w:rPr>
        <w:t>)</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监事会则由校党务、纪检委、组织、审计、工会等职能部门领导组成</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总经理一般由高校法人代表、行政主管副校长担任。</w:t>
      </w:r>
    </w:p>
    <w:p>
      <w:pPr>
        <w:pStyle w:val="Normal"/>
        <w:autoSpaceDE w:val="false"/>
        <w:ind w:firstLine="420"/>
        <w:rPr/>
      </w:pPr>
      <w:r>
        <w:rPr>
          <w:rFonts w:ascii="方正报宋_GBK" w:hAnsi="方正报宋_GBK" w:cs="AdobeSongStd-Light;方正舒体" w:eastAsia="方正报宋_GBK"/>
          <w:kern w:val="0"/>
          <w:szCs w:val="21"/>
        </w:rPr>
        <w:t>项目法人组织机构成员要具备驾驭工程建设的综合素质和能力</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具有较丰富的技术和管理经验</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工程建设和风险有很好的驾驭能力</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能为设计、监理、施工等参建单位所信服</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出现的不可遇见的困难和问题能够作出正确的判断和科学合理的决策</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应积极主动解决问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勇于承担责任。项目法人应建立科学、合理的工作程序</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项目法人组织机构一般分决策层、管理层和执行层。决策层由公司董事会成员组成</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其主要职责是</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集体研究、对重要事项作出的决策</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通过工作例会</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工程项目实施过程中质量、进度、安全等问题作出的决定</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主管副总经理</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或总工程师</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作出技术、经济、管理等方面主要事项的决定</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并在认为合适时授权有关部门作出某些决策。</w:t>
      </w:r>
    </w:p>
    <w:p>
      <w:pPr>
        <w:pStyle w:val="Normal"/>
        <w:autoSpaceDE w:val="false"/>
        <w:ind w:firstLine="420"/>
        <w:rPr/>
      </w:pPr>
      <w:r>
        <w:rPr>
          <w:rFonts w:ascii="方正报宋_GBK" w:hAnsi="方正报宋_GBK" w:cs="AdobeSongStd-Light;方正舒体" w:eastAsia="方正报宋_GBK"/>
          <w:kern w:val="0"/>
          <w:szCs w:val="21"/>
        </w:rPr>
        <w:t>管理层是由总经理、总工程师、总经济师、总会计师、各职能部门领导组成</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其主要职责是</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负责工程建设计划和实施计划的编制、进度监控和统计工作</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投资控制</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工程项目招标和合同综合管理</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合同结算支付和工程成本分析</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技术的综合管理</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工程主要物资和设备的供应与市场调节管理等。执行层是项目法人现场代表</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由涉及规划、计财、造价、设备、物资、现场管理等工作人员组成</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主要职责为</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执行项目法人决策指令和管理方案</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组织协调合同项目承包人、监理、设计和其他有关服务人员履行合同责任</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在工程项目实施过程中负责落实质量、进度和投资三项控制目标。三个层次的工作分工应该明确</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以工程建设管理为重点</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以经营管理为中心。决策层在行使决策权时要多听取建设各方和管理层、执行层的意见</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在不涉及原则性问题的前提下</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可以对管理层和执行层授权。管理层为执行层提供协调和服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进行总体控制和监督</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并及时合理地向决策层提出决策方案和依据。执行层按权限职责落实工作</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及时反馈实施信息和问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及时提请管理层和决策层指导和协调。</w:t>
      </w:r>
    </w:p>
    <w:p>
      <w:pPr>
        <w:pStyle w:val="Normal"/>
        <w:autoSpaceDE w:val="false"/>
        <w:ind w:firstLine="420"/>
        <w:rPr/>
      </w:pPr>
      <w:r>
        <w:rPr>
          <w:rFonts w:ascii="方正报宋_GBK" w:hAnsi="方正报宋_GBK" w:cs="AdobeSongStd-Light;方正舒体" w:eastAsia="方正报宋_GBK"/>
          <w:kern w:val="0"/>
          <w:szCs w:val="21"/>
        </w:rPr>
        <w:t>项目法人的人力资源要高效、全面、合理。工作人员一般以校内为主</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兼顾外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必须以能够胜任工作的管理人员、技术人员和第一线的监管人员为主体</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拥有高效的信息交流渠道。特别要指出的是</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新校区项目法人要充分利用学校的人才资源优势</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组建各类柔性的咨询组织</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吸纳高校内部各方面专家、学者参与到工程建设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发挥其专长、倾听其建议、尊重其劳动、肯定其贡献、接受其监督。</w:t>
      </w:r>
    </w:p>
    <w:p>
      <w:pPr>
        <w:pStyle w:val="Normal"/>
        <w:autoSpaceDE w:val="false"/>
        <w:ind w:firstLine="420"/>
        <w:rPr/>
      </w:pP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三</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新校区项目法人的核心工作</w:t>
      </w:r>
    </w:p>
    <w:p>
      <w:pPr>
        <w:pStyle w:val="Normal"/>
        <w:autoSpaceDE w:val="false"/>
        <w:ind w:firstLine="420"/>
        <w:rPr/>
      </w:pPr>
      <w:r>
        <w:rPr>
          <w:rFonts w:ascii="方正报宋_GBK" w:hAnsi="方正报宋_GBK" w:cs="AdobeSongStd-Light;方正舒体" w:eastAsia="方正报宋_GBK"/>
          <w:kern w:val="0"/>
          <w:szCs w:val="21"/>
        </w:rPr>
        <w:t>新校区项目法人的各项职责必须以高校法人的授权为依据</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在建立健全公司治理机构基础上</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首先要制定并强化各项工程管理制度、委托授权管理办法、岗位职责、管理工作流程、监控机制、信息沟通等。其次要按照建设程序依法进行工程建设</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遵守并执行工程建设行政法规和技术标准</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根据工程特点</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配备相应合格的工程管理人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全面实行工程监理制、招标选择资质</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资格</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符合工程等级要求的参建单位、按照工程合同供应质量合格的材料和设备、管理组织好工程建设的所有参建单位</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如设计、施工、监理单位等</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认真履行相应的合同、做好工程建设阶段的质量控制</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及时办理工程验收手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包括对设计质量、施工质量、监理质量的控制和管理。按合同或法定程序认真履行各种审批、报批、备案、验收手续。第三对由于设计、施工、监理、材料供应造成的质量问题承担相应责任</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并以项目领导责任制为依据</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项目的全过程进行负责</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工程质量进行全过程检查和监督。第四负责竣工项目的后评价、工程移交和维护保养、建设资金筹措监管、结算清偿、资产评估等工作。</w:t>
      </w:r>
    </w:p>
    <w:p>
      <w:pPr>
        <w:pStyle w:val="Normal"/>
        <w:autoSpaceDE w:val="false"/>
        <w:ind w:firstLine="420"/>
        <w:rPr/>
      </w:pP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四</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高校与项目法人之间的激励机制</w:t>
      </w:r>
    </w:p>
    <w:p>
      <w:pPr>
        <w:pStyle w:val="Normal"/>
        <w:autoSpaceDE w:val="false"/>
        <w:ind w:firstLine="420"/>
        <w:rPr/>
      </w:pPr>
      <w:r>
        <w:rPr>
          <w:rFonts w:ascii="方正报宋_GBK" w:hAnsi="方正报宋_GBK" w:cs="AdobeSongStd-Light;方正舒体" w:eastAsia="方正报宋_GBK"/>
          <w:kern w:val="0"/>
          <w:szCs w:val="21"/>
        </w:rPr>
        <w:t>建立并完善项目法人激励机制在新校区建设中是非常重要的。由于新校区项目法人的工作成果主要是事态判断、方案决策等软性的、无形的东西</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很难用简单精确的考核指标来衡量。另外</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考核项目经营者业绩的可观测变量</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如建设期质量、进度、投资控制率、营运期资本利润率、资产保值增值率、技术创新技术进步等</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本身也是多维非线性因素综合作用的结果。这些都使得对项目经营者的激励变得十分复杂。根据委托～代理激励理论</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我们应采用组织激励形式</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即项目法人作为法定的组织代理人对包括政府投资者、私人投资者、股东及其他债权持有人的投入资本负有资产保值增值、财富极大化以及社会效益极大化</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或合理化</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的责任</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同时</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投资方作为委托人应当在事前和事后的代理契约中设计一套行之有效的机制</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对代理人是否具备合格的项目经营能力、代理人是否按照委托人的意图从事投资经营决策以及代理人的经营成果在多大程度上满足了委托人的要求等方面进行考核监督以及激励和约束。</w:t>
      </w:r>
    </w:p>
    <w:p>
      <w:pPr>
        <w:pStyle w:val="Normal"/>
        <w:autoSpaceDE w:val="false"/>
        <w:ind w:firstLine="420"/>
        <w:rPr/>
      </w:pPr>
      <w:r>
        <w:rPr>
          <w:rFonts w:ascii="方正报宋_GBK" w:hAnsi="方正报宋_GBK" w:cs="AdobeSongStd-Light;方正舒体" w:eastAsia="方正报宋_GBK"/>
          <w:kern w:val="0"/>
          <w:szCs w:val="21"/>
        </w:rPr>
        <w:t>由于委托人～代理人关系实际上经常是处于一种信息不对称的状态</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即由于建设项目的专业性和复杂性</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委托人无法在事前对代理人行为进行实时的观察和监督</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同时由于项目法人业绩指标的可计量程度低等原因</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委托人也无法在事后对代理人的行为后果进行准确的评价和控制。这样高校在与代理人签订代理契约时就必须考虑到如何减弱契约关系的信息不对称性和提高代理人的行为可观测性</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并通过适当的制度和机制构建来提高代理人的工作努力程度。如项目建设中通过特派工作组代表委托人对项目过程进行监督、年薪制、采用项目和质量挂钩的工资分配模式、职务竞聘、培训进修等奖励措施。</w:t>
      </w:r>
    </w:p>
    <w:p>
      <w:pPr>
        <w:pStyle w:val="Normal"/>
        <w:autoSpaceDE w:val="false"/>
        <w:ind w:firstLine="413"/>
        <w:rPr>
          <w:rFonts w:ascii="方正报宋_GBK" w:hAnsi="方正报宋_GBK" w:eastAsia="方正报宋_GBK" w:cs="AdobeSongStd-Light,Bold;方正舒体"/>
          <w:b/>
          <w:b/>
          <w:bCs/>
          <w:kern w:val="0"/>
          <w:szCs w:val="21"/>
        </w:rPr>
      </w:pPr>
      <w:r>
        <w:rPr>
          <w:rFonts w:ascii="方正报宋_GBK" w:hAnsi="方正报宋_GBK" w:cs="AdobeSongStd-Light,Bold;方正舒体" w:eastAsia="方正报宋_GBK"/>
          <w:b/>
          <w:bCs/>
          <w:kern w:val="0"/>
          <w:szCs w:val="21"/>
        </w:rPr>
        <w:t>四、建立完善高校建设项目法人制的意义</w:t>
      </w:r>
    </w:p>
    <w:p>
      <w:pPr>
        <w:pStyle w:val="Normal"/>
        <w:autoSpaceDE w:val="false"/>
        <w:ind w:firstLine="420"/>
        <w:rPr/>
      </w:pPr>
      <w:r>
        <w:rPr>
          <w:rFonts w:eastAsia="方正报宋_GBK" w:cs="宋体;SimSun" w:ascii="方正报宋_GBK" w:hAnsi="方正报宋_GBK"/>
          <w:kern w:val="0"/>
          <w:szCs w:val="21"/>
        </w:rPr>
        <w:t>1</w:t>
      </w:r>
      <w:r>
        <w:rPr>
          <w:rFonts w:ascii="方正报宋_GBK" w:hAnsi="方正报宋_GBK" w:cs="AdobeSongStd-Light;方正舒体" w:eastAsia="方正报宋_GBK"/>
          <w:kern w:val="0"/>
          <w:szCs w:val="21"/>
        </w:rPr>
        <w:t>、依法建设、责任明确、减少了项目实施过程中的腐败现象。项目法人是具有完全权利能力和完全行为能力</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依法独立享有民事权利、独立承担民事义务的组织。项目法人与高校之间以明确的合同形式约定双方的权利和义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并确定清晰的责任界线。</w:t>
      </w:r>
    </w:p>
    <w:p>
      <w:pPr>
        <w:pStyle w:val="Normal"/>
        <w:autoSpaceDE w:val="false"/>
        <w:ind w:firstLine="420"/>
        <w:rPr/>
      </w:pPr>
      <w:r>
        <w:rPr>
          <w:rFonts w:ascii="方正报宋_GBK" w:hAnsi="方正报宋_GBK" w:cs="AdobeSongStd-Light;方正舒体" w:eastAsia="方正报宋_GBK"/>
          <w:kern w:val="0"/>
          <w:szCs w:val="21"/>
        </w:rPr>
        <w:t>在建设过程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项目法人承担建设风险</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如果项目出现问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直接由项目法人承担责任。责任主体明确</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责任划分清晰。项目法人在自己权限范围内根据法律、法规以及合同的要求</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按照自身管理制度和经验独立完成工程项目。项目法人本着经济、实用、节约的原则对项目进行管理。并对施工方进行监督</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消除了施工方、材料供应商通过各种不正当的手段获得最大利益的现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有效地减少了项目管理过程中的腐败现象。</w:t>
      </w:r>
    </w:p>
    <w:p>
      <w:pPr>
        <w:pStyle w:val="Normal"/>
        <w:autoSpaceDE w:val="false"/>
        <w:ind w:firstLine="420"/>
        <w:rPr/>
      </w:pPr>
      <w:r>
        <w:rPr>
          <w:rFonts w:eastAsia="方正报宋_GBK" w:cs="宋体;SimSun" w:ascii="方正报宋_GBK" w:hAnsi="方正报宋_GBK"/>
          <w:kern w:val="0"/>
          <w:szCs w:val="21"/>
        </w:rPr>
        <w:t>2</w:t>
      </w:r>
      <w:r>
        <w:rPr>
          <w:rFonts w:ascii="方正报宋_GBK" w:hAnsi="方正报宋_GBK" w:cs="AdobeSongStd-Light;方正舒体" w:eastAsia="方正报宋_GBK"/>
          <w:kern w:val="0"/>
          <w:szCs w:val="21"/>
        </w:rPr>
        <w:t>、决策迅速科学、专业程度高、管理高效。项目法人组织机构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专业人员结构合理、人力资源丰富</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分工科学高效。激励灵活有力</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高校法人授权明确、职责分明</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决策渠道通畅、迅速</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这将有效地提高工程管理水平和施工质量。</w:t>
      </w:r>
    </w:p>
    <w:p>
      <w:pPr>
        <w:pStyle w:val="Normal"/>
        <w:autoSpaceDE w:val="false"/>
        <w:ind w:firstLine="420"/>
        <w:rPr/>
      </w:pPr>
      <w:r>
        <w:rPr>
          <w:rFonts w:eastAsia="方正报宋_GBK" w:cs="宋体;SimSun" w:ascii="方正报宋_GBK" w:hAnsi="方正报宋_GBK"/>
          <w:kern w:val="0"/>
          <w:szCs w:val="21"/>
        </w:rPr>
        <w:t>3</w:t>
      </w:r>
      <w:r>
        <w:rPr>
          <w:rFonts w:ascii="方正报宋_GBK" w:hAnsi="方正报宋_GBK" w:cs="AdobeSongStd-Light;方正舒体" w:eastAsia="方正报宋_GBK"/>
          <w:kern w:val="0"/>
          <w:szCs w:val="21"/>
        </w:rPr>
        <w:t>、投资风险、投资规模控制有力、持续改进强劲。高校新校区项目法人通过建立科学完整的投资可行性评估、工程质量建设监督体系、投资监管体系、工程项目管理信息系统等。不仅有效地确保项目管理始终沿着高质量</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高效益的方向良性发展。而且降低了投资风险、控制了投资规模</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极大的规避了投资失误、确保项目的运行效益。另外</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科学有效的项目法人后评价管理体系</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主要包括后评价项目体系</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后评价内容体系</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后评价方法体系</w:t>
      </w:r>
      <w:r>
        <w:rPr>
          <w:rFonts w:eastAsia="方正报宋_GBK" w:cs="宋体;SimSun" w:ascii="方正报宋_GBK" w:hAnsi="方正报宋_GBK"/>
          <w:kern w:val="0"/>
          <w:szCs w:val="21"/>
        </w:rPr>
        <w:t xml:space="preserve">) </w:t>
      </w:r>
      <w:r>
        <w:rPr>
          <w:rFonts w:ascii="方正报宋_GBK" w:hAnsi="方正报宋_GBK" w:cs="AdobeSongStd-Light;方正舒体" w:eastAsia="方正报宋_GBK"/>
          <w:kern w:val="0"/>
          <w:szCs w:val="21"/>
        </w:rPr>
        <w:t>可大力促进项目建设的持续改进</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为高校法人实现新校区建设的预期目标、充分发挥建设项目的经济、社会效益提供了法律和机制层面的保障。</w:t>
      </w:r>
    </w:p>
    <w:p>
      <w:pPr>
        <w:pStyle w:val="Normal"/>
        <w:autoSpaceDE w:val="false"/>
        <w:ind w:firstLine="413"/>
        <w:rPr>
          <w:rFonts w:ascii="方正报宋_GBK" w:hAnsi="方正报宋_GBK" w:eastAsia="方正报宋_GBK" w:cs="AdobeSongStd-Light,Bold;方正舒体"/>
          <w:b/>
          <w:b/>
          <w:bCs/>
          <w:kern w:val="0"/>
          <w:szCs w:val="21"/>
        </w:rPr>
      </w:pPr>
      <w:r>
        <w:rPr>
          <w:rFonts w:ascii="方正报宋_GBK" w:hAnsi="方正报宋_GBK" w:cs="AdobeSongStd-Light,Bold;方正舒体" w:eastAsia="方正报宋_GBK"/>
          <w:b/>
          <w:bCs/>
          <w:kern w:val="0"/>
          <w:szCs w:val="21"/>
        </w:rPr>
        <w:t>结束语</w:t>
      </w:r>
    </w:p>
    <w:p>
      <w:pPr>
        <w:pStyle w:val="Normal"/>
        <w:autoSpaceDE w:val="false"/>
        <w:ind w:firstLine="420"/>
        <w:rPr/>
      </w:pPr>
      <w:r>
        <w:rPr>
          <w:rFonts w:ascii="方正报宋_GBK" w:hAnsi="方正报宋_GBK" w:cs="AdobeSongStd-Light;方正舒体" w:eastAsia="方正报宋_GBK"/>
          <w:kern w:val="0"/>
          <w:szCs w:val="21"/>
        </w:rPr>
        <w:t>高校新校区建设应以科学理论为指导</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积极探索新机制、构建新模式</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依法设立新校区建设项目法人制</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项目法人以委托合同为基础代表高校法人对新校区建设项目进行全方位、全过程的管理、控制、运作、监督</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并承担相应的责任。既克服了旧体制下种种弊端</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又充分与市场接轨</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走出了自我发展</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自我约束</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监控有力</w:t>
      </w:r>
      <w:r>
        <w:rPr>
          <w:rFonts w:ascii="方正报宋_GBK" w:hAnsi="方正报宋_GBK" w:cs="宋体;SimSun" w:eastAsia="方正报宋_GBK"/>
          <w:kern w:val="0"/>
          <w:szCs w:val="21"/>
        </w:rPr>
        <w:t xml:space="preserve">， </w:t>
      </w:r>
      <w:r>
        <w:rPr>
          <w:rFonts w:ascii="方正报宋_GBK" w:hAnsi="方正报宋_GBK" w:cs="AdobeSongStd-Light;方正舒体" w:eastAsia="方正报宋_GBK"/>
          <w:kern w:val="0"/>
          <w:szCs w:val="21"/>
        </w:rPr>
        <w:t>激励有效的新路子。</w:t>
      </w:r>
    </w:p>
    <w:p>
      <w:pPr>
        <w:pStyle w:val="Normal"/>
        <w:autoSpaceDE w:val="false"/>
        <w:ind w:left="1680" w:hanging="0"/>
        <w:rPr>
          <w:rFonts w:ascii="方正报宋_GBK" w:hAnsi="方正报宋_GBK" w:eastAsia="方正报宋_GBK" w:cs="AdobeSongStd-Light;方正舒体"/>
          <w:kern w:val="0"/>
          <w:szCs w:val="21"/>
        </w:rPr>
      </w:pPr>
      <w:r>
        <w:rPr>
          <w:rFonts w:eastAsia="方正报宋_GBK" w:cs="AdobeSongStd-Light;方正舒体" w:ascii="方正报宋_GBK" w:hAnsi="方正报宋_GBK"/>
          <w:kern w:val="0"/>
          <w:szCs w:val="21"/>
        </w:rPr>
        <w:t>(</w:t>
      </w:r>
      <w:r>
        <w:rPr>
          <w:rFonts w:ascii="方正报宋_GBK" w:hAnsi="方正报宋_GBK" w:cs="AdobeSongStd-Light;方正舒体" w:eastAsia="方正报宋_GBK"/>
          <w:kern w:val="0"/>
          <w:szCs w:val="21"/>
        </w:rPr>
        <w:t xml:space="preserve">来源：经济问题探索 </w:t>
      </w:r>
      <w:r>
        <w:rPr>
          <w:rFonts w:eastAsia="方正报宋_GBK" w:cs="宋体;SimSun" w:ascii="方正报宋_GBK" w:hAnsi="方正报宋_GBK"/>
          <w:kern w:val="0"/>
          <w:szCs w:val="21"/>
        </w:rPr>
        <w:t>2007</w:t>
      </w:r>
      <w:r>
        <w:rPr>
          <w:rFonts w:eastAsia="方正报宋_GBK" w:cs="AdobeSongStd-Light;方正舒体" w:ascii="方正报宋_GBK" w:hAnsi="方正报宋_GBK"/>
          <w:kern w:val="0"/>
          <w:szCs w:val="21"/>
        </w:rPr>
        <w:t>/</w:t>
      </w:r>
      <w:r>
        <w:rPr>
          <w:rFonts w:eastAsia="方正报宋_GBK" w:cs="宋体;SimSun" w:ascii="方正报宋_GBK" w:hAnsi="方正报宋_GBK"/>
          <w:kern w:val="0"/>
          <w:szCs w:val="21"/>
        </w:rPr>
        <w:t>9</w:t>
      </w:r>
      <w:r>
        <w:rPr>
          <w:rFonts w:eastAsia="方正报宋_GBK" w:cs="AdobeSongStd-Light;方正舒体" w:ascii="方正报宋_GBK" w:hAnsi="方正报宋_GBK"/>
          <w:kern w:val="0"/>
          <w:szCs w:val="21"/>
        </w:rPr>
        <w:t>)</w:t>
      </w:r>
    </w:p>
    <w:p>
      <w:pPr>
        <w:pStyle w:val="Normal"/>
        <w:autoSpaceDE w:val="false"/>
        <w:ind w:left="1680" w:hanging="0"/>
        <w:rPr>
          <w:rFonts w:ascii="方正报宋_GBK" w:hAnsi="方正报宋_GBK" w:eastAsia="方正报宋_GBK" w:cs="AdobeSongStd-Light;方正舒体"/>
          <w:kern w:val="0"/>
          <w:szCs w:val="21"/>
        </w:rPr>
      </w:pPr>
      <w:r>
        <w:rPr>
          <w:rFonts w:eastAsia="方正报宋_GBK" w:cs="AdobeSongStd-Light;方正舒体" w:ascii="方正报宋_GBK" w:hAnsi="方正报宋_GBK"/>
          <w:kern w:val="0"/>
          <w:szCs w:val="21"/>
        </w:rPr>
      </w:r>
    </w:p>
    <w:p>
      <w:pPr>
        <w:pStyle w:val="Normal"/>
        <w:autoSpaceDE w:val="false"/>
        <w:rPr>
          <w:rFonts w:ascii="方正报宋_GBK" w:hAnsi="方正报宋_GBK" w:eastAsia="方正报宋_GBK" w:cs="AdobeSongStd-Light;方正舒体"/>
          <w:b/>
          <w:b/>
          <w:kern w:val="0"/>
          <w:sz w:val="36"/>
          <w:szCs w:val="36"/>
        </w:rPr>
      </w:pPr>
      <w:r>
        <w:rPr>
          <w:rFonts w:eastAsia="方正报宋_GBK" w:cs="AdobeSongStd-Light;方正舒体" w:ascii="方正报宋_GBK" w:hAnsi="方正报宋_GBK"/>
          <w:kern w:val="0"/>
          <w:szCs w:val="21"/>
        </w:rPr>
        <w:drawing>
          <wp:inline distT="0" distB="0" distL="0" distR="0">
            <wp:extent cx="3121660" cy="2418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9" r="-8" b="-9"/>
                    <a:stretch>
                      <a:fillRect/>
                    </a:stretch>
                  </pic:blipFill>
                  <pic:spPr bwMode="auto">
                    <a:xfrm>
                      <a:off x="0" y="0"/>
                      <a:ext cx="3121660" cy="2418715"/>
                    </a:xfrm>
                    <a:prstGeom prst="rect">
                      <a:avLst/>
                    </a:prstGeom>
                  </pic:spPr>
                </pic:pic>
              </a:graphicData>
            </a:graphic>
          </wp:inline>
        </w:drawing>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center"/>
        <w:rPr>
          <w:rFonts w:ascii="方正黑体_GBK" w:hAnsi="方正黑体_GBK" w:eastAsia="方正黑体_GBK" w:cs="AdobeSongStd-Light;方正舒体"/>
          <w:b/>
          <w:b/>
          <w:kern w:val="0"/>
          <w:sz w:val="36"/>
          <w:szCs w:val="36"/>
        </w:rPr>
      </w:pPr>
      <w:r>
        <w:rPr>
          <w:rFonts w:eastAsia="方正黑体_GBK" w:cs="AdobeSongStd-Light;方正舒体" w:ascii="方正黑体_GBK" w:hAnsi="方正黑体_GBK"/>
          <w:b/>
          <w:kern w:val="0"/>
          <w:sz w:val="36"/>
          <w:szCs w:val="36"/>
        </w:rPr>
      </w:r>
    </w:p>
    <w:p>
      <w:pPr>
        <w:pStyle w:val="Normal"/>
        <w:autoSpaceDE w:val="false"/>
        <w:jc w:val="center"/>
        <w:rPr>
          <w:rFonts w:ascii="方正黑体_GBK" w:hAnsi="方正黑体_GBK" w:eastAsia="方正黑体_GBK" w:cs="AdobeSongStd-Light;方正舒体"/>
          <w:b/>
          <w:b/>
          <w:kern w:val="0"/>
          <w:sz w:val="36"/>
          <w:szCs w:val="36"/>
        </w:rPr>
      </w:pPr>
      <w:r>
        <w:rPr>
          <w:rFonts w:ascii="方正黑体_GBK" w:hAnsi="方正黑体_GBK" w:cs="AdobeSongStd-Light;方正舒体" w:eastAsia="方正黑体_GBK"/>
          <w:b/>
          <w:kern w:val="0"/>
          <w:sz w:val="36"/>
          <w:szCs w:val="36"/>
        </w:rPr>
        <w:t>高校新校区建设融资风险分析</w:t>
      </w:r>
    </w:p>
    <w:p>
      <w:pPr>
        <w:pStyle w:val="Normal"/>
        <w:autoSpaceDE w:val="false"/>
        <w:jc w:val="center"/>
        <w:rPr>
          <w:rFonts w:ascii="方正报宋_GBK" w:hAnsi="方正报宋_GBK" w:eastAsia="方正报宋_GBK" w:cs="AdobeSongStd-Light;方正舒体"/>
          <w:kern w:val="0"/>
          <w:szCs w:val="21"/>
        </w:rPr>
      </w:pPr>
      <w:r>
        <w:rPr>
          <w:rFonts w:ascii="方正报宋_GBK" w:hAnsi="方正报宋_GBK" w:cs="AdobeSongStd-Light;方正舒体" w:eastAsia="方正报宋_GBK"/>
          <w:kern w:val="0"/>
          <w:szCs w:val="21"/>
        </w:rPr>
        <w:t>湖南工业大学 童 青</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2"/>
        <w:rPr/>
      </w:pPr>
      <w:r>
        <w:rPr>
          <w:rFonts w:ascii="方正报宋_GBK" w:hAnsi="方正报宋_GBK" w:cs="AdobeHeitiStd-Regular;方正舒体" w:eastAsia="方正报宋_GBK"/>
          <w:b/>
          <w:kern w:val="0"/>
          <w:szCs w:val="21"/>
        </w:rPr>
        <w:t>一</w:t>
      </w:r>
      <w:r>
        <w:rPr>
          <w:rFonts w:ascii="方正报宋_GBK" w:hAnsi="方正报宋_GBK" w:cs="DLF-32769-2-1696806604+ZDfXXM-6;方正舒体" w:eastAsia="方正报宋_GBK"/>
          <w:b/>
          <w:kern w:val="0"/>
          <w:szCs w:val="21"/>
        </w:rPr>
        <w:t>、</w:t>
      </w:r>
      <w:r>
        <w:rPr>
          <w:rFonts w:ascii="方正报宋_GBK" w:hAnsi="方正报宋_GBK" w:cs="AdobeHeitiStd-Regular;方正舒体" w:eastAsia="方正报宋_GBK"/>
          <w:b/>
          <w:kern w:val="0"/>
          <w:szCs w:val="21"/>
        </w:rPr>
        <w:t>高校融资风险概述</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AdobeHeitiStd-Regular;方正舒体" w:eastAsia="方正报宋_GBK"/>
          <w:kern w:val="0"/>
          <w:szCs w:val="21"/>
        </w:rPr>
        <w:t>高校融资是近年来高等教育迅速发展的产物，对高校建设融资风险进行分析与研究，正确对待，有效化解，对高校的建设与发展有着重要的现实意义</w:t>
      </w:r>
      <w:r>
        <w:rPr>
          <w:rFonts w:ascii="方正报宋_GBK" w:hAnsi="方正报宋_GBK" w:cs="KTJ+ZDfXUs-4;方正舒体" w:eastAsia="方正报宋_GBK"/>
          <w:kern w:val="0"/>
          <w:szCs w:val="21"/>
        </w:rPr>
        <w:t>。</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DLF-32769-0-354563549+ZDfXXM-65;方正舒体" w:eastAsia="方正报宋_GBK"/>
          <w:kern w:val="0"/>
          <w:szCs w:val="21"/>
        </w:rPr>
        <w:t>（</w:t>
      </w:r>
      <w:r>
        <w:rPr>
          <w:rFonts w:ascii="方正报宋_GBK" w:hAnsi="方正报宋_GBK" w:cs="AdobeHeitiStd-Regular;方正舒体" w:eastAsia="方正报宋_GBK"/>
          <w:kern w:val="0"/>
          <w:szCs w:val="21"/>
        </w:rPr>
        <w:t>一</w:t>
      </w:r>
      <w:r>
        <w:rPr>
          <w:rFonts w:ascii="方正报宋_GBK" w:hAnsi="方正报宋_GBK" w:cs="DLF-32769-0-354563549+ZDfXXM-65;方正舒体" w:eastAsia="方正报宋_GBK"/>
          <w:kern w:val="0"/>
          <w:szCs w:val="21"/>
        </w:rPr>
        <w:t>）</w:t>
      </w:r>
      <w:r>
        <w:rPr>
          <w:rFonts w:ascii="方正报宋_GBK" w:hAnsi="方正报宋_GBK" w:cs="AdobeHeitiStd-Regular;方正舒体" w:eastAsia="方正报宋_GBK"/>
          <w:kern w:val="0"/>
          <w:szCs w:val="21"/>
        </w:rPr>
        <w:t>高校融资风险由来。随着高等教育事业的迅猛发展，高等教育正在由精英教育向大众化教育转变</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同时，由于高校逐年扩招，高校的基础条件已不能满足自身速度发展的需要，基础建设速度</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改造速度与其他方面的发展速度比例失调，已成为制约高校持续发展的重要因素</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在这种情况下，许多高校只得筹划建设新校区，这对缓解高校办学压力起到了积极的作用</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但同时也应该清醒认识到，高校新校区建设融资的风险隐患也相当大，在融资过程中稍有不慎，就会给高校带来巨大的财务风险</w:t>
      </w:r>
      <w:r>
        <w:rPr>
          <w:rFonts w:ascii="方正报宋_GBK" w:hAnsi="方正报宋_GBK" w:cs="KTJ+ZDfXUs-4;方正舒体" w:eastAsia="方正报宋_GBK"/>
          <w:kern w:val="0"/>
          <w:szCs w:val="21"/>
        </w:rPr>
        <w:t>。</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DLF-32769-0-354563549+ZDfXXM-65;方正舒体" w:eastAsia="方正报宋_GBK"/>
          <w:kern w:val="0"/>
          <w:szCs w:val="21"/>
        </w:rPr>
        <w:t>（</w:t>
      </w:r>
      <w:r>
        <w:rPr>
          <w:rFonts w:ascii="方正报宋_GBK" w:hAnsi="方正报宋_GBK" w:cs="AdobeHeitiStd-Regular;方正舒体" w:eastAsia="方正报宋_GBK"/>
          <w:kern w:val="0"/>
          <w:szCs w:val="21"/>
        </w:rPr>
        <w:t>二</w:t>
      </w:r>
      <w:r>
        <w:rPr>
          <w:rFonts w:ascii="方正报宋_GBK" w:hAnsi="方正报宋_GBK" w:cs="DLF-32769-0-354563549+ZDfXXM-65;方正舒体" w:eastAsia="方正报宋_GBK"/>
          <w:kern w:val="0"/>
          <w:szCs w:val="21"/>
        </w:rPr>
        <w:t>）</w:t>
      </w:r>
      <w:r>
        <w:rPr>
          <w:rFonts w:ascii="方正报宋_GBK" w:hAnsi="方正报宋_GBK" w:cs="AdobeHeitiStd-Regular;方正舒体" w:eastAsia="方正报宋_GBK"/>
          <w:kern w:val="0"/>
          <w:szCs w:val="21"/>
        </w:rPr>
        <w:t>高校融资风险概念。高校融资风险是指由于融资活动而给高校带来不利影响的可能性</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一般指由于资金供需状况</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宏观经济环境和微观条件等因素发生变化，使高校因融资的原因给发展和正常运行带来不确定的影响</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一方面融资会带来预期收益的不确定性，另一方面也会带来损失发生的可能性</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通常意义上的融资风险是指狭义范围内的债务风险，一旦借入资金，高校就必须按期还本付息，由于其资本收益率和贷款利率的不确定性所产生的风险</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但随着融资观念的更新</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融资方式的拓展和融资渠道的延伸，高校融资风险所涵盖的内容已不仅限于此，从风险后果而言，已不再是只会造成损失的纯粹风险，还包含投机风险，即这种风险有可能带来机会</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并从中获得利益，又隐藏着一定的威胁，可能造成一定程度的损失</w:t>
      </w:r>
      <w:r>
        <w:rPr>
          <w:rFonts w:ascii="方正报宋_GBK" w:hAnsi="方正报宋_GBK" w:cs="KTJ+ZDfXUs-4;方正舒体" w:eastAsia="方正报宋_GBK"/>
          <w:kern w:val="0"/>
          <w:szCs w:val="21"/>
        </w:rPr>
        <w:t>。</w:t>
      </w:r>
    </w:p>
    <w:p>
      <w:pPr>
        <w:pStyle w:val="Normal"/>
        <w:autoSpaceDE w:val="false"/>
        <w:ind w:firstLine="422"/>
        <w:rPr/>
      </w:pPr>
      <w:r>
        <w:rPr>
          <w:rFonts w:ascii="方正报宋_GBK" w:hAnsi="方正报宋_GBK" w:cs="AdobeHeitiStd-Regular;方正舒体" w:eastAsia="方正报宋_GBK"/>
          <w:b/>
          <w:kern w:val="0"/>
          <w:szCs w:val="21"/>
        </w:rPr>
        <w:t>二</w:t>
      </w:r>
      <w:r>
        <w:rPr>
          <w:rFonts w:ascii="方正报宋_GBK" w:hAnsi="方正报宋_GBK" w:cs="DLF-32769-2-1696806604+ZDfXXM-6;方正舒体" w:eastAsia="方正报宋_GBK"/>
          <w:b/>
          <w:kern w:val="0"/>
          <w:szCs w:val="21"/>
        </w:rPr>
        <w:t>、</w:t>
      </w:r>
      <w:r>
        <w:rPr>
          <w:rFonts w:ascii="方正报宋_GBK" w:hAnsi="方正报宋_GBK" w:cs="AdobeHeitiStd-Regular;方正舒体" w:eastAsia="方正报宋_GBK"/>
          <w:b/>
          <w:kern w:val="0"/>
          <w:szCs w:val="21"/>
        </w:rPr>
        <w:t>高校新校区建设融资风险</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AdobeHeitiStd-Regular;方正舒体" w:eastAsia="方正报宋_GBK"/>
          <w:kern w:val="0"/>
          <w:szCs w:val="21"/>
        </w:rPr>
        <w:t>高校新校区建设融资风险有多方面的形成原因，其表现形式也不尽相同，主要有以下几个方面</w:t>
      </w:r>
      <w:r>
        <w:rPr>
          <w:rFonts w:ascii="方正报宋_GBK" w:hAnsi="方正报宋_GBK" w:cs="KTJ+ZDfXUs-4;方正舒体" w:eastAsia="方正报宋_GBK"/>
          <w:kern w:val="0"/>
          <w:szCs w:val="21"/>
        </w:rPr>
        <w:t>。</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DLF-32769-0-354563549+ZDfXXM-65;方正舒体" w:eastAsia="方正报宋_GBK"/>
          <w:kern w:val="0"/>
          <w:szCs w:val="21"/>
        </w:rPr>
        <w:t>（</w:t>
      </w:r>
      <w:r>
        <w:rPr>
          <w:rFonts w:ascii="方正报宋_GBK" w:hAnsi="方正报宋_GBK" w:cs="AdobeHeitiStd-Regular;方正舒体" w:eastAsia="方正报宋_GBK"/>
          <w:kern w:val="0"/>
          <w:szCs w:val="21"/>
        </w:rPr>
        <w:t>一</w:t>
      </w:r>
      <w:r>
        <w:rPr>
          <w:rFonts w:ascii="方正报宋_GBK" w:hAnsi="方正报宋_GBK" w:cs="DLF-32769-0-354563549+ZDfXXM-65;方正舒体" w:eastAsia="方正报宋_GBK"/>
          <w:kern w:val="0"/>
          <w:szCs w:val="21"/>
        </w:rPr>
        <w:t>）</w:t>
      </w:r>
      <w:r>
        <w:rPr>
          <w:rFonts w:ascii="方正报宋_GBK" w:hAnsi="方正报宋_GBK" w:cs="AdobeHeitiStd-Regular;方正舒体" w:eastAsia="方正报宋_GBK"/>
          <w:kern w:val="0"/>
          <w:szCs w:val="21"/>
        </w:rPr>
        <w:t>建设目标与自身实际之间差距可能产生风险。高校新校区建设主要指规模和层次的定位</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目前我国正处于高等教育大众化初期，这对高等教育的发展而言既是机遇也是挑战</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高校对自己的发展如何定位，显得至关重要</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定位太低</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太保守会丧失发展机遇；定位太高则贷款规模将随之扩大，一旦融资投资的成本与收益不匹配，将导致融资风险</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对新校区规模和发展层次定位的准确与否，将直接影响高校融资规模和融资投资的效益</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定位适当，办学规模适度则可形成良好的办学效益，融资</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发展</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收益之间将产生良性循环</w:t>
      </w:r>
      <w:r>
        <w:rPr>
          <w:rFonts w:ascii="方正报宋_GBK" w:hAnsi="方正报宋_GBK" w:cs="KTJ+ZDfXUs-4;方正舒体" w:eastAsia="方正报宋_GBK"/>
          <w:kern w:val="0"/>
          <w:szCs w:val="21"/>
        </w:rPr>
        <w:t>。</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DLF-32769-0-354563549+ZDfXXM-65;方正舒体" w:eastAsia="方正报宋_GBK"/>
          <w:kern w:val="0"/>
          <w:szCs w:val="21"/>
        </w:rPr>
        <w:t>（</w:t>
      </w:r>
      <w:r>
        <w:rPr>
          <w:rFonts w:ascii="方正报宋_GBK" w:hAnsi="方正报宋_GBK" w:cs="AdobeHeitiStd-Regular;方正舒体" w:eastAsia="方正报宋_GBK"/>
          <w:kern w:val="0"/>
          <w:szCs w:val="21"/>
        </w:rPr>
        <w:t>二</w:t>
      </w:r>
      <w:r>
        <w:rPr>
          <w:rFonts w:ascii="方正报宋_GBK" w:hAnsi="方正报宋_GBK" w:cs="DLF-32769-0-354563549+ZDfXXM-65;方正舒体" w:eastAsia="方正报宋_GBK"/>
          <w:kern w:val="0"/>
          <w:szCs w:val="21"/>
        </w:rPr>
        <w:t>）</w:t>
      </w:r>
      <w:r>
        <w:rPr>
          <w:rFonts w:ascii="方正报宋_GBK" w:hAnsi="方正报宋_GBK" w:cs="AdobeHeitiStd-Regular;方正舒体" w:eastAsia="方正报宋_GBK"/>
          <w:kern w:val="0"/>
          <w:szCs w:val="21"/>
        </w:rPr>
        <w:t>建设规模与潜在招生规模不匹配可能产生风险。一般而言，高校贷款用于学校硬件和软件的投入，需要有预期的生源和经费收入来支撑</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高等学校的招生情况存在较大的差异，不同层次和不同区域内的高校招生受诸多因素的影响，其中区域经济发展水平</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高校所处地域位置</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学校的知名度</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学校的教育质量等是比较关键的因素</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而且，即使在同一区域内不同层次的高校录取分数线也存在很大差异</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如果高校生源不足或完不成招生计划，就会出现建设规模与在校生规模不匹配的情况</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在目前高校偿还贷款主要依靠学费收入这一单一渠道时，一旦高校预期收入无法实现必然造成资金紧张，并直接影响现有债务的偿还能力，从而会形成融资风险</w:t>
      </w:r>
      <w:r>
        <w:rPr>
          <w:rFonts w:ascii="方正报宋_GBK" w:hAnsi="方正报宋_GBK" w:cs="KTJ+ZDfXUs-4;方正舒体" w:eastAsia="方正报宋_GBK"/>
          <w:kern w:val="0"/>
          <w:szCs w:val="21"/>
        </w:rPr>
        <w:t>。</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DLF-32769-0-354563549+ZDfXXM-65;方正舒体" w:eastAsia="方正报宋_GBK"/>
          <w:kern w:val="0"/>
          <w:szCs w:val="21"/>
        </w:rPr>
        <w:t>（</w:t>
      </w:r>
      <w:r>
        <w:rPr>
          <w:rFonts w:ascii="方正报宋_GBK" w:hAnsi="方正报宋_GBK" w:cs="AdobeHeitiStd-Regular;方正舒体" w:eastAsia="方正报宋_GBK"/>
          <w:kern w:val="0"/>
          <w:szCs w:val="21"/>
        </w:rPr>
        <w:t>三</w:t>
      </w:r>
      <w:r>
        <w:rPr>
          <w:rFonts w:ascii="方正报宋_GBK" w:hAnsi="方正报宋_GBK" w:cs="DLF-32769-0-354563549+ZDfXXM-65;方正舒体" w:eastAsia="方正报宋_GBK"/>
          <w:kern w:val="0"/>
          <w:szCs w:val="21"/>
        </w:rPr>
        <w:t>）</w:t>
      </w:r>
      <w:r>
        <w:rPr>
          <w:rFonts w:ascii="方正报宋_GBK" w:hAnsi="方正报宋_GBK" w:cs="AdobeHeitiStd-Regular;方正舒体" w:eastAsia="方正报宋_GBK"/>
          <w:kern w:val="0"/>
          <w:szCs w:val="21"/>
        </w:rPr>
        <w:t>高校未来负面声誉可能产生风险。高校建设新校区的初衷一般是通过扩大学生规模产生规模经济，但是，仅仅注重规模效应，而不调整专业结构，将对高校未来发展造成潜在危机</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由于国家或地方政府未来经济发展</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人才需求政策及对专业的饱和程度等，都会对高校招生产生重大的影响</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因此，高校要树立正确的办学理念，不能一味追求规模</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一方面，规模扩大到一定程度将增加单位学生培养的平均成本；另一方面，即使在一定时期能降低成本，而不能保证教学质量，势必影响学生质量和毕业生就业，反过来就会影响学校的招生，最终会影响学校的生存与发展</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对于贷款规模过大的高校，一旦形成不良贷款，依靠贷款还贷，将严重影响高校的信用形象</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同时，如果高校过度依赖提高学费而转嫁风险，将引起学生家长及全社会对高校的质疑与不满</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原复旦大学校长</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现英国诺丁汉大学校长杨福加就谈到</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当很多贫困学生接到入学通知书，却因付不起学费而无法去报到时，我们有什么理由超大规模地扩建校园，建造豪华的</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标志性</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大楼</w:t>
      </w:r>
      <w:r>
        <w:rPr>
          <w:rFonts w:eastAsia="方正报宋_GBK" w:cs="Courier+ZDfXUs-2;方正舒体" w:ascii="方正报宋_GBK" w:hAnsi="方正报宋_GBK"/>
          <w:kern w:val="0"/>
          <w:szCs w:val="21"/>
        </w:rPr>
        <w:t>?</w:t>
      </w:r>
      <w:r>
        <w:rPr>
          <w:rFonts w:eastAsia="方正报宋_GBK" w:cs="KTJ+ZDfXUs-4;方正舒体" w:ascii="方正报宋_GBK" w:hAnsi="方正报宋_GBK"/>
          <w:kern w:val="0"/>
          <w:szCs w:val="21"/>
        </w:rPr>
        <w:t>”</w:t>
      </w:r>
      <w:r>
        <w:rPr>
          <w:rFonts w:ascii="方正报宋_GBK" w:hAnsi="方正报宋_GBK" w:cs="AdobeHeitiStd-Regular;方正舒体" w:eastAsia="方正报宋_GBK"/>
          <w:kern w:val="0"/>
          <w:szCs w:val="21"/>
        </w:rPr>
        <w:t>这实质上反映了高校已开始意识到社会对高校的一些做法感到不满，高校面临着社会对高校盲目扩张的愤怒与批判</w:t>
      </w:r>
      <w:r>
        <w:rPr>
          <w:rFonts w:ascii="方正报宋_GBK" w:hAnsi="方正报宋_GBK" w:cs="KTJ+ZDfXUs-4;方正舒体" w:eastAsia="方正报宋_GBK"/>
          <w:kern w:val="0"/>
          <w:szCs w:val="21"/>
        </w:rPr>
        <w:t>。</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DLF-32769-0-354563549+ZDfXXM-65;方正舒体" w:eastAsia="方正报宋_GBK"/>
          <w:kern w:val="0"/>
          <w:szCs w:val="21"/>
        </w:rPr>
        <w:t>（</w:t>
      </w:r>
      <w:r>
        <w:rPr>
          <w:rFonts w:ascii="方正报宋_GBK" w:hAnsi="方正报宋_GBK" w:cs="AdobeHeitiStd-Regular;方正舒体" w:eastAsia="方正报宋_GBK"/>
          <w:kern w:val="0"/>
          <w:szCs w:val="21"/>
        </w:rPr>
        <w:t>四</w:t>
      </w:r>
      <w:r>
        <w:rPr>
          <w:rFonts w:ascii="方正报宋_GBK" w:hAnsi="方正报宋_GBK" w:cs="DLF-32769-0-354563549+ZDfXXM-65;方正舒体" w:eastAsia="方正报宋_GBK"/>
          <w:kern w:val="0"/>
          <w:szCs w:val="21"/>
        </w:rPr>
        <w:t>）</w:t>
      </w:r>
      <w:r>
        <w:rPr>
          <w:rFonts w:ascii="方正报宋_GBK" w:hAnsi="方正报宋_GBK" w:cs="AdobeHeitiStd-Regular;方正舒体" w:eastAsia="方正报宋_GBK"/>
          <w:kern w:val="0"/>
          <w:szCs w:val="21"/>
        </w:rPr>
        <w:t>高校未来净收入增长不足风险。高校融资发展，扩大招生规模，为增加学校的事业费收入，解决正常运行中的资金缺口打下基础</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但由于受区域经济发展水平差异的影响，全国</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甚至在一个省范围内高校高等教育的发展是不均衡的</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不发达地区的高校新生的不报到率呈逐年上升之势，处于区域优势地区的高校事业费收入增长的速度高于其它高校</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不同层次的高校规模扩张的限度是不同的，也并不是规模越大就一定有最佳的效益</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近年来</w:t>
      </w:r>
      <w:r>
        <w:rPr>
          <w:rFonts w:ascii="方正报宋_GBK" w:hAnsi="方正报宋_GBK" w:cs="Courier+ZDfXUs-2;方正舒体" w:eastAsia="方正报宋_GBK"/>
          <w:kern w:val="0"/>
          <w:szCs w:val="21"/>
        </w:rPr>
        <w:t>，</w:t>
      </w:r>
      <w:r>
        <w:rPr>
          <w:rFonts w:ascii="方正报宋_GBK" w:hAnsi="方正报宋_GBK" w:cs="AdobeHeitiStd-Regular;方正舒体" w:eastAsia="方正报宋_GBK"/>
          <w:kern w:val="0"/>
          <w:szCs w:val="21"/>
        </w:rPr>
        <w:t>全国高等教育生均成本的逐年下降，一方面说明办学效益的提高，另一方面也表明高校事业费收入的增长速度并没有完全达到预期水平</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扩招给高校带来了学生学费</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住宿费收入的增加，但增加的收入并不能完全用于建设和发展，有相当一部分要用于满足学校由于学生数量增加而同步增长的对教学设施</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设备以及师资队伍建设方面经费增长的需求，用于高校由于内部管理体制改革而增加的成本，例如校内岗位津贴</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人才战略</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内部建设等等</w:t>
      </w:r>
      <w:r>
        <w:rPr>
          <w:rFonts w:ascii="方正报宋_GBK" w:hAnsi="方正报宋_GBK" w:cs="KTJ+ZDfXUs-4;方正舒体" w:eastAsia="方正报宋_GBK"/>
          <w:kern w:val="0"/>
          <w:szCs w:val="21"/>
        </w:rPr>
        <w:t>。</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DLF-32769-0-354563549+ZDfXXM-65;方正舒体" w:eastAsia="方正报宋_GBK"/>
          <w:kern w:val="0"/>
          <w:szCs w:val="21"/>
        </w:rPr>
        <w:t>（</w:t>
      </w:r>
      <w:r>
        <w:rPr>
          <w:rFonts w:ascii="方正报宋_GBK" w:hAnsi="方正报宋_GBK" w:cs="AdobeHeitiStd-Regular;方正舒体" w:eastAsia="方正报宋_GBK"/>
          <w:kern w:val="0"/>
          <w:szCs w:val="21"/>
        </w:rPr>
        <w:t>五</w:t>
      </w:r>
      <w:r>
        <w:rPr>
          <w:rFonts w:ascii="方正报宋_GBK" w:hAnsi="方正报宋_GBK" w:cs="DLF-32769-0-354563549+ZDfXXM-65;方正舒体" w:eastAsia="方正报宋_GBK"/>
          <w:kern w:val="0"/>
          <w:szCs w:val="21"/>
        </w:rPr>
        <w:t>）</w:t>
      </w:r>
      <w:r>
        <w:rPr>
          <w:rFonts w:ascii="方正报宋_GBK" w:hAnsi="方正报宋_GBK" w:cs="AdobeHeitiStd-Regular;方正舒体" w:eastAsia="方正报宋_GBK"/>
          <w:kern w:val="0"/>
          <w:szCs w:val="21"/>
        </w:rPr>
        <w:t>高校教育市场变化风险。随着改革的深人，市场的作用逐步加大，市场变化对高校的发展带来的影响也越来越明显，市场竞争机制作用会使一些高校在自身综合办学水平不高的情况下举步维艰，有时会带来决策上的失误，产生风险往往不可避免</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一般来讲，市场变化越频繁，贷款风险产生的可能性越大</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首先，随着我国社会主义市场经济的形成，高等教育市场的竞争更加激烈，市场风险加大</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其次，随着民办高等教育的迅速崛起，民办高等教育将如火如荼迅速发展，成为高等教育市场中一支强大的</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不可忽视的竞争力量</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最后，国家高教政策的不确定性也会给高校融资带来市场风险，比如国家对于发展民办高等教育的规模</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允许国际教育机构进入我国的程度</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公办高校的招生计划的增加或减少等都会间接影响到现有融资</w:t>
      </w:r>
      <w:r>
        <w:rPr>
          <w:rFonts w:ascii="方正报宋_GBK" w:hAnsi="方正报宋_GBK" w:cs="KTJ+ZDfXUs-4;方正舒体" w:eastAsia="方正报宋_GBK"/>
          <w:kern w:val="0"/>
          <w:szCs w:val="21"/>
        </w:rPr>
        <w:t>。</w:t>
      </w:r>
    </w:p>
    <w:p>
      <w:pPr>
        <w:pStyle w:val="Normal"/>
        <w:autoSpaceDE w:val="false"/>
        <w:ind w:firstLine="422"/>
        <w:rPr/>
      </w:pPr>
      <w:r>
        <w:rPr>
          <w:rFonts w:ascii="方正报宋_GBK" w:hAnsi="方正报宋_GBK" w:cs="AdobeHeitiStd-Regular;方正舒体" w:eastAsia="方正报宋_GBK"/>
          <w:b/>
          <w:kern w:val="0"/>
          <w:szCs w:val="21"/>
        </w:rPr>
        <w:t>三</w:t>
      </w:r>
      <w:r>
        <w:rPr>
          <w:rFonts w:ascii="方正报宋_GBK" w:hAnsi="方正报宋_GBK" w:cs="DLF-32769-2-156129366+ZDfXXN-65;方正舒体" w:eastAsia="方正报宋_GBK"/>
          <w:b/>
          <w:kern w:val="0"/>
          <w:szCs w:val="21"/>
        </w:rPr>
        <w:t>、</w:t>
      </w:r>
      <w:r>
        <w:rPr>
          <w:rFonts w:ascii="方正报宋_GBK" w:hAnsi="方正报宋_GBK" w:cs="AdobeHeitiStd-Regular;方正舒体" w:eastAsia="方正报宋_GBK"/>
          <w:b/>
          <w:kern w:val="0"/>
          <w:szCs w:val="21"/>
        </w:rPr>
        <w:t>高校新校区建设融资风险防范</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AdobeHeitiStd-Regular;方正舒体" w:eastAsia="方正报宋_GBK"/>
          <w:kern w:val="0"/>
          <w:szCs w:val="21"/>
        </w:rPr>
        <w:t>政府主管部门</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银行和高校自身都会对高校融资产生影响</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对政府而言，如果高校出现债务危机，最终将由政府承担，因此有责任加强对高校融资的审批立项与管理工作；高校作为融资主体，要考虑各种融资渠道存在的风险，高度重视融资的管理工作，做好融资风险的防范化解；银行是高校贷款的发放者，在业务操作中要加强对高校贷款的管理，防止不良贷款出现，减少自身风险，提高银行利润</w:t>
      </w:r>
      <w:r>
        <w:rPr>
          <w:rFonts w:ascii="方正报宋_GBK" w:hAnsi="方正报宋_GBK" w:cs="KTJ+ZDfXUs-4;方正舒体" w:eastAsia="方正报宋_GBK"/>
          <w:kern w:val="0"/>
          <w:szCs w:val="21"/>
        </w:rPr>
        <w:t>。</w:t>
      </w:r>
    </w:p>
    <w:p>
      <w:pPr>
        <w:pStyle w:val="Normal"/>
        <w:autoSpaceDE w:val="false"/>
        <w:ind w:firstLine="420"/>
        <w:rPr/>
      </w:pPr>
      <w:r>
        <w:rPr>
          <w:rFonts w:ascii="方正报宋_GBK" w:hAnsi="方正报宋_GBK" w:cs="DLF-32769-0-1068186919+ZDfXXN-6;方正舒体" w:eastAsia="方正报宋_GBK"/>
          <w:kern w:val="0"/>
          <w:szCs w:val="21"/>
        </w:rPr>
        <w:t>（</w:t>
      </w:r>
      <w:r>
        <w:rPr>
          <w:rFonts w:ascii="方正报宋_GBK" w:hAnsi="方正报宋_GBK" w:cs="AdobeHeitiStd-Regular;方正舒体" w:eastAsia="方正报宋_GBK"/>
          <w:kern w:val="0"/>
          <w:szCs w:val="21"/>
        </w:rPr>
        <w:t>一</w:t>
      </w:r>
      <w:r>
        <w:rPr>
          <w:rFonts w:ascii="方正报宋_GBK" w:hAnsi="方正报宋_GBK" w:cs="DLF-32769-0-1068186919+ZDfXXN-6;方正舒体" w:eastAsia="方正报宋_GBK"/>
          <w:kern w:val="0"/>
          <w:szCs w:val="21"/>
        </w:rPr>
        <w:t>）</w:t>
      </w:r>
      <w:r>
        <w:rPr>
          <w:rFonts w:ascii="方正报宋_GBK" w:hAnsi="方正报宋_GBK" w:cs="AdobeHeitiStd-Regular;方正舒体" w:eastAsia="方正报宋_GBK"/>
          <w:kern w:val="0"/>
          <w:szCs w:val="21"/>
        </w:rPr>
        <w:t>政府部门对高校融资风险的防范。高校在新校区筹资及使用上，存在着许多问题，特别是主要依赖贷款建设的高校，更是问题重重</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如高校还款计划不切实际，过高估计还款能力；重贷轻管问题较突出；存在决策性浪费，盲目投资，重复建设，设计超前而不切实际，追求大而全等</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这些问题的存在已形成了风险隐患</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作为高校产权所有者的国家，承担着较大责任及风险，因此政府部门在宏观政策导向上要采取措施，防范高校融资风险</w:t>
      </w:r>
      <w:r>
        <w:rPr>
          <w:rFonts w:ascii="方正报宋_GBK" w:hAnsi="方正报宋_GBK" w:cs="KTJ+ZDfXUs-4;方正舒体" w:eastAsia="方正报宋_GBK"/>
          <w:kern w:val="0"/>
          <w:szCs w:val="21"/>
        </w:rPr>
        <w:t>。</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AdobeHeitiStd-Regular;方正舒体" w:eastAsia="方正报宋_GBK"/>
          <w:kern w:val="0"/>
          <w:szCs w:val="21"/>
        </w:rPr>
        <w:t>第一，政府应该增加财政投入，稳步提高国家对教育的财政拨款占同期国内生产总值（</w:t>
      </w:r>
      <w:r>
        <w:rPr>
          <w:rFonts w:eastAsia="方正报宋_GBK" w:cs="Courier+ZDfXUs-2;方正舒体" w:ascii="方正报宋_GBK" w:hAnsi="方正报宋_GBK"/>
          <w:kern w:val="0"/>
          <w:szCs w:val="21"/>
        </w:rPr>
        <w:t>GDP</w:t>
      </w:r>
      <w:r>
        <w:rPr>
          <w:rFonts w:ascii="方正报宋_GBK" w:hAnsi="方正报宋_GBK" w:cs="AdobeHeitiStd-Regular;方正舒体" w:eastAsia="方正报宋_GBK"/>
          <w:kern w:val="0"/>
          <w:szCs w:val="21"/>
        </w:rPr>
        <w:t>）的比重</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教育经费占</w:t>
      </w:r>
      <w:r>
        <w:rPr>
          <w:rFonts w:eastAsia="方正报宋_GBK" w:cs="Courier+ZDfXUs-2;方正舒体" w:ascii="方正报宋_GBK" w:hAnsi="方正报宋_GBK"/>
          <w:kern w:val="0"/>
          <w:szCs w:val="21"/>
        </w:rPr>
        <w:t>GDP</w:t>
      </w:r>
      <w:r>
        <w:rPr>
          <w:rFonts w:ascii="方正报宋_GBK" w:hAnsi="方正报宋_GBK" w:cs="AdobeHeitiStd-Regular;方正舒体" w:eastAsia="方正报宋_GBK"/>
          <w:kern w:val="0"/>
          <w:szCs w:val="21"/>
        </w:rPr>
        <w:t>的比例是国际上衡量一个国家教育投入规模和教育实力的重要标志</w:t>
      </w:r>
      <w:r>
        <w:rPr>
          <w:rFonts w:ascii="方正报宋_GBK" w:hAnsi="方正报宋_GBK" w:cs="KTJ+ZDfXUs-4;方正舒体" w:eastAsia="方正报宋_GBK"/>
          <w:kern w:val="0"/>
          <w:szCs w:val="21"/>
        </w:rPr>
        <w:t>。</w:t>
      </w:r>
      <w:r>
        <w:rPr>
          <w:rFonts w:eastAsia="方正报宋_GBK" w:cs="Courier+ZDfXUs-2;方正舒体" w:ascii="方正报宋_GBK" w:hAnsi="方正报宋_GBK"/>
          <w:kern w:val="0"/>
          <w:szCs w:val="21"/>
        </w:rPr>
        <w:t>1997</w:t>
      </w:r>
      <w:r>
        <w:rPr>
          <w:rFonts w:ascii="方正报宋_GBK" w:hAnsi="方正报宋_GBK" w:cs="AdobeHeitiStd-Regular;方正舒体" w:eastAsia="方正报宋_GBK"/>
          <w:kern w:val="0"/>
          <w:szCs w:val="21"/>
        </w:rPr>
        <w:t>年至</w:t>
      </w:r>
      <w:r>
        <w:rPr>
          <w:rFonts w:eastAsia="方正报宋_GBK" w:cs="Courier+ZDfXUs-2;方正舒体" w:ascii="方正报宋_GBK" w:hAnsi="方正报宋_GBK"/>
          <w:kern w:val="0"/>
          <w:szCs w:val="21"/>
        </w:rPr>
        <w:t>2002</w:t>
      </w:r>
      <w:r>
        <w:rPr>
          <w:rFonts w:ascii="方正报宋_GBK" w:hAnsi="方正报宋_GBK" w:cs="AdobeHeitiStd-Regular;方正舒体" w:eastAsia="方正报宋_GBK"/>
          <w:kern w:val="0"/>
          <w:szCs w:val="21"/>
        </w:rPr>
        <w:t>年，我国教育经费占</w:t>
      </w:r>
      <w:r>
        <w:rPr>
          <w:rFonts w:eastAsia="方正报宋_GBK" w:cs="Courier+ZDfXUs-2;方正舒体" w:ascii="方正报宋_GBK" w:hAnsi="方正报宋_GBK"/>
          <w:kern w:val="0"/>
          <w:szCs w:val="21"/>
        </w:rPr>
        <w:t>GDP</w:t>
      </w:r>
      <w:r>
        <w:rPr>
          <w:rFonts w:ascii="方正报宋_GBK" w:hAnsi="方正报宋_GBK" w:cs="AdobeHeitiStd-Regular;方正舒体" w:eastAsia="方正报宋_GBK"/>
          <w:kern w:val="0"/>
          <w:szCs w:val="21"/>
        </w:rPr>
        <w:t>的比例分别为：</w:t>
      </w:r>
      <w:r>
        <w:rPr>
          <w:rFonts w:eastAsia="方正报宋_GBK" w:cs="Courier+ZDfXUs-2;方正舒体" w:ascii="方正报宋_GBK" w:hAnsi="方正报宋_GBK"/>
          <w:kern w:val="0"/>
          <w:szCs w:val="21"/>
        </w:rPr>
        <w:t>2.5</w:t>
      </w:r>
      <w:r>
        <w:rPr>
          <w:rFonts w:ascii="方正报宋_GBK" w:hAnsi="方正报宋_GBK" w:cs="DLF-0-258-1190804830+ZDfXXO-656;方正舒体" w:eastAsia="方正报宋_GBK"/>
          <w:kern w:val="0"/>
          <w:szCs w:val="21"/>
        </w:rPr>
        <w:t>％</w:t>
      </w:r>
      <w:r>
        <w:rPr>
          <w:rFonts w:ascii="方正报宋_GBK" w:hAnsi="方正报宋_GBK" w:cs="AdobeHeitiStd-Regular;方正舒体" w:eastAsia="方正报宋_GBK"/>
          <w:kern w:val="0"/>
          <w:szCs w:val="21"/>
        </w:rPr>
        <w:t>，</w:t>
      </w:r>
      <w:r>
        <w:rPr>
          <w:rFonts w:eastAsia="方正报宋_GBK" w:cs="Courier+ZDfXUs-2;方正舒体" w:ascii="方正报宋_GBK" w:hAnsi="方正报宋_GBK"/>
          <w:kern w:val="0"/>
          <w:szCs w:val="21"/>
        </w:rPr>
        <w:t>2.59</w:t>
      </w:r>
      <w:r>
        <w:rPr>
          <w:rFonts w:ascii="方正报宋_GBK" w:hAnsi="方正报宋_GBK" w:cs="DLF-0-258-1190804830+ZDfXXO-656;方正舒体" w:eastAsia="方正报宋_GBK"/>
          <w:kern w:val="0"/>
          <w:szCs w:val="21"/>
        </w:rPr>
        <w:t>％</w:t>
      </w:r>
      <w:r>
        <w:rPr>
          <w:rFonts w:ascii="方正报宋_GBK" w:hAnsi="方正报宋_GBK" w:cs="AdobeHeitiStd-Regular;方正舒体" w:eastAsia="方正报宋_GBK"/>
          <w:kern w:val="0"/>
          <w:szCs w:val="21"/>
        </w:rPr>
        <w:t>，</w:t>
      </w:r>
      <w:r>
        <w:rPr>
          <w:rFonts w:eastAsia="方正报宋_GBK" w:cs="Courier+ZDfXUs-2;方正舒体" w:ascii="方正报宋_GBK" w:hAnsi="方正报宋_GBK"/>
          <w:kern w:val="0"/>
          <w:szCs w:val="21"/>
        </w:rPr>
        <w:t>2.79</w:t>
      </w:r>
      <w:r>
        <w:rPr>
          <w:rFonts w:ascii="方正报宋_GBK" w:hAnsi="方正报宋_GBK" w:cs="DLF-0-258-1190804830+ZDfXXO-656;方正舒体" w:eastAsia="方正报宋_GBK"/>
          <w:kern w:val="0"/>
          <w:szCs w:val="21"/>
        </w:rPr>
        <w:t>％</w:t>
      </w:r>
      <w:r>
        <w:rPr>
          <w:rFonts w:ascii="方正报宋_GBK" w:hAnsi="方正报宋_GBK" w:cs="AdobeHeitiStd-Regular;方正舒体" w:eastAsia="方正报宋_GBK"/>
          <w:kern w:val="0"/>
          <w:szCs w:val="21"/>
        </w:rPr>
        <w:t>，</w:t>
      </w:r>
      <w:r>
        <w:rPr>
          <w:rFonts w:eastAsia="方正报宋_GBK" w:cs="Courier+ZDfXUs-2;方正舒体" w:ascii="方正报宋_GBK" w:hAnsi="方正报宋_GBK"/>
          <w:kern w:val="0"/>
          <w:szCs w:val="21"/>
        </w:rPr>
        <w:t>2.87</w:t>
      </w:r>
      <w:r>
        <w:rPr>
          <w:rFonts w:ascii="方正报宋_GBK" w:hAnsi="方正报宋_GBK" w:cs="DLF-0-258-1190804830+ZDfXXO-656;方正舒体" w:eastAsia="方正报宋_GBK"/>
          <w:kern w:val="0"/>
          <w:szCs w:val="21"/>
        </w:rPr>
        <w:t>％</w:t>
      </w:r>
      <w:r>
        <w:rPr>
          <w:rFonts w:ascii="方正报宋_GBK" w:hAnsi="方正报宋_GBK" w:cs="AdobeHeitiStd-Regular;方正舒体" w:eastAsia="方正报宋_GBK"/>
          <w:kern w:val="0"/>
          <w:szCs w:val="21"/>
        </w:rPr>
        <w:t>，</w:t>
      </w:r>
      <w:r>
        <w:rPr>
          <w:rFonts w:eastAsia="方正报宋_GBK" w:cs="Courier+ZDfXUs-2;方正舒体" w:ascii="方正报宋_GBK" w:hAnsi="方正报宋_GBK"/>
          <w:kern w:val="0"/>
          <w:szCs w:val="21"/>
        </w:rPr>
        <w:t>3.19</w:t>
      </w:r>
      <w:r>
        <w:rPr>
          <w:rFonts w:ascii="方正报宋_GBK" w:hAnsi="方正报宋_GBK" w:cs="DLF-0-258-1190804830+ZDfXXO-656;方正舒体" w:eastAsia="方正报宋_GBK"/>
          <w:kern w:val="0"/>
          <w:szCs w:val="21"/>
        </w:rPr>
        <w:t>％</w:t>
      </w:r>
      <w:r>
        <w:rPr>
          <w:rFonts w:ascii="方正报宋_GBK" w:hAnsi="方正报宋_GBK" w:cs="Courier+ZDfXUs-2;方正舒体" w:eastAsia="方正报宋_GBK"/>
          <w:kern w:val="0"/>
          <w:szCs w:val="21"/>
        </w:rPr>
        <w:t xml:space="preserve">， </w:t>
      </w:r>
      <w:r>
        <w:rPr>
          <w:rFonts w:eastAsia="方正报宋_GBK" w:cs="Courier+ZDfXUs-2;方正舒体" w:ascii="方正报宋_GBK" w:hAnsi="方正报宋_GBK"/>
          <w:kern w:val="0"/>
          <w:szCs w:val="21"/>
        </w:rPr>
        <w:t>3.41</w:t>
      </w:r>
      <w:r>
        <w:rPr>
          <w:rFonts w:ascii="方正报宋_GBK" w:hAnsi="方正报宋_GBK" w:cs="DLF-0-258-1190804830+ZDfXXO-656;方正舒体" w:eastAsia="方正报宋_GBK"/>
          <w:kern w:val="0"/>
          <w:szCs w:val="21"/>
        </w:rPr>
        <w:t>％</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这一水平与发达国家的</w:t>
      </w:r>
      <w:r>
        <w:rPr>
          <w:rFonts w:eastAsia="方正报宋_GBK" w:cs="Courier+ZDfXUs-2;方正舒体" w:ascii="方正报宋_GBK" w:hAnsi="方正报宋_GBK"/>
          <w:kern w:val="0"/>
          <w:szCs w:val="21"/>
        </w:rPr>
        <w:t>6.2%</w:t>
      </w:r>
      <w:r>
        <w:rPr>
          <w:rFonts w:ascii="方正报宋_GBK" w:hAnsi="方正报宋_GBK" w:cs="AdobeHeitiStd-Regular;方正舒体" w:eastAsia="方正报宋_GBK"/>
          <w:kern w:val="0"/>
          <w:szCs w:val="21"/>
        </w:rPr>
        <w:t>相比，相差甚远，与发展中国家</w:t>
      </w:r>
      <w:r>
        <w:rPr>
          <w:rFonts w:eastAsia="方正报宋_GBK" w:cs="Courier+ZDfXUs-2;方正舒体" w:ascii="方正报宋_GBK" w:hAnsi="方正报宋_GBK"/>
          <w:kern w:val="0"/>
          <w:szCs w:val="21"/>
        </w:rPr>
        <w:t>4%</w:t>
      </w:r>
      <w:r>
        <w:rPr>
          <w:rFonts w:ascii="方正报宋_GBK" w:hAnsi="方正报宋_GBK" w:cs="AdobeHeitiStd-Regular;方正舒体" w:eastAsia="方正报宋_GBK"/>
          <w:kern w:val="0"/>
          <w:szCs w:val="21"/>
        </w:rPr>
        <w:t>的水平也还有不小的差距</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我国财政对高等学校的投入还远远不能满足高等教育快速发展的需求，办学经费的紧张是高校存在的普遍性问题</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虽然随着高校办学自主权的不断扩大和高等教育改革的日趋深入，高校办学经费的渠道在不断拓宽，财政拨款占学校经费的份额已呈下降趋势</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但是，在现行体制下，国家的投入仍然是高等学校办学经费的主要支撑，实现高等教育事业的快速发展，仍必须继续加大政府的投入力度，将教育公共经费占</w:t>
      </w:r>
      <w:r>
        <w:rPr>
          <w:rFonts w:eastAsia="方正报宋_GBK" w:cs="Courier+ZDfXUs-2;方正舒体" w:ascii="方正报宋_GBK" w:hAnsi="方正报宋_GBK"/>
          <w:kern w:val="0"/>
          <w:szCs w:val="21"/>
        </w:rPr>
        <w:t>GDP</w:t>
      </w:r>
      <w:r>
        <w:rPr>
          <w:rFonts w:ascii="方正报宋_GBK" w:hAnsi="方正报宋_GBK" w:cs="AdobeHeitiStd-Regular;方正舒体" w:eastAsia="方正报宋_GBK"/>
          <w:kern w:val="0"/>
          <w:szCs w:val="21"/>
        </w:rPr>
        <w:t>的比例尽快提高到</w:t>
      </w:r>
      <w:r>
        <w:rPr>
          <w:rFonts w:eastAsia="方正报宋_GBK" w:cs="Courier+ZDfXUs-2;方正舒体" w:ascii="方正报宋_GBK" w:hAnsi="方正报宋_GBK"/>
          <w:kern w:val="0"/>
          <w:szCs w:val="21"/>
        </w:rPr>
        <w:t>4%</w:t>
      </w:r>
      <w:r>
        <w:rPr>
          <w:rFonts w:ascii="方正报宋_GBK" w:hAnsi="方正报宋_GBK" w:cs="AdobeHeitiStd-Regular;方正舒体" w:eastAsia="方正报宋_GBK"/>
          <w:kern w:val="0"/>
          <w:szCs w:val="21"/>
        </w:rPr>
        <w:t>，以满足高等教育的发展需求</w:t>
      </w:r>
      <w:r>
        <w:rPr>
          <w:rFonts w:ascii="方正报宋_GBK" w:hAnsi="方正报宋_GBK" w:cs="KTJ+ZDfXUs-4;方正舒体" w:eastAsia="方正报宋_GBK"/>
          <w:kern w:val="0"/>
          <w:szCs w:val="21"/>
        </w:rPr>
        <w:t>。</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AdobeHeitiStd-Regular;方正舒体" w:eastAsia="方正报宋_GBK"/>
          <w:kern w:val="0"/>
          <w:szCs w:val="21"/>
        </w:rPr>
        <w:t>第二，实行政府贴息</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补息的方法，减轻高校贷款利息负担</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由于高等教育的准公共产品性质，政府对高等教育给予政策支持与资金支持是其义不容辞的责任</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政府在不可能投入更多财政资金发展高等教育的前提下，可根据高校的发展前景，对公立高校的银行贷款给予贴息</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补息，采取</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学校贷款，政府补贴</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的方法，可以在短期内减轻高校负债办学的巨额贷款利息负担</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具体可每年按一定比例承担贴息和补息，如贴息</w:t>
      </w:r>
      <w:r>
        <w:rPr>
          <w:rFonts w:eastAsia="方正报宋_GBK" w:cs="Courier+ZDfXUs-2;方正舒体" w:ascii="方正报宋_GBK" w:hAnsi="方正报宋_GBK"/>
          <w:kern w:val="0"/>
          <w:szCs w:val="21"/>
        </w:rPr>
        <w:t>50</w:t>
      </w:r>
      <w:r>
        <w:rPr>
          <w:rFonts w:ascii="方正报宋_GBK" w:hAnsi="方正报宋_GBK" w:cs="DLF-0-258-1190804830+ZDfXXO-656;方正舒体" w:eastAsia="方正报宋_GBK"/>
          <w:kern w:val="0"/>
          <w:szCs w:val="21"/>
        </w:rPr>
        <w:t>％</w:t>
      </w:r>
      <w:r>
        <w:rPr>
          <w:rFonts w:ascii="方正报宋_GBK" w:hAnsi="方正报宋_GBK" w:cs="AdobeHeitiStd-Regular;方正舒体" w:eastAsia="方正报宋_GBK"/>
          <w:kern w:val="0"/>
          <w:szCs w:val="21"/>
        </w:rPr>
        <w:t>或</w:t>
      </w:r>
      <w:r>
        <w:rPr>
          <w:rFonts w:eastAsia="方正报宋_GBK" w:cs="Courier+ZDfXUs-2;方正舒体" w:ascii="方正报宋_GBK" w:hAnsi="方正报宋_GBK"/>
          <w:kern w:val="0"/>
          <w:szCs w:val="21"/>
        </w:rPr>
        <w:t>100</w:t>
      </w:r>
      <w:r>
        <w:rPr>
          <w:rFonts w:ascii="方正报宋_GBK" w:hAnsi="方正报宋_GBK" w:cs="DLF-0-258-1190804830+ZDfXXO-656;方正舒体" w:eastAsia="方正报宋_GBK"/>
          <w:kern w:val="0"/>
          <w:szCs w:val="21"/>
        </w:rPr>
        <w:t>％</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另外，为改善高校的办学条件，政府应为高校的建设发展提供政策法规优惠，如无偿划拨土地，减免税费，政府承担基础设施费用等</w:t>
      </w:r>
      <w:r>
        <w:rPr>
          <w:rFonts w:ascii="方正报宋_GBK" w:hAnsi="方正报宋_GBK" w:cs="KTJ+ZDfXUs-4;方正舒体" w:eastAsia="方正报宋_GBK"/>
          <w:kern w:val="0"/>
          <w:szCs w:val="21"/>
        </w:rPr>
        <w:t>。</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AdobeHeitiStd-Regular;方正舒体" w:eastAsia="方正报宋_GBK"/>
          <w:kern w:val="0"/>
          <w:szCs w:val="21"/>
        </w:rPr>
        <w:t>第三，建立灵活的高等教育成本核算制度和补偿制度，扩大高校收费自主权</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政府部门可以通过高等教育管理条例，确定高校成本核算的范围和标准，通过向社会公布各个层次和各个类别高等教育的平均成本</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各类学校的经营情况，指导高校确定比较合理的学费水平</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高校可以根据其所提供服务的资源稀缺性</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服务的层次和水平，以及学校的运营成本，并考虑市场中的竞争性</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学生家庭经济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center"/>
        <w:rPr>
          <w:rFonts w:ascii="方正黑体_GBK" w:hAnsi="方正黑体_GBK" w:eastAsia="方正黑体_GBK" w:cs="宋体;SimSun"/>
          <w:b/>
          <w:b/>
          <w:kern w:val="0"/>
          <w:sz w:val="36"/>
          <w:szCs w:val="36"/>
        </w:rPr>
      </w:pPr>
      <w:r>
        <w:rPr>
          <w:rFonts w:ascii="方正黑体_GBK" w:hAnsi="方正黑体_GBK" w:cs="宋体;SimSun" w:eastAsia="方正黑体_GBK"/>
          <w:b/>
          <w:kern w:val="0"/>
          <w:sz w:val="36"/>
          <w:szCs w:val="36"/>
        </w:rPr>
        <w:t>高校新校区建设决策阶段工程造价控制研究</w:t>
      </w:r>
    </w:p>
    <w:p>
      <w:pPr>
        <w:pStyle w:val="Normal"/>
        <w:autoSpaceDE w:val="false"/>
        <w:ind w:firstLine="420"/>
        <w:jc w:val="center"/>
        <w:rPr>
          <w:rFonts w:ascii="方正报宋_GBK" w:hAnsi="方正报宋_GBK" w:eastAsia="方正报宋_GBK" w:cs="TimesNewRoman;方正舒体"/>
          <w:kern w:val="0"/>
          <w:szCs w:val="21"/>
        </w:rPr>
      </w:pPr>
      <w:r>
        <w:rPr>
          <w:rFonts w:ascii="方正报宋_GBK" w:hAnsi="方正报宋_GBK" w:cs="宋体;SimSun" w:eastAsia="方正报宋_GBK"/>
          <w:kern w:val="0"/>
          <w:szCs w:val="21"/>
        </w:rPr>
        <w:t>郑州大学  朱芳振</w:t>
      </w:r>
      <w:r>
        <w:rPr>
          <w:rFonts w:ascii="方正报宋_GBK" w:hAnsi="方正报宋_GBK" w:cs="TimesNewRoman;方正舒体" w:eastAsia="方正报宋_GBK"/>
          <w:kern w:val="0"/>
          <w:szCs w:val="21"/>
        </w:rPr>
        <w:t xml:space="preserve"> ； </w:t>
      </w:r>
      <w:r>
        <w:rPr>
          <w:rFonts w:ascii="方正报宋_GBK" w:hAnsi="方正报宋_GBK" w:cs="宋体;SimSun" w:eastAsia="方正报宋_GBK"/>
          <w:kern w:val="0"/>
          <w:szCs w:val="21"/>
        </w:rPr>
        <w:t>西安建筑科技大学  孙钢柱</w:t>
      </w:r>
    </w:p>
    <w:p>
      <w:pPr>
        <w:pStyle w:val="Normal"/>
        <w:autoSpaceDE w:val="false"/>
        <w:ind w:firstLine="420"/>
        <w:jc w:val="center"/>
        <w:rPr>
          <w:rFonts w:ascii="方正报宋_GBK" w:hAnsi="方正报宋_GBK" w:eastAsia="方正报宋_GBK" w:cs="TimesNewRoman;方正舒体"/>
          <w:kern w:val="0"/>
          <w:szCs w:val="21"/>
        </w:rPr>
      </w:pPr>
      <w:r>
        <w:rPr>
          <w:rFonts w:eastAsia="方正报宋_GBK" w:cs="TimesNewRoman;方正舒体" w:ascii="方正报宋_GBK" w:hAnsi="方正报宋_GBK"/>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2"/>
        <w:jc w:val="left"/>
        <w:rPr/>
      </w:pPr>
      <w:r>
        <w:rPr>
          <w:rFonts w:eastAsia="方正报宋_GBK" w:cs="TimesNewRoman;方正舒体" w:ascii="方正报宋_GBK" w:hAnsi="方正报宋_GBK"/>
          <w:b/>
          <w:kern w:val="0"/>
          <w:szCs w:val="21"/>
        </w:rPr>
        <w:t xml:space="preserve">1 </w:t>
      </w:r>
      <w:r>
        <w:rPr>
          <w:rFonts w:ascii="方正报宋_GBK" w:hAnsi="方正报宋_GBK" w:cs="宋体;SimSun" w:eastAsia="方正报宋_GBK"/>
          <w:b/>
          <w:kern w:val="0"/>
          <w:szCs w:val="21"/>
        </w:rPr>
        <w:t>引言</w:t>
      </w:r>
    </w:p>
    <w:p>
      <w:pPr>
        <w:pStyle w:val="Normal"/>
        <w:autoSpaceDE w:val="false"/>
        <w:ind w:firstLine="420"/>
        <w:rPr/>
      </w:pPr>
      <w:r>
        <w:rPr>
          <w:rFonts w:ascii="方正报宋_GBK" w:hAnsi="方正报宋_GBK" w:cs="宋体;SimSun" w:eastAsia="方正报宋_GBK"/>
          <w:kern w:val="0"/>
          <w:szCs w:val="21"/>
        </w:rPr>
        <w:t>面对国际、国内经济和科学技术发展的新形势</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我国高等教育正面临机遇大于挑战的发展新环境</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具体体现为：</w:t>
      </w:r>
    </w:p>
    <w:p>
      <w:pPr>
        <w:pStyle w:val="Normal"/>
        <w:autoSpaceDE w:val="false"/>
        <w:ind w:firstLine="420"/>
        <w:rPr/>
      </w:pPr>
      <w:r>
        <w:rPr>
          <w:rFonts w:eastAsia="方正报宋_GBK" w:cs="TimesNewRoman;方正舒体" w:ascii="方正报宋_GBK" w:hAnsi="方正报宋_GBK"/>
          <w:kern w:val="0"/>
          <w:szCs w:val="21"/>
        </w:rPr>
        <w:t xml:space="preserve">(1) </w:t>
      </w:r>
      <w:r>
        <w:rPr>
          <w:rFonts w:ascii="方正报宋_GBK" w:hAnsi="方正报宋_GBK" w:cs="宋体;SimSun" w:eastAsia="方正报宋_GBK"/>
          <w:kern w:val="0"/>
          <w:szCs w:val="21"/>
        </w:rPr>
        <w:t>国家的高度重视和科教兴国战略的实施是实现教育加速发展的根本保证</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人民群众日益增长的巨大需求为高等教育发展提供了广阔的空间。</w:t>
      </w:r>
    </w:p>
    <w:p>
      <w:pPr>
        <w:pStyle w:val="Normal"/>
        <w:autoSpaceDE w:val="false"/>
        <w:ind w:firstLine="420"/>
        <w:rPr>
          <w:rFonts w:ascii="方正报宋_GBK" w:hAnsi="方正报宋_GBK" w:eastAsia="方正报宋_GBK" w:cs="TimesNewRoman;方正舒体"/>
          <w:kern w:val="0"/>
          <w:szCs w:val="21"/>
        </w:rPr>
      </w:pPr>
      <w:r>
        <w:rPr>
          <w:rFonts w:eastAsia="方正报宋_GBK" w:cs="TimesNewRoman;方正舒体" w:ascii="方正报宋_GBK" w:hAnsi="方正报宋_GBK"/>
          <w:kern w:val="0"/>
          <w:szCs w:val="21"/>
        </w:rPr>
        <w:t xml:space="preserve">(2) </w:t>
      </w:r>
      <w:r>
        <w:rPr>
          <w:rFonts w:ascii="方正报宋_GBK" w:hAnsi="方正报宋_GBK" w:cs="宋体;SimSun" w:eastAsia="方正报宋_GBK"/>
          <w:kern w:val="0"/>
          <w:szCs w:val="21"/>
        </w:rPr>
        <w:t>以知识创新为基础的世界经济新趋势正成为教育加速发展的强大驱动力量。</w:t>
      </w:r>
    </w:p>
    <w:p>
      <w:pPr>
        <w:pStyle w:val="Normal"/>
        <w:autoSpaceDE w:val="false"/>
        <w:ind w:firstLine="420"/>
        <w:rPr/>
      </w:pPr>
      <w:r>
        <w:rPr>
          <w:rFonts w:eastAsia="方正报宋_GBK" w:cs="TimesNewRoman;方正舒体" w:ascii="方正报宋_GBK" w:hAnsi="方正报宋_GBK"/>
          <w:kern w:val="0"/>
          <w:szCs w:val="21"/>
        </w:rPr>
        <w:t xml:space="preserve">(3) </w:t>
      </w:r>
      <w:r>
        <w:rPr>
          <w:rFonts w:ascii="方正报宋_GBK" w:hAnsi="方正报宋_GBK" w:cs="宋体;SimSun" w:eastAsia="方正报宋_GBK"/>
          <w:kern w:val="0"/>
          <w:szCs w:val="21"/>
        </w:rPr>
        <w:t>实现国家新时期发展战略目标对高等教育事业提出了加速发展的紧迫要求。</w:t>
      </w:r>
    </w:p>
    <w:p>
      <w:pPr>
        <w:pStyle w:val="Normal"/>
        <w:autoSpaceDE w:val="false"/>
        <w:ind w:firstLine="420"/>
        <w:rPr/>
      </w:pPr>
      <w:r>
        <w:rPr>
          <w:rFonts w:eastAsia="方正报宋_GBK" w:cs="TimesNewRoman;方正舒体" w:ascii="方正报宋_GBK" w:hAnsi="方正报宋_GBK"/>
          <w:kern w:val="0"/>
          <w:szCs w:val="21"/>
        </w:rPr>
        <w:t xml:space="preserve">(4) </w:t>
      </w:r>
      <w:r>
        <w:rPr>
          <w:rFonts w:ascii="方正报宋_GBK" w:hAnsi="方正报宋_GBK" w:cs="宋体;SimSun" w:eastAsia="方正报宋_GBK"/>
          <w:kern w:val="0"/>
          <w:szCs w:val="21"/>
        </w:rPr>
        <w:t>教育技术手段的现代化为高等教育超常规发展创造了有利条件。</w:t>
      </w:r>
    </w:p>
    <w:p>
      <w:pPr>
        <w:pStyle w:val="Normal"/>
        <w:autoSpaceDE w:val="false"/>
        <w:ind w:firstLine="420"/>
        <w:rPr/>
      </w:pPr>
      <w:r>
        <w:rPr>
          <w:rFonts w:ascii="方正报宋_GBK" w:hAnsi="方正报宋_GBK" w:cs="宋体;SimSun" w:eastAsia="方正报宋_GBK"/>
          <w:kern w:val="0"/>
          <w:szCs w:val="21"/>
        </w:rPr>
        <w:t>同时</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我国《宏观经济政策与发展规划》也明</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left"/>
        <w:rPr>
          <w:rFonts w:ascii="方正报宋_GBK" w:hAnsi="方正报宋_GBK" w:eastAsia="方正报宋_GBK" w:cs="AdobeHeitiStd-Regular;方正舒体"/>
          <w:kern w:val="0"/>
          <w:szCs w:val="21"/>
          <w:lang w:val="en-US" w:eastAsia="en-US"/>
        </w:rPr>
      </w:pPr>
      <w:r>
        <w:rPr>
          <w:rFonts w:eastAsia="方正报宋_GBK" w:cs="AdobeHeitiStd-Regular;方正舒体" w:ascii="方正报宋_GBK" w:hAnsi="方正报宋_GBK"/>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6057900" cy="0"/>
                <wp:effectExtent l="0" t="6350" r="0" b="6350"/>
                <wp:wrapNone/>
                <wp:docPr id="9"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1260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jc w:val="left"/>
        <w:rPr>
          <w:rFonts w:ascii="方正报宋_GBK" w:hAnsi="方正报宋_GBK" w:eastAsia="方正报宋_GBK" w:cs="AdobeHeitiStd-Regular;方正舒体"/>
          <w:kern w:val="0"/>
          <w:szCs w:val="21"/>
        </w:rPr>
      </w:pPr>
      <w:r>
        <w:rPr>
          <w:rFonts w:ascii="方正报宋_GBK" w:hAnsi="方正报宋_GBK" w:cs="AdobeHeitiStd-Regular;方正舒体" w:eastAsia="方正报宋_GBK"/>
          <w:kern w:val="0"/>
          <w:szCs w:val="21"/>
        </w:rPr>
        <w:t>担能力的可能性，合理确定学费水平</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制定新的收费模式，打破按年度</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按固定标准的收费制度，允许学生之间</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课程之间不同的收费负担，学生可以拥有学费负担轻重的选择权</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灵活的收费模式可以更好地实现高校对教育成本的补偿，实现高校收费自主权</w:t>
      </w:r>
      <w:r>
        <w:rPr>
          <w:rFonts w:ascii="方正报宋_GBK" w:hAnsi="方正报宋_GBK" w:cs="KTJ+ZDfXUs-4;方正舒体" w:eastAsia="方正报宋_GBK"/>
          <w:kern w:val="0"/>
          <w:szCs w:val="21"/>
        </w:rPr>
        <w:t>。</w:t>
      </w:r>
    </w:p>
    <w:p>
      <w:pPr>
        <w:pStyle w:val="Normal"/>
        <w:autoSpaceDE w:val="false"/>
        <w:ind w:firstLine="420"/>
        <w:jc w:val="left"/>
        <w:rPr/>
      </w:pPr>
      <w:r>
        <w:rPr>
          <w:rFonts w:ascii="方正报宋_GBK" w:hAnsi="方正报宋_GBK" w:cs="DLF-32769-0-1068186919+ZDfXXN-6;方正舒体" w:eastAsia="方正报宋_GBK"/>
          <w:kern w:val="0"/>
          <w:szCs w:val="21"/>
        </w:rPr>
        <w:t>（</w:t>
      </w:r>
      <w:r>
        <w:rPr>
          <w:rFonts w:ascii="方正报宋_GBK" w:hAnsi="方正报宋_GBK" w:cs="AdobeHeitiStd-Regular;方正舒体" w:eastAsia="方正报宋_GBK"/>
          <w:kern w:val="0"/>
          <w:szCs w:val="21"/>
        </w:rPr>
        <w:t>二</w:t>
      </w:r>
      <w:r>
        <w:rPr>
          <w:rFonts w:ascii="方正报宋_GBK" w:hAnsi="方正报宋_GBK" w:cs="DLF-32769-0-1068186919+ZDfXXN-6;方正舒体" w:eastAsia="方正报宋_GBK"/>
          <w:kern w:val="0"/>
          <w:szCs w:val="21"/>
        </w:rPr>
        <w:t>）</w:t>
      </w:r>
      <w:r>
        <w:rPr>
          <w:rFonts w:ascii="方正报宋_GBK" w:hAnsi="方正报宋_GBK" w:cs="AdobeHeitiStd-Regular;方正舒体" w:eastAsia="方正报宋_GBK"/>
          <w:kern w:val="0"/>
          <w:szCs w:val="21"/>
        </w:rPr>
        <w:t>高校自身对融资风险的防范。高校是融资的主体，自身也应强化风险意识，认真做好融资的风险防范工作</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具体而言，高校应从下面几个方面进行融资风险的防范：</w:t>
      </w:r>
    </w:p>
    <w:p>
      <w:pPr>
        <w:pStyle w:val="Normal"/>
        <w:autoSpaceDE w:val="false"/>
        <w:ind w:firstLine="420"/>
        <w:jc w:val="left"/>
        <w:rPr>
          <w:rFonts w:ascii="方正报宋_GBK" w:hAnsi="方正报宋_GBK" w:eastAsia="方正报宋_GBK" w:cs="AdobeHeitiStd-Regular;方正舒体"/>
          <w:kern w:val="0"/>
          <w:szCs w:val="21"/>
        </w:rPr>
      </w:pPr>
      <w:r>
        <w:rPr>
          <w:rFonts w:ascii="方正报宋_GBK" w:hAnsi="方正报宋_GBK" w:cs="AdobeHeitiStd-Regular;方正舒体" w:eastAsia="方正报宋_GBK"/>
          <w:kern w:val="0"/>
          <w:szCs w:val="21"/>
        </w:rPr>
        <w:t>第一，严格遵循贷款原则，控制贷款额度</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高校进行银行贷款时应严格遵循合法性</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合理性</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风险性等三个基本原则，切实规划好银行贷款的额度</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其最大额度应以不影响各项业务活动的正常开展为限，即学校所能组织到的各项收入的增长必须大于学校为维持其正常业务所需的支出的增长，用公式表示为：债务融资最高限额</w:t>
      </w:r>
      <w:r>
        <w:rPr>
          <w:rFonts w:eastAsia="方正报宋_GBK" w:cs="Courier+ZDfXUs-2;方正舒体" w:ascii="方正报宋_GBK" w:hAnsi="方正报宋_GBK"/>
          <w:kern w:val="0"/>
          <w:szCs w:val="21"/>
        </w:rPr>
        <w:t xml:space="preserve">= </w:t>
      </w:r>
      <w:r>
        <w:rPr>
          <w:rFonts w:ascii="方正报宋_GBK" w:hAnsi="方正报宋_GBK" w:cs="AdobeHeitiStd-Regular;方正舒体" w:eastAsia="方正报宋_GBK"/>
          <w:kern w:val="0"/>
          <w:szCs w:val="21"/>
        </w:rPr>
        <w:t>预算收入年增长额</w:t>
      </w:r>
      <w:r>
        <w:rPr>
          <w:rFonts w:eastAsia="方正报宋_GBK" w:cs="Courier+ZDfXUs-2;方正舒体" w:ascii="方正报宋_GBK" w:hAnsi="方正报宋_GBK"/>
          <w:kern w:val="0"/>
          <w:szCs w:val="21"/>
        </w:rPr>
        <w:t xml:space="preserve">- </w:t>
      </w:r>
      <w:r>
        <w:rPr>
          <w:rFonts w:ascii="方正报宋_GBK" w:hAnsi="方正报宋_GBK" w:cs="AdobeHeitiStd-Regular;方正舒体" w:eastAsia="方正报宋_GBK"/>
          <w:kern w:val="0"/>
          <w:szCs w:val="21"/>
        </w:rPr>
        <w:t>预算支出年增长额</w:t>
      </w:r>
      <w:r>
        <w:rPr>
          <w:rFonts w:eastAsia="方正报宋_GBK" w:cs="Courier+ZDfXUs-2;方正舒体" w:ascii="方正报宋_GBK" w:hAnsi="方正报宋_GBK"/>
          <w:kern w:val="0"/>
          <w:szCs w:val="21"/>
        </w:rPr>
        <w:t xml:space="preserve">- </w:t>
      </w:r>
      <w:r>
        <w:rPr>
          <w:rFonts w:ascii="方正报宋_GBK" w:hAnsi="方正报宋_GBK" w:cs="AdobeHeitiStd-Regular;方正舒体" w:eastAsia="方正报宋_GBK"/>
          <w:kern w:val="0"/>
          <w:szCs w:val="21"/>
        </w:rPr>
        <w:t>资金成本</w:t>
      </w:r>
      <w:r>
        <w:rPr>
          <w:rFonts w:ascii="方正报宋_GBK" w:hAnsi="方正报宋_GBK" w:cs="KTJ+ZDfXUs-4;方正舒体" w:eastAsia="方正报宋_GBK"/>
          <w:kern w:val="0"/>
          <w:szCs w:val="21"/>
        </w:rPr>
        <w:t>。</w:t>
      </w:r>
    </w:p>
    <w:p>
      <w:pPr>
        <w:pStyle w:val="Normal"/>
        <w:autoSpaceDE w:val="false"/>
        <w:ind w:firstLine="420"/>
        <w:jc w:val="left"/>
        <w:rPr>
          <w:rFonts w:ascii="方正报宋_GBK" w:hAnsi="方正报宋_GBK" w:eastAsia="方正报宋_GBK" w:cs="AdobeHeitiStd-Regular;方正舒体"/>
          <w:kern w:val="0"/>
          <w:szCs w:val="21"/>
        </w:rPr>
      </w:pPr>
      <w:r>
        <w:rPr>
          <w:rFonts w:ascii="方正报宋_GBK" w:hAnsi="方正报宋_GBK" w:cs="AdobeHeitiStd-Regular;方正舒体" w:eastAsia="方正报宋_GBK"/>
          <w:kern w:val="0"/>
          <w:szCs w:val="21"/>
        </w:rPr>
        <w:t>第二，创造新的资金来源</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从目前来看，高等教育在接受投资方面仍有一定的优势和特点，高校的投资主体呈多元化</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可以吸引校外企业对学校的宿舍</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基础设施</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教学科研用房进行投资，并使其拥有一定时期的使用权，投资成本可以通过收取相应的费用来收回</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同时还可再利用一部分贷款，以有效解决资金不足的问题</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目前部分高校在这方面已取得了成功的经验</w:t>
      </w:r>
      <w:r>
        <w:rPr>
          <w:rFonts w:ascii="方正报宋_GBK" w:hAnsi="方正报宋_GBK" w:cs="KTJ+ZDfXUs-4;方正舒体" w:eastAsia="方正报宋_GBK"/>
          <w:kern w:val="0"/>
          <w:szCs w:val="21"/>
        </w:rPr>
        <w:t>。</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AdobeHeitiStd-Regular;方正舒体" w:eastAsia="方正报宋_GBK"/>
          <w:kern w:val="0"/>
          <w:szCs w:val="21"/>
        </w:rPr>
        <w:t>第三，建立风险预警机制</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高校通过建立融资风险预警机制，可以及时</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准确获取有关融资的预测性信息，由此使高校可以认清融资管理中存在的问题，提高自身风险防范能力，及时调整发展战略，进一步优化配置资源，有效避开或化解可能的融资决策失误，从而有利于高校改善融资结构，制定合理的决策方案</w:t>
      </w:r>
      <w:r>
        <w:rPr>
          <w:rFonts w:ascii="方正报宋_GBK" w:hAnsi="方正报宋_GBK" w:cs="KTJ+ZDfXUs-4;方正舒体" w:eastAsia="方正报宋_GBK"/>
          <w:kern w:val="0"/>
          <w:szCs w:val="21"/>
        </w:rPr>
        <w:t>。</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DLF-32769-0-1068186919+ZDfXXN-6;方正舒体" w:eastAsia="方正报宋_GBK"/>
          <w:kern w:val="0"/>
          <w:szCs w:val="21"/>
        </w:rPr>
        <w:t>（</w:t>
      </w:r>
      <w:r>
        <w:rPr>
          <w:rFonts w:ascii="方正报宋_GBK" w:hAnsi="方正报宋_GBK" w:cs="AdobeHeitiStd-Regular;方正舒体" w:eastAsia="方正报宋_GBK"/>
          <w:kern w:val="0"/>
          <w:szCs w:val="21"/>
        </w:rPr>
        <w:t>三</w:t>
      </w:r>
      <w:r>
        <w:rPr>
          <w:rFonts w:ascii="方正报宋_GBK" w:hAnsi="方正报宋_GBK" w:cs="DLF-32769-0-1068186919+ZDfXXN-6;方正舒体" w:eastAsia="方正报宋_GBK"/>
          <w:kern w:val="0"/>
          <w:szCs w:val="21"/>
        </w:rPr>
        <w:t>）</w:t>
      </w:r>
      <w:r>
        <w:rPr>
          <w:rFonts w:ascii="方正报宋_GBK" w:hAnsi="方正报宋_GBK" w:cs="AdobeHeitiStd-Regular;方正舒体" w:eastAsia="方正报宋_GBK"/>
          <w:kern w:val="0"/>
          <w:szCs w:val="21"/>
        </w:rPr>
        <w:t>银行对融资风险的防范。为了有效防范高校贷款的风险，银行应在项目合理性</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规模适度性</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按期还贷保证等三个环节严格管理，切实降低风险</w:t>
      </w:r>
      <w:r>
        <w:rPr>
          <w:rFonts w:ascii="方正报宋_GBK" w:hAnsi="方正报宋_GBK" w:cs="KTJ+ZDfXUs-4;方正舒体" w:eastAsia="方正报宋_GBK"/>
          <w:kern w:val="0"/>
          <w:szCs w:val="21"/>
        </w:rPr>
        <w:t>。</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AdobeHeitiStd-Regular;方正舒体" w:eastAsia="方正报宋_GBK"/>
          <w:kern w:val="0"/>
          <w:szCs w:val="21"/>
        </w:rPr>
        <w:t>第一，对贷款项目进行充分论证，确保贷款项目的合理性</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高校申请贷款时，银行应对高校的经</w:t>
      </w:r>
    </w:p>
    <w:p>
      <w:pPr>
        <w:pStyle w:val="Normal"/>
        <w:autoSpaceDE w:val="false"/>
        <w:rPr>
          <w:rFonts w:ascii="方正报宋_GBK" w:hAnsi="方正报宋_GBK" w:eastAsia="方正报宋_GBK" w:cs="AdobeHeitiStd-Regular;方正舒体"/>
          <w:kern w:val="0"/>
          <w:szCs w:val="21"/>
        </w:rPr>
      </w:pPr>
      <w:r>
        <w:rPr>
          <w:rFonts w:ascii="方正报宋_GBK" w:hAnsi="方正报宋_GBK" w:cs="AdobeHeitiStd-Regular;方正舒体" w:eastAsia="方正报宋_GBK"/>
          <w:kern w:val="0"/>
          <w:szCs w:val="21"/>
        </w:rPr>
        <w:t>济状况和还贷能力进行严格审查，要充分考虑高校</w:t>
      </w:r>
    </w:p>
    <w:p>
      <w:pPr>
        <w:pStyle w:val="Normal"/>
        <w:autoSpaceDE w:val="false"/>
        <w:rPr>
          <w:rFonts w:ascii="方正报宋_GBK" w:hAnsi="方正报宋_GBK" w:eastAsia="方正报宋_GBK" w:cs="AdobeHeitiStd-Regular;方正舒体"/>
          <w:kern w:val="0"/>
          <w:szCs w:val="21"/>
        </w:rPr>
      </w:pPr>
      <w:r>
        <w:rPr>
          <w:rFonts w:ascii="方正报宋_GBK" w:hAnsi="方正报宋_GBK" w:cs="AdobeHeitiStd-Regular;方正舒体" w:eastAsia="方正报宋_GBK"/>
          <w:kern w:val="0"/>
          <w:szCs w:val="21"/>
        </w:rPr>
        <w:t>财力的承受能力</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对贷款的额度要进行科学分析，应根据高校的实际情况，严格控制规模，这是防范被迫违约，减少自身风险的重要手段</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同时银行应对高校贷款的项目进行充分论证，对新校区贷款总量</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使用期限</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归还方式</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还款的资金来源等进行充分论证</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要坚持严格按论证来决定是否发放贷款，以及具体的发放额度</w:t>
      </w:r>
      <w:r>
        <w:rPr>
          <w:rFonts w:ascii="方正报宋_GBK" w:hAnsi="方正报宋_GBK" w:cs="KTJ+ZDfXUs-4;方正舒体" w:eastAsia="方正报宋_GBK"/>
          <w:kern w:val="0"/>
          <w:szCs w:val="21"/>
        </w:rPr>
        <w:t>。</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AdobeHeitiStd-Regular;方正舒体" w:eastAsia="方正报宋_GBK"/>
          <w:kern w:val="0"/>
          <w:szCs w:val="21"/>
        </w:rPr>
        <w:t>第二，严格控制贷款规模，确保贷款规模的适度性</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要根据校区实际资金总量，在保证一定比例项目资本金的前提下，控制贷款规模</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尤其是要按照项目实际进程发放贷款资金，不能将中长期贷款一次到位，不能以贷促存，盲目扩大贷款规模，将贷款资金转变为存款规模</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否则，势必加大贷款高校资金成本，增大银行贷款风险</w:t>
      </w:r>
      <w:r>
        <w:rPr>
          <w:rFonts w:ascii="方正报宋_GBK" w:hAnsi="方正报宋_GBK" w:cs="KTJ+ZDfXUs-4;方正舒体" w:eastAsia="方正报宋_GBK"/>
          <w:kern w:val="0"/>
          <w:szCs w:val="21"/>
        </w:rPr>
        <w:t>。</w:t>
      </w:r>
    </w:p>
    <w:p>
      <w:pPr>
        <w:pStyle w:val="Normal"/>
        <w:autoSpaceDE w:val="false"/>
        <w:ind w:firstLine="420"/>
        <w:rPr>
          <w:rFonts w:ascii="方正报宋_GBK" w:hAnsi="方正报宋_GBK" w:eastAsia="方正报宋_GBK" w:cs="AdobeHeitiStd-Regular;方正舒体"/>
          <w:kern w:val="0"/>
          <w:szCs w:val="21"/>
        </w:rPr>
      </w:pPr>
      <w:r>
        <w:rPr>
          <w:rFonts w:ascii="方正报宋_GBK" w:hAnsi="方正报宋_GBK" w:cs="AdobeHeitiStd-Regular;方正舒体" w:eastAsia="方正报宋_GBK"/>
          <w:kern w:val="0"/>
          <w:szCs w:val="21"/>
        </w:rPr>
        <w:t>第三，认真监管贷款用途，确保贷款偿还的及时性</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银行一旦向高校发放贷款，就必须密切关注其资金流向，定期分析贷款高校的财务状况，密切关注高校的经营状态</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财务变化</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信用状况以及决策取向</w:t>
      </w:r>
      <w:r>
        <w:rPr>
          <w:rFonts w:ascii="方正报宋_GBK" w:hAnsi="方正报宋_GBK" w:cs="KTJ+ZDfXUs-4;方正舒体" w:eastAsia="方正报宋_GBK"/>
          <w:kern w:val="0"/>
          <w:szCs w:val="21"/>
        </w:rPr>
        <w:t>。</w:t>
      </w:r>
      <w:r>
        <w:rPr>
          <w:rFonts w:ascii="方正报宋_GBK" w:hAnsi="方正报宋_GBK" w:cs="AdobeHeitiStd-Regular;方正舒体" w:eastAsia="方正报宋_GBK"/>
          <w:kern w:val="0"/>
          <w:szCs w:val="21"/>
        </w:rPr>
        <w:t>同时应对贷款资金的使用情况进行监管，对过度举债和随意改变资金用途的行为采取手段加以制止</w:t>
      </w:r>
      <w:r>
        <w:rPr>
          <w:rFonts w:ascii="方正报宋_GBK" w:hAnsi="方正报宋_GBK" w:cs="KTJ+ZDfXUs-4;方正舒体" w:eastAsia="方正报宋_GBK"/>
          <w:kern w:val="0"/>
          <w:szCs w:val="21"/>
        </w:rPr>
        <w:t>。</w:t>
      </w:r>
    </w:p>
    <w:p>
      <w:pPr>
        <w:pStyle w:val="Normal"/>
        <w:autoSpaceDE w:val="false"/>
        <w:ind w:firstLine="420"/>
        <w:jc w:val="center"/>
        <w:rPr/>
      </w:pPr>
      <w:r>
        <w:rPr>
          <w:rFonts w:eastAsia="方正报宋_GBK" w:cs="方正报宋_GBK" w:ascii="方正报宋_GBK" w:hAnsi="方正报宋_GBK"/>
          <w:kern w:val="0"/>
          <w:szCs w:val="21"/>
        </w:rPr>
        <w:t xml:space="preserve">               </w:t>
      </w:r>
      <w:r>
        <w:rPr>
          <w:rFonts w:ascii="方正报宋_GBK" w:hAnsi="方正报宋_GBK" w:cs="AdobeHeitiStd-Regular;方正舒体" w:eastAsia="方正报宋_GBK"/>
          <w:kern w:val="0"/>
          <w:szCs w:val="21"/>
        </w:rPr>
        <w:t>（来源：财会通讯</w:t>
      </w:r>
      <w:r>
        <w:rPr>
          <w:rFonts w:ascii="方正报宋_GBK" w:hAnsi="方正报宋_GBK" w:cs="DLF-32769-2-1696806604+ZDfXXM-6;方正舒体" w:eastAsia="方正报宋_GBK"/>
          <w:kern w:val="0"/>
          <w:szCs w:val="21"/>
        </w:rPr>
        <w:t>，</w:t>
      </w:r>
      <w:r>
        <w:rPr>
          <w:rFonts w:eastAsia="方正报宋_GBK" w:cs="Courier+ZDfXUs-2;方正舒体" w:ascii="方正报宋_GBK" w:hAnsi="方正报宋_GBK"/>
          <w:kern w:val="0"/>
          <w:szCs w:val="21"/>
        </w:rPr>
        <w:t>2009</w:t>
      </w:r>
      <w:r>
        <w:rPr>
          <w:rFonts w:eastAsia="方正报宋_GBK" w:cs="AdobeHeitiStd-Regular;方正舒体" w:ascii="方正报宋_GBK" w:hAnsi="方正报宋_GBK"/>
          <w:kern w:val="0"/>
          <w:szCs w:val="21"/>
        </w:rPr>
        <w:t>/</w:t>
      </w:r>
      <w:r>
        <w:rPr>
          <w:rFonts w:eastAsia="方正报宋_GBK" w:cs="Courier+ZDfXUs-2;方正舒体" w:ascii="方正报宋_GBK" w:hAnsi="方正报宋_GBK"/>
          <w:kern w:val="0"/>
          <w:szCs w:val="21"/>
        </w:rPr>
        <w:t>1</w:t>
      </w:r>
      <w:r>
        <w:rPr>
          <w:rFonts w:ascii="方正报宋_GBK" w:hAnsi="方正报宋_GBK" w:cs="AdobeHeitiStd-Regular;方正舒体" w:eastAsia="方正报宋_GBK"/>
          <w:kern w:val="0"/>
          <w:szCs w:val="21"/>
        </w:rPr>
        <w:t>）</w:t>
      </w:r>
    </w:p>
    <w:p>
      <w:pPr>
        <w:pStyle w:val="Normal"/>
        <w:autoSpaceDE w:val="false"/>
        <w:rPr>
          <w:rFonts w:ascii="方正报宋_GBK" w:hAnsi="方正报宋_GBK" w:eastAsia="方正报宋_GBK" w:cs="AdobeSongStd-Light;方正舒体"/>
          <w:kern w:val="0"/>
          <w:szCs w:val="21"/>
        </w:rPr>
      </w:pPr>
      <w:r>
        <w:rPr>
          <w:rFonts w:eastAsia="方正报宋_GBK" w:cs="AdobeSongStd-Light;方正舒体" w:ascii="方正报宋_GBK" w:hAnsi="方正报宋_GBK"/>
          <w:kern w:val="0"/>
          <w:szCs w:val="21"/>
        </w:rPr>
      </w:r>
    </w:p>
    <w:p>
      <w:pPr>
        <w:pStyle w:val="Normal"/>
        <w:autoSpaceDE w:val="false"/>
        <w:rPr>
          <w:rFonts w:ascii="方正报宋_GBK" w:hAnsi="方正报宋_GBK" w:eastAsia="方正报宋_GBK" w:cs="AdobeSongStd-Light;方正舒体"/>
          <w:kern w:val="0"/>
          <w:szCs w:val="21"/>
        </w:rPr>
      </w:pPr>
      <w:r>
        <w:rPr>
          <w:rFonts w:eastAsia="方正报宋_GBK" w:cs="AdobeSongStd-Light;方正舒体" w:ascii="方正报宋_GBK" w:hAnsi="方正报宋_GBK"/>
          <w:kern w:val="0"/>
          <w:szCs w:val="21"/>
        </w:rPr>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rPr>
          <w:rFonts w:ascii="方正报宋_GBK" w:hAnsi="方正报宋_GBK" w:eastAsia="方正报宋_GBK" w:cs="AdobeSongStd-Light;方正舒体"/>
          <w:kern w:val="0"/>
          <w:szCs w:val="21"/>
        </w:rPr>
      </w:pPr>
      <w:r>
        <w:rPr>
          <w:rFonts w:ascii="方正报宋_GBK" w:hAnsi="方正报宋_GBK" w:cs="宋体;SimSun" w:eastAsia="方正报宋_GBK"/>
          <w:kern w:val="0"/>
          <w:szCs w:val="21"/>
        </w:rPr>
        <w:t>确提出</w:t>
      </w:r>
      <w:r>
        <w:rPr>
          <w:rFonts w:eastAsia="方正报宋_GBK" w:cs="TimesNewRoman;方正舒体" w:ascii="方正报宋_GBK" w:hAnsi="方正报宋_GBK"/>
          <w:kern w:val="0"/>
          <w:szCs w:val="21"/>
        </w:rPr>
        <w:t xml:space="preserve">: </w:t>
      </w:r>
      <w:r>
        <w:rPr>
          <w:rFonts w:ascii="方正报宋_GBK" w:hAnsi="方正报宋_GBK" w:cs="宋体;SimSun" w:eastAsia="方正报宋_GBK"/>
          <w:kern w:val="0"/>
          <w:szCs w:val="21"/>
        </w:rPr>
        <w:t>积极发展高等教育</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较快增加高层次专门人才拥有量</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是当前国家现代化建设特别是科技创新的迫切需要</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也是从长远上支持国民经济持续稳定增长的基础条件。在国家继续增加投入扩大培养能力的同时</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要大力推进高等教育发展模式的创新</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鼓励和支持“大学城”方式的建设发展。</w:t>
      </w:r>
    </w:p>
    <w:p>
      <w:pPr>
        <w:pStyle w:val="Normal"/>
        <w:autoSpaceDE w:val="false"/>
        <w:ind w:firstLine="420"/>
        <w:rPr/>
      </w:pPr>
      <w:r>
        <w:rPr>
          <w:rFonts w:ascii="方正报宋_GBK" w:hAnsi="方正报宋_GBK" w:cs="宋体;SimSun" w:eastAsia="方正报宋_GBK"/>
          <w:kern w:val="0"/>
          <w:szCs w:val="21"/>
        </w:rPr>
        <w:t>鉴于上述发展机遇与挑战</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随着国家不断加大对高等院校的管理体制、运行机制和布局结构的调整</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各高等院校为了抓住这大好的发展机遇和适应国民经济快速发展的需要</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招生规模不断扩大</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新校区建设的热潮也在全国范围内兴起。</w:t>
      </w:r>
    </w:p>
    <w:p>
      <w:pPr>
        <w:pStyle w:val="Normal"/>
        <w:autoSpaceDE w:val="false"/>
        <w:ind w:firstLine="420"/>
        <w:rPr/>
      </w:pPr>
      <w:r>
        <w:rPr>
          <w:rFonts w:ascii="方正报宋_GBK" w:hAnsi="方正报宋_GBK" w:cs="宋体;SimSun" w:eastAsia="方正报宋_GBK"/>
          <w:kern w:val="0"/>
          <w:szCs w:val="21"/>
        </w:rPr>
        <w:t>由于高等院校新校区建设时间要求紧、质量要求高、建设规模大</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如何对此建设项目进行全方位的监督管理</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如何有效控制工程成本和投资规模</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保证新校区建设资金的合理合法使用</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实现新校区建设投入少、消耗低、质量好、功能齐备的目标</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是新校区建设部门及工程项目管理人员面临的一个重要课题。</w:t>
      </w:r>
    </w:p>
    <w:p>
      <w:pPr>
        <w:pStyle w:val="Normal"/>
        <w:autoSpaceDE w:val="false"/>
        <w:ind w:firstLine="422"/>
        <w:rPr/>
      </w:pPr>
      <w:r>
        <w:rPr>
          <w:rFonts w:eastAsia="方正报宋_GBK" w:cs="TimesNewRoman;方正舒体" w:ascii="方正报宋_GBK" w:hAnsi="方正报宋_GBK"/>
          <w:b/>
          <w:kern w:val="0"/>
          <w:szCs w:val="21"/>
        </w:rPr>
        <w:t xml:space="preserve">2 </w:t>
      </w:r>
      <w:r>
        <w:rPr>
          <w:rFonts w:ascii="方正报宋_GBK" w:hAnsi="方正报宋_GBK" w:cs="宋体;SimSun" w:eastAsia="方正报宋_GBK"/>
          <w:b/>
          <w:kern w:val="0"/>
          <w:szCs w:val="21"/>
        </w:rPr>
        <w:t>研究意义</w:t>
      </w:r>
    </w:p>
    <w:p>
      <w:pPr>
        <w:pStyle w:val="Normal"/>
        <w:autoSpaceDE w:val="false"/>
        <w:ind w:firstLine="420"/>
        <w:rPr/>
      </w:pPr>
      <w:r>
        <w:rPr>
          <w:rFonts w:ascii="方正报宋_GBK" w:hAnsi="方正报宋_GBK" w:cs="宋体;SimSun" w:eastAsia="方正报宋_GBK"/>
          <w:kern w:val="0"/>
          <w:szCs w:val="21"/>
        </w:rPr>
        <w:t>高等院校新校区建设</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其工程造价的控制和其他建设项目有相同之处</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也有其自身的特点。特别是高等教育投入渠道过窄</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整体社会资源动员不足</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其建设资金来源及筹措渠道少、困难多</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虽然国家不断加大对高等教育的投入力度</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但仍难以有力支撑教育培养规模的扩大和教育质量的提高</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如何利用有限的资金建设一个既满足教学、科研又满足生活与文体活动需求的节约型校园</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工程造价的控制显得至关重要。再者</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在项目建设各阶段中</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投资决策阶段对工程造价的影响达到</w:t>
      </w:r>
      <w:r>
        <w:rPr>
          <w:rFonts w:eastAsia="方正报宋_GBK" w:cs="TimesNewRoman;方正舒体" w:ascii="方正报宋_GBK" w:hAnsi="方正报宋_GBK"/>
          <w:kern w:val="0"/>
          <w:szCs w:val="21"/>
        </w:rPr>
        <w:t xml:space="preserve">80% </w:t>
      </w:r>
      <w:r>
        <w:rPr>
          <w:rFonts w:ascii="方正报宋_GBK" w:hAnsi="方正报宋_GBK" w:cs="宋体;SimSun" w:eastAsia="方正报宋_GBK"/>
          <w:kern w:val="0"/>
          <w:szCs w:val="21"/>
        </w:rPr>
        <w:t>～</w:t>
      </w:r>
      <w:r>
        <w:rPr>
          <w:rFonts w:eastAsia="方正报宋_GBK" w:cs="TimesNewRoman;方正舒体" w:ascii="方正报宋_GBK" w:hAnsi="方正报宋_GBK"/>
          <w:kern w:val="0"/>
          <w:szCs w:val="21"/>
        </w:rPr>
        <w:t>90%</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甚至更高</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它直接影响之后建设各阶段工程造价控制是否科学、合理的问题。因此</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决策阶段工程造价控制是否到位</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建设资金分配是否合理</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关系到新校区建设的成败。</w:t>
      </w:r>
    </w:p>
    <w:p>
      <w:pPr>
        <w:pStyle w:val="Normal"/>
        <w:autoSpaceDE w:val="false"/>
        <w:ind w:firstLine="422"/>
        <w:rPr/>
      </w:pPr>
      <w:r>
        <w:rPr>
          <w:rFonts w:eastAsia="方正报宋_GBK" w:cs="TimesNewRoman;方正舒体" w:ascii="方正报宋_GBK" w:hAnsi="方正报宋_GBK"/>
          <w:b/>
          <w:kern w:val="0"/>
          <w:szCs w:val="21"/>
        </w:rPr>
        <w:t xml:space="preserve">3 </w:t>
      </w:r>
      <w:r>
        <w:rPr>
          <w:rFonts w:ascii="方正报宋_GBK" w:hAnsi="方正报宋_GBK" w:cs="宋体;SimSun" w:eastAsia="方正报宋_GBK"/>
          <w:b/>
          <w:kern w:val="0"/>
          <w:szCs w:val="21"/>
        </w:rPr>
        <w:t>决策阶段控制工程造价的措施和方法</w:t>
      </w:r>
    </w:p>
    <w:p>
      <w:pPr>
        <w:pStyle w:val="Normal"/>
        <w:autoSpaceDE w:val="false"/>
        <w:ind w:firstLine="420"/>
        <w:rPr/>
      </w:pPr>
      <w:r>
        <w:rPr>
          <w:rFonts w:eastAsia="方正报宋_GBK" w:cs="TimesNewRoman;方正舒体" w:ascii="方正报宋_GBK" w:hAnsi="方正报宋_GBK"/>
          <w:kern w:val="0"/>
          <w:szCs w:val="21"/>
        </w:rPr>
        <w:t xml:space="preserve">3.1 </w:t>
      </w:r>
      <w:r>
        <w:rPr>
          <w:rFonts w:ascii="方正报宋_GBK" w:hAnsi="方正报宋_GBK" w:cs="宋体;SimSun" w:eastAsia="方正报宋_GBK"/>
          <w:kern w:val="0"/>
          <w:szCs w:val="21"/>
        </w:rPr>
        <w:t>决策必须正确项目投资决策是选择和决定投资行动方案的过程</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是对拟建项目的必要性和可行性进行技术经济论证</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对不同建设方案进行技术经济比较及做出判断和决定的过程。正确的项目投资行动来源于正确的项目投资决策。项目决策正确</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意味着对项目建设做出科学的决断</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优选出最佳投资行动方案</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达到教育资源有效、合理配置。这样才能合理地估计和计算工程造价</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并且在实施最佳投资方案过程中</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有效地控制工程造价。项目决策失误</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主要体现在不该建设的项目进行投资建设</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或者项目建设地点选择错误</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或者投资方案的确定不合理等。此类决策失误</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会直接带来不必要的资金投入和人力、财力、物力的浪费</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甚至造成不可弥补的损失。在这种情况下</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进行更微观的工程造价控制就毫无意义。因此</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要控制工程造价、达到工程造价的合理性</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使有限的建设资金更好地用于教学条件、教学设备和科研环境的改善</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用于教育资源的合理配备</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就必须保证项目决策的正确性</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避免决策失误。</w:t>
      </w:r>
    </w:p>
    <w:p>
      <w:pPr>
        <w:pStyle w:val="Normal"/>
        <w:autoSpaceDE w:val="false"/>
        <w:ind w:firstLine="420"/>
        <w:rPr/>
      </w:pPr>
      <w:r>
        <w:rPr>
          <w:rFonts w:eastAsia="方正报宋_GBK" w:cs="TimesNewRoman;方正舒体" w:ascii="方正报宋_GBK" w:hAnsi="方正报宋_GBK"/>
          <w:kern w:val="0"/>
          <w:szCs w:val="21"/>
        </w:rPr>
        <w:t xml:space="preserve">3.2 </w:t>
      </w:r>
      <w:r>
        <w:rPr>
          <w:rFonts w:ascii="方正报宋_GBK" w:hAnsi="方正报宋_GBK" w:cs="宋体;SimSun" w:eastAsia="方正报宋_GBK"/>
          <w:kern w:val="0"/>
          <w:szCs w:val="21"/>
        </w:rPr>
        <w:t>合理确定项目的规模项目合理规模的确定</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就是要合理选择拟建项目的建设规模</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解决“需要”的问题。每个学校新校区的建设项目都存在着一个合理规模的选择问题。建设规模过小</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使得资源得不到有效配置</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运行管理成本较高</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办学效益低下</w:t>
      </w:r>
      <w:r>
        <w:rPr>
          <w:rFonts w:eastAsia="方正报宋_GBK" w:cs="TimesNewRoman;方正舒体" w:ascii="方正报宋_GBK" w:hAnsi="方正报宋_GBK"/>
          <w:kern w:val="0"/>
          <w:szCs w:val="21"/>
        </w:rPr>
        <w:t xml:space="preserve">; </w:t>
      </w:r>
      <w:r>
        <w:rPr>
          <w:rFonts w:ascii="方正报宋_GBK" w:hAnsi="方正报宋_GBK" w:cs="宋体;SimSun" w:eastAsia="方正报宋_GBK"/>
          <w:kern w:val="0"/>
          <w:szCs w:val="21"/>
        </w:rPr>
        <w:t>建设规模过大</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则会导致大量建筑得不到有效利用</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既浪费投资</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又使办学效益得不到有效发挥。因此</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项目规模的合理选择关系着项目的成效</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决定着工程造价的合理与否。</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在确定项目规模时</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不仅要考虑项目内部各因素之间的数量匹配、能力协调</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还要重点考虑以下几个方面</w:t>
      </w:r>
      <w:r>
        <w:rPr>
          <w:rFonts w:eastAsia="方正报宋_GBK" w:cs="TimesNewRoman;方正舒体" w:ascii="方正报宋_GBK" w:hAnsi="方正报宋_GBK"/>
          <w:kern w:val="0"/>
          <w:szCs w:val="21"/>
        </w:rPr>
        <w:t>:</w:t>
      </w:r>
    </w:p>
    <w:p>
      <w:pPr>
        <w:pStyle w:val="Normal"/>
        <w:autoSpaceDE w:val="false"/>
        <w:ind w:firstLine="420"/>
        <w:rPr/>
      </w:pPr>
      <w:r>
        <w:rPr>
          <w:rFonts w:eastAsia="方正报宋_GBK" w:cs="TimesNewRoman;方正舒体" w:ascii="方正报宋_GBK" w:hAnsi="方正报宋_GBK"/>
          <w:kern w:val="0"/>
          <w:szCs w:val="21"/>
        </w:rPr>
        <w:t xml:space="preserve">(1) </w:t>
      </w:r>
      <w:r>
        <w:rPr>
          <w:rFonts w:ascii="方正报宋_GBK" w:hAnsi="方正报宋_GBK" w:cs="宋体;SimSun" w:eastAsia="方正报宋_GBK"/>
          <w:kern w:val="0"/>
          <w:szCs w:val="21"/>
        </w:rPr>
        <w:t>在校学生规模。在校学生规模是确定项目规模的首要因素。在校生规模要根据学校的现有规模</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并考虑该地区高校的布局和定位、当地经济发展规划和对人才的需求预测</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确定中远期在校学生人数。</w:t>
      </w:r>
    </w:p>
    <w:p>
      <w:pPr>
        <w:pStyle w:val="Normal"/>
        <w:autoSpaceDE w:val="false"/>
        <w:ind w:firstLine="420"/>
        <w:rPr/>
      </w:pPr>
      <w:r>
        <w:rPr>
          <w:rFonts w:eastAsia="方正报宋_GBK" w:cs="TimesNewRoman;方正舒体" w:ascii="方正报宋_GBK" w:hAnsi="方正报宋_GBK"/>
          <w:kern w:val="0"/>
          <w:szCs w:val="21"/>
        </w:rPr>
        <w:t xml:space="preserve">(2) </w:t>
      </w:r>
      <w:r>
        <w:rPr>
          <w:rFonts w:ascii="方正报宋_GBK" w:hAnsi="方正报宋_GBK" w:cs="宋体;SimSun" w:eastAsia="方正报宋_GBK"/>
          <w:kern w:val="0"/>
          <w:szCs w:val="21"/>
        </w:rPr>
        <w:t>应根据目前在校学生规模及学校中远期发展规划</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根据《普通高等学校建设规划面积指标》并结合学校科研、教学等实际情况以及老校区的综合利用情况</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统一规划。</w:t>
      </w:r>
    </w:p>
    <w:p>
      <w:pPr>
        <w:pStyle w:val="Normal"/>
        <w:autoSpaceDE w:val="false"/>
        <w:ind w:firstLine="420"/>
        <w:rPr/>
      </w:pPr>
      <w:r>
        <w:rPr>
          <w:rFonts w:eastAsia="方正报宋_GBK" w:cs="TimesNewRoman;方正舒体" w:ascii="方正报宋_GBK" w:hAnsi="方正报宋_GBK"/>
          <w:kern w:val="0"/>
          <w:szCs w:val="21"/>
        </w:rPr>
        <w:t xml:space="preserve">(3) </w:t>
      </w:r>
      <w:r>
        <w:rPr>
          <w:rFonts w:ascii="方正报宋_GBK" w:hAnsi="方正报宋_GBK" w:cs="宋体;SimSun" w:eastAsia="方正报宋_GBK"/>
          <w:kern w:val="0"/>
          <w:szCs w:val="21"/>
        </w:rPr>
        <w:t>根据学校的实际需求及中远期发展规划</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一次性规划</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分期、分批建设</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资金分批投入</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避免摊大求全</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造成资金投放集中</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建成后资源闲置的不良后果。</w:t>
      </w:r>
    </w:p>
    <w:p>
      <w:pPr>
        <w:pStyle w:val="Normal"/>
        <w:autoSpaceDE w:val="false"/>
        <w:ind w:firstLine="420"/>
        <w:rPr/>
      </w:pPr>
      <w:r>
        <w:rPr>
          <w:rFonts w:eastAsia="方正报宋_GBK" w:cs="TimesNewRoman;方正舒体" w:ascii="方正报宋_GBK" w:hAnsi="方正报宋_GBK"/>
          <w:kern w:val="0"/>
          <w:szCs w:val="21"/>
        </w:rPr>
        <w:t xml:space="preserve">3.3 </w:t>
      </w:r>
      <w:r>
        <w:rPr>
          <w:rFonts w:ascii="方正报宋_GBK" w:hAnsi="方正报宋_GBK" w:cs="宋体;SimSun" w:eastAsia="方正报宋_GBK"/>
          <w:kern w:val="0"/>
          <w:szCs w:val="21"/>
        </w:rPr>
        <w:t>建设标准水平的确定</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建设标准是编制、评估、审批项目可行性研究的重要依据</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是衡量工程造价是否合理及监督检查项目建设的客观尺度。建设标准能否起到控制工程造价、指导建设投资的作用</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关键在于标准水平定得合理与否。标准水平定得过高</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会脱离学校的实际情况和财力、物力的承受能力</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增加造价</w:t>
      </w:r>
      <w:r>
        <w:rPr>
          <w:rFonts w:eastAsia="方正报宋_GBK" w:cs="TimesNewRoman;方正舒体" w:ascii="方正报宋_GBK" w:hAnsi="方正报宋_GBK"/>
          <w:kern w:val="0"/>
          <w:szCs w:val="21"/>
        </w:rPr>
        <w:t xml:space="preserve">; </w:t>
      </w:r>
      <w:r>
        <w:rPr>
          <w:rFonts w:ascii="方正报宋_GBK" w:hAnsi="方正报宋_GBK" w:cs="宋体;SimSun" w:eastAsia="方正报宋_GBK"/>
          <w:kern w:val="0"/>
          <w:szCs w:val="21"/>
        </w:rPr>
        <w:t>标准水平定得过低</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将会影响学校的后期发展和增加运行、维护费用。因此</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建设标准水平应从我国目前的经济发展水平出发</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区别不同地区、不同规模、</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center"/>
        <w:rPr>
          <w:rFonts w:ascii="方正黑体_GBK" w:hAnsi="方正黑体_GBK" w:eastAsia="方正黑体_GBK" w:cs="宋体;SimSun"/>
          <w:b/>
          <w:b/>
          <w:kern w:val="0"/>
          <w:sz w:val="36"/>
          <w:szCs w:val="36"/>
        </w:rPr>
      </w:pPr>
      <w:r>
        <w:rPr>
          <w:rFonts w:ascii="方正黑体_GBK" w:hAnsi="方正黑体_GBK" w:cs="宋体;SimSun" w:eastAsia="方正黑体_GBK"/>
          <w:b/>
          <w:kern w:val="0"/>
          <w:sz w:val="36"/>
          <w:szCs w:val="36"/>
        </w:rPr>
        <w:t>运用资产置换方式建设高校新校区</w:t>
      </w:r>
    </w:p>
    <w:p>
      <w:pPr>
        <w:pStyle w:val="Normal"/>
        <w:autoSpaceDE w:val="false"/>
        <w:jc w:val="center"/>
        <w:rPr>
          <w:rFonts w:ascii="方正报宋_GBK" w:hAnsi="方正报宋_GBK" w:eastAsia="方正报宋_GBK"/>
          <w:kern w:val="0"/>
          <w:szCs w:val="21"/>
        </w:rPr>
      </w:pPr>
      <w:r>
        <w:rPr>
          <w:rFonts w:eastAsia="方正报宋_GBK" w:cs="方正报宋_GBK" w:ascii="方正报宋_GBK" w:hAnsi="方正报宋_GBK"/>
          <w:kern w:val="0"/>
          <w:szCs w:val="21"/>
        </w:rPr>
        <w:t xml:space="preserve">   </w:t>
      </w:r>
      <w:r>
        <w:rPr>
          <w:rFonts w:ascii="方正报宋_GBK" w:hAnsi="方正报宋_GBK" w:cs="宋体;SimSun" w:eastAsia="方正报宋_GBK"/>
          <w:kern w:val="0"/>
          <w:szCs w:val="21"/>
        </w:rPr>
        <w:t>西安财经学院  惠碧仙，黄英维</w:t>
      </w:r>
    </w:p>
    <w:p>
      <w:pPr>
        <w:pStyle w:val="Normal"/>
        <w:autoSpaceDE w:val="false"/>
        <w:jc w:val="center"/>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近几年来，高等教育进入了快速发展的轨道，随着“ 精英教育”向“ 大众教育”的转变，扩招成为必然。扩招使得众多高校必须进行大规模的新校区建设，以满足学生人数增加所带来的改善住宿条件、教学条件和教学环境等的要求，但随之而来的是建设资金严重不足的问题。在国家教育经费基本不投入的情况下，新校区建设所需的巨额资金将成为高校财务的沉重负担。解决这一难题的根本途径在于转变思路，由过去的学校管理转变为学校经营，通过盘活国有资产，筹集新校区建设所需资金，为高等教育事业的发展开辟新的途径。</w:t>
      </w:r>
    </w:p>
    <w:p>
      <w:pPr>
        <w:pStyle w:val="Normal"/>
        <w:autoSpaceDE w:val="false"/>
        <w:ind w:firstLine="422"/>
        <w:rPr>
          <w:rFonts w:ascii="方正报宋_GBK" w:hAnsi="方正报宋_GBK" w:eastAsia="方正报宋_GBK" w:cs="宋体;SimSun"/>
          <w:b/>
          <w:b/>
          <w:kern w:val="0"/>
          <w:szCs w:val="21"/>
        </w:rPr>
      </w:pPr>
      <w:r>
        <w:rPr>
          <w:rFonts w:ascii="方正报宋_GBK" w:hAnsi="方正报宋_GBK" w:cs="宋体;SimSun" w:eastAsia="方正报宋_GBK"/>
          <w:b/>
          <w:kern w:val="0"/>
          <w:szCs w:val="21"/>
        </w:rPr>
        <w:t>一、高校筹资渠道分析</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高校的收入按照来源渠道不同，可分为财政补助收入、教育事业收入、科研事业收入、经营收入和其他收入。在这几年高校财务工作的实践中， 基本上形成了以政府拨款为主、多渠道筹措教育经费的新机制。这些渠道可以概括为以下几个方面：财政拨款渠道、收费渠道、产业渠道、社会渠道、基金渠道、科研渠道、贷款渠道、利息渠道等。这几种渠道只能满足高校日常运转的资金需求，在高校大规模建设新校区期间，这些渠道已不能满足新增固定资产投资资金的需要，各高校已经面临巨大的资金压力。因此，有必要结合高校实际情况全面分析高校已有的筹资渠道，考察这些渠道是否可以拓宽，从而获得更多的经费，同时放宽思路，扩展新的筹资渠道，为高校新校区建设的顺利进行提供资金保证。</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一）政府拨款。按照公共财政理论，在高校承担的教育事业发展任务既定的情况下，高校能够从国家财政取得的补助收入是一个常数，但是就目</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rPr>
          <w:rFonts w:ascii="方正报宋_GBK" w:hAnsi="方正报宋_GBK" w:eastAsia="方正报宋_GBK" w:cs="宋体;SimSun"/>
          <w:kern w:val="0"/>
          <w:szCs w:val="21"/>
          <w:lang w:val="en-US" w:eastAsia="en-US"/>
        </w:rPr>
      </w:pPr>
      <w:r>
        <w:rPr>
          <w:rFonts w:eastAsia="方正报宋_GBK" w:cs="宋体;SimSun" w:ascii="方正报宋_GBK" w:hAnsi="方正报宋_GBK"/>
          <w:kern w:val="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6057900" cy="0"/>
                <wp:effectExtent l="0" t="6350" r="0" b="6350"/>
                <wp:wrapNone/>
                <wp:docPr id="10"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1260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rPr/>
      </w:pPr>
      <w:r>
        <w:rPr>
          <w:rFonts w:ascii="方正报宋_GBK" w:hAnsi="方正报宋_GBK" w:cs="宋体;SimSun" w:eastAsia="方正报宋_GBK"/>
          <w:kern w:val="0"/>
          <w:szCs w:val="21"/>
        </w:rPr>
        <w:t>不同等级、不同功能</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合理确定。在建筑方面</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应坚持经济、适用、安全、朴实的原则。建设项目标准中的各项规定</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能定量的应尽量给出指标</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不能规定指标的要有定性的原则要求。</w:t>
      </w:r>
    </w:p>
    <w:p>
      <w:pPr>
        <w:pStyle w:val="Normal"/>
        <w:autoSpaceDE w:val="false"/>
        <w:ind w:firstLine="420"/>
        <w:rPr/>
      </w:pPr>
      <w:r>
        <w:rPr>
          <w:rFonts w:eastAsia="方正报宋_GBK" w:cs="TimesNewRoman;方正舒体" w:ascii="方正报宋_GBK" w:hAnsi="方正报宋_GBK"/>
          <w:kern w:val="0"/>
          <w:szCs w:val="21"/>
        </w:rPr>
        <w:t xml:space="preserve">3.4 </w:t>
      </w:r>
      <w:r>
        <w:rPr>
          <w:rFonts w:ascii="方正报宋_GBK" w:hAnsi="方正报宋_GBK" w:cs="宋体;SimSun" w:eastAsia="方正报宋_GBK"/>
          <w:kern w:val="0"/>
          <w:szCs w:val="21"/>
        </w:rPr>
        <w:t>建设地点的选择</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建设地点的选择是一项极为复杂的系统工程</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它不仅涉及到项目建设条件、生态环境、办学条件等重要问题</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受社会、政治、文化、经济等诸多因素的制约</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而且还直接影响到项目建设投资、建设速度和施工条件</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以及学校的未来发展。因此</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建设地点选择必须满足以下要求</w:t>
      </w:r>
      <w:r>
        <w:rPr>
          <w:rFonts w:eastAsia="方正报宋_GBK" w:cs="TimesNewRoman;方正舒体" w:ascii="方正报宋_GBK" w:hAnsi="方正报宋_GBK"/>
          <w:kern w:val="0"/>
          <w:szCs w:val="21"/>
        </w:rPr>
        <w:t>:</w:t>
      </w:r>
    </w:p>
    <w:p>
      <w:pPr>
        <w:pStyle w:val="Normal"/>
        <w:autoSpaceDE w:val="false"/>
        <w:ind w:firstLine="420"/>
        <w:rPr/>
      </w:pPr>
      <w:r>
        <w:rPr>
          <w:rFonts w:eastAsia="方正报宋_GBK" w:cs="TimesNewRoman;方正舒体" w:ascii="方正报宋_GBK" w:hAnsi="方正报宋_GBK"/>
          <w:kern w:val="0"/>
          <w:szCs w:val="21"/>
        </w:rPr>
        <w:t xml:space="preserve">(1) </w:t>
      </w:r>
      <w:r>
        <w:rPr>
          <w:rFonts w:ascii="方正报宋_GBK" w:hAnsi="方正报宋_GBK" w:cs="宋体;SimSun" w:eastAsia="方正报宋_GBK"/>
          <w:kern w:val="0"/>
          <w:szCs w:val="21"/>
        </w:rPr>
        <w:t>节约土地。项目建设应尽可能节约土地</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避免大量占用耕地</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节省土地的补偿费用。</w:t>
      </w:r>
    </w:p>
    <w:p>
      <w:pPr>
        <w:pStyle w:val="Normal"/>
        <w:autoSpaceDE w:val="false"/>
        <w:ind w:firstLine="420"/>
        <w:rPr/>
      </w:pPr>
      <w:r>
        <w:rPr>
          <w:rFonts w:eastAsia="方正报宋_GBK" w:cs="TimesNewRoman;方正舒体" w:ascii="方正报宋_GBK" w:hAnsi="方正报宋_GBK"/>
          <w:kern w:val="0"/>
          <w:szCs w:val="21"/>
        </w:rPr>
        <w:t xml:space="preserve">(2) </w:t>
      </w:r>
      <w:r>
        <w:rPr>
          <w:rFonts w:ascii="方正报宋_GBK" w:hAnsi="方正报宋_GBK" w:cs="宋体;SimSun" w:eastAsia="方正报宋_GBK"/>
          <w:kern w:val="0"/>
          <w:szCs w:val="21"/>
        </w:rPr>
        <w:t>应尽量选在工程地质、水文地质条件较好的地段</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地基土承载力应满足建校要求</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严防选在断层、溶岩、流沙层与有用矿床以上以及洪水淹没区、已采矿坑塌陷区、滑坡区</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地下水位置尽可能低于地下建筑物的基础底面</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否则</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增加工程投资将占总投资的</w:t>
      </w:r>
      <w:r>
        <w:rPr>
          <w:rFonts w:eastAsia="方正报宋_GBK" w:cs="TimesNewRoman;方正舒体" w:ascii="方正报宋_GBK" w:hAnsi="方正报宋_GBK"/>
          <w:kern w:val="0"/>
          <w:szCs w:val="21"/>
        </w:rPr>
        <w:t xml:space="preserve">10% </w:t>
      </w:r>
      <w:r>
        <w:rPr>
          <w:rFonts w:ascii="方正报宋_GBK" w:hAnsi="方正报宋_GBK" w:cs="宋体;SimSun" w:eastAsia="方正报宋_GBK"/>
          <w:kern w:val="0"/>
          <w:szCs w:val="21"/>
        </w:rPr>
        <w:t>以上。</w:t>
      </w:r>
    </w:p>
    <w:p>
      <w:pPr>
        <w:pStyle w:val="Normal"/>
        <w:autoSpaceDE w:val="false"/>
        <w:ind w:firstLine="420"/>
        <w:rPr>
          <w:rFonts w:ascii="方正报宋_GBK" w:hAnsi="方正报宋_GBK" w:eastAsia="方正报宋_GBK" w:cs="TimesNewRoman;方正舒体"/>
          <w:kern w:val="0"/>
          <w:szCs w:val="21"/>
        </w:rPr>
      </w:pPr>
      <w:r>
        <w:rPr>
          <w:rFonts w:eastAsia="方正报宋_GBK" w:cs="TimesNewRoman;方正舒体" w:ascii="方正报宋_GBK" w:hAnsi="方正报宋_GBK"/>
          <w:kern w:val="0"/>
          <w:szCs w:val="21"/>
        </w:rPr>
        <w:t xml:space="preserve">(3) </w:t>
      </w:r>
      <w:r>
        <w:rPr>
          <w:rFonts w:ascii="方正报宋_GBK" w:hAnsi="方正报宋_GBK" w:cs="宋体;SimSun" w:eastAsia="方正报宋_GBK"/>
          <w:kern w:val="0"/>
          <w:szCs w:val="21"/>
        </w:rPr>
        <w:t>地形选择应力求平坦而略有坡度</w:t>
      </w:r>
      <w:r>
        <w:rPr>
          <w:rFonts w:eastAsia="方正报宋_GBK" w:cs="TimesNewRoman;方正舒体" w:ascii="方正报宋_GBK" w:hAnsi="方正报宋_GBK"/>
          <w:kern w:val="0"/>
          <w:szCs w:val="21"/>
        </w:rPr>
        <w:t>(</w:t>
      </w:r>
      <w:r>
        <w:rPr>
          <w:rFonts w:ascii="方正报宋_GBK" w:hAnsi="方正报宋_GBK" w:cs="宋体;SimSun" w:eastAsia="方正报宋_GBK"/>
          <w:kern w:val="0"/>
          <w:szCs w:val="21"/>
        </w:rPr>
        <w:t>一般</w:t>
      </w:r>
      <w:r>
        <w:rPr>
          <w:rFonts w:eastAsia="方正报宋_GBK" w:cs="TimesNewRoman;方正舒体" w:ascii="方正报宋_GBK" w:hAnsi="方正报宋_GBK"/>
          <w:kern w:val="0"/>
          <w:szCs w:val="21"/>
        </w:rPr>
        <w:t>5%~10%</w:t>
      </w:r>
      <w:r>
        <w:rPr>
          <w:rFonts w:ascii="方正报宋_GBK" w:hAnsi="方正报宋_GBK" w:cs="宋体;SimSun" w:eastAsia="方正报宋_GBK"/>
          <w:kern w:val="0"/>
          <w:szCs w:val="21"/>
        </w:rPr>
        <w:t>为宜</w:t>
      </w:r>
      <w:r>
        <w:rPr>
          <w:rFonts w:eastAsia="方正报宋_GBK" w:cs="TimesNewRoman;方正舒体" w:ascii="方正报宋_GBK" w:hAnsi="方正报宋_GBK"/>
          <w:kern w:val="0"/>
          <w:szCs w:val="21"/>
        </w:rPr>
        <w:t>)</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以减少平整土地的土方工程量</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节约投资</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又便于地面排水。</w:t>
      </w:r>
    </w:p>
    <w:p>
      <w:pPr>
        <w:pStyle w:val="Normal"/>
        <w:autoSpaceDE w:val="false"/>
        <w:ind w:firstLine="420"/>
        <w:rPr/>
      </w:pPr>
      <w:r>
        <w:rPr>
          <w:rFonts w:eastAsia="方正报宋_GBK" w:cs="TimesNewRoman;方正舒体" w:ascii="方正报宋_GBK" w:hAnsi="方正报宋_GBK"/>
          <w:kern w:val="0"/>
          <w:szCs w:val="21"/>
        </w:rPr>
        <w:t xml:space="preserve">(4) </w:t>
      </w:r>
      <w:r>
        <w:rPr>
          <w:rFonts w:ascii="方正报宋_GBK" w:hAnsi="方正报宋_GBK" w:cs="宋体;SimSun" w:eastAsia="方正报宋_GBK"/>
          <w:kern w:val="0"/>
          <w:szCs w:val="21"/>
        </w:rPr>
        <w:t>应力求选择周边基础设施完善</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满足教学、</w:t>
      </w:r>
      <w:r>
        <w:rPr>
          <w:rFonts w:ascii="方正报宋_GBK" w:hAnsi="方正报宋_GBK" w:cs="宋体;SimSun" w:eastAsia="方正报宋_GBK"/>
          <w:spacing w:val="2"/>
          <w:kern w:val="0"/>
          <w:szCs w:val="21"/>
        </w:rPr>
        <w:t>科研及生活需求的区域</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应尽量减少对环境的污染</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减少治污费用。</w:t>
      </w:r>
    </w:p>
    <w:p>
      <w:pPr>
        <w:pStyle w:val="Normal"/>
        <w:autoSpaceDE w:val="false"/>
        <w:ind w:firstLine="428"/>
        <w:rPr/>
      </w:pPr>
      <w:r>
        <w:rPr>
          <w:rFonts w:eastAsia="方正报宋_GBK" w:cs="TimesNewRoman;方正舒体" w:ascii="方正报宋_GBK" w:hAnsi="方正报宋_GBK"/>
          <w:spacing w:val="2"/>
          <w:kern w:val="0"/>
          <w:szCs w:val="21"/>
        </w:rPr>
        <w:t xml:space="preserve">3.5 </w:t>
      </w:r>
      <w:r>
        <w:rPr>
          <w:rFonts w:ascii="方正报宋_GBK" w:hAnsi="方正报宋_GBK" w:cs="宋体;SimSun" w:eastAsia="方正报宋_GBK"/>
          <w:spacing w:val="2"/>
          <w:kern w:val="0"/>
          <w:szCs w:val="21"/>
        </w:rPr>
        <w:t>工程技术方案的确定</w:t>
      </w:r>
    </w:p>
    <w:p>
      <w:pPr>
        <w:pStyle w:val="Normal"/>
        <w:autoSpaceDE w:val="false"/>
        <w:ind w:firstLine="428"/>
        <w:rPr/>
      </w:pPr>
      <w:r>
        <w:rPr>
          <w:rFonts w:ascii="方正报宋_GBK" w:hAnsi="方正报宋_GBK" w:cs="宋体;SimSun" w:eastAsia="方正报宋_GBK"/>
          <w:spacing w:val="2"/>
          <w:kern w:val="0"/>
          <w:szCs w:val="21"/>
        </w:rPr>
        <w:t>工程技术方案要经济合理。当国产设备能够保证质量、数量和按期供货时</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所用设备尽可能选用国产设备</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必须选用进口设备时</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要注意进口设备之间以及国内外设备之间的衔接配套问题</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应避免一味求洋、求新</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增加工程造价。</w:t>
      </w:r>
    </w:p>
    <w:p>
      <w:pPr>
        <w:pStyle w:val="Normal"/>
        <w:autoSpaceDE w:val="false"/>
        <w:ind w:firstLine="428"/>
        <w:rPr/>
      </w:pPr>
      <w:r>
        <w:rPr>
          <w:rFonts w:eastAsia="方正报宋_GBK" w:cs="TimesNewRoman;方正舒体" w:ascii="方正报宋_GBK" w:hAnsi="方正报宋_GBK"/>
          <w:spacing w:val="2"/>
          <w:kern w:val="0"/>
          <w:szCs w:val="21"/>
        </w:rPr>
        <w:t xml:space="preserve">3.6 </w:t>
      </w:r>
      <w:r>
        <w:rPr>
          <w:rFonts w:ascii="方正报宋_GBK" w:hAnsi="方正报宋_GBK" w:cs="宋体;SimSun" w:eastAsia="方正报宋_GBK"/>
          <w:spacing w:val="2"/>
          <w:kern w:val="0"/>
          <w:szCs w:val="21"/>
        </w:rPr>
        <w:t>投资估算的编制</w:t>
      </w:r>
    </w:p>
    <w:p>
      <w:pPr>
        <w:pStyle w:val="Normal"/>
        <w:autoSpaceDE w:val="false"/>
        <w:ind w:firstLine="428"/>
        <w:rPr/>
      </w:pPr>
      <w:r>
        <w:rPr>
          <w:rFonts w:ascii="方正报宋_GBK" w:hAnsi="方正报宋_GBK" w:cs="宋体;SimSun" w:eastAsia="方正报宋_GBK"/>
          <w:spacing w:val="2"/>
          <w:kern w:val="0"/>
          <w:szCs w:val="21"/>
        </w:rPr>
        <w:t>项目投资决策阶段</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详细可行性研究完成以后</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须编制投资估算。投资估算的编制要认真负责、实事求是</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严格执行有关规定</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确保投资估算深度符合要求</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精度控制在</w:t>
      </w:r>
      <w:r>
        <w:rPr>
          <w:rFonts w:eastAsia="方正报宋_GBK" w:cs="宋体;SimSun" w:ascii="方正报宋_GBK" w:hAnsi="方正报宋_GBK"/>
          <w:spacing w:val="2"/>
          <w:kern w:val="0"/>
          <w:szCs w:val="21"/>
        </w:rPr>
        <w:t>±</w:t>
      </w:r>
      <w:r>
        <w:rPr>
          <w:rFonts w:eastAsia="方正报宋_GBK" w:cs="TimesNewRoman;方正舒体" w:ascii="方正报宋_GBK" w:hAnsi="方正报宋_GBK"/>
          <w:spacing w:val="2"/>
          <w:kern w:val="0"/>
          <w:szCs w:val="21"/>
        </w:rPr>
        <w:t xml:space="preserve">10% </w:t>
      </w:r>
      <w:r>
        <w:rPr>
          <w:rFonts w:ascii="方正报宋_GBK" w:hAnsi="方正报宋_GBK" w:cs="宋体;SimSun" w:eastAsia="方正报宋_GBK"/>
          <w:spacing w:val="2"/>
          <w:kern w:val="0"/>
          <w:szCs w:val="21"/>
        </w:rPr>
        <w:t>以内。为后阶段的工程造价控制提供依据</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避免“三超”现象发生。</w:t>
      </w:r>
    </w:p>
    <w:p>
      <w:pPr>
        <w:pStyle w:val="Normal"/>
        <w:autoSpaceDE w:val="false"/>
        <w:ind w:firstLine="430"/>
        <w:rPr/>
      </w:pPr>
      <w:r>
        <w:rPr>
          <w:rFonts w:eastAsia="方正报宋_GBK" w:cs="TimesNewRoman;方正舒体" w:ascii="方正报宋_GBK" w:hAnsi="方正报宋_GBK"/>
          <w:b/>
          <w:spacing w:val="2"/>
          <w:kern w:val="0"/>
          <w:szCs w:val="21"/>
        </w:rPr>
        <w:t xml:space="preserve">4 </w:t>
      </w:r>
      <w:r>
        <w:rPr>
          <w:rFonts w:ascii="方正报宋_GBK" w:hAnsi="方正报宋_GBK" w:cs="宋体;SimSun" w:eastAsia="方正报宋_GBK"/>
          <w:b/>
          <w:spacing w:val="2"/>
          <w:kern w:val="0"/>
          <w:szCs w:val="21"/>
        </w:rPr>
        <w:t>结语</w:t>
      </w:r>
    </w:p>
    <w:p>
      <w:pPr>
        <w:pStyle w:val="Normal"/>
        <w:autoSpaceDE w:val="false"/>
        <w:ind w:firstLine="428"/>
        <w:rPr/>
      </w:pPr>
      <w:r>
        <w:rPr>
          <w:rFonts w:ascii="方正报宋_GBK" w:hAnsi="方正报宋_GBK" w:cs="宋体;SimSun" w:eastAsia="方正报宋_GBK"/>
          <w:spacing w:val="2"/>
          <w:kern w:val="0"/>
          <w:szCs w:val="21"/>
        </w:rPr>
        <w:t>高校新校区建设</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工程造价的控制是一个全过程、动态的过程</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但决策阶段的造价控制是整个工程造价控制的前提和基础</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只有做好决策阶段的造价控制</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才能切实贯彻落实科学发展观</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加快建设资源节约型、环境友好型的和谐校园</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才能为整个工程项目造价目标的顺利实现提供纲领性的指导文件。</w:t>
      </w:r>
    </w:p>
    <w:p>
      <w:pPr>
        <w:pStyle w:val="Normal"/>
        <w:autoSpaceDE w:val="false"/>
        <w:ind w:firstLine="2140"/>
        <w:rPr/>
      </w:pPr>
      <w:r>
        <w:rPr>
          <w:rFonts w:eastAsia="方正报宋_GBK" w:cs="TimesNewRoman;方正舒体" w:ascii="方正报宋_GBK" w:hAnsi="方正报宋_GBK"/>
          <w:spacing w:val="2"/>
          <w:kern w:val="0"/>
          <w:szCs w:val="21"/>
        </w:rPr>
        <w:t>(</w:t>
      </w:r>
      <w:r>
        <w:rPr>
          <w:rFonts w:ascii="方正报宋_GBK" w:hAnsi="方正报宋_GBK" w:cs="TimesNewRoman;方正舒体" w:eastAsia="方正报宋_GBK"/>
          <w:spacing w:val="2"/>
          <w:kern w:val="0"/>
          <w:szCs w:val="21"/>
        </w:rPr>
        <w:t>来源：建筑经济，</w:t>
      </w:r>
      <w:r>
        <w:rPr>
          <w:rFonts w:eastAsia="方正报宋_GBK" w:cs="TimesNewRoman;方正舒体" w:ascii="方正报宋_GBK" w:hAnsi="方正报宋_GBK"/>
          <w:spacing w:val="2"/>
          <w:kern w:val="0"/>
          <w:szCs w:val="21"/>
        </w:rPr>
        <w:t>2008/6)</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rPr>
          <w:rFonts w:ascii="方正报宋_GBK" w:hAnsi="方正报宋_GBK" w:eastAsia="方正报宋_GBK" w:cs="宋体;SimSun"/>
          <w:kern w:val="0"/>
          <w:szCs w:val="21"/>
        </w:rPr>
      </w:pPr>
      <w:r>
        <w:rPr>
          <w:rFonts w:ascii="方正报宋_GBK" w:hAnsi="方正报宋_GBK" w:cs="宋体;SimSun" w:eastAsia="方正报宋_GBK"/>
          <w:kern w:val="0"/>
          <w:szCs w:val="21"/>
        </w:rPr>
        <w:t>前的一些统计数字来看，我国政府对高等教育的投入并不高，使其仅处在维持经营的低水平。其主要原因是我国尚未建立起符合社会主义市场经济体制以及政府公共财政体制的财政高等教育拨款政策和成本分担机制。目前全国近半数高校在兴建新校区，很多高校都陷入资金紧缺的困境。因此，政府更应该加快体制创新，从机制上解决问题，构建适应教育改革和发展的经费筹措新体制，加大财政投资力度，帮助高校度过难关。</w:t>
      </w:r>
    </w:p>
    <w:p>
      <w:pPr>
        <w:pStyle w:val="Normal"/>
        <w:autoSpaceDE w:val="false"/>
        <w:ind w:firstLine="420"/>
        <w:rPr/>
      </w:pPr>
      <w:r>
        <w:rPr>
          <w:rFonts w:ascii="方正报宋_GBK" w:hAnsi="方正报宋_GBK" w:cs="宋体;SimSun" w:eastAsia="方正报宋_GBK"/>
          <w:kern w:val="0"/>
          <w:szCs w:val="21"/>
        </w:rPr>
        <w:t>（二）收费渠道。收费是根据教育补偿和教育成本合理分摊的原则，向受教育者收取的学费和住宿费，教育收费是世界各国教育财务管理的一项惯例。然而，近几年高校收费标准不断提高，相当一部分受教育者已经难堪重负，即使有进一步增加收费的可能，其空间也非常有限。并且，各高校也没有自行提高学费的权利，所以在高校新校区建设期</w:t>
      </w:r>
      <w:r>
        <w:rPr>
          <w:rFonts w:ascii="方正报宋_GBK" w:hAnsi="方正报宋_GBK" w:cs="宋体;SimSun" w:eastAsia="方正报宋_GBK"/>
          <w:spacing w:val="-2"/>
          <w:kern w:val="0"/>
          <w:szCs w:val="21"/>
        </w:rPr>
        <w:t>间，通过提高学费解决资金紧缺问题不具备可行性。</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三）贷款渠道。就目前来说，发挥银行的信贷作用必然成为解决高校教育发展与教育经费供给不足矛盾的一种选择。目前各高校新校区建设大都是通过银行贷款筹集建设资金。我国曾一度出现各家银行争相与高校签订银校合作协议，向学校放款的现象。去年以来，情况有所变化，由于国家对银行的监管力度不断加大，商业银行不得不考虑借款回收的问题。学校在贷款时，通常不作还款计划，只要能保证支付利息即可。</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目前，有个别学校支付银行利息都很困难，各银行也在拒绝在建工程的贷款。借款的主体虽然是学校，但学校的“ 东家”是政府，贷款的责任和风险最后还是要由政府来承担。如果地方经济实力较强，财力雄厚，省属高校的银行贷款风险就小。以陕西目前的经济和财政状况，依靠政府投资来偿还新校区建设的贷款难度很大。如果让学校自己来偿还，除非允许高校提高收费标准，而高收费又是国家明令禁止的。</w:t>
      </w:r>
    </w:p>
    <w:p>
      <w:pPr>
        <w:pStyle w:val="Normal"/>
        <w:autoSpaceDE w:val="false"/>
        <w:ind w:firstLine="420"/>
        <w:rPr/>
      </w:pPr>
      <w:r>
        <w:rPr>
          <w:rFonts w:ascii="方正报宋_GBK" w:hAnsi="方正报宋_GBK" w:cs="宋体;SimSun" w:eastAsia="方正报宋_GBK"/>
          <w:kern w:val="0"/>
          <w:szCs w:val="21"/>
        </w:rPr>
        <w:t>（四）其他渠道。在实践中扩展一些新的筹资渠道，也能够为高校的新校区建设提供资金保证。如</w:t>
      </w:r>
      <w:r>
        <w:rPr>
          <w:rFonts w:eastAsia="方正报宋_GBK" w:cs="TimesNewRoman;方正舒体" w:ascii="方正报宋_GBK" w:hAnsi="方正报宋_GBK"/>
          <w:kern w:val="0"/>
          <w:szCs w:val="21"/>
        </w:rPr>
        <w:t xml:space="preserve">BOT(Build-Operate-Transfer </w:t>
      </w:r>
      <w:r>
        <w:rPr>
          <w:rFonts w:ascii="方正报宋_GBK" w:hAnsi="方正报宋_GBK" w:cs="宋体;SimSun" w:eastAsia="方正报宋_GBK"/>
          <w:kern w:val="0"/>
          <w:szCs w:val="21"/>
        </w:rPr>
        <w:t>建设</w:t>
      </w:r>
      <w:r>
        <w:rPr>
          <w:rFonts w:eastAsia="方正报宋_GBK" w:cs="TimesNewRoman;方正舒体" w:ascii="方正报宋_GBK" w:hAnsi="方正报宋_GBK"/>
          <w:kern w:val="0"/>
          <w:szCs w:val="21"/>
        </w:rPr>
        <w:t>-</w:t>
      </w:r>
      <w:r>
        <w:rPr>
          <w:rFonts w:ascii="方正报宋_GBK" w:hAnsi="方正报宋_GBK" w:cs="宋体;SimSun" w:eastAsia="方正报宋_GBK"/>
          <w:kern w:val="0"/>
          <w:szCs w:val="21"/>
        </w:rPr>
        <w:t>经营</w:t>
      </w:r>
      <w:r>
        <w:rPr>
          <w:rFonts w:eastAsia="方正报宋_GBK" w:cs="TimesNewRoman;方正舒体" w:ascii="方正报宋_GBK" w:hAnsi="方正报宋_GBK"/>
          <w:kern w:val="0"/>
          <w:szCs w:val="21"/>
        </w:rPr>
        <w:t>-</w:t>
      </w:r>
      <w:r>
        <w:rPr>
          <w:rFonts w:ascii="方正报宋_GBK" w:hAnsi="方正报宋_GBK" w:cs="宋体;SimSun" w:eastAsia="方正报宋_GBK"/>
          <w:kern w:val="0"/>
          <w:szCs w:val="21"/>
        </w:rPr>
        <w:t>转让</w:t>
      </w:r>
      <w:r>
        <w:rPr>
          <w:rFonts w:eastAsia="方正报宋_GBK" w:cs="TimesNewRoman;方正舒体" w:ascii="方正报宋_GBK" w:hAnsi="方正报宋_GBK"/>
          <w:kern w:val="0"/>
          <w:szCs w:val="21"/>
        </w:rPr>
        <w:t>)</w:t>
      </w:r>
      <w:r>
        <w:rPr>
          <w:rFonts w:ascii="方正报宋_GBK" w:hAnsi="方正报宋_GBK" w:cs="宋体;SimSun" w:eastAsia="方正报宋_GBK"/>
          <w:kern w:val="0"/>
          <w:szCs w:val="21"/>
        </w:rPr>
        <w:t>项目融资方式。当然，需要强调的是，</w:t>
      </w:r>
      <w:r>
        <w:rPr>
          <w:rFonts w:eastAsia="方正报宋_GBK" w:cs="TimesNewRoman;方正舒体" w:ascii="方正报宋_GBK" w:hAnsi="方正报宋_GBK"/>
          <w:kern w:val="0"/>
          <w:szCs w:val="21"/>
        </w:rPr>
        <w:t xml:space="preserve">BOT </w:t>
      </w:r>
      <w:r>
        <w:rPr>
          <w:rFonts w:ascii="方正报宋_GBK" w:hAnsi="方正报宋_GBK" w:cs="宋体;SimSun" w:eastAsia="方正报宋_GBK"/>
          <w:kern w:val="0"/>
          <w:szCs w:val="21"/>
        </w:rPr>
        <w:t>方式只适用于新校区建设中的一些后勤设施，如学生公寓、学生食堂、教工住宅等以经营为主的非教学设施，而无法推广到整个校园建设中，因为像教学楼、实验室这样的设施是无法进行商业经营的，而学校所收的学费也不可能作为经营收入交给投资方。</w:t>
      </w:r>
    </w:p>
    <w:p>
      <w:pPr>
        <w:pStyle w:val="Normal"/>
        <w:autoSpaceDE w:val="false"/>
        <w:ind w:firstLine="422"/>
        <w:rPr>
          <w:rFonts w:ascii="方正报宋_GBK" w:hAnsi="方正报宋_GBK" w:eastAsia="方正报宋_GBK" w:cs="宋体;SimSun"/>
          <w:b/>
          <w:b/>
          <w:kern w:val="0"/>
          <w:szCs w:val="21"/>
        </w:rPr>
      </w:pPr>
      <w:r>
        <w:rPr>
          <w:rFonts w:ascii="方正报宋_GBK" w:hAnsi="方正报宋_GBK" w:cs="宋体;SimSun" w:eastAsia="方正报宋_GBK"/>
          <w:b/>
          <w:kern w:val="0"/>
          <w:szCs w:val="21"/>
        </w:rPr>
        <w:t>二、运用资产置换方式建设高校新校区的积极影响</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这些年，辽宁、江苏、广东、四川、重庆等省、市通过优化资源配置、盘活存量，既拓展了办学空间，又使办学条件得到前所未有的改善。资产置换成为解决目前高校新校区建设资金缺口问题较为成型的具有可操作性的方法。</w:t>
      </w:r>
    </w:p>
    <w:p>
      <w:pPr>
        <w:pStyle w:val="Normal"/>
        <w:autoSpaceDE w:val="false"/>
        <w:ind w:firstLine="420"/>
        <w:rPr/>
      </w:pPr>
      <w:r>
        <w:rPr>
          <w:rFonts w:ascii="方正报宋_GBK" w:hAnsi="方正报宋_GBK" w:cs="宋体;SimSun" w:eastAsia="方正报宋_GBK"/>
          <w:kern w:val="0"/>
          <w:szCs w:val="21"/>
        </w:rPr>
        <w:t>所谓资产置换就是通过经营学校自身的资产来筹集新校区建设所需资金的方式，包括转卖老校区、出让学校闲置资产、出租设施、转让技术等。据资料显示：辽宁省有</w:t>
      </w:r>
      <w:r>
        <w:rPr>
          <w:rFonts w:eastAsia="方正报宋_GBK" w:cs="TimesNewRoman;方正舒体" w:ascii="方正报宋_GBK" w:hAnsi="方正报宋_GBK"/>
          <w:kern w:val="0"/>
          <w:szCs w:val="21"/>
        </w:rPr>
        <w:t>31</w:t>
      </w:r>
      <w:r>
        <w:rPr>
          <w:rFonts w:ascii="方正报宋_GBK" w:hAnsi="方正报宋_GBK" w:cs="宋体;SimSun" w:eastAsia="方正报宋_GBK"/>
          <w:kern w:val="0"/>
          <w:szCs w:val="21"/>
        </w:rPr>
        <w:t>所高校正在进行校园扩建，总投资</w:t>
      </w:r>
      <w:r>
        <w:rPr>
          <w:rFonts w:eastAsia="方正报宋_GBK" w:cs="TimesNewRoman;方正舒体" w:ascii="方正报宋_GBK" w:hAnsi="方正报宋_GBK"/>
          <w:kern w:val="0"/>
          <w:szCs w:val="21"/>
        </w:rPr>
        <w:t>113</w:t>
      </w:r>
      <w:r>
        <w:rPr>
          <w:rFonts w:ascii="方正报宋_GBK" w:hAnsi="方正报宋_GBK" w:cs="宋体;SimSun" w:eastAsia="方正报宋_GBK"/>
          <w:kern w:val="0"/>
          <w:szCs w:val="21"/>
        </w:rPr>
        <w:t>亿元，其中通过资产置换直接取得</w:t>
      </w:r>
      <w:r>
        <w:rPr>
          <w:rFonts w:eastAsia="方正报宋_GBK" w:cs="TimesNewRoman;方正舒体" w:ascii="方正报宋_GBK" w:hAnsi="方正报宋_GBK"/>
          <w:kern w:val="0"/>
          <w:szCs w:val="21"/>
        </w:rPr>
        <w:t>34.4</w:t>
      </w:r>
      <w:r>
        <w:rPr>
          <w:rFonts w:ascii="方正报宋_GBK" w:hAnsi="方正报宋_GBK" w:cs="宋体;SimSun" w:eastAsia="方正报宋_GBK"/>
          <w:kern w:val="0"/>
          <w:szCs w:val="21"/>
        </w:rPr>
        <w:t>亿元，置换活动拉动社会资金</w:t>
      </w:r>
      <w:r>
        <w:rPr>
          <w:rFonts w:eastAsia="方正报宋_GBK" w:cs="TimesNewRoman;方正舒体" w:ascii="方正报宋_GBK" w:hAnsi="方正报宋_GBK"/>
          <w:kern w:val="0"/>
          <w:szCs w:val="21"/>
        </w:rPr>
        <w:t>36.6</w:t>
      </w:r>
      <w:r>
        <w:rPr>
          <w:rFonts w:ascii="方正报宋_GBK" w:hAnsi="方正报宋_GBK" w:cs="宋体;SimSun" w:eastAsia="方正报宋_GBK"/>
          <w:kern w:val="0"/>
          <w:szCs w:val="21"/>
        </w:rPr>
        <w:t>亿元。这一举措按照国家的办学标准衡量，相当于再造了</w:t>
      </w:r>
      <w:r>
        <w:rPr>
          <w:rFonts w:eastAsia="方正报宋_GBK" w:cs="TimesNewRoman;方正舒体" w:ascii="方正报宋_GBK" w:hAnsi="方正报宋_GBK"/>
          <w:kern w:val="0"/>
          <w:szCs w:val="21"/>
        </w:rPr>
        <w:t>8</w:t>
      </w:r>
      <w:r>
        <w:rPr>
          <w:rFonts w:ascii="方正报宋_GBK" w:hAnsi="方正报宋_GBK" w:cs="宋体;SimSun" w:eastAsia="方正报宋_GBK"/>
          <w:kern w:val="0"/>
          <w:szCs w:val="21"/>
        </w:rPr>
        <w:t>所万人大学。运用资产置换方式获得资金，并将其用于建设高校新校区是一次教育思想、教育投资体系、教学管理体制的全面创新。</w:t>
      </w:r>
    </w:p>
    <w:p>
      <w:pPr>
        <w:pStyle w:val="Normal"/>
        <w:autoSpaceDE w:val="false"/>
        <w:ind w:firstLine="436"/>
        <w:rPr>
          <w:rFonts w:ascii="方正报宋_GBK" w:hAnsi="方正报宋_GBK" w:eastAsia="方正报宋_GBK" w:cs="宋体;SimSun"/>
          <w:spacing w:val="4"/>
          <w:kern w:val="0"/>
          <w:szCs w:val="21"/>
        </w:rPr>
      </w:pPr>
      <w:r>
        <w:rPr>
          <w:rFonts w:ascii="方正报宋_GBK" w:hAnsi="方正报宋_GBK" w:cs="宋体;SimSun" w:eastAsia="方正报宋_GBK"/>
          <w:spacing w:val="4"/>
          <w:kern w:val="0"/>
          <w:szCs w:val="21"/>
        </w:rPr>
        <w:t>（一）有助于高校快速完成自我重塑。资产置换能够重塑学校形象，改善各项办学条件，迅速提高学校的综合实力，从而提升学校的凝聚力和吸引力。在硬件条件得以改善的同时，软件也会得到改善，起到“ 筑巢引凤”的作用，吸引高学历、高职称的教师。</w:t>
      </w:r>
    </w:p>
    <w:p>
      <w:pPr>
        <w:pStyle w:val="Normal"/>
        <w:autoSpaceDE w:val="false"/>
        <w:ind w:firstLine="436"/>
        <w:rPr>
          <w:rFonts w:ascii="方正报宋_GBK" w:hAnsi="方正报宋_GBK" w:eastAsia="方正报宋_GBK" w:cs="宋体;SimSun"/>
          <w:spacing w:val="4"/>
          <w:kern w:val="0"/>
          <w:szCs w:val="21"/>
        </w:rPr>
      </w:pPr>
      <w:r>
        <w:rPr>
          <w:rFonts w:ascii="方正报宋_GBK" w:hAnsi="方正报宋_GBK" w:cs="宋体;SimSun" w:eastAsia="方正报宋_GBK"/>
          <w:spacing w:val="4"/>
          <w:kern w:val="0"/>
          <w:szCs w:val="21"/>
        </w:rPr>
        <w:t>（二）有助于合理解决高校长远发展与教职工近期利益之间的矛盾。如果银行贷款成为新校区建设的主要融资渠道，如何还本，由谁还本姑且不论，但每年的贷款利息总要由学校来负担，偿还新校区建设资金利息必然影响到现有教职工的福利待遇。通过国有资产置换的增值来解决本应由国家承担的建设投资，就避免了高校为长远发展而进行的投资行为对现有教职工利益的挤压。</w:t>
      </w:r>
    </w:p>
    <w:p>
      <w:pPr>
        <w:pStyle w:val="Normal"/>
        <w:autoSpaceDE w:val="false"/>
        <w:ind w:firstLine="436"/>
        <w:rPr>
          <w:rFonts w:ascii="方正报宋_GBK" w:hAnsi="方正报宋_GBK" w:eastAsia="方正报宋_GBK" w:cs="宋体;SimSun"/>
          <w:spacing w:val="4"/>
          <w:kern w:val="0"/>
          <w:szCs w:val="21"/>
        </w:rPr>
      </w:pPr>
      <w:r>
        <w:rPr>
          <w:rFonts w:ascii="方正报宋_GBK" w:hAnsi="方正报宋_GBK" w:cs="宋体;SimSun" w:eastAsia="方正报宋_GBK"/>
          <w:spacing w:val="4"/>
          <w:kern w:val="0"/>
          <w:szCs w:val="21"/>
        </w:rPr>
        <w:t>（三）有助于更新办学理念，促进教学管理向规模型、多学科性的大学方向发展。新校园投入使用后，可以促使学校由过去的小规模、单一学科的学校向规模较大、多学科的大学迈进。在资产置换过程中，由于办学条件改善、规模扩大，学科建设的成就会更加突出。</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四）有助于为城市发展做出贡献。新校区建设可以带动建筑业、房地产业、建材业、装饰业、金融业、城市公用事业、服务业等的发展，拉动内需。加快学校周边地区的城市化进程，推动城市边缘地区文化教育事业的发展，增加就业机会。新校园建设和旧校区的改造，当地第三产业的发展及高</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方正黑体_GBK" w:hAnsi="方正黑体_GBK" w:eastAsia="方正黑体_GBK" w:cs="宋体;SimSun"/>
          <w:b/>
          <w:b/>
          <w:kern w:val="0"/>
          <w:sz w:val="36"/>
          <w:szCs w:val="36"/>
        </w:rPr>
      </w:pPr>
      <w:r>
        <w:rPr>
          <w:rFonts w:ascii="方正黑体_GBK" w:hAnsi="方正黑体_GBK" w:cs="宋体;SimSun" w:eastAsia="方正黑体_GBK"/>
          <w:b/>
          <w:kern w:val="0"/>
          <w:sz w:val="36"/>
          <w:szCs w:val="36"/>
        </w:rPr>
        <w:t>高校建设工程项目的全过程跟踪审计</w:t>
      </w:r>
    </w:p>
    <w:p>
      <w:pPr>
        <w:pStyle w:val="Normal"/>
        <w:autoSpaceDE w:val="false"/>
        <w:ind w:firstLine="420"/>
        <w:jc w:val="center"/>
        <w:rPr>
          <w:rFonts w:ascii="方正报宋_GBK" w:hAnsi="方正报宋_GBK" w:eastAsia="方正报宋_GBK" w:cs="宋体;SimSun"/>
          <w:kern w:val="0"/>
          <w:szCs w:val="21"/>
        </w:rPr>
      </w:pPr>
      <w:r>
        <w:rPr>
          <w:rFonts w:ascii="方正报宋_GBK" w:hAnsi="方正报宋_GBK" w:cs="宋体;SimSun" w:eastAsia="方正报宋_GBK"/>
          <w:kern w:val="0"/>
          <w:szCs w:val="21"/>
        </w:rPr>
        <w:t>盐城工学院审计处  王奇杰</w:t>
      </w:r>
    </w:p>
    <w:p>
      <w:pPr>
        <w:pStyle w:val="Normal"/>
        <w:autoSpaceDE w:val="false"/>
        <w:ind w:firstLine="420"/>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pPr>
      <w:r>
        <w:rPr>
          <w:rFonts w:ascii="方正报宋_GBK" w:hAnsi="方正报宋_GBK" w:cs="宋体;SimSun" w:eastAsia="方正报宋_GBK"/>
          <w:kern w:val="0"/>
          <w:szCs w:val="21"/>
        </w:rPr>
        <w:t>近年来的连续扩招</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使各高校的教育资源无法满足教学需要和教育部规定的评估标准</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引发了全国范围内建设高校新校区的热潮</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并由此产生了高校新校区建设工程项目审计问题。</w:t>
      </w:r>
    </w:p>
    <w:p>
      <w:pPr>
        <w:pStyle w:val="Normal"/>
        <w:autoSpaceDE w:val="false"/>
        <w:ind w:firstLine="420"/>
        <w:rPr/>
      </w:pPr>
      <w:r>
        <w:rPr>
          <w:rFonts w:ascii="方正报宋_GBK" w:hAnsi="方正报宋_GBK" w:cs="宋体;SimSun" w:eastAsia="方正报宋_GBK"/>
          <w:kern w:val="0"/>
          <w:szCs w:val="21"/>
        </w:rPr>
        <w:t>目前</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在全国范围看</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在建和已建的大学城或高校园区已超过</w:t>
      </w:r>
      <w:r>
        <w:rPr>
          <w:rFonts w:eastAsia="方正报宋_GBK" w:cs="TimesNewRoman;方正舒体" w:ascii="方正报宋_GBK" w:hAnsi="方正报宋_GBK"/>
          <w:kern w:val="0"/>
          <w:szCs w:val="21"/>
        </w:rPr>
        <w:t>50</w:t>
      </w:r>
      <w:r>
        <w:rPr>
          <w:rFonts w:ascii="方正报宋_GBK" w:hAnsi="方正报宋_GBK" w:cs="宋体;SimSun" w:eastAsia="方正报宋_GBK"/>
          <w:kern w:val="0"/>
          <w:szCs w:val="21"/>
        </w:rPr>
        <w:t>个。每个高校园区少则</w:t>
      </w:r>
      <w:r>
        <w:rPr>
          <w:rFonts w:eastAsia="方正报宋_GBK" w:cs="TimesNewRoman;方正舒体" w:ascii="方正报宋_GBK" w:hAnsi="方正报宋_GBK"/>
          <w:kern w:val="0"/>
          <w:szCs w:val="21"/>
        </w:rPr>
        <w:t>3-5</w:t>
      </w:r>
      <w:r>
        <w:rPr>
          <w:rFonts w:ascii="方正报宋_GBK" w:hAnsi="方正报宋_GBK" w:cs="宋体;SimSun" w:eastAsia="方正报宋_GBK"/>
          <w:kern w:val="0"/>
          <w:szCs w:val="21"/>
        </w:rPr>
        <w:t>所学校</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多则</w:t>
      </w:r>
      <w:r>
        <w:rPr>
          <w:rFonts w:eastAsia="方正报宋_GBK" w:cs="TimesNewRoman;方正舒体" w:ascii="方正报宋_GBK" w:hAnsi="方正报宋_GBK"/>
          <w:kern w:val="0"/>
          <w:szCs w:val="21"/>
        </w:rPr>
        <w:t>7-8</w:t>
      </w:r>
      <w:r>
        <w:rPr>
          <w:rFonts w:ascii="方正报宋_GBK" w:hAnsi="方正报宋_GBK" w:cs="宋体;SimSun" w:eastAsia="方正报宋_GBK"/>
          <w:kern w:val="0"/>
          <w:szCs w:val="21"/>
        </w:rPr>
        <w:t>所</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每个新校区的占地面积都在千亩以上</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所需建设资金少则数亿元</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多则数十亿元。依照这样的规模</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全国高校新校区所需建设资金保守估计在</w:t>
      </w:r>
      <w:r>
        <w:rPr>
          <w:rFonts w:eastAsia="方正报宋_GBK" w:cs="TimesNewRoman;方正舒体" w:ascii="方正报宋_GBK" w:hAnsi="方正报宋_GBK"/>
          <w:kern w:val="0"/>
          <w:szCs w:val="21"/>
        </w:rPr>
        <w:t>2500</w:t>
      </w:r>
      <w:r>
        <w:rPr>
          <w:rFonts w:ascii="方正报宋_GBK" w:hAnsi="方正报宋_GBK" w:cs="宋体;SimSun" w:eastAsia="方正报宋_GBK"/>
          <w:kern w:val="0"/>
          <w:szCs w:val="21"/>
        </w:rPr>
        <w:t>亿元左右。如安徽大学预计投资</w:t>
      </w:r>
      <w:r>
        <w:rPr>
          <w:rFonts w:eastAsia="方正报宋_GBK" w:cs="TimesNewRoman;方正舒体" w:ascii="方正报宋_GBK" w:hAnsi="方正报宋_GBK"/>
          <w:kern w:val="0"/>
          <w:szCs w:val="21"/>
        </w:rPr>
        <w:t>13</w:t>
      </w:r>
      <w:r>
        <w:rPr>
          <w:rFonts w:ascii="方正报宋_GBK" w:hAnsi="方正报宋_GBK" w:cs="宋体;SimSun" w:eastAsia="方正报宋_GBK"/>
          <w:kern w:val="0"/>
          <w:szCs w:val="21"/>
        </w:rPr>
        <w:t>亿元</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郑州大学预计投资</w:t>
      </w:r>
      <w:r>
        <w:rPr>
          <w:rFonts w:eastAsia="方正报宋_GBK" w:cs="TimesNewRoman;方正舒体" w:ascii="方正报宋_GBK" w:hAnsi="方正报宋_GBK"/>
          <w:kern w:val="0"/>
          <w:szCs w:val="21"/>
        </w:rPr>
        <w:t>20</w:t>
      </w:r>
      <w:r>
        <w:rPr>
          <w:rFonts w:ascii="方正报宋_GBK" w:hAnsi="方正报宋_GBK" w:cs="宋体;SimSun" w:eastAsia="方正报宋_GBK"/>
          <w:kern w:val="0"/>
          <w:szCs w:val="21"/>
        </w:rPr>
        <w:t>亿元</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浙江大学预计投资</w:t>
      </w:r>
      <w:r>
        <w:rPr>
          <w:rFonts w:eastAsia="方正报宋_GBK" w:cs="TimesNewRoman;方正舒体" w:ascii="方正报宋_GBK" w:hAnsi="方正报宋_GBK"/>
          <w:kern w:val="0"/>
          <w:szCs w:val="21"/>
        </w:rPr>
        <w:t>30</w:t>
      </w:r>
      <w:r>
        <w:rPr>
          <w:rFonts w:ascii="方正报宋_GBK" w:hAnsi="方正报宋_GBK" w:cs="宋体;SimSun" w:eastAsia="方正报宋_GBK"/>
          <w:kern w:val="0"/>
          <w:szCs w:val="21"/>
        </w:rPr>
        <w:t>亿元</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复旦大学预计投资</w:t>
      </w:r>
      <w:r>
        <w:rPr>
          <w:rFonts w:eastAsia="方正报宋_GBK" w:cs="TimesNewRoman;方正舒体" w:ascii="方正报宋_GBK" w:hAnsi="方正报宋_GBK"/>
          <w:kern w:val="0"/>
          <w:szCs w:val="21"/>
        </w:rPr>
        <w:t>20.5</w:t>
      </w:r>
      <w:r>
        <w:rPr>
          <w:rFonts w:ascii="方正报宋_GBK" w:hAnsi="方正报宋_GBK" w:cs="宋体;SimSun" w:eastAsia="方正报宋_GBK"/>
          <w:kern w:val="0"/>
          <w:szCs w:val="21"/>
        </w:rPr>
        <w:t>亿元</w:t>
      </w:r>
      <w:r>
        <w:rPr>
          <w:rFonts w:ascii="方正报宋_GBK" w:hAnsi="方正报宋_GBK" w:cs="MS Mincho;ＭＳ 明朝" w:eastAsia="方正报宋_GBK"/>
          <w:kern w:val="0"/>
          <w:szCs w:val="21"/>
        </w:rPr>
        <w:t>……</w:t>
      </w:r>
      <w:r>
        <w:rPr>
          <w:rFonts w:ascii="方正报宋_GBK" w:hAnsi="方正报宋_GBK" w:cs="宋体;SimSun" w:eastAsia="方正报宋_GBK"/>
          <w:kern w:val="0"/>
          <w:szCs w:val="21"/>
        </w:rPr>
        <w:t>这些数字只是预算额度。由于建筑材料等价格的上涨及建设过程中的标准修改、项目增加</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可以肯定</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绝大部分高校的建设投资均会超出预算</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需要追加。因此</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如何有效控制高校新校区的建设成本</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已成为摆在高校内部审计人员面前的一项亟待破解的重大课题。而建立新校区建设工程项目全过程跟踪审计模式</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是有效控制高校新校区建设成本的方法之一。</w:t>
      </w:r>
    </w:p>
    <w:p>
      <w:pPr>
        <w:pStyle w:val="Normal"/>
        <w:autoSpaceDE w:val="false"/>
        <w:ind w:firstLine="422"/>
        <w:rPr>
          <w:rFonts w:ascii="方正报宋_GBK" w:hAnsi="方正报宋_GBK" w:eastAsia="方正报宋_GBK" w:cs="宋体;SimSun"/>
          <w:b/>
          <w:b/>
          <w:kern w:val="0"/>
          <w:szCs w:val="21"/>
        </w:rPr>
      </w:pPr>
      <w:r>
        <w:rPr>
          <w:rFonts w:ascii="方正报宋_GBK" w:hAnsi="方正报宋_GBK" w:cs="宋体;SimSun" w:eastAsia="方正报宋_GBK"/>
          <w:b/>
          <w:kern w:val="0"/>
          <w:szCs w:val="21"/>
        </w:rPr>
        <w:t>全过程跟踪审计的内容</w:t>
      </w:r>
    </w:p>
    <w:p>
      <w:pPr>
        <w:pStyle w:val="Normal"/>
        <w:autoSpaceDE w:val="false"/>
        <w:ind w:firstLine="420"/>
        <w:rPr/>
      </w:pPr>
      <w:r>
        <w:rPr>
          <w:rFonts w:eastAsia="方正报宋_GBK" w:cs="TimesNewRoman;方正舒体" w:ascii="方正报宋_GBK" w:hAnsi="方正报宋_GBK"/>
          <w:kern w:val="0"/>
          <w:szCs w:val="21"/>
        </w:rPr>
        <w:t>1.</w:t>
      </w:r>
      <w:r>
        <w:rPr>
          <w:rFonts w:ascii="方正报宋_GBK" w:hAnsi="方正报宋_GBK" w:cs="宋体;SimSun" w:eastAsia="方正报宋_GBK"/>
          <w:kern w:val="0"/>
          <w:szCs w:val="21"/>
        </w:rPr>
        <w:t>建设工程项目前期跟踪审计</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rPr>
          <w:rFonts w:ascii="方正报宋_GBK" w:hAnsi="方正报宋_GBK" w:eastAsia="方正报宋_GBK" w:cs="宋体;SimSun"/>
          <w:kern w:val="0"/>
          <w:szCs w:val="21"/>
          <w:lang w:val="en-US" w:eastAsia="en-US"/>
        </w:rPr>
      </w:pPr>
      <w:r>
        <w:rPr>
          <w:rFonts w:eastAsia="方正报宋_GBK" w:cs="宋体;SimSun" w:ascii="方正报宋_GBK" w:hAnsi="方正报宋_GBK"/>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6172200" cy="0"/>
                <wp:effectExtent l="0" t="6350" r="0" b="6350"/>
                <wp:wrapNone/>
                <wp:docPr id="1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black" weight="1260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rPr>
          <w:rFonts w:ascii="方正报宋_GBK" w:hAnsi="方正报宋_GBK" w:eastAsia="方正报宋_GBK" w:cs="宋体;SimSun"/>
          <w:kern w:val="0"/>
          <w:szCs w:val="21"/>
        </w:rPr>
      </w:pPr>
      <w:r>
        <w:rPr>
          <w:rFonts w:ascii="方正报宋_GBK" w:hAnsi="方正报宋_GBK" w:cs="宋体;SimSun" w:eastAsia="方正报宋_GBK"/>
          <w:kern w:val="0"/>
          <w:szCs w:val="21"/>
        </w:rPr>
        <w:t>校后勤社会化改革一步到位，能够为社会提供更多的就业机会，对社会稳定和经济发展起到巨大的促进作用。</w:t>
      </w:r>
    </w:p>
    <w:p>
      <w:pPr>
        <w:pStyle w:val="Normal"/>
        <w:autoSpaceDE w:val="false"/>
        <w:ind w:firstLine="422"/>
        <w:rPr>
          <w:rFonts w:ascii="方正报宋_GBK" w:hAnsi="方正报宋_GBK" w:eastAsia="方正报宋_GBK" w:cs="宋体;SimSun"/>
          <w:b/>
          <w:b/>
          <w:kern w:val="0"/>
          <w:szCs w:val="21"/>
        </w:rPr>
      </w:pPr>
      <w:r>
        <w:rPr>
          <w:rFonts w:ascii="方正报宋_GBK" w:hAnsi="方正报宋_GBK" w:cs="宋体;SimSun" w:eastAsia="方正报宋_GBK"/>
          <w:b/>
          <w:kern w:val="0"/>
          <w:szCs w:val="21"/>
        </w:rPr>
        <w:t>三、运用资产置换方式建设高校新校区的建议</w:t>
      </w:r>
    </w:p>
    <w:p>
      <w:pPr>
        <w:pStyle w:val="Normal"/>
        <w:autoSpaceDE w:val="false"/>
        <w:ind w:firstLine="420"/>
        <w:rPr/>
      </w:pPr>
      <w:r>
        <w:rPr>
          <w:rFonts w:ascii="方正报宋_GBK" w:hAnsi="方正报宋_GBK" w:cs="宋体;SimSun" w:eastAsia="方正报宋_GBK"/>
          <w:kern w:val="0"/>
          <w:szCs w:val="21"/>
        </w:rPr>
        <w:t>资产置换方式对于规模较大的多校区院校的合并较为适宜。例如，现在的浙江大学由原先的浙江大学、杭州大学、浙江医科大学和浙江农业大学</w:t>
      </w:r>
      <w:r>
        <w:rPr>
          <w:rFonts w:eastAsia="方正报宋_GBK" w:cs="TimesNewRoman;方正舒体" w:ascii="方正报宋_GBK" w:hAnsi="方正报宋_GBK"/>
          <w:kern w:val="0"/>
          <w:szCs w:val="21"/>
        </w:rPr>
        <w:t>4</w:t>
      </w:r>
      <w:r>
        <w:rPr>
          <w:rFonts w:ascii="方正报宋_GBK" w:hAnsi="方正报宋_GBK" w:cs="宋体;SimSun" w:eastAsia="方正报宋_GBK"/>
          <w:kern w:val="0"/>
          <w:szCs w:val="21"/>
        </w:rPr>
        <w:t>校合并而成。浙江大学为了建设新校区，将其中一个老校区的土地拍卖以筹集建校资金，大大缓解了新校区建设的压力。依据他们实施的经验来看，省、市政府在政策方面给予的支持是进行置换工作的决定因素；各级政府部门的协同和配合是完成置换工作的基本条件；置换方式的选择、置换程序的科学合理安排是实现置换工作的基础前提。</w:t>
      </w:r>
    </w:p>
    <w:p>
      <w:pPr>
        <w:pStyle w:val="Normal"/>
        <w:autoSpaceDE w:val="false"/>
        <w:ind w:firstLine="420"/>
        <w:rPr/>
      </w:pPr>
      <w:r>
        <w:rPr>
          <w:rFonts w:ascii="方正报宋_GBK" w:hAnsi="方正报宋_GBK" w:cs="宋体;SimSun" w:eastAsia="方正报宋_GBK"/>
          <w:kern w:val="0"/>
          <w:szCs w:val="21"/>
        </w:rPr>
        <w:t>从</w:t>
      </w:r>
      <w:r>
        <w:rPr>
          <w:rFonts w:eastAsia="方正报宋_GBK" w:cs="TimesNewRoman;方正舒体" w:ascii="方正报宋_GBK" w:hAnsi="方正报宋_GBK"/>
          <w:kern w:val="0"/>
          <w:szCs w:val="21"/>
        </w:rPr>
        <w:t>2001</w:t>
      </w:r>
      <w:r>
        <w:rPr>
          <w:rFonts w:ascii="方正报宋_GBK" w:hAnsi="方正报宋_GBK" w:cs="宋体;SimSun" w:eastAsia="方正报宋_GBK"/>
          <w:kern w:val="0"/>
          <w:szCs w:val="21"/>
        </w:rPr>
        <w:t>年开始，陕西高校大都启动了新校区建设工程。按照省教育厅截至</w:t>
      </w:r>
      <w:r>
        <w:rPr>
          <w:rFonts w:eastAsia="方正报宋_GBK" w:cs="TimesNewRoman;方正舒体" w:ascii="方正报宋_GBK" w:hAnsi="方正报宋_GBK"/>
          <w:kern w:val="0"/>
          <w:szCs w:val="21"/>
        </w:rPr>
        <w:t>2003</w:t>
      </w:r>
      <w:r>
        <w:rPr>
          <w:rFonts w:ascii="方正报宋_GBK" w:hAnsi="方正报宋_GBK" w:cs="宋体;SimSun" w:eastAsia="方正报宋_GBK"/>
          <w:kern w:val="0"/>
          <w:szCs w:val="21"/>
        </w:rPr>
        <w:t>年底的统计，已建成面积</w:t>
      </w:r>
      <w:r>
        <w:rPr>
          <w:rFonts w:eastAsia="方正报宋_GBK" w:cs="TimesNewRoman;方正舒体" w:ascii="方正报宋_GBK" w:hAnsi="方正报宋_GBK"/>
          <w:kern w:val="0"/>
          <w:szCs w:val="21"/>
        </w:rPr>
        <w:t>67.2</w:t>
      </w:r>
      <w:r>
        <w:rPr>
          <w:rFonts w:ascii="方正报宋_GBK" w:hAnsi="方正报宋_GBK" w:cs="宋体;SimSun" w:eastAsia="方正报宋_GBK"/>
          <w:kern w:val="0"/>
          <w:szCs w:val="21"/>
        </w:rPr>
        <w:t>万</w:t>
      </w:r>
      <w:r>
        <w:rPr>
          <w:rFonts w:eastAsia="方正报宋_GBK" w:cs="TimesNewRoman;方正舒体" w:ascii="方正报宋_GBK" w:hAnsi="方正报宋_GBK"/>
          <w:kern w:val="0"/>
          <w:szCs w:val="21"/>
        </w:rPr>
        <w:t>m</w:t>
      </w:r>
      <w:r>
        <w:rPr>
          <w:rFonts w:eastAsia="方正报宋_GBK" w:cs="TimesNewRoman;方正舒体" w:ascii="方正报宋_GBK" w:hAnsi="方正报宋_GBK"/>
          <w:kern w:val="0"/>
          <w:szCs w:val="21"/>
          <w:vertAlign w:val="superscript"/>
        </w:rPr>
        <w:t>2</w:t>
      </w:r>
      <w:r>
        <w:rPr>
          <w:rFonts w:ascii="方正报宋_GBK" w:hAnsi="方正报宋_GBK" w:cs="宋体;SimSun" w:eastAsia="方正报宋_GBK"/>
          <w:kern w:val="0"/>
          <w:szCs w:val="21"/>
        </w:rPr>
        <w:t>，各校银行贷款合计总额</w:t>
      </w:r>
      <w:r>
        <w:rPr>
          <w:rFonts w:eastAsia="方正报宋_GBK" w:cs="TimesNewRoman;方正舒体" w:ascii="方正报宋_GBK" w:hAnsi="方正报宋_GBK"/>
          <w:kern w:val="0"/>
          <w:szCs w:val="21"/>
        </w:rPr>
        <w:t>43</w:t>
      </w:r>
      <w:r>
        <w:rPr>
          <w:rFonts w:ascii="方正报宋_GBK" w:hAnsi="方正报宋_GBK" w:cs="宋体;SimSun" w:eastAsia="方正报宋_GBK"/>
          <w:kern w:val="0"/>
          <w:szCs w:val="21"/>
        </w:rPr>
        <w:t>亿元。各校虽然情况不同，但可以用四个字来形容其共同的境遇：步履维艰。</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难点集中在两个方面：一是征地难；二是筹措资金难。关于征地的问题，省、市政府已经尽了最大努力支持高校，现在亟待解决的是建设资金问题。面临这种困境，积极的应对办法应当是借鉴已经实施资产置换省市的做法：通过资产置换，盘活高校旧校区现有资产，解决新校区建设的资金问题。我省大部分高校的旧校区都位于城市繁华地段，喧闹嘈杂，不适宜办学，但却有极高的商用价值。利用校园的区位优势，遵循级差地租的原理，将旧校区转让，可使众多高校获得自我重塑的契机。重要的是政府部门能够予以高度重视，出台相应的扶持政策。为此，笔者特别提出以下几点建议：</w:t>
      </w:r>
    </w:p>
    <w:p>
      <w:pPr>
        <w:pStyle w:val="Normal"/>
        <w:autoSpaceDE w:val="false"/>
        <w:ind w:firstLine="315"/>
        <w:rPr>
          <w:rFonts w:ascii="方正报宋_GBK" w:hAnsi="方正报宋_GBK" w:eastAsia="方正报宋_GBK" w:cs="宋体;SimSun"/>
          <w:kern w:val="0"/>
          <w:szCs w:val="21"/>
        </w:rPr>
      </w:pPr>
      <w:r>
        <w:rPr>
          <w:rFonts w:ascii="方正报宋_GBK" w:hAnsi="方正报宋_GBK" w:cs="宋体;SimSun" w:eastAsia="方正报宋_GBK"/>
          <w:kern w:val="0"/>
          <w:szCs w:val="21"/>
        </w:rPr>
        <w:t>（一）成立高校老校区资产置换领导机构。由主管省长负责，教育厅、计委、财政厅、人事厅、国土资源厅、建设厅、人防办、物价局、地税局等部门参与，研究出台相关政策，协调高校资产置换工作。</w:t>
      </w:r>
    </w:p>
    <w:p>
      <w:pPr>
        <w:pStyle w:val="Normal"/>
        <w:autoSpaceDE w:val="false"/>
        <w:ind w:firstLine="315"/>
        <w:rPr>
          <w:rFonts w:ascii="方正报宋_GBK" w:hAnsi="方正报宋_GBK" w:eastAsia="方正报宋_GBK" w:cs="宋体;SimSun"/>
          <w:kern w:val="0"/>
          <w:szCs w:val="21"/>
        </w:rPr>
      </w:pPr>
      <w:r>
        <w:rPr>
          <w:rFonts w:ascii="方正报宋_GBK" w:hAnsi="方正报宋_GBK" w:cs="宋体;SimSun" w:eastAsia="方正报宋_GBK"/>
          <w:kern w:val="0"/>
          <w:szCs w:val="21"/>
        </w:rPr>
        <w:t>（二）在充分调研的基础上，拟订“ 陕西省高等学校资产置换管理办法”，明确高校进行老校区置换的申请、审批程序，确定政府的受理、审批部门，也可以先选择少数几个具有代表性的学校先行一步，进行旧校区资产置换的试点工作。建议政府特事特办，尽量简化审批手续。</w:t>
      </w:r>
    </w:p>
    <w:p>
      <w:pPr>
        <w:pStyle w:val="Normal"/>
        <w:autoSpaceDE w:val="false"/>
        <w:ind w:firstLine="315"/>
        <w:rPr>
          <w:rFonts w:ascii="方正报宋_GBK" w:hAnsi="方正报宋_GBK" w:eastAsia="方正报宋_GBK" w:cs="宋体;SimSun"/>
          <w:kern w:val="0"/>
          <w:szCs w:val="21"/>
        </w:rPr>
      </w:pPr>
      <w:r>
        <w:rPr>
          <w:rFonts w:ascii="方正报宋_GBK" w:hAnsi="方正报宋_GBK" w:cs="宋体;SimSun" w:eastAsia="方正报宋_GBK"/>
          <w:kern w:val="0"/>
          <w:szCs w:val="21"/>
        </w:rPr>
        <w:t>（三）最大限度地降低置换成本。“资产置换管理办法”的核心是要将老校区的教育用地变更为综合开发用地，使地价增值，通过挂牌拍卖使这一部分增加值变现，由政府把这一部分资金全额再投入到该校的新校区建设中。“ 资产置换管理办法”的关键是要减免各种税、费，最大限度地降低置换成本，解决所需建设资金问题，为发展陕西高等教育寻找一条新路，以体现政府和相关部门支持发展高等教育的决心。</w:t>
      </w:r>
    </w:p>
    <w:p>
      <w:pPr>
        <w:pStyle w:val="Normal"/>
        <w:autoSpaceDE w:val="false"/>
        <w:ind w:left="1890" w:firstLine="4935"/>
        <w:jc w:val="left"/>
        <w:rPr>
          <w:rFonts w:ascii="方正报宋_GBK" w:hAnsi="方正报宋_GBK" w:eastAsia="方正报宋_GBK" w:cs="宋体;SimSun"/>
          <w:kern w:val="0"/>
          <w:szCs w:val="21"/>
        </w:rPr>
      </w:pPr>
      <w:r>
        <w:rPr>
          <w:rFonts w:ascii="方正报宋_GBK" w:hAnsi="方正报宋_GBK" w:cs="宋体;SimSun" w:eastAsia="方正报宋_GBK"/>
          <w:kern w:val="0"/>
          <w:szCs w:val="21"/>
        </w:rPr>
        <w:t>（（来源：会计之友，</w:t>
      </w:r>
      <w:r>
        <w:rPr>
          <w:rFonts w:eastAsia="方正报宋_GBK" w:cs="宋体;SimSun" w:ascii="方正报宋_GBK" w:hAnsi="方正报宋_GBK"/>
          <w:kern w:val="0"/>
          <w:szCs w:val="21"/>
        </w:rPr>
        <w:t>2005/11</w:t>
      </w:r>
      <w:r>
        <w:rPr>
          <w:rFonts w:ascii="方正报宋_GBK" w:hAnsi="方正报宋_GBK" w:cs="宋体;SimSun" w:eastAsia="方正报宋_GBK"/>
          <w:kern w:val="0"/>
          <w:szCs w:val="21"/>
        </w:rPr>
        <w:t>）</w:t>
      </w:r>
    </w:p>
    <w:p>
      <w:pPr>
        <w:pStyle w:val="Normal"/>
        <w:autoSpaceDE w:val="false"/>
        <w:ind w:left="1890" w:firstLine="4935"/>
        <w:jc w:val="left"/>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pStyle w:val="Normal"/>
        <w:autoSpaceDE w:val="false"/>
        <w:ind w:left="1890" w:firstLine="4935"/>
        <w:jc w:val="left"/>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pStyle w:val="Normal"/>
        <w:autoSpaceDE w:val="false"/>
        <w:ind w:left="1890" w:firstLine="4935"/>
        <w:jc w:val="left"/>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pStyle w:val="Normal"/>
        <w:autoSpaceDE w:val="false"/>
        <w:ind w:firstLine="420"/>
        <w:jc w:val="left"/>
        <w:rPr/>
      </w:pPr>
      <w:r>
        <w:rPr>
          <w:rFonts w:eastAsia="方正报宋_GBK" w:cs="TimesNewRoman;方正舒体" w:ascii="方正报宋_GBK" w:hAnsi="方正报宋_GBK"/>
          <w:kern w:val="0"/>
          <w:szCs w:val="21"/>
        </w:rPr>
        <w:t xml:space="preserve">(1) </w:t>
      </w:r>
      <w:r>
        <w:rPr>
          <w:rFonts w:ascii="方正报宋_GBK" w:hAnsi="方正报宋_GBK" w:cs="宋体;SimSun" w:eastAsia="方正报宋_GBK"/>
          <w:kern w:val="0"/>
          <w:szCs w:val="21"/>
        </w:rPr>
        <w:t>建设项目可行性研究报告审计。一是进行初步可行性研究审计</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即通过对项目的概况、规模和目标定位</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技术和设计方案的先进适用性、经济合理性进行审查</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避免盲目、重复建设</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二是进行经济可行性研究审计</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主要是根据可行性研究中的相关财务资料</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运用适当方法从财务角度审查项目的偿债能力</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判断项目在经济上是否可行</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分析项目可能存在的风险及其敏感程度</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制止投资风险大的项目上马</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三是进行社会效益审计</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主要是对教学质量、就业、基础设施建设、资源综合利用和环境影响等进行分析</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制止影响就业率、环境污染大、社会效益差的项目上马。</w:t>
      </w:r>
    </w:p>
    <w:p>
      <w:pPr>
        <w:pStyle w:val="Normal"/>
        <w:autoSpaceDE w:val="false"/>
        <w:ind w:firstLine="420"/>
        <w:jc w:val="left"/>
        <w:rPr/>
      </w:pPr>
      <w:r>
        <w:rPr>
          <w:rFonts w:eastAsia="方正报宋_GBK" w:cs="TimesNewRoman;方正舒体" w:ascii="方正报宋_GBK" w:hAnsi="方正报宋_GBK"/>
          <w:kern w:val="0"/>
          <w:szCs w:val="21"/>
        </w:rPr>
        <w:t xml:space="preserve">(2) </w:t>
      </w:r>
      <w:r>
        <w:rPr>
          <w:rFonts w:ascii="方正报宋_GBK" w:hAnsi="方正报宋_GBK" w:cs="宋体;SimSun" w:eastAsia="方正报宋_GBK"/>
          <w:kern w:val="0"/>
          <w:szCs w:val="21"/>
        </w:rPr>
        <w:t>设计任务书审计。重点审查设计任务书是否全面正确地反映了建设项目确定的依据、必要性和可能性</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设计任务书所采用的数据、资料是否准确</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是否有意虚报资源优势和建设环境条件</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是否有意掩盖对项目决策上的争议和可能存在的矛盾</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是否有意少算投资、压低造价</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是否有意夸大效益前景</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搞“钓鱼”项目等。此外</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还要对设计任务书及其变动是否履行审批程序进行审查。</w:t>
      </w:r>
    </w:p>
    <w:p>
      <w:pPr>
        <w:pStyle w:val="Normal"/>
        <w:autoSpaceDE w:val="false"/>
        <w:ind w:firstLine="420"/>
        <w:jc w:val="left"/>
        <w:rPr>
          <w:rFonts w:ascii="方正报宋_GBK" w:hAnsi="方正报宋_GBK" w:eastAsia="方正报宋_GBK" w:cs="宋体;SimSun"/>
          <w:kern w:val="0"/>
          <w:szCs w:val="21"/>
        </w:rPr>
      </w:pPr>
      <w:r>
        <w:rPr>
          <w:rFonts w:eastAsia="方正报宋_GBK" w:cs="TimesNewRoman;方正舒体" w:ascii="方正报宋_GBK" w:hAnsi="方正报宋_GBK"/>
          <w:kern w:val="0"/>
          <w:szCs w:val="21"/>
        </w:rPr>
        <w:t xml:space="preserve">(3) </w:t>
      </w:r>
      <w:r>
        <w:rPr>
          <w:rFonts w:ascii="方正报宋_GBK" w:hAnsi="方正报宋_GBK" w:cs="宋体;SimSun" w:eastAsia="方正报宋_GBK"/>
          <w:kern w:val="0"/>
          <w:szCs w:val="21"/>
        </w:rPr>
        <w:t>建设项目概算审计。主要审查设计概算编制的条件是否具备</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编制依据是否合规、合法</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建设项目的内容是否真实</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单位工程设计概算是否准确</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其技术经济指标与其他同类工程项目对比是否合理</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综合概算表、总概算表是否齐全</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费用划分是否正确。还要重点审查设计概算编制的准确性、合规性与合法性。</w:t>
      </w:r>
    </w:p>
    <w:p>
      <w:pPr>
        <w:pStyle w:val="Normal"/>
        <w:autoSpaceDE w:val="false"/>
        <w:ind w:firstLine="420"/>
        <w:jc w:val="left"/>
        <w:rPr/>
      </w:pPr>
      <w:r>
        <w:rPr>
          <w:rFonts w:eastAsia="方正报宋_GBK" w:cs="TimesNewRoman;方正舒体" w:ascii="方正报宋_GBK" w:hAnsi="方正报宋_GBK"/>
          <w:kern w:val="0"/>
          <w:szCs w:val="21"/>
        </w:rPr>
        <w:t xml:space="preserve">(4) </w:t>
      </w:r>
      <w:r>
        <w:rPr>
          <w:rFonts w:ascii="方正报宋_GBK" w:hAnsi="方正报宋_GBK" w:cs="宋体;SimSun" w:eastAsia="方正报宋_GBK"/>
          <w:kern w:val="0"/>
          <w:szCs w:val="21"/>
        </w:rPr>
        <w:t>建设项目资金来源及到位情况审计。首先</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审查项目有无明确的资金来源</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其次</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审查借贷资金的计划性、偿还性和保证性</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再次</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审查自筹资金来源的合法性、可能性及其构成的合理性</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最后</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审查项目资金是否已存入建设单位的银行账户</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坚决杜绝资金缺口大的项目开工。</w:t>
      </w:r>
    </w:p>
    <w:p>
      <w:pPr>
        <w:pStyle w:val="Normal"/>
        <w:autoSpaceDE w:val="false"/>
        <w:ind w:firstLine="420"/>
        <w:rPr/>
      </w:pPr>
      <w:r>
        <w:rPr>
          <w:rFonts w:eastAsia="方正报宋_GBK" w:cs="TimesNewRoman;方正舒体" w:ascii="方正报宋_GBK" w:hAnsi="方正报宋_GBK"/>
          <w:kern w:val="0"/>
          <w:szCs w:val="21"/>
        </w:rPr>
        <w:t xml:space="preserve">(5) </w:t>
      </w:r>
      <w:r>
        <w:rPr>
          <w:rFonts w:ascii="方正报宋_GBK" w:hAnsi="方正报宋_GBK" w:cs="宋体;SimSun" w:eastAsia="方正报宋_GBK"/>
          <w:kern w:val="0"/>
          <w:szCs w:val="21"/>
        </w:rPr>
        <w:t>招投标审计。要对工程勘察设计、物资采购、工程施工的招投标进行审计。工程施工招投标审计</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主要是对招标文件、工程标底和工程招投标过程进行审计和监督。招标文件的审计</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主要是审查工程说明是否清楚</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招标范围是否明确</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招标程序和时间安排是否合理、合规</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招标文件是否经过招标管理机构的审查。工程标底的审计</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主要是审查工程量、定额子目套用、材料用量、主材及主材价差、取费。此外</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还要通过参加招投标会议</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监督招投标小组按合规、合法程序开标、评标、定标。一般按招投标过程的三个阶段进行审计监督</w:t>
      </w:r>
      <w:r>
        <w:rPr>
          <w:rFonts w:eastAsia="方正报宋_GBK" w:cs="TimesNewRoman;方正舒体" w:ascii="方正报宋_GBK" w:hAnsi="方正报宋_GBK"/>
          <w:kern w:val="0"/>
          <w:szCs w:val="21"/>
        </w:rPr>
        <w:t xml:space="preserve">: </w:t>
      </w:r>
      <w:r>
        <w:rPr>
          <w:rFonts w:ascii="方正报宋_GBK" w:hAnsi="方正报宋_GBK" w:cs="宋体;SimSun" w:eastAsia="方正报宋_GBK"/>
          <w:kern w:val="0"/>
          <w:szCs w:val="21"/>
        </w:rPr>
        <w:t>开标阶段主要审查投标单位的资质级别</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确定是否具备投标资格和条件</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评标阶段主要审查监督招投标小组是否根据投标单位的报价、队伍素质及业绩、履约信誉、工期和质量承诺及保证措施客观公正地进行评标</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定标阶段主要审查是否选择投标中得分高的施工单位为中标单位。</w:t>
      </w:r>
    </w:p>
    <w:p>
      <w:pPr>
        <w:pStyle w:val="Normal"/>
        <w:autoSpaceDE w:val="false"/>
        <w:ind w:firstLine="420"/>
        <w:rPr/>
      </w:pPr>
      <w:r>
        <w:rPr>
          <w:rFonts w:eastAsia="方正报宋_GBK" w:cs="TimesNewRoman;方正舒体" w:ascii="方正报宋_GBK" w:hAnsi="方正报宋_GBK"/>
          <w:kern w:val="0"/>
          <w:szCs w:val="21"/>
        </w:rPr>
        <w:t>2.</w:t>
      </w:r>
      <w:r>
        <w:rPr>
          <w:rFonts w:ascii="方正报宋_GBK" w:hAnsi="方正报宋_GBK" w:cs="宋体;SimSun" w:eastAsia="方正报宋_GBK"/>
          <w:kern w:val="0"/>
          <w:szCs w:val="21"/>
        </w:rPr>
        <w:t>施工阶段的跟踪审计</w:t>
      </w:r>
    </w:p>
    <w:p>
      <w:pPr>
        <w:pStyle w:val="Normal"/>
        <w:autoSpaceDE w:val="false"/>
        <w:ind w:firstLine="420"/>
        <w:rPr/>
      </w:pPr>
      <w:r>
        <w:rPr>
          <w:rFonts w:eastAsia="方正报宋_GBK" w:cs="TimesNewRoman;方正舒体" w:ascii="方正报宋_GBK" w:hAnsi="方正报宋_GBK"/>
          <w:kern w:val="0"/>
          <w:szCs w:val="21"/>
        </w:rPr>
        <w:t xml:space="preserve">(1) </w:t>
      </w:r>
      <w:r>
        <w:rPr>
          <w:rFonts w:ascii="方正报宋_GBK" w:hAnsi="方正报宋_GBK" w:cs="宋体;SimSun" w:eastAsia="方正报宋_GBK"/>
          <w:kern w:val="0"/>
          <w:szCs w:val="21"/>
        </w:rPr>
        <w:t>施工合同的签订和履行。着重从法律、行政法规上进行审计、再监督</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主要审查是否采用国家标准格式的建设工程施工合同文本</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合同的工程内容和承包范围是否明确</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合同工期、质量等级、合同价款是否按招标投标的约定签订。</w:t>
      </w:r>
    </w:p>
    <w:p>
      <w:pPr>
        <w:pStyle w:val="Normal"/>
        <w:autoSpaceDE w:val="false"/>
        <w:ind w:firstLine="420"/>
        <w:rPr/>
      </w:pPr>
      <w:r>
        <w:rPr>
          <w:rFonts w:eastAsia="方正报宋_GBK" w:cs="TimesNewRoman;方正舒体" w:ascii="方正报宋_GBK" w:hAnsi="方正报宋_GBK"/>
          <w:kern w:val="0"/>
          <w:szCs w:val="21"/>
        </w:rPr>
        <w:t xml:space="preserve">(2) </w:t>
      </w:r>
      <w:r>
        <w:rPr>
          <w:rFonts w:ascii="方正报宋_GBK" w:hAnsi="方正报宋_GBK" w:cs="宋体;SimSun" w:eastAsia="方正报宋_GBK"/>
          <w:kern w:val="0"/>
          <w:szCs w:val="21"/>
        </w:rPr>
        <w:t>工程进度款的审核。对于施工单位提交的当月工程进度表和工程价款结算书</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经监理单位审核后</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跟踪审计部门要再次审核并出据审核意见</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最后报送学校予以确认</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方可付款。</w:t>
      </w:r>
    </w:p>
    <w:p>
      <w:pPr>
        <w:pStyle w:val="Normal"/>
        <w:autoSpaceDE w:val="false"/>
        <w:ind w:firstLine="420"/>
        <w:rPr/>
      </w:pPr>
      <w:r>
        <w:rPr>
          <w:rFonts w:eastAsia="方正报宋_GBK" w:cs="TimesNewRoman;方正舒体" w:ascii="方正报宋_GBK" w:hAnsi="方正报宋_GBK"/>
          <w:kern w:val="0"/>
          <w:szCs w:val="21"/>
        </w:rPr>
        <w:t xml:space="preserve">(3) </w:t>
      </w:r>
      <w:r>
        <w:rPr>
          <w:rFonts w:ascii="方正报宋_GBK" w:hAnsi="方正报宋_GBK" w:cs="宋体;SimSun" w:eastAsia="方正报宋_GBK"/>
          <w:kern w:val="0"/>
          <w:szCs w:val="21"/>
        </w:rPr>
        <w:t>主要材料、大型设备的选购、定价。招标文件中对主要材料、大型设备已明确了厂家、规格、单价的部分</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在进场使用前应由建设单位现场代表和监理工程师确认</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对没有明确厂家、规格、单价的部分</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在进场使用前由施工单位提供。这部分设备由跟踪审计部门、建设单位现场代表、监理单位、施工单位共同定价和签证确认。</w:t>
      </w:r>
    </w:p>
    <w:p>
      <w:pPr>
        <w:pStyle w:val="Normal"/>
        <w:autoSpaceDE w:val="false"/>
        <w:ind w:firstLine="420"/>
        <w:rPr/>
      </w:pPr>
      <w:r>
        <w:rPr>
          <w:rFonts w:eastAsia="方正报宋_GBK" w:cs="TimesNewRoman;方正舒体" w:ascii="方正报宋_GBK" w:hAnsi="方正报宋_GBK"/>
          <w:kern w:val="0"/>
          <w:szCs w:val="21"/>
        </w:rPr>
        <w:t xml:space="preserve">(4) </w:t>
      </w:r>
      <w:r>
        <w:rPr>
          <w:rFonts w:ascii="方正报宋_GBK" w:hAnsi="方正报宋_GBK" w:cs="宋体;SimSun" w:eastAsia="方正报宋_GBK"/>
          <w:kern w:val="0"/>
          <w:szCs w:val="21"/>
        </w:rPr>
        <w:t>主要隐蔽工程的跟踪和工程验收。主要包括地基验槽记录、基础结构验收、中间结构验收和工程竣工验收。</w:t>
      </w:r>
    </w:p>
    <w:p>
      <w:pPr>
        <w:pStyle w:val="Normal"/>
        <w:autoSpaceDE w:val="false"/>
        <w:ind w:firstLine="420"/>
        <w:rPr/>
      </w:pPr>
      <w:r>
        <w:rPr>
          <w:rFonts w:eastAsia="方正报宋_GBK" w:cs="TimesNewRoman;方正舒体" w:ascii="方正报宋_GBK" w:hAnsi="方正报宋_GBK"/>
          <w:kern w:val="0"/>
          <w:szCs w:val="21"/>
        </w:rPr>
        <w:t xml:space="preserve">(5) </w:t>
      </w:r>
      <w:r>
        <w:rPr>
          <w:rFonts w:ascii="方正报宋_GBK" w:hAnsi="方正报宋_GBK" w:cs="宋体;SimSun" w:eastAsia="方正报宋_GBK"/>
          <w:kern w:val="0"/>
          <w:szCs w:val="21"/>
        </w:rPr>
        <w:t>工程变更和签证的确认。工程变更包括设计变更、进度计划变更、施工条件变更和原招标文件及工程量清单中未包括的新增工程。无论任何一方提出变更</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均应由监理工程师签发工程变更指令</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并由跟踪审计部门对工程变更价款进行核实和确认</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然后经学校同意、设计单位审查签证后</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发出相应的图纸和说明</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最后确认工程变更。</w:t>
      </w:r>
    </w:p>
    <w:p>
      <w:pPr>
        <w:pStyle w:val="Normal"/>
        <w:autoSpaceDE w:val="false"/>
        <w:ind w:firstLine="420"/>
        <w:rPr/>
      </w:pPr>
      <w:r>
        <w:rPr>
          <w:rFonts w:eastAsia="方正报宋_GBK" w:cs="TimesNewRoman;方正舒体" w:ascii="方正报宋_GBK" w:hAnsi="方正报宋_GBK"/>
          <w:kern w:val="0"/>
          <w:szCs w:val="21"/>
        </w:rPr>
        <w:t>3.</w:t>
      </w:r>
      <w:r>
        <w:rPr>
          <w:rFonts w:ascii="方正报宋_GBK" w:hAnsi="方正报宋_GBK" w:cs="宋体;SimSun" w:eastAsia="方正报宋_GBK"/>
          <w:kern w:val="0"/>
          <w:szCs w:val="21"/>
        </w:rPr>
        <w:t>工程竣工结</w:t>
      </w:r>
      <w:r>
        <w:rPr>
          <w:rFonts w:eastAsia="方正报宋_GBK" w:cs="TimesNewRoman;方正舒体" w:ascii="方正报宋_GBK" w:hAnsi="方正报宋_GBK"/>
          <w:kern w:val="0"/>
          <w:szCs w:val="21"/>
        </w:rPr>
        <w:t>(</w:t>
      </w:r>
      <w:r>
        <w:rPr>
          <w:rFonts w:ascii="方正报宋_GBK" w:hAnsi="方正报宋_GBK" w:cs="宋体;SimSun" w:eastAsia="方正报宋_GBK"/>
          <w:kern w:val="0"/>
          <w:szCs w:val="21"/>
        </w:rPr>
        <w:t>决</w:t>
      </w:r>
      <w:r>
        <w:rPr>
          <w:rFonts w:eastAsia="方正报宋_GBK" w:cs="TimesNewRoman;方正舒体" w:ascii="方正报宋_GBK" w:hAnsi="方正报宋_GBK"/>
          <w:kern w:val="0"/>
          <w:szCs w:val="21"/>
        </w:rPr>
        <w:t>)</w:t>
      </w:r>
      <w:r>
        <w:rPr>
          <w:rFonts w:ascii="方正报宋_GBK" w:hAnsi="方正报宋_GBK" w:cs="宋体;SimSun" w:eastAsia="方正报宋_GBK"/>
          <w:kern w:val="0"/>
          <w:szCs w:val="21"/>
        </w:rPr>
        <w:t>算阶段的跟踪审计</w:t>
      </w:r>
    </w:p>
    <w:p>
      <w:pPr>
        <w:pStyle w:val="Normal"/>
        <w:autoSpaceDE w:val="false"/>
        <w:ind w:firstLine="420"/>
        <w:rPr/>
      </w:pPr>
      <w:r>
        <w:rPr>
          <w:rFonts w:eastAsia="方正报宋_GBK" w:cs="TimesNewRoman;方正舒体" w:ascii="方正报宋_GBK" w:hAnsi="方正报宋_GBK"/>
          <w:kern w:val="0"/>
          <w:szCs w:val="21"/>
        </w:rPr>
        <w:t xml:space="preserve">(1) </w:t>
      </w:r>
      <w:r>
        <w:rPr>
          <w:rFonts w:ascii="方正报宋_GBK" w:hAnsi="方正报宋_GBK" w:cs="宋体;SimSun" w:eastAsia="方正报宋_GBK"/>
          <w:kern w:val="0"/>
          <w:szCs w:val="21"/>
        </w:rPr>
        <w:t>工程结算审计。实行施工招投标的工程</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应重点审计承包范围内工程量是否全部完工</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设计变更、材料改代和现场签证是否完整</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取费是否准确</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由政策变化而引起的调整费用计算是否正确</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工程竣工验交证书》是否经有关部门和人员签字、盖章</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工程结算是否按工程合同条款的约定办理。</w:t>
      </w:r>
    </w:p>
    <w:p>
      <w:pPr>
        <w:pStyle w:val="Normal"/>
        <w:autoSpaceDE w:val="false"/>
        <w:ind w:firstLine="420"/>
        <w:rPr/>
      </w:pPr>
      <w:r>
        <w:rPr>
          <w:rFonts w:eastAsia="方正报宋_GBK" w:cs="TimesNewRoman;方正舒体" w:ascii="方正报宋_GBK" w:hAnsi="方正报宋_GBK"/>
          <w:kern w:val="0"/>
          <w:szCs w:val="21"/>
        </w:rPr>
        <w:t xml:space="preserve">(2) </w:t>
      </w:r>
      <w:r>
        <w:rPr>
          <w:rFonts w:ascii="方正报宋_GBK" w:hAnsi="方正报宋_GBK" w:cs="宋体;SimSun" w:eastAsia="方正报宋_GBK"/>
          <w:kern w:val="0"/>
          <w:szCs w:val="21"/>
        </w:rPr>
        <w:t>工程竣工财务决算审计。主要审查竣工决算的完整性、真实性、合规性。开展这项工作主要从以下两个方面着手</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一是建设项目资金审计。着重审查</w:t>
      </w:r>
      <w:r>
        <w:rPr>
          <w:rFonts w:eastAsia="方正报宋_GBK" w:cs="TimesNewRoman;方正舒体" w:ascii="方正报宋_GBK" w:hAnsi="方正报宋_GBK"/>
          <w:kern w:val="0"/>
          <w:szCs w:val="21"/>
        </w:rPr>
        <w:t xml:space="preserve">: </w:t>
      </w:r>
      <w:r>
        <w:rPr>
          <w:rFonts w:ascii="方正报宋_GBK" w:hAnsi="方正报宋_GBK" w:cs="宋体;SimSun" w:eastAsia="方正报宋_GBK"/>
          <w:kern w:val="0"/>
          <w:szCs w:val="21"/>
        </w:rPr>
        <w:t>建设资金是否及时到位</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建设项目资金来源是否按可行性研究中确定的资金结构加以落实</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工程结算是否经过审计</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有无多付工程款的现象</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贷款资金使用有无多贷、早贷</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或套取存款利息的现象。二是建设项目投资支出审计。着重审查</w:t>
      </w:r>
      <w:r>
        <w:rPr>
          <w:rFonts w:eastAsia="方正报宋_GBK" w:cs="TimesNewRoman;方正舒体" w:ascii="方正报宋_GBK" w:hAnsi="方正报宋_GBK"/>
          <w:kern w:val="0"/>
          <w:szCs w:val="21"/>
        </w:rPr>
        <w:t xml:space="preserve">: </w:t>
      </w:r>
      <w:r>
        <w:rPr>
          <w:rFonts w:ascii="方正报宋_GBK" w:hAnsi="方正报宋_GBK" w:cs="宋体;SimSun" w:eastAsia="方正报宋_GBK"/>
          <w:kern w:val="0"/>
          <w:szCs w:val="21"/>
        </w:rPr>
        <w:t>开支的合理性</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如建安工程的各项支出是否与批准的计划一一对应</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有无扩大规模或超标准现象</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建设单位管理费的开支是否符合财会制度规定的范围和标准</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开支的合法性</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如事业支出是否挤占工程成本、工程成本划转为事业支出</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工程成本的核算是否对号入座</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有无不同工程项目开支相互混淆、相互挤占的现象。</w:t>
      </w:r>
    </w:p>
    <w:p>
      <w:pPr>
        <w:pStyle w:val="Normal"/>
        <w:autoSpaceDE w:val="false"/>
        <w:ind w:firstLine="422"/>
        <w:rPr>
          <w:rFonts w:ascii="方正报宋_GBK" w:hAnsi="方正报宋_GBK" w:eastAsia="方正报宋_GBK" w:cs="宋体;SimSun"/>
          <w:b/>
          <w:b/>
          <w:kern w:val="0"/>
          <w:szCs w:val="21"/>
        </w:rPr>
      </w:pPr>
      <w:r>
        <w:rPr>
          <w:rFonts w:ascii="方正报宋_GBK" w:hAnsi="方正报宋_GBK" w:cs="宋体;SimSun" w:eastAsia="方正报宋_GBK"/>
          <w:b/>
          <w:kern w:val="0"/>
          <w:szCs w:val="21"/>
        </w:rPr>
        <w:t>全过程跟踪审计的组织措施</w:t>
      </w:r>
    </w:p>
    <w:p>
      <w:pPr>
        <w:pStyle w:val="Normal"/>
        <w:autoSpaceDE w:val="false"/>
        <w:ind w:firstLine="420"/>
        <w:rPr/>
      </w:pPr>
      <w:r>
        <w:rPr>
          <w:rFonts w:ascii="方正报宋_GBK" w:hAnsi="方正报宋_GBK" w:cs="宋体;SimSun" w:eastAsia="方正报宋_GBK"/>
          <w:kern w:val="0"/>
          <w:szCs w:val="21"/>
        </w:rPr>
        <w:t>在目前高校内部审计人员普遍较少的情况下</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为了做好新校区建设项目全过程跟踪审计工作</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要借助社会中介机构的力量。如何选择好审计队伍</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确保其依法依规、公正廉洁地实施跟踪审计</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同样成为做好这项工作的重要环节。</w:t>
      </w:r>
    </w:p>
    <w:p>
      <w:pPr>
        <w:pStyle w:val="Normal"/>
        <w:autoSpaceDE w:val="false"/>
        <w:ind w:firstLine="420"/>
        <w:rPr>
          <w:rFonts w:ascii="方正报宋_GBK" w:hAnsi="方正报宋_GBK" w:eastAsia="方正报宋_GBK" w:cs="宋体;SimSun"/>
          <w:kern w:val="0"/>
          <w:szCs w:val="21"/>
        </w:rPr>
      </w:pPr>
      <w:r>
        <w:rPr>
          <w:rFonts w:eastAsia="方正报宋_GBK" w:cs="宋体;SimSun" w:ascii="方正报宋_GBK" w:hAnsi="方正报宋_GBK"/>
          <w:kern w:val="0"/>
          <w:szCs w:val="21"/>
        </w:rPr>
        <w:t xml:space="preserve">1. </w:t>
      </w:r>
      <w:r>
        <w:rPr>
          <w:rFonts w:ascii="方正报宋_GBK" w:hAnsi="方正报宋_GBK" w:cs="宋体;SimSun" w:eastAsia="方正报宋_GBK"/>
          <w:kern w:val="0"/>
          <w:szCs w:val="21"/>
        </w:rPr>
        <w:t>实行审计项目招标制度，确保审计质量</w:t>
      </w:r>
    </w:p>
    <w:p>
      <w:pPr>
        <w:pStyle w:val="Normal"/>
        <w:autoSpaceDE w:val="false"/>
        <w:ind w:firstLine="420"/>
        <w:rPr/>
      </w:pPr>
      <w:r>
        <w:rPr>
          <w:rFonts w:ascii="方正报宋_GBK" w:hAnsi="方正报宋_GBK" w:cs="宋体;SimSun" w:eastAsia="方正报宋_GBK"/>
          <w:kern w:val="0"/>
          <w:szCs w:val="21"/>
        </w:rPr>
        <w:t>新校区建设工程项目全过程跟踪审计，一般是委托具有独立法人资格和工程造价咨询甲级资质的中介机构实施。在选择工程造价咨询单位时应采取招标的方式，中标的工程造价咨询单位与高校签订审计合同</w:t>
      </w:r>
      <w:r>
        <w:rPr>
          <w:rFonts w:eastAsia="方正报宋_GBK" w:cs="宋体;SimSun" w:ascii="方正报宋_GBK" w:hAnsi="方正报宋_GBK"/>
          <w:kern w:val="0"/>
          <w:szCs w:val="21"/>
        </w:rPr>
        <w:t xml:space="preserve">( </w:t>
      </w:r>
      <w:r>
        <w:rPr>
          <w:rFonts w:ascii="方正报宋_GBK" w:hAnsi="方正报宋_GBK" w:cs="宋体;SimSun" w:eastAsia="方正报宋_GBK"/>
          <w:kern w:val="0"/>
          <w:szCs w:val="21"/>
        </w:rPr>
        <w:t>协议书</w:t>
      </w:r>
      <w:r>
        <w:rPr>
          <w:rFonts w:eastAsia="方正报宋_GBK" w:cs="宋体;SimSun" w:ascii="方正报宋_GBK" w:hAnsi="方正报宋_GBK"/>
          <w:kern w:val="0"/>
          <w:szCs w:val="21"/>
        </w:rPr>
        <w:t xml:space="preserve">) </w:t>
      </w:r>
      <w:r>
        <w:rPr>
          <w:rFonts w:ascii="方正报宋_GBK" w:hAnsi="方正报宋_GBK" w:cs="宋体;SimSun" w:eastAsia="方正报宋_GBK"/>
          <w:kern w:val="0"/>
          <w:szCs w:val="21"/>
        </w:rPr>
        <w:t>后，应抽调人员组成全过程跟踪审计组。跟踪审计组应对委托人</w:t>
      </w:r>
      <w:r>
        <w:rPr>
          <w:rFonts w:eastAsia="方正报宋_GBK" w:cs="TimesNewRoman;方正舒体" w:ascii="方正报宋_GBK" w:hAnsi="方正报宋_GBK"/>
          <w:kern w:val="0"/>
          <w:szCs w:val="21"/>
        </w:rPr>
        <w:t>(</w:t>
      </w:r>
      <w:r>
        <w:rPr>
          <w:rFonts w:ascii="方正报宋_GBK" w:hAnsi="方正报宋_GBK" w:cs="宋体;SimSun" w:eastAsia="方正报宋_GBK"/>
          <w:kern w:val="0"/>
          <w:szCs w:val="21"/>
        </w:rPr>
        <w:t>学校内部审计部门</w:t>
      </w:r>
      <w:r>
        <w:rPr>
          <w:rFonts w:eastAsia="方正报宋_GBK" w:cs="TimesNewRoman;方正舒体" w:ascii="方正报宋_GBK" w:hAnsi="方正报宋_GBK"/>
          <w:kern w:val="0"/>
          <w:szCs w:val="21"/>
        </w:rPr>
        <w:t xml:space="preserve">) </w:t>
      </w:r>
      <w:r>
        <w:rPr>
          <w:rFonts w:ascii="方正报宋_GBK" w:hAnsi="方正报宋_GBK" w:cs="宋体;SimSun" w:eastAsia="方正报宋_GBK"/>
          <w:kern w:val="0"/>
          <w:szCs w:val="21"/>
        </w:rPr>
        <w:t>负责并报告工作。在审计合同</w:t>
      </w:r>
      <w:r>
        <w:rPr>
          <w:rFonts w:eastAsia="方正报宋_GBK" w:cs="TimesNewRoman;方正舒体" w:ascii="方正报宋_GBK" w:hAnsi="方正报宋_GBK"/>
          <w:kern w:val="0"/>
          <w:szCs w:val="21"/>
        </w:rPr>
        <w:t>(</w:t>
      </w:r>
      <w:r>
        <w:rPr>
          <w:rFonts w:ascii="方正报宋_GBK" w:hAnsi="方正报宋_GBK" w:cs="宋体;SimSun" w:eastAsia="方正报宋_GBK"/>
          <w:kern w:val="0"/>
          <w:szCs w:val="21"/>
        </w:rPr>
        <w:t>协议书</w:t>
      </w:r>
      <w:r>
        <w:rPr>
          <w:rFonts w:eastAsia="方正报宋_GBK" w:cs="TimesNewRoman;方正舒体" w:ascii="方正报宋_GBK" w:hAnsi="方正报宋_GBK"/>
          <w:kern w:val="0"/>
          <w:szCs w:val="21"/>
        </w:rPr>
        <w:t xml:space="preserve">) </w:t>
      </w:r>
      <w:r>
        <w:rPr>
          <w:rFonts w:ascii="方正报宋_GBK" w:hAnsi="方正报宋_GBK" w:cs="宋体;SimSun" w:eastAsia="方正报宋_GBK"/>
          <w:kern w:val="0"/>
          <w:szCs w:val="21"/>
        </w:rPr>
        <w:t>中</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应明确跟踪审计工作的范围、重点和时间安排。从实施的情况看</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隐蔽工程和变更工程应是审计工作的重点</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每个施工现场应派两名以上的审计人员全过程实时跟踪。</w:t>
      </w:r>
    </w:p>
    <w:p>
      <w:pPr>
        <w:pStyle w:val="Normal"/>
        <w:autoSpaceDE w:val="false"/>
        <w:ind w:firstLine="436"/>
        <w:rPr/>
      </w:pPr>
      <w:r>
        <w:rPr>
          <w:rFonts w:eastAsia="方正报宋_GBK" w:cs="TimesNewRoman;方正舒体" w:ascii="方正报宋_GBK" w:hAnsi="方正报宋_GBK"/>
          <w:spacing w:val="4"/>
          <w:kern w:val="0"/>
          <w:szCs w:val="21"/>
        </w:rPr>
        <w:t>2.</w:t>
      </w:r>
      <w:r>
        <w:rPr>
          <w:rFonts w:ascii="方正报宋_GBK" w:hAnsi="方正报宋_GBK" w:cs="宋体;SimSun" w:eastAsia="方正报宋_GBK"/>
          <w:spacing w:val="4"/>
          <w:kern w:val="0"/>
          <w:szCs w:val="21"/>
        </w:rPr>
        <w:t>规范审计组的审计行为</w:t>
      </w:r>
      <w:r>
        <w:rPr>
          <w:rFonts w:ascii="方正报宋_GBK" w:hAnsi="方正报宋_GBK" w:cs="TimesNewRoman;方正舒体" w:eastAsia="方正报宋_GBK"/>
          <w:spacing w:val="4"/>
          <w:kern w:val="0"/>
          <w:szCs w:val="21"/>
        </w:rPr>
        <w:t>，</w:t>
      </w:r>
      <w:r>
        <w:rPr>
          <w:rFonts w:ascii="方正报宋_GBK" w:hAnsi="方正报宋_GBK" w:cs="宋体;SimSun" w:eastAsia="方正报宋_GBK"/>
          <w:spacing w:val="4"/>
          <w:kern w:val="0"/>
          <w:szCs w:val="21"/>
        </w:rPr>
        <w:t>加强审计监督</w:t>
      </w:r>
    </w:p>
    <w:p>
      <w:pPr>
        <w:pStyle w:val="Normal"/>
        <w:autoSpaceDE w:val="false"/>
        <w:ind w:firstLine="436"/>
        <w:rPr/>
      </w:pPr>
      <w:r>
        <w:rPr>
          <w:rFonts w:ascii="方正报宋_GBK" w:hAnsi="方正报宋_GBK" w:cs="宋体;SimSun" w:eastAsia="方正报宋_GBK"/>
          <w:spacing w:val="4"/>
          <w:kern w:val="0"/>
          <w:szCs w:val="21"/>
        </w:rPr>
        <w:t>在招标文件和合同中明确</w:t>
      </w:r>
      <w:r>
        <w:rPr>
          <w:rFonts w:eastAsia="方正报宋_GBK" w:cs="TimesNewRoman;方正舒体" w:ascii="方正报宋_GBK" w:hAnsi="方正报宋_GBK"/>
          <w:spacing w:val="4"/>
          <w:kern w:val="0"/>
          <w:szCs w:val="21"/>
        </w:rPr>
        <w:t xml:space="preserve">: </w:t>
      </w:r>
      <w:r>
        <w:rPr>
          <w:rFonts w:ascii="方正报宋_GBK" w:hAnsi="方正报宋_GBK" w:cs="宋体;SimSun" w:eastAsia="方正报宋_GBK"/>
          <w:spacing w:val="4"/>
          <w:kern w:val="0"/>
          <w:szCs w:val="21"/>
        </w:rPr>
        <w:t>社会中介机构审计人员泄露秘密、以权谋私、玩忽职守、徇私舞弊等</w:t>
      </w:r>
      <w:r>
        <w:rPr>
          <w:rFonts w:ascii="方正报宋_GBK" w:hAnsi="方正报宋_GBK" w:cs="TimesNewRoman;方正舒体" w:eastAsia="方正报宋_GBK"/>
          <w:spacing w:val="4"/>
          <w:kern w:val="0"/>
          <w:szCs w:val="21"/>
        </w:rPr>
        <w:t>，</w:t>
      </w:r>
      <w:r>
        <w:rPr>
          <w:rFonts w:ascii="方正报宋_GBK" w:hAnsi="方正报宋_GBK" w:cs="宋体;SimSun" w:eastAsia="方正报宋_GBK"/>
          <w:spacing w:val="4"/>
          <w:kern w:val="0"/>
          <w:szCs w:val="21"/>
        </w:rPr>
        <w:t>损害出资人利益</w:t>
      </w:r>
      <w:r>
        <w:rPr>
          <w:rFonts w:ascii="方正报宋_GBK" w:hAnsi="方正报宋_GBK" w:cs="TimesNewRoman;方正舒体" w:eastAsia="方正报宋_GBK"/>
          <w:spacing w:val="4"/>
          <w:kern w:val="0"/>
          <w:szCs w:val="21"/>
        </w:rPr>
        <w:t>，</w:t>
      </w:r>
      <w:r>
        <w:rPr>
          <w:rFonts w:ascii="方正报宋_GBK" w:hAnsi="方正报宋_GBK" w:cs="宋体;SimSun" w:eastAsia="方正报宋_GBK"/>
          <w:spacing w:val="4"/>
          <w:kern w:val="0"/>
          <w:szCs w:val="21"/>
        </w:rPr>
        <w:t>影响工程造价和质量的</w:t>
      </w:r>
      <w:r>
        <w:rPr>
          <w:rFonts w:ascii="方正报宋_GBK" w:hAnsi="方正报宋_GBK" w:cs="TimesNewRoman;方正舒体" w:eastAsia="方正报宋_GBK"/>
          <w:spacing w:val="4"/>
          <w:kern w:val="0"/>
          <w:szCs w:val="21"/>
        </w:rPr>
        <w:t>，</w:t>
      </w:r>
      <w:r>
        <w:rPr>
          <w:rFonts w:ascii="方正报宋_GBK" w:hAnsi="方正报宋_GBK" w:cs="宋体;SimSun" w:eastAsia="方正报宋_GBK"/>
          <w:spacing w:val="4"/>
          <w:kern w:val="0"/>
          <w:szCs w:val="21"/>
        </w:rPr>
        <w:t>学校</w:t>
      </w:r>
      <w:r>
        <w:rPr>
          <w:rFonts w:eastAsia="方正报宋_GBK" w:cs="TimesNewRoman;方正舒体" w:ascii="方正报宋_GBK" w:hAnsi="方正报宋_GBK"/>
          <w:spacing w:val="4"/>
          <w:kern w:val="0"/>
          <w:szCs w:val="21"/>
        </w:rPr>
        <w:t xml:space="preserve">( </w:t>
      </w:r>
      <w:r>
        <w:rPr>
          <w:rFonts w:ascii="方正报宋_GBK" w:hAnsi="方正报宋_GBK" w:cs="宋体;SimSun" w:eastAsia="方正报宋_GBK"/>
          <w:spacing w:val="4"/>
          <w:kern w:val="0"/>
          <w:szCs w:val="21"/>
        </w:rPr>
        <w:t>委托单位</w:t>
      </w:r>
      <w:r>
        <w:rPr>
          <w:rFonts w:eastAsia="方正报宋_GBK" w:cs="TimesNewRoman;方正舒体" w:ascii="方正报宋_GBK" w:hAnsi="方正报宋_GBK"/>
          <w:spacing w:val="4"/>
          <w:kern w:val="0"/>
          <w:szCs w:val="21"/>
        </w:rPr>
        <w:t xml:space="preserve">) </w:t>
      </w:r>
      <w:r>
        <w:rPr>
          <w:rFonts w:ascii="方正报宋_GBK" w:hAnsi="方正报宋_GBK" w:cs="宋体;SimSun" w:eastAsia="方正报宋_GBK"/>
          <w:spacing w:val="4"/>
          <w:kern w:val="0"/>
          <w:szCs w:val="21"/>
        </w:rPr>
        <w:t>将把情况通报其行业管理协会和资质资信登记部门</w:t>
      </w:r>
      <w:r>
        <w:rPr>
          <w:rFonts w:ascii="方正报宋_GBK" w:hAnsi="方正报宋_GBK" w:cs="TimesNewRoman;方正舒体" w:eastAsia="方正报宋_GBK"/>
          <w:spacing w:val="4"/>
          <w:kern w:val="0"/>
          <w:szCs w:val="21"/>
        </w:rPr>
        <w:t>，</w:t>
      </w:r>
      <w:r>
        <w:rPr>
          <w:rFonts w:ascii="方正报宋_GBK" w:hAnsi="方正报宋_GBK" w:cs="宋体;SimSun" w:eastAsia="方正报宋_GBK"/>
          <w:spacing w:val="4"/>
          <w:kern w:val="0"/>
          <w:szCs w:val="21"/>
        </w:rPr>
        <w:t>并列入“黑名单”通报当地教育系统</w:t>
      </w:r>
      <w:r>
        <w:rPr>
          <w:rFonts w:ascii="方正报宋_GBK" w:hAnsi="方正报宋_GBK" w:cs="TimesNewRoman;方正舒体" w:eastAsia="方正报宋_GBK"/>
          <w:spacing w:val="4"/>
          <w:kern w:val="0"/>
          <w:szCs w:val="21"/>
        </w:rPr>
        <w:t>，</w:t>
      </w:r>
      <w:r>
        <w:rPr>
          <w:rFonts w:ascii="方正报宋_GBK" w:hAnsi="方正报宋_GBK" w:cs="宋体;SimSun" w:eastAsia="方正报宋_GBK"/>
          <w:spacing w:val="4"/>
          <w:kern w:val="0"/>
          <w:szCs w:val="21"/>
        </w:rPr>
        <w:t>情节严重构成犯罪的</w:t>
      </w:r>
      <w:r>
        <w:rPr>
          <w:rFonts w:ascii="方正报宋_GBK" w:hAnsi="方正报宋_GBK" w:cs="TimesNewRoman;方正舒体" w:eastAsia="方正报宋_GBK"/>
          <w:spacing w:val="4"/>
          <w:kern w:val="0"/>
          <w:szCs w:val="21"/>
        </w:rPr>
        <w:t>，</w:t>
      </w:r>
      <w:r>
        <w:rPr>
          <w:rFonts w:ascii="方正报宋_GBK" w:hAnsi="方正报宋_GBK" w:cs="宋体;SimSun" w:eastAsia="方正报宋_GBK"/>
          <w:spacing w:val="4"/>
          <w:kern w:val="0"/>
          <w:szCs w:val="21"/>
        </w:rPr>
        <w:t>可提请司法机关依法追究刑事责任。凡列入“黑名单”的社会中介机构</w:t>
      </w:r>
      <w:r>
        <w:rPr>
          <w:rFonts w:ascii="方正报宋_GBK" w:hAnsi="方正报宋_GBK" w:cs="TimesNewRoman;方正舒体" w:eastAsia="方正报宋_GBK"/>
          <w:spacing w:val="4"/>
          <w:kern w:val="0"/>
          <w:szCs w:val="21"/>
        </w:rPr>
        <w:t>，</w:t>
      </w:r>
      <w:r>
        <w:rPr>
          <w:rFonts w:ascii="方正报宋_GBK" w:hAnsi="方正报宋_GBK" w:cs="宋体;SimSun" w:eastAsia="方正报宋_GBK"/>
          <w:spacing w:val="4"/>
          <w:kern w:val="0"/>
          <w:szCs w:val="21"/>
        </w:rPr>
        <w:t>五年内不得进入教育系统从事审计业务。同时规定</w:t>
      </w:r>
      <w:r>
        <w:rPr>
          <w:rFonts w:ascii="方正报宋_GBK" w:hAnsi="方正报宋_GBK" w:cs="TimesNewRoman;方正舒体" w:eastAsia="方正报宋_GBK"/>
          <w:spacing w:val="4"/>
          <w:kern w:val="0"/>
          <w:szCs w:val="21"/>
        </w:rPr>
        <w:t>，</w:t>
      </w:r>
      <w:r>
        <w:rPr>
          <w:rFonts w:ascii="方正报宋_GBK" w:hAnsi="方正报宋_GBK" w:cs="宋体;SimSun" w:eastAsia="方正报宋_GBK"/>
          <w:spacing w:val="4"/>
          <w:kern w:val="0"/>
          <w:szCs w:val="21"/>
        </w:rPr>
        <w:t>社会中介机构对签署的鉴定意见和提交的审计报告必须承担审计责任。审计结果与国家审计等监督机关复核结果存在差异时</w:t>
      </w:r>
      <w:r>
        <w:rPr>
          <w:rFonts w:ascii="方正报宋_GBK" w:hAnsi="方正报宋_GBK" w:cs="TimesNewRoman;方正舒体" w:eastAsia="方正报宋_GBK"/>
          <w:spacing w:val="4"/>
          <w:kern w:val="0"/>
          <w:szCs w:val="21"/>
        </w:rPr>
        <w:t xml:space="preserve">， </w:t>
      </w:r>
      <w:r>
        <w:rPr>
          <w:rFonts w:ascii="方正报宋_GBK" w:hAnsi="方正报宋_GBK" w:cs="宋体;SimSun" w:eastAsia="方正报宋_GBK"/>
          <w:spacing w:val="4"/>
          <w:kern w:val="0"/>
          <w:szCs w:val="21"/>
        </w:rPr>
        <w:t>社会中介机构应无条件出面做解释工作。如果因社会中介机构的过失而造成的经济损失</w:t>
      </w:r>
      <w:r>
        <w:rPr>
          <w:rFonts w:ascii="方正报宋_GBK" w:hAnsi="方正报宋_GBK" w:cs="TimesNewRoman;方正舒体" w:eastAsia="方正报宋_GBK"/>
          <w:spacing w:val="4"/>
          <w:kern w:val="0"/>
          <w:szCs w:val="21"/>
        </w:rPr>
        <w:t>，</w:t>
      </w:r>
      <w:r>
        <w:rPr>
          <w:rFonts w:ascii="方正报宋_GBK" w:hAnsi="方正报宋_GBK" w:cs="宋体;SimSun" w:eastAsia="方正报宋_GBK"/>
          <w:spacing w:val="4"/>
          <w:kern w:val="0"/>
          <w:szCs w:val="21"/>
        </w:rPr>
        <w:t>社会中</w:t>
      </w:r>
      <w:r>
        <w:rPr>
          <w:rFonts w:ascii="方正报宋_GBK" w:hAnsi="方正报宋_GBK" w:cs="宋体;SimSun" w:eastAsia="方正报宋_GBK"/>
          <w:spacing w:val="4"/>
          <w:kern w:val="2"/>
          <w:szCs w:val="21"/>
        </w:rPr>
        <w:t>介机构应依法予以赔偿。</w:t>
      </w:r>
    </w:p>
    <w:p>
      <w:pPr>
        <w:pStyle w:val="Normal"/>
        <w:autoSpaceDE w:val="false"/>
        <w:ind w:firstLine="436"/>
        <w:rPr/>
      </w:pPr>
      <w:r>
        <w:rPr>
          <w:rFonts w:ascii="方正报宋_GBK" w:hAnsi="方正报宋_GBK" w:cs="宋体;SimSun" w:eastAsia="方正报宋_GBK"/>
          <w:spacing w:val="4"/>
          <w:kern w:val="2"/>
          <w:szCs w:val="21"/>
        </w:rPr>
        <w:t>审计组应在工程开工前正式进点</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现场设立办公场所</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并与学校基建部门建立定期例会制度</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以便及时掌握项目有关情况</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提出意见和建议</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并做好会议记录。在工程施工阶段</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审计组要有两名以上审计人员在现场实时跟踪</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并填写跟踪审核日记</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及时向学校提出造价控制建议和意见。在工程招投标阶段</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审计组应协助学校相关部门起草招标文件</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对合同条款的完整性、合理性、合规性提供咨询意见</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并对其内容给予详细答复。审计组应编制审计工作方案</w:t>
      </w:r>
      <w:r>
        <w:rPr>
          <w:rFonts w:eastAsia="方正报宋_GBK" w:cs="TimesNewRoman;方正舒体" w:ascii="方正报宋_GBK" w:hAnsi="方正报宋_GBK"/>
          <w:spacing w:val="4"/>
          <w:kern w:val="2"/>
          <w:szCs w:val="21"/>
        </w:rPr>
        <w:t xml:space="preserve">( </w:t>
      </w:r>
      <w:r>
        <w:rPr>
          <w:rFonts w:ascii="方正报宋_GBK" w:hAnsi="方正报宋_GBK" w:cs="宋体;SimSun" w:eastAsia="方正报宋_GBK"/>
          <w:spacing w:val="4"/>
          <w:kern w:val="2"/>
          <w:szCs w:val="21"/>
        </w:rPr>
        <w:t>计划</w:t>
      </w:r>
      <w:r>
        <w:rPr>
          <w:rFonts w:eastAsia="方正报宋_GBK" w:cs="TimesNewRoman;方正舒体" w:ascii="方正报宋_GBK" w:hAnsi="方正报宋_GBK"/>
          <w:spacing w:val="4"/>
          <w:kern w:val="2"/>
          <w:szCs w:val="21"/>
        </w:rPr>
        <w:t xml:space="preserve">) </w:t>
      </w:r>
      <w:r>
        <w:rPr>
          <w:rFonts w:ascii="方正报宋_GBK" w:hAnsi="方正报宋_GBK" w:cs="宋体;SimSun" w:eastAsia="方正报宋_GBK"/>
          <w:spacing w:val="4"/>
          <w:kern w:val="2"/>
          <w:szCs w:val="21"/>
        </w:rPr>
        <w:t>和详细的工作流程图</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月底编制咨询月报表</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工程施工完毕</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出具跟踪审核咨询报告</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作为工程竣工结算的重要依据。</w:t>
      </w:r>
    </w:p>
    <w:p>
      <w:pPr>
        <w:pStyle w:val="Normal"/>
        <w:autoSpaceDE w:val="false"/>
        <w:ind w:firstLine="436"/>
        <w:rPr/>
      </w:pPr>
      <w:r>
        <w:rPr>
          <w:rFonts w:eastAsia="方正报宋_GBK" w:cs="TimesNewRoman;方正舒体" w:ascii="方正报宋_GBK" w:hAnsi="方正报宋_GBK"/>
          <w:spacing w:val="4"/>
          <w:kern w:val="2"/>
          <w:szCs w:val="21"/>
        </w:rPr>
        <w:t>3.</w:t>
      </w:r>
      <w:r>
        <w:rPr>
          <w:rFonts w:ascii="方正报宋_GBK" w:hAnsi="方正报宋_GBK" w:cs="宋体;SimSun" w:eastAsia="方正报宋_GBK"/>
          <w:spacing w:val="4"/>
          <w:kern w:val="2"/>
          <w:szCs w:val="21"/>
        </w:rPr>
        <w:t>采用“两审终审制”制度</w:t>
      </w:r>
    </w:p>
    <w:p>
      <w:pPr>
        <w:pStyle w:val="Normal"/>
        <w:autoSpaceDE w:val="false"/>
        <w:ind w:firstLine="436"/>
        <w:rPr>
          <w:rFonts w:ascii="方正报宋_GBK" w:hAnsi="方正报宋_GBK" w:eastAsia="方正报宋_GBK" w:cs="宋体;SimSun"/>
          <w:spacing w:val="4"/>
          <w:kern w:val="2"/>
          <w:szCs w:val="21"/>
        </w:rPr>
      </w:pPr>
      <w:r>
        <w:rPr>
          <w:rFonts w:ascii="方正报宋_GBK" w:hAnsi="方正报宋_GBK" w:cs="宋体;SimSun" w:eastAsia="方正报宋_GBK"/>
          <w:spacing w:val="4"/>
          <w:kern w:val="2"/>
          <w:szCs w:val="21"/>
        </w:rPr>
        <w:t>初审后再进行二审</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即两审终审制。初审时可订立两个合同</w:t>
      </w:r>
      <w:r>
        <w:rPr>
          <w:rFonts w:eastAsia="方正报宋_GBK" w:cs="TimesNewRoman;方正舒体" w:ascii="方正报宋_GBK" w:hAnsi="方正报宋_GBK"/>
          <w:spacing w:val="4"/>
          <w:kern w:val="2"/>
          <w:szCs w:val="21"/>
        </w:rPr>
        <w:t xml:space="preserve">: </w:t>
      </w:r>
      <w:r>
        <w:rPr>
          <w:rFonts w:ascii="方正报宋_GBK" w:hAnsi="方正报宋_GBK" w:cs="宋体;SimSun" w:eastAsia="方正报宋_GBK"/>
          <w:spacing w:val="4"/>
          <w:kern w:val="2"/>
          <w:szCs w:val="21"/>
        </w:rPr>
        <w:t>一个是与工程造价咨询单位签订</w:t>
      </w:r>
      <w:r>
        <w:rPr>
          <w:rFonts w:ascii="方正报宋_GBK" w:hAnsi="方正报宋_GBK" w:cs="TimesNewRoman;方正舒体" w:eastAsia="方正报宋_GBK"/>
          <w:spacing w:val="4"/>
          <w:kern w:val="2"/>
          <w:szCs w:val="21"/>
        </w:rPr>
        <w:t xml:space="preserve">， </w:t>
      </w:r>
      <w:r>
        <w:rPr>
          <w:rFonts w:ascii="方正报宋_GBK" w:hAnsi="方正报宋_GBK" w:cs="宋体;SimSun" w:eastAsia="方正报宋_GBK"/>
          <w:spacing w:val="4"/>
          <w:kern w:val="2"/>
          <w:szCs w:val="21"/>
        </w:rPr>
        <w:t>用来约束审计组的行为</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规定审减额若少于</w:t>
      </w:r>
      <w:r>
        <w:rPr>
          <w:rFonts w:eastAsia="方正报宋_GBK" w:cs="TimesNewRoman;方正舒体" w:ascii="方正报宋_GBK" w:hAnsi="方正报宋_GBK"/>
          <w:spacing w:val="4"/>
          <w:kern w:val="2"/>
          <w:szCs w:val="21"/>
        </w:rPr>
        <w:t>5%</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工程造价咨询单位不收取审计费</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且初审必须认真审计</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若终审时出现审减额大于</w:t>
      </w:r>
      <w:r>
        <w:rPr>
          <w:rFonts w:eastAsia="方正报宋_GBK" w:cs="TimesNewRoman;方正舒体" w:ascii="方正报宋_GBK" w:hAnsi="方正报宋_GBK"/>
          <w:spacing w:val="4"/>
          <w:kern w:val="2"/>
          <w:szCs w:val="21"/>
        </w:rPr>
        <w:t>3%</w:t>
      </w:r>
      <w:r>
        <w:rPr>
          <w:rFonts w:ascii="方正报宋_GBK" w:hAnsi="方正报宋_GBK" w:cs="宋体;SimSun" w:eastAsia="方正报宋_GBK"/>
          <w:spacing w:val="4"/>
          <w:kern w:val="2"/>
          <w:szCs w:val="21"/>
        </w:rPr>
        <w:t>的情况</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则初审的审计费免付</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另一个是与施工单位签订</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要求其竣工结算时必须合理控制工程造价</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不能高估冒算</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明确规定审减后审减额大于</w:t>
      </w:r>
      <w:r>
        <w:rPr>
          <w:rFonts w:eastAsia="方正报宋_GBK" w:cs="TimesNewRoman;方正舒体" w:ascii="方正报宋_GBK" w:hAnsi="方正报宋_GBK"/>
          <w:spacing w:val="4"/>
          <w:kern w:val="2"/>
          <w:szCs w:val="21"/>
        </w:rPr>
        <w:t>5%</w:t>
      </w:r>
      <w:r>
        <w:rPr>
          <w:rFonts w:ascii="方正报宋_GBK" w:hAnsi="方正报宋_GBK" w:cs="宋体;SimSun" w:eastAsia="方正报宋_GBK"/>
          <w:spacing w:val="4"/>
          <w:kern w:val="2"/>
          <w:szCs w:val="21"/>
        </w:rPr>
        <w:t>的部分</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由施工单位支付审计费。初审结束后</w:t>
      </w:r>
      <w:r>
        <w:rPr>
          <w:rFonts w:ascii="方正报宋_GBK" w:hAnsi="方正报宋_GBK" w:cs="TimesNewRoman;方正舒体" w:eastAsia="方正报宋_GBK"/>
          <w:spacing w:val="4"/>
          <w:kern w:val="2"/>
          <w:szCs w:val="21"/>
        </w:rPr>
        <w:t xml:space="preserve">， </w:t>
      </w:r>
      <w:r>
        <w:rPr>
          <w:rFonts w:ascii="方正报宋_GBK" w:hAnsi="方正报宋_GBK" w:cs="宋体;SimSun" w:eastAsia="方正报宋_GBK"/>
          <w:spacing w:val="4"/>
          <w:kern w:val="2"/>
          <w:szCs w:val="21"/>
        </w:rPr>
        <w:t>再次进行审计招标</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确定二审工程造价咨询单位。二审与一审工程造价咨询单位最好不在同一城市</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目的是让工程造价咨询单位换思路、换环境。为督促二审工程造价咨询单位的工作</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可与其约定</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终审的审计费按本次审计审减额的</w:t>
      </w:r>
      <w:r>
        <w:rPr>
          <w:rFonts w:eastAsia="方正报宋_GBK" w:cs="TimesNewRoman;方正舒体" w:ascii="方正报宋_GBK" w:hAnsi="方正报宋_GBK"/>
          <w:spacing w:val="4"/>
          <w:kern w:val="2"/>
          <w:szCs w:val="21"/>
        </w:rPr>
        <w:t>10%</w:t>
      </w:r>
      <w:r>
        <w:rPr>
          <w:rFonts w:ascii="方正报宋_GBK" w:hAnsi="方正报宋_GBK" w:cs="宋体;SimSun" w:eastAsia="方正报宋_GBK"/>
          <w:spacing w:val="4"/>
          <w:kern w:val="2"/>
          <w:szCs w:val="21"/>
        </w:rPr>
        <w:t>支付</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没有审减额不支付审计费。通过二次审计把关</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可堵塞很多漏洞</w:t>
      </w:r>
      <w:r>
        <w:rPr>
          <w:rFonts w:ascii="方正报宋_GBK" w:hAnsi="方正报宋_GBK" w:cs="TimesNewRoman;方正舒体" w:eastAsia="方正报宋_GBK"/>
          <w:spacing w:val="4"/>
          <w:kern w:val="2"/>
          <w:szCs w:val="21"/>
        </w:rPr>
        <w:t>，</w:t>
      </w:r>
      <w:r>
        <w:rPr>
          <w:rFonts w:ascii="方正报宋_GBK" w:hAnsi="方正报宋_GBK" w:cs="宋体;SimSun" w:eastAsia="方正报宋_GBK"/>
          <w:spacing w:val="4"/>
          <w:kern w:val="2"/>
          <w:szCs w:val="21"/>
        </w:rPr>
        <w:t>进一步保证工程审计的质量。</w:t>
      </w:r>
    </w:p>
    <w:p>
      <w:pPr>
        <w:pStyle w:val="Normal"/>
        <w:autoSpaceDE w:val="false"/>
        <w:ind w:firstLine="1090"/>
        <w:rPr/>
      </w:pPr>
      <w:r>
        <w:rPr>
          <w:rFonts w:ascii="方正报宋_GBK" w:hAnsi="方正报宋_GBK" w:cs="宋体;SimSun" w:eastAsia="方正报宋_GBK"/>
          <w:spacing w:val="4"/>
          <w:kern w:val="2"/>
          <w:szCs w:val="21"/>
        </w:rPr>
        <w:t>（来源：</w:t>
      </w:r>
      <w:hyperlink r:id="rId6" w:tgtFrame="result2">
        <w:r>
          <w:rPr>
            <w:rStyle w:val="InternetLink"/>
            <w:rFonts w:ascii="方正报宋_GBK" w:hAnsi="方正报宋_GBK" w:cs="宋体;SimSun" w:eastAsia="方正报宋_GBK"/>
            <w:spacing w:val="4"/>
            <w:kern w:val="2"/>
            <w:szCs w:val="21"/>
          </w:rPr>
          <w:t>经营与管理</w:t>
        </w:r>
      </w:hyperlink>
      <w:r>
        <w:rPr>
          <w:rFonts w:ascii="方正报宋_GBK" w:hAnsi="方正报宋_GBK" w:cs="宋体;SimSun" w:eastAsia="方正报宋_GBK"/>
          <w:spacing w:val="4"/>
          <w:kern w:val="2"/>
          <w:szCs w:val="21"/>
        </w:rPr>
        <w:t xml:space="preserve"> </w:t>
      </w:r>
      <w:hyperlink r:id="rId7" w:tgtFrame="_blank">
        <w:r>
          <w:rPr>
            <w:rStyle w:val="InternetLink"/>
            <w:rFonts w:eastAsia="方正报宋_GBK" w:cs="Arial" w:ascii="方正报宋_GBK" w:hAnsi="方正报宋_GBK"/>
            <w:color w:val="000000"/>
            <w:spacing w:val="4"/>
            <w:kern w:val="2"/>
            <w:szCs w:val="21"/>
          </w:rPr>
          <w:t>2007</w:t>
        </w:r>
        <w:r>
          <w:rPr>
            <w:rStyle w:val="InternetLink"/>
            <w:rFonts w:ascii="方正报宋_GBK" w:hAnsi="方正报宋_GBK" w:cs="Arial" w:eastAsia="方正报宋_GBK"/>
            <w:color w:val="000000"/>
            <w:spacing w:val="4"/>
            <w:kern w:val="2"/>
            <w:szCs w:val="21"/>
          </w:rPr>
          <w:t>年</w:t>
        </w:r>
        <w:r>
          <w:rPr>
            <w:rStyle w:val="InternetLink"/>
            <w:rFonts w:eastAsia="方正报宋_GBK" w:cs="Arial" w:ascii="方正报宋_GBK" w:hAnsi="方正报宋_GBK"/>
            <w:color w:val="000000"/>
            <w:spacing w:val="4"/>
            <w:kern w:val="2"/>
            <w:szCs w:val="21"/>
          </w:rPr>
          <w:t>08</w:t>
        </w:r>
        <w:r>
          <w:rPr>
            <w:rStyle w:val="InternetLink"/>
            <w:rFonts w:ascii="方正报宋_GBK" w:hAnsi="方正报宋_GBK" w:cs="Arial" w:eastAsia="方正报宋_GBK"/>
            <w:color w:val="000000"/>
            <w:spacing w:val="4"/>
            <w:kern w:val="2"/>
            <w:szCs w:val="21"/>
          </w:rPr>
          <w:t>期</w:t>
        </w:r>
      </w:hyperlink>
      <w:r>
        <w:rPr>
          <w:rFonts w:ascii="方正报宋_GBK" w:hAnsi="方正报宋_GBK" w:cs="Arial" w:eastAsia="方正报宋_GBK"/>
          <w:spacing w:val="4"/>
          <w:kern w:val="2"/>
          <w:szCs w:val="21"/>
        </w:rPr>
        <w:t>）</w:t>
      </w:r>
    </w:p>
    <w:p>
      <w:pPr>
        <w:pStyle w:val="Normal"/>
        <w:autoSpaceDE w:val="false"/>
        <w:rPr>
          <w:rFonts w:ascii="方正报宋_GBK" w:hAnsi="方正报宋_GBK" w:eastAsia="方正报宋_GBK" w:cs="Arial"/>
          <w:spacing w:val="4"/>
          <w:kern w:val="2"/>
          <w:szCs w:val="21"/>
        </w:rPr>
      </w:pPr>
      <w:r>
        <w:rPr>
          <w:rFonts w:eastAsia="方正报宋_GBK" w:cs="Arial" w:ascii="方正报宋_GBK" w:hAnsi="方正报宋_GBK"/>
          <w:spacing w:val="4"/>
          <w:kern w:val="2"/>
          <w:szCs w:val="21"/>
        </w:rPr>
      </w:r>
    </w:p>
    <w:p>
      <w:pPr>
        <w:pStyle w:val="Normal"/>
        <w:autoSpaceDE w:val="false"/>
        <w:ind w:firstLine="1470"/>
        <w:rPr>
          <w:rFonts w:ascii="方正报宋_GBK" w:hAnsi="方正报宋_GBK" w:eastAsia="方正报宋_GBK" w:cs="Arial"/>
          <w:szCs w:val="21"/>
        </w:rPr>
      </w:pPr>
      <w:r>
        <w:rPr>
          <w:rFonts w:eastAsia="方正报宋_GBK" w:cs="Arial" w:ascii="方正报宋_GBK" w:hAnsi="方正报宋_GBK"/>
          <w:szCs w:val="21"/>
        </w:rPr>
        <w:drawing>
          <wp:inline distT="0" distB="0" distL="0" distR="0">
            <wp:extent cx="1504950" cy="1427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8" t="-28" r="-28" b="-28"/>
                    <a:stretch>
                      <a:fillRect/>
                    </a:stretch>
                  </pic:blipFill>
                  <pic:spPr bwMode="auto">
                    <a:xfrm>
                      <a:off x="0" y="0"/>
                      <a:ext cx="1504950" cy="1427480"/>
                    </a:xfrm>
                    <a:prstGeom prst="rect">
                      <a:avLst/>
                    </a:prstGeom>
                  </pic:spPr>
                </pic:pic>
              </a:graphicData>
            </a:graphic>
          </wp:inline>
        </w:drawing>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方正黑体_GBK" w:hAnsi="方正黑体_GBK" w:eastAsia="方正黑体_GBK" w:cs="AdobeSongStd-Light,Bold;方正舒体"/>
          <w:b/>
          <w:b/>
          <w:bCs/>
          <w:kern w:val="0"/>
          <w:sz w:val="36"/>
          <w:szCs w:val="36"/>
        </w:rPr>
      </w:pPr>
      <w:r>
        <w:rPr>
          <w:rFonts w:ascii="方正黑体_GBK" w:hAnsi="方正黑体_GBK" w:cs="AdobeSongStd-Light,Bold;方正舒体" w:eastAsia="方正黑体_GBK"/>
          <w:b/>
          <w:bCs/>
          <w:kern w:val="0"/>
          <w:sz w:val="36"/>
          <w:szCs w:val="36"/>
        </w:rPr>
        <w:t>高校新校区建设项目跟踪审计之思考</w:t>
      </w:r>
    </w:p>
    <w:p>
      <w:pPr>
        <w:pStyle w:val="Normal"/>
        <w:jc w:val="center"/>
        <w:rPr>
          <w:rFonts w:ascii="方正报宋_GBK" w:hAnsi="方正报宋_GBK" w:eastAsia="方正报宋_GBK" w:cs="AdobeSongStd-Light;方正舒体"/>
          <w:kern w:val="0"/>
          <w:szCs w:val="21"/>
        </w:rPr>
      </w:pPr>
      <w:r>
        <w:rPr>
          <w:rFonts w:ascii="方正报宋_GBK" w:hAnsi="方正报宋_GBK" w:cs="AdobeSongStd-Light;方正舒体" w:eastAsia="方正报宋_GBK"/>
          <w:kern w:val="0"/>
          <w:szCs w:val="21"/>
        </w:rPr>
        <w:t>扬州大学  张美兰</w:t>
      </w:r>
    </w:p>
    <w:p>
      <w:pPr>
        <w:pStyle w:val="Normal"/>
        <w:jc w:val="center"/>
        <w:rPr>
          <w:rFonts w:ascii="方正报宋_GBK" w:hAnsi="方正报宋_GBK" w:eastAsia="方正报宋_GBK" w:cs="AdobeSongStd-Light;方正舒体"/>
          <w:kern w:val="0"/>
          <w:szCs w:val="21"/>
        </w:rPr>
      </w:pPr>
      <w:r>
        <w:rPr>
          <w:rFonts w:eastAsia="方正报宋_GBK" w:cs="AdobeSongStd-Light;方正舒体" w:ascii="方正报宋_GBK" w:hAnsi="方正报宋_GBK"/>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jc w:val="left"/>
        <w:rPr/>
      </w:pPr>
      <w:r>
        <w:rPr>
          <w:rFonts w:ascii="方正报宋_GBK" w:hAnsi="方正报宋_GBK" w:cs="AdobeSongStd-Light;方正舒体" w:eastAsia="方正报宋_GBK"/>
          <w:kern w:val="0"/>
          <w:szCs w:val="21"/>
        </w:rPr>
        <w:t>随着我国高等教育体制改革步伐的加快</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高校原有规模和设施已远远不能适应高速发展的需要。近年来</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各高校纷纷进行新校区建设</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固定资产投资也在不断增加</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建设工程项目已成为高校投资最多和倍受关注的热点。新校区建设一般周期长、工期紧</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通常一次投入多个工程项目同时开工</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审计工作提出了新的挑战。如何适应新校区建设的要求</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进一步规范建设项目跟踪审计工作</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笔者就此谈几点思考。</w:t>
      </w:r>
    </w:p>
    <w:p>
      <w:pPr>
        <w:pStyle w:val="Normal"/>
        <w:autoSpaceDE w:val="false"/>
        <w:ind w:firstLine="413"/>
        <w:jc w:val="left"/>
        <w:rPr>
          <w:rFonts w:ascii="方正报宋_GBK" w:hAnsi="方正报宋_GBK" w:eastAsia="方正报宋_GBK" w:cs="AdobeSongStd-Light,Bold;方正舒体"/>
          <w:b/>
          <w:b/>
          <w:bCs/>
          <w:kern w:val="0"/>
          <w:szCs w:val="21"/>
        </w:rPr>
      </w:pPr>
      <w:r>
        <w:rPr>
          <w:rFonts w:ascii="方正报宋_GBK" w:hAnsi="方正报宋_GBK" w:cs="AdobeSongStd-Light,Bold;方正舒体" w:eastAsia="方正报宋_GBK"/>
          <w:b/>
          <w:bCs/>
          <w:kern w:val="0"/>
          <w:szCs w:val="21"/>
        </w:rPr>
        <w:t>一、建设项目跟踪审计的内涵及特点</w:t>
      </w:r>
    </w:p>
    <w:p>
      <w:pPr>
        <w:pStyle w:val="Normal"/>
        <w:autoSpaceDE w:val="false"/>
        <w:ind w:firstLine="420"/>
        <w:jc w:val="left"/>
        <w:rPr>
          <w:rFonts w:ascii="方正报宋_GBK" w:hAnsi="方正报宋_GBK" w:eastAsia="方正报宋_GBK" w:cs="AdobeSongStd-Light;方正舒体"/>
          <w:kern w:val="0"/>
          <w:szCs w:val="21"/>
        </w:rPr>
      </w:pPr>
      <w:r>
        <w:rPr>
          <w:rFonts w:ascii="方正报宋_GBK" w:hAnsi="方正报宋_GBK" w:cs="AdobeSongStd-Light;方正舒体" w:eastAsia="方正报宋_GBK"/>
          <w:kern w:val="0"/>
          <w:szCs w:val="21"/>
        </w:rPr>
        <w:t>建设项目跟踪审计是审计部门以国家的法律、法规等为依据</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运用现代审计方法对建设项目决策、设计、招投标、施工、竣工验收及结</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决</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算等全过程的技术经济活动和固定资产形成过程中的财政、财务收支的真实性、合法性和有效性进行审计监督和评价</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维护国家、业主及相关单位的合法权益</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有效控制和如实反映工程造价</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促进管理和廉政建设</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提高投资收益的一种新的审计模式。建设项目跟踪审计与常规的工程竣工决、结算审计相比</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有如下特点</w:t>
      </w:r>
      <w:r>
        <w:rPr>
          <w:rFonts w:eastAsia="方正报宋_GBK" w:cs="宋体;SimSun" w:ascii="方正报宋_GBK" w:hAnsi="方正报宋_GBK"/>
          <w:kern w:val="0"/>
          <w:szCs w:val="21"/>
        </w:rPr>
        <w:t>:</w:t>
      </w:r>
    </w:p>
    <w:p>
      <w:pPr>
        <w:pStyle w:val="Normal"/>
        <w:autoSpaceDE w:val="false"/>
        <w:ind w:firstLine="420"/>
        <w:jc w:val="left"/>
        <w:rPr/>
      </w:pPr>
      <w:r>
        <w:rPr>
          <w:rFonts w:eastAsia="方正报宋_GBK" w:cs="宋体;SimSun" w:ascii="方正报宋_GBK" w:hAnsi="方正报宋_GBK"/>
          <w:kern w:val="0"/>
          <w:szCs w:val="21"/>
        </w:rPr>
        <w:t xml:space="preserve">1. </w:t>
      </w:r>
      <w:r>
        <w:rPr>
          <w:rFonts w:ascii="方正报宋_GBK" w:hAnsi="方正报宋_GBK" w:cs="AdobeSongStd-Light;方正舒体" w:eastAsia="方正报宋_GBK"/>
          <w:kern w:val="0"/>
          <w:szCs w:val="21"/>
        </w:rPr>
        <w:t>审计时间不同。常规工程审计一般在项目竣工以后进行一次性审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建设项目跟踪审计从项目正式立项就开始审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并根据工程进展进行多次审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体现紧随建设进程及时、分散进行审计的特点。</w:t>
      </w:r>
    </w:p>
    <w:p>
      <w:pPr>
        <w:pStyle w:val="Normal"/>
        <w:autoSpaceDE w:val="false"/>
        <w:ind w:firstLine="420"/>
        <w:jc w:val="left"/>
        <w:rPr/>
      </w:pPr>
      <w:r>
        <w:rPr>
          <w:rFonts w:eastAsia="方正报宋_GBK" w:cs="宋体;SimSun" w:ascii="方正报宋_GBK" w:hAnsi="方正报宋_GBK"/>
          <w:kern w:val="0"/>
          <w:szCs w:val="21"/>
        </w:rPr>
        <w:t xml:space="preserve">2. </w:t>
      </w:r>
      <w:r>
        <w:rPr>
          <w:rFonts w:ascii="方正报宋_GBK" w:hAnsi="方正报宋_GBK" w:cs="AdobeSongStd-Light;方正舒体" w:eastAsia="方正报宋_GBK"/>
          <w:kern w:val="0"/>
          <w:szCs w:val="21"/>
        </w:rPr>
        <w:t>审计方式不同。常规工程审计一般在取得竣工决、结算资料后</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主要在审计部门办公室进行审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为了获取工作量等证据才去建设现场。建设项目跟踪审计的日常审计均在建设现场进行</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是对组成工程项目的各单位工程全过程、全方位进行审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体现出及时、有效的特点。</w:t>
      </w:r>
    </w:p>
    <w:p>
      <w:pPr>
        <w:pStyle w:val="Normal"/>
        <w:autoSpaceDE w:val="false"/>
        <w:ind w:firstLine="420"/>
        <w:jc w:val="left"/>
        <w:rPr/>
      </w:pPr>
      <w:r>
        <w:rPr>
          <w:rFonts w:eastAsia="方正报宋_GBK" w:cs="宋体;SimSun" w:ascii="方正报宋_GBK" w:hAnsi="方正报宋_GBK"/>
          <w:kern w:val="0"/>
          <w:szCs w:val="21"/>
        </w:rPr>
        <w:t xml:space="preserve">3. </w:t>
      </w:r>
      <w:r>
        <w:rPr>
          <w:rFonts w:ascii="方正报宋_GBK" w:hAnsi="方正报宋_GBK" w:cs="AdobeSongStd-Light;方正舒体" w:eastAsia="方正报宋_GBK"/>
          <w:kern w:val="0"/>
          <w:szCs w:val="21"/>
        </w:rPr>
        <w:t>审计内容不同。常规工程审计主要是事后对竣工资料审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而建设项目跟踪审计是在平时对形成竣工资料的各环节、过程及相关资料及时进行动态审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体现出全过程审计的特点。</w:t>
      </w:r>
    </w:p>
    <w:p>
      <w:pPr>
        <w:pStyle w:val="Normal"/>
        <w:autoSpaceDE w:val="false"/>
        <w:ind w:firstLine="413"/>
        <w:jc w:val="left"/>
        <w:rPr>
          <w:rFonts w:ascii="方正报宋_GBK" w:hAnsi="方正报宋_GBK" w:eastAsia="方正报宋_GBK" w:cs="AdobeSongStd-Light,Bold;方正舒体"/>
          <w:b/>
          <w:b/>
          <w:bCs/>
          <w:kern w:val="0"/>
          <w:szCs w:val="21"/>
        </w:rPr>
      </w:pPr>
      <w:r>
        <w:rPr>
          <w:rFonts w:ascii="方正报宋_GBK" w:hAnsi="方正报宋_GBK" w:cs="AdobeSongStd-Light,Bold;方正舒体" w:eastAsia="方正报宋_GBK"/>
          <w:b/>
          <w:bCs/>
          <w:kern w:val="0"/>
          <w:szCs w:val="21"/>
        </w:rPr>
        <w:t>二、建设项目跟踪审计面临的冲突</w:t>
      </w:r>
    </w:p>
    <w:p>
      <w:pPr>
        <w:pStyle w:val="Normal"/>
        <w:autoSpaceDE w:val="false"/>
        <w:ind w:firstLine="420"/>
        <w:jc w:val="left"/>
        <w:rPr/>
      </w:pPr>
      <w:r>
        <w:rPr>
          <w:rFonts w:eastAsia="方正报宋_GBK" w:cs="宋体;SimSun" w:ascii="方正报宋_GBK" w:hAnsi="方正报宋_GBK"/>
          <w:kern w:val="0"/>
          <w:szCs w:val="21"/>
        </w:rPr>
        <w:t xml:space="preserve">1. </w:t>
      </w:r>
      <w:r>
        <w:rPr>
          <w:rFonts w:ascii="方正报宋_GBK" w:hAnsi="方正报宋_GBK" w:cs="AdobeSongStd-Light;方正舒体" w:eastAsia="方正报宋_GBK"/>
          <w:kern w:val="0"/>
          <w:szCs w:val="21"/>
        </w:rPr>
        <w:t>偏离审计目标</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侵入项目管理。在建设项目跟踪审计模式下</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审计成为建设过程中的一个主要控制环节。在建设项目跟踪审计过程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审计人员频繁介入建设现场进行审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提出审计建议</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供被审计单位纠正和改进工作</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是审计监督的职责。但这一审计模式很容易使审计人员偏离正确的定位而侵入项目管理者的职责范围。而一旦介入项目管理</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便会产生利益冲突</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加大审计风险</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甚至破坏建设项目跟踪审计所建立的权力制衡机制。</w:t>
      </w:r>
    </w:p>
    <w:p>
      <w:pPr>
        <w:pStyle w:val="Normal"/>
        <w:autoSpaceDE w:val="false"/>
        <w:ind w:firstLine="420"/>
        <w:jc w:val="left"/>
        <w:rPr/>
      </w:pPr>
      <w:r>
        <w:rPr>
          <w:rFonts w:eastAsia="方正报宋_GBK" w:cs="宋体;SimSun" w:ascii="方正报宋_GBK" w:hAnsi="方正报宋_GBK"/>
          <w:kern w:val="0"/>
          <w:szCs w:val="21"/>
        </w:rPr>
        <w:t xml:space="preserve">2. </w:t>
      </w:r>
      <w:r>
        <w:rPr>
          <w:rFonts w:ascii="方正报宋_GBK" w:hAnsi="方正报宋_GBK" w:cs="AdobeSongStd-Light;方正舒体" w:eastAsia="方正报宋_GBK"/>
          <w:kern w:val="0"/>
          <w:szCs w:val="21"/>
        </w:rPr>
        <w:t>审计依据不足</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审计实践被动。目前</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建设项目的审计大多为事后某一方面的静态审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而建设项目跟踪审计则是动态审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属全新的审计方式</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责任大</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风险也大。由于高校基本建设项目跟踪审计起步较晚</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开展得也不普遍</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成熟的经验很少</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健全有效的具有可操作性的建设项目跟踪审计规章制度及质量控制体系相对滞后</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使审计人员难以对建设项目作出具有共性的判断和评价。</w:t>
      </w:r>
    </w:p>
    <w:p>
      <w:pPr>
        <w:pStyle w:val="Normal"/>
        <w:autoSpaceDE w:val="false"/>
        <w:ind w:firstLine="420"/>
        <w:jc w:val="left"/>
        <w:rPr/>
      </w:pPr>
      <w:r>
        <w:rPr>
          <w:rFonts w:eastAsia="方正报宋_GBK" w:cs="宋体;SimSun" w:ascii="方正报宋_GBK" w:hAnsi="方正报宋_GBK"/>
          <w:kern w:val="0"/>
          <w:szCs w:val="21"/>
        </w:rPr>
        <w:t xml:space="preserve">3. </w:t>
      </w:r>
      <w:r>
        <w:rPr>
          <w:rFonts w:ascii="方正报宋_GBK" w:hAnsi="方正报宋_GBK" w:cs="AdobeSongStd-Light;方正舒体" w:eastAsia="方正报宋_GBK"/>
          <w:kern w:val="0"/>
          <w:szCs w:val="21"/>
        </w:rPr>
        <w:t>审计能力不足</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审计质量难以保证。建设项目跟踪审计是对建设项目的全过程审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是个点多面广、工作时间长的新业务</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涉及项目建设的整个过程及方方面面。审计人员除了要面对复杂的工程技术</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还要直接与施工方、监理方、材料供应商等打交道</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审计人员的风险意识提出了更高的要求。整个审计过程涉及非常专业的知识</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如规划设计、施工管理、招投标、财务、审计乃至法律诉讼等</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审计部门限于专业知识和审计资源</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不可能对每个项目都进行审计。能否合理配置审计资源</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提升审计能力</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直接影响建设项目跟踪审计效果。</w:t>
      </w:r>
    </w:p>
    <w:p>
      <w:pPr>
        <w:pStyle w:val="Normal"/>
        <w:autoSpaceDE w:val="false"/>
        <w:ind w:firstLine="413"/>
        <w:jc w:val="left"/>
        <w:rPr>
          <w:rFonts w:ascii="方正报宋_GBK" w:hAnsi="方正报宋_GBK" w:eastAsia="方正报宋_GBK" w:cs="AdobeSongStd-Light,Bold;方正舒体"/>
          <w:b/>
          <w:b/>
          <w:bCs/>
          <w:kern w:val="0"/>
          <w:szCs w:val="21"/>
        </w:rPr>
      </w:pPr>
      <w:r>
        <w:rPr>
          <w:rFonts w:ascii="方正报宋_GBK" w:hAnsi="方正报宋_GBK" w:cs="AdobeSongStd-Light,Bold;方正舒体" w:eastAsia="方正报宋_GBK"/>
          <w:b/>
          <w:bCs/>
          <w:kern w:val="0"/>
          <w:szCs w:val="21"/>
        </w:rPr>
        <w:t>三、建设项目跟踪审计的策略</w:t>
      </w:r>
    </w:p>
    <w:p>
      <w:pPr>
        <w:pStyle w:val="Normal"/>
        <w:autoSpaceDE w:val="false"/>
        <w:ind w:firstLine="420"/>
        <w:jc w:val="left"/>
        <w:rPr/>
      </w:pPr>
      <w:r>
        <w:rPr>
          <w:rFonts w:eastAsia="方正报宋_GBK" w:cs="宋体;SimSun" w:ascii="方正报宋_GBK" w:hAnsi="方正报宋_GBK"/>
          <w:kern w:val="0"/>
          <w:szCs w:val="21"/>
        </w:rPr>
        <w:t xml:space="preserve">1. </w:t>
      </w:r>
      <w:r>
        <w:rPr>
          <w:rFonts w:ascii="方正报宋_GBK" w:hAnsi="方正报宋_GBK" w:cs="AdobeSongStd-Light;方正舒体" w:eastAsia="方正报宋_GBK"/>
          <w:kern w:val="0"/>
          <w:szCs w:val="21"/>
        </w:rPr>
        <w:t>寓监督于服务之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保持审计独立性</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增强服务性。鉴于建设项目跟踪审计的审计频率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审计人员还要不定期参加被审单位的一些重要会议和活动</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审计人员与建设单位联系紧密</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极易使审计偏离监督者的定位。审计人员一定要恪守《审计法》规定的监督职能</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做到到位而不越位</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不替代建设单位和相关职能部门的职责。审计人员独立开展审计监督</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不仅是保持审计独立性的要求</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也是廉政建设的需要。同时建设项目跟踪审计要以服务建设项目为己任</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逐步建立起审计单位与被审计单位相互间的一种沟通机制。审计人员要逐步和被审计单位在提高管理水平上融为一体</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形成一种经常性的沟通机制、商量机制、融合机制。成功的跟踪审计不仅是技术才干的成果</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往往也是与有关各方面加强沟通与协调、集思广益、互相尊重、共同</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方正黑体_GBK" w:hAnsi="方正黑体_GBK" w:eastAsia="方正黑体_GBK" w:cs="宋体;SimSun"/>
          <w:b/>
          <w:b/>
          <w:kern w:val="0"/>
          <w:sz w:val="36"/>
          <w:szCs w:val="36"/>
        </w:rPr>
      </w:pPr>
      <w:r>
        <w:rPr>
          <w:rFonts w:ascii="方正黑体_GBK" w:hAnsi="方正黑体_GBK" w:cs="宋体;SimSun" w:eastAsia="方正黑体_GBK"/>
          <w:b/>
          <w:kern w:val="0"/>
          <w:sz w:val="36"/>
          <w:szCs w:val="36"/>
        </w:rPr>
        <w:t>高校新校区建设委托跟踪审计初探</w:t>
      </w:r>
    </w:p>
    <w:p>
      <w:pPr>
        <w:pStyle w:val="Normal"/>
        <w:jc w:val="center"/>
        <w:rPr>
          <w:rFonts w:ascii="方正报宋_GBK" w:hAnsi="方正报宋_GBK" w:eastAsia="方正报宋_GBK" w:cs="宋体;SimSun"/>
          <w:kern w:val="0"/>
          <w:szCs w:val="21"/>
        </w:rPr>
      </w:pPr>
      <w:r>
        <w:rPr>
          <w:rFonts w:ascii="方正报宋_GBK" w:hAnsi="方正报宋_GBK" w:cs="宋体;SimSun" w:eastAsia="方正报宋_GBK"/>
          <w:kern w:val="0"/>
          <w:szCs w:val="21"/>
        </w:rPr>
        <w:t>扬州大学  孔凡勤</w:t>
      </w:r>
    </w:p>
    <w:p>
      <w:pPr>
        <w:pStyle w:val="Normal"/>
        <w:jc w:val="center"/>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8"/>
        <w:jc w:val="left"/>
        <w:rPr/>
      </w:pPr>
      <w:r>
        <w:rPr>
          <w:rFonts w:ascii="方正报宋_GBK" w:hAnsi="方正报宋_GBK" w:cs="宋体;SimSun" w:eastAsia="方正报宋_GBK"/>
          <w:spacing w:val="2"/>
          <w:kern w:val="0"/>
          <w:szCs w:val="21"/>
        </w:rPr>
        <w:t>近年来</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随着高等教育事业的发展</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高校办学规模不断扩大</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高校新校区建设发展很快</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相应的建设工程跟踪审计的工作量也越来越大。由于高校内部审计水平很难适应建设规模快速发展的要求</w:t>
      </w:r>
      <w:r>
        <w:rPr>
          <w:rFonts w:ascii="方正报宋_GBK" w:hAnsi="方正报宋_GBK" w:cs="TimesNewRoman;方正舒体" w:eastAsia="方正报宋_GBK"/>
          <w:spacing w:val="2"/>
          <w:kern w:val="0"/>
          <w:szCs w:val="21"/>
        </w:rPr>
        <w:t xml:space="preserve">， </w:t>
      </w:r>
      <w:r>
        <w:rPr>
          <w:rFonts w:ascii="方正报宋_GBK" w:hAnsi="方正报宋_GBK" w:cs="宋体;SimSun" w:eastAsia="方正报宋_GBK"/>
          <w:spacing w:val="2"/>
          <w:kern w:val="0"/>
          <w:szCs w:val="21"/>
        </w:rPr>
        <w:t>它必须借助工程造价咨询单位的技术力量</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与高校审计、基建、监察、财务、国资等管理部门密切配合</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对新校区建设项目实施有效的全过程跟踪审计</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将审计监督贯穿于工程的前期准备、建设实施、竣工决算的全过程</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从成本效益出发</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为学校提供优化的建议和方案</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及早发现、纠正管理环节中的常见问题</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彻底摆脱事后审计的被动局面</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使新校区的建设投资正确有效。</w:t>
      </w:r>
    </w:p>
    <w:p>
      <w:pPr>
        <w:pStyle w:val="Normal"/>
        <w:autoSpaceDE w:val="false"/>
        <w:ind w:firstLine="428"/>
        <w:rPr>
          <w:rFonts w:ascii="方正报宋_GBK" w:hAnsi="方正报宋_GBK" w:eastAsia="方正报宋_GBK" w:cs="TimesNewRoman;方正舒体"/>
          <w:spacing w:val="2"/>
          <w:kern w:val="0"/>
          <w:szCs w:val="21"/>
        </w:rPr>
      </w:pPr>
      <w:r>
        <w:rPr>
          <w:rFonts w:ascii="方正报宋_GBK" w:hAnsi="方正报宋_GBK" w:cs="宋体;SimSun" w:eastAsia="方正报宋_GBK"/>
          <w:spacing w:val="2"/>
          <w:kern w:val="0"/>
          <w:szCs w:val="21"/>
        </w:rPr>
        <w:t>在新校区建设中</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一些高校虽然委托工程造价咨询单位进行全过程跟踪审计</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但跟踪形式各异</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没有一个统一的规范和标准。被委托的审计人员不熟悉高校内部管理程序</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容易疏忽对建设项目设备、材料采购及管理程序的牵制</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不能真正实现全过程、全方位的跟踪审计。因此应加强对建设工程全过程跟踪审计的探讨</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以提高审计质量。</w:t>
      </w:r>
    </w:p>
    <w:p>
      <w:pPr>
        <w:pStyle w:val="Normal"/>
        <w:autoSpaceDE w:val="false"/>
        <w:ind w:firstLine="430"/>
        <w:rPr>
          <w:rFonts w:ascii="方正报宋_GBK" w:hAnsi="方正报宋_GBK" w:eastAsia="方正报宋_GBK" w:cs="宋体;SimSun"/>
          <w:b/>
          <w:b/>
          <w:spacing w:val="2"/>
          <w:kern w:val="0"/>
          <w:szCs w:val="21"/>
        </w:rPr>
      </w:pPr>
      <w:r>
        <w:rPr>
          <w:rFonts w:ascii="方正报宋_GBK" w:hAnsi="方正报宋_GBK" w:cs="宋体;SimSun" w:eastAsia="方正报宋_GBK"/>
          <w:b/>
          <w:spacing w:val="2"/>
          <w:kern w:val="0"/>
          <w:szCs w:val="21"/>
        </w:rPr>
        <w:t>一、新校区建设跟踪审计中存在的问题</w:t>
      </w:r>
    </w:p>
    <w:p>
      <w:pPr>
        <w:pStyle w:val="Normal"/>
        <w:autoSpaceDE w:val="false"/>
        <w:ind w:firstLine="428"/>
        <w:rPr/>
      </w:pPr>
      <w:r>
        <w:rPr>
          <w:rFonts w:ascii="方正报宋_GBK" w:hAnsi="方正报宋_GBK" w:cs="宋体;SimSun" w:eastAsia="方正报宋_GBK"/>
          <w:spacing w:val="2"/>
          <w:kern w:val="0"/>
          <w:szCs w:val="21"/>
        </w:rPr>
        <w:t>一是部分工程造价咨询单位在中标后片面追求经济效益</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不按投标时的承诺配备跟踪审计人员。在跟踪审计过程中</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最关键的因素是审计人员的素质</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这决定了跟踪审计的最终质量。工程造价咨询单位虽然有许多长期从事工程造价业务的审计人员</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但缺乏综合业务能力全面的人才</w:t>
      </w:r>
      <w:r>
        <w:rPr>
          <w:rFonts w:ascii="方正报宋_GBK" w:hAnsi="方正报宋_GBK" w:cs="TimesNewRoman;方正舒体" w:eastAsia="方正报宋_GBK"/>
          <w:spacing w:val="2"/>
          <w:kern w:val="0"/>
          <w:szCs w:val="21"/>
        </w:rPr>
        <w:t xml:space="preserve">， </w:t>
      </w:r>
      <w:r>
        <w:rPr>
          <w:rFonts w:ascii="方正报宋_GBK" w:hAnsi="方正报宋_GBK" w:cs="宋体;SimSun" w:eastAsia="方正报宋_GBK"/>
          <w:spacing w:val="2"/>
          <w:kern w:val="0"/>
          <w:szCs w:val="21"/>
        </w:rPr>
        <w:t>容易导致审计风险的发生。</w:t>
      </w:r>
    </w:p>
    <w:p>
      <w:pPr>
        <w:pStyle w:val="Normal"/>
        <w:autoSpaceDE w:val="false"/>
        <w:ind w:firstLine="428"/>
        <w:rPr/>
      </w:pPr>
      <w:r>
        <w:rPr>
          <w:rFonts w:ascii="方正报宋_GBK" w:hAnsi="方正报宋_GBK" w:cs="宋体;SimSun" w:eastAsia="方正报宋_GBK"/>
          <w:spacing w:val="2"/>
          <w:kern w:val="0"/>
          <w:szCs w:val="21"/>
        </w:rPr>
        <w:t>二是跟踪审计资料不完整、不规范。新校区建设工程存在项目多、建设周期长、中间变更多</w:t>
      </w:r>
      <w:r>
        <w:rPr>
          <w:rFonts w:ascii="方正报宋_GBK" w:hAnsi="方正报宋_GBK" w:cs="TimesNewRoman;方正舒体" w:eastAsia="方正报宋_GBK"/>
          <w:spacing w:val="2"/>
          <w:kern w:val="0"/>
          <w:szCs w:val="21"/>
        </w:rPr>
        <w:t xml:space="preserve">， </w:t>
      </w:r>
      <w:r>
        <w:rPr>
          <w:rFonts w:ascii="方正报宋_GBK" w:hAnsi="方正报宋_GBK" w:cs="宋体;SimSun" w:eastAsia="方正报宋_GBK"/>
          <w:spacing w:val="2"/>
          <w:kern w:val="0"/>
          <w:szCs w:val="21"/>
        </w:rPr>
        <w:t>跟踪审计资料对竣工决算审计起至关重要的作用。在建项目的资料不完整、跟踪审计日记不详细、隐蔽签证内容不全面、图纸设计变更不明确</w:t>
      </w:r>
      <w:r>
        <w:rPr>
          <w:rFonts w:ascii="方正报宋_GBK" w:hAnsi="方正报宋_GBK" w:cs="TimesNewRoman;方正舒体" w:eastAsia="方正报宋_GBK"/>
          <w:spacing w:val="2"/>
          <w:kern w:val="0"/>
          <w:szCs w:val="21"/>
        </w:rPr>
        <w:t xml:space="preserve">， </w:t>
      </w:r>
      <w:r>
        <w:rPr>
          <w:rFonts w:ascii="方正报宋_GBK" w:hAnsi="方正报宋_GBK" w:cs="宋体;SimSun" w:eastAsia="方正报宋_GBK"/>
          <w:spacing w:val="2"/>
          <w:kern w:val="0"/>
          <w:szCs w:val="21"/>
        </w:rPr>
        <w:t>都将严重影响跟踪审计的质量。</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left"/>
        <w:rPr>
          <w:rFonts w:ascii="方正报宋_GBK" w:hAnsi="方正报宋_GBK" w:eastAsia="方正报宋_GBK" w:cs="AdobeSongStd-Light;方正舒体"/>
          <w:spacing w:val="2"/>
          <w:kern w:val="0"/>
          <w:szCs w:val="21"/>
          <w:lang w:val="en-US" w:eastAsia="en-US"/>
        </w:rPr>
      </w:pPr>
      <w:r>
        <w:rPr>
          <w:rFonts w:eastAsia="方正报宋_GBK" w:cs="AdobeSongStd-Light;方正舒体" w:ascii="方正报宋_GBK" w:hAnsi="方正报宋_GBK"/>
          <w:spacing w:val="2"/>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rPr>
          <w:rFonts w:ascii="方正报宋_GBK" w:hAnsi="方正报宋_GBK" w:eastAsia="方正报宋_GBK" w:cs="AdobeSongStd-Light;方正舒体"/>
          <w:kern w:val="0"/>
          <w:szCs w:val="21"/>
        </w:rPr>
      </w:pPr>
      <w:r>
        <w:rPr>
          <w:rFonts w:ascii="方正报宋_GBK" w:hAnsi="方正报宋_GBK" w:cs="AdobeSongStd-Light;方正舒体" w:eastAsia="方正报宋_GBK"/>
          <w:kern w:val="0"/>
          <w:szCs w:val="21"/>
        </w:rPr>
        <w:t>合作的结果。</w:t>
      </w:r>
    </w:p>
    <w:p>
      <w:pPr>
        <w:pStyle w:val="Normal"/>
        <w:autoSpaceDE w:val="false"/>
        <w:ind w:firstLine="420"/>
        <w:rPr/>
      </w:pPr>
      <w:r>
        <w:rPr>
          <w:rFonts w:eastAsia="方正报宋_GBK" w:cs="宋体;SimSun" w:ascii="方正报宋_GBK" w:hAnsi="方正报宋_GBK"/>
          <w:kern w:val="0"/>
          <w:szCs w:val="21"/>
        </w:rPr>
        <w:t xml:space="preserve">2. </w:t>
      </w:r>
      <w:r>
        <w:rPr>
          <w:rFonts w:ascii="方正报宋_GBK" w:hAnsi="方正报宋_GBK" w:cs="AdobeSongStd-Light;方正舒体" w:eastAsia="方正报宋_GBK"/>
          <w:kern w:val="0"/>
          <w:szCs w:val="21"/>
        </w:rPr>
        <w:t>建立健全内部控制制度</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规范跟踪审计工作。建立一套完善的、行之有效的内部审计制度和操作规程</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是提高审计质量、防范审计风险的重要保证。目前要根据《审计法》等法律法规</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结合审计工作的实践</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制定一系列建设项目跟踪审计的规章制度</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制定明确的、可操作性强的建设项目跟踪审计的指导性意见或业务指南</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建设项目跟踪审计的职责、范围、内容、程序等做出明确规定</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使建设项目跟踪审计工作有法可依、有章可循</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逐步实现审计工作的科学化和规范化。</w:t>
      </w:r>
    </w:p>
    <w:p>
      <w:pPr>
        <w:pStyle w:val="Normal"/>
        <w:autoSpaceDE w:val="false"/>
        <w:ind w:firstLine="420"/>
        <w:rPr/>
      </w:pPr>
      <w:r>
        <w:rPr>
          <w:rFonts w:eastAsia="方正报宋_GBK" w:cs="宋体;SimSun" w:ascii="方正报宋_GBK" w:hAnsi="方正报宋_GBK"/>
          <w:kern w:val="0"/>
          <w:szCs w:val="21"/>
        </w:rPr>
        <w:t xml:space="preserve">3. </w:t>
      </w:r>
      <w:r>
        <w:rPr>
          <w:rFonts w:ascii="方正报宋_GBK" w:hAnsi="方正报宋_GBK" w:cs="AdobeSongStd-Light;方正舒体" w:eastAsia="方正报宋_GBK"/>
          <w:kern w:val="0"/>
          <w:szCs w:val="21"/>
        </w:rPr>
        <w:t>在审计业务实施过程中加强审计质量控制。审计人员在开展工作时要严格按照规章制度和操作规范来运作</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审计计划也要突出重点</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把握工程项目的风险高发环节</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抓好关键控制点</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掌握好审计介入的时机</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及时发现和解决审计过程中存在的问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依法收集和认定审计证据</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如合同、协议、变更及隐蔽工程签证等</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最大限度保证审计证据的客观性、合法性、充分性、相关性</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以保证审计计划的顺利实施</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降低审计风险。审计人员之间要有明确分工</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并实行审计责任追究制度。</w:t>
      </w:r>
    </w:p>
    <w:p>
      <w:pPr>
        <w:pStyle w:val="Normal"/>
        <w:autoSpaceDE w:val="false"/>
        <w:ind w:firstLine="420"/>
        <w:rPr/>
      </w:pPr>
      <w:r>
        <w:rPr>
          <w:rFonts w:eastAsia="方正报宋_GBK" w:cs="宋体;SimSun" w:ascii="方正报宋_GBK" w:hAnsi="方正报宋_GBK"/>
          <w:kern w:val="0"/>
          <w:szCs w:val="21"/>
        </w:rPr>
        <w:t xml:space="preserve">4. </w:t>
      </w:r>
      <w:r>
        <w:rPr>
          <w:rFonts w:ascii="方正报宋_GBK" w:hAnsi="方正报宋_GBK" w:cs="AdobeSongStd-Light;方正舒体" w:eastAsia="方正报宋_GBK"/>
          <w:kern w:val="0"/>
          <w:szCs w:val="21"/>
        </w:rPr>
        <w:t>合理利用审计资源</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借助社会力量内外协作。建设项目跟踪审计是一项贯穿建设项目全过程的系统工程</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涉及到的单位多、专业性强、时间跨度大</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对审计人员素质、计划安排等提出了更高的要求</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因此必须采取有效措施提高审计人员的综合素质</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要狠抓业务培训</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全面提升内审人员的业务水平</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要广泛吸纳经济、法律、建筑等专业人才</w:t>
      </w:r>
      <w:r>
        <w:rPr>
          <w:rFonts w:eastAsia="方正报宋_GBK" w:cs="宋体;SimSun" w:ascii="方正报宋_GBK" w:hAnsi="方正报宋_GBK"/>
          <w:kern w:val="0"/>
          <w:szCs w:val="21"/>
        </w:rPr>
        <w:t>;</w:t>
      </w:r>
      <w:r>
        <w:rPr>
          <w:rFonts w:ascii="方正报宋_GBK" w:hAnsi="方正报宋_GBK" w:cs="AdobeSongStd-Light;方正舒体" w:eastAsia="方正报宋_GBK"/>
          <w:kern w:val="0"/>
          <w:szCs w:val="21"/>
        </w:rPr>
        <w:t>要根据需要聘请与审计事项相关专业知识的人员参加审计组</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或委托具有法定资格的社会中介机构协助审计。委托社会中介机构应通过公开招投标方式</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选择资信高、信誉好、业务质量强的事务所</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而且要进行必要的复审。总之</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建设项目跟踪审计改变了以往事后审计的做法</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做到关口前移</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解决审计在建设项目中关键环节的缺位问题</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形成了从源头上控制、程序上监督的机制</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有效发挥了审计监督的作用</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提高了审计监督效果。同时也减少建设工程中的一些不良行为</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促进各方加强管理</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堵塞漏洞</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控制工程建设成本</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提高资金使用效益</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防范风险</w:t>
      </w:r>
      <w:r>
        <w:rPr>
          <w:rFonts w:ascii="方正报宋_GBK" w:hAnsi="方正报宋_GBK" w:cs="宋体;SimSun" w:eastAsia="方正报宋_GBK"/>
          <w:kern w:val="0"/>
          <w:szCs w:val="21"/>
        </w:rPr>
        <w:t>，</w:t>
      </w:r>
      <w:r>
        <w:rPr>
          <w:rFonts w:ascii="方正报宋_GBK" w:hAnsi="方正报宋_GBK" w:cs="AdobeSongStd-Light;方正舒体" w:eastAsia="方正报宋_GBK"/>
          <w:kern w:val="0"/>
          <w:szCs w:val="21"/>
        </w:rPr>
        <w:t>更好地维护国家和学校的经济利益。</w:t>
      </w:r>
    </w:p>
    <w:p>
      <w:pPr>
        <w:pStyle w:val="Normal"/>
        <w:autoSpaceDE w:val="false"/>
        <w:ind w:firstLine="1260"/>
        <w:rPr>
          <w:rFonts w:ascii="方正报宋_GBK" w:hAnsi="方正报宋_GBK" w:eastAsia="方正报宋_GBK" w:cs="AdobeSongStd-Light;方正舒体"/>
          <w:kern w:val="0"/>
          <w:szCs w:val="21"/>
        </w:rPr>
      </w:pPr>
      <w:r>
        <w:rPr>
          <w:rFonts w:eastAsia="方正报宋_GBK" w:cs="AdobeSongStd-Light;方正舒体" w:ascii="方正报宋_GBK" w:hAnsi="方正报宋_GBK"/>
          <w:kern w:val="0"/>
          <w:szCs w:val="21"/>
        </w:rPr>
      </w:r>
    </w:p>
    <w:p>
      <w:pPr>
        <w:pStyle w:val="Normal"/>
        <w:autoSpaceDE w:val="false"/>
        <w:ind w:firstLine="1260"/>
        <w:rPr/>
      </w:pPr>
      <w:r>
        <w:rPr>
          <w:rFonts w:eastAsia="方正报宋_GBK" w:cs="AdobeSongStd-Light;方正舒体" w:ascii="方正报宋_GBK" w:hAnsi="方正报宋_GBK"/>
          <w:kern w:val="0"/>
          <w:szCs w:val="21"/>
        </w:rPr>
        <w:t>(</w:t>
      </w:r>
      <w:r>
        <w:rPr>
          <w:rFonts w:ascii="方正报宋_GBK" w:hAnsi="方正报宋_GBK" w:cs="AdobeSongStd-Light;方正舒体" w:eastAsia="方正报宋_GBK"/>
          <w:kern w:val="0"/>
          <w:szCs w:val="21"/>
        </w:rPr>
        <w:t xml:space="preserve">来源：扬州大学学报 </w:t>
      </w:r>
      <w:hyperlink r:id="rId9" w:tgtFrame="_blank">
        <w:r>
          <w:rPr>
            <w:rStyle w:val="InternetLink"/>
            <w:rFonts w:eastAsia="方正报宋_GBK" w:cs="Arial" w:ascii="方正报宋_GBK" w:hAnsi="方正报宋_GBK"/>
            <w:color w:val="000000"/>
            <w:szCs w:val="21"/>
          </w:rPr>
          <w:t>2008</w:t>
        </w:r>
        <w:r>
          <w:rPr>
            <w:rStyle w:val="InternetLink"/>
            <w:rFonts w:ascii="方正报宋_GBK" w:hAnsi="方正报宋_GBK" w:cs="Arial" w:eastAsia="方正报宋_GBK"/>
            <w:color w:val="000000"/>
            <w:szCs w:val="21"/>
          </w:rPr>
          <w:t>年</w:t>
        </w:r>
        <w:r>
          <w:rPr>
            <w:rStyle w:val="InternetLink"/>
            <w:rFonts w:eastAsia="方正报宋_GBK" w:cs="Arial" w:ascii="方正报宋_GBK" w:hAnsi="方正报宋_GBK"/>
            <w:color w:val="000000"/>
            <w:szCs w:val="21"/>
          </w:rPr>
          <w:t>01</w:t>
        </w:r>
        <w:r>
          <w:rPr>
            <w:rStyle w:val="InternetLink"/>
            <w:rFonts w:ascii="方正报宋_GBK" w:hAnsi="方正报宋_GBK" w:cs="Arial" w:eastAsia="方正报宋_GBK"/>
            <w:color w:val="000000"/>
            <w:szCs w:val="21"/>
          </w:rPr>
          <w:t>期</w:t>
        </w:r>
      </w:hyperlink>
      <w:r>
        <w:rPr>
          <w:rFonts w:eastAsia="方正报宋_GBK" w:cs="Arial" w:ascii="方正报宋_GBK" w:hAnsi="方正报宋_GBK"/>
          <w:szCs w:val="21"/>
        </w:rPr>
        <w:t>)</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ind w:left="1890" w:firstLine="4935"/>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pStyle w:val="Normal"/>
        <w:autoSpaceDE w:val="false"/>
        <w:ind w:left="1890" w:firstLine="4935"/>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pStyle w:val="Normal"/>
        <w:autoSpaceDE w:val="false"/>
        <w:ind w:firstLine="428"/>
        <w:jc w:val="left"/>
        <w:rPr/>
      </w:pPr>
      <w:r>
        <w:rPr>
          <w:rFonts w:ascii="方正报宋_GBK" w:hAnsi="方正报宋_GBK" w:cs="宋体;SimSun" w:eastAsia="方正报宋_GBK"/>
          <w:spacing w:val="2"/>
          <w:kern w:val="0"/>
          <w:szCs w:val="21"/>
        </w:rPr>
        <w:t>三是被委托的审计人员工作主观能动性不够。跟踪审计的一个重要职能就是对学校提供咨询和建议</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以提高工程建设的效率和效益。工程造价咨询单位只是社会中介服务机构</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很难对学校建设部门起到威慑作用。咨询单位在中标后</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往往只在约定的范围内进行被动跟踪审计</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为降低成本尽量减少工作计划</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不愿积极主动协助学校发现问题</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提出建议</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改善管理。</w:t>
      </w:r>
    </w:p>
    <w:p>
      <w:pPr>
        <w:pStyle w:val="Normal"/>
        <w:autoSpaceDE w:val="false"/>
        <w:ind w:firstLine="428"/>
        <w:jc w:val="left"/>
        <w:rPr/>
      </w:pPr>
      <w:r>
        <w:rPr>
          <w:rFonts w:ascii="方正报宋_GBK" w:hAnsi="方正报宋_GBK" w:cs="宋体;SimSun" w:eastAsia="方正报宋_GBK"/>
          <w:spacing w:val="2"/>
          <w:kern w:val="0"/>
          <w:szCs w:val="21"/>
        </w:rPr>
        <w:t>四是跟踪审计的质量控制体系不健全。跟踪审计是对工程管理活动中参建主体委托责任的履行情况进行监督和评价</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并向学校报告。其监督质量的优劣很难用具体的硬性指标去衡量</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没有一套完整的质量控制体系对工程造价咨询单位进行评价和考核</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学校内审部门只能通过表面形式和直观材料来评判跟踪审计的效果</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这无疑会带来审计风险。</w:t>
      </w:r>
    </w:p>
    <w:p>
      <w:pPr>
        <w:pStyle w:val="Normal"/>
        <w:autoSpaceDE w:val="false"/>
        <w:ind w:firstLine="430"/>
        <w:jc w:val="left"/>
        <w:rPr>
          <w:rFonts w:ascii="方正报宋_GBK" w:hAnsi="方正报宋_GBK" w:eastAsia="方正报宋_GBK" w:cs="宋体;SimSun"/>
          <w:b/>
          <w:b/>
          <w:spacing w:val="2"/>
          <w:kern w:val="0"/>
          <w:szCs w:val="21"/>
        </w:rPr>
      </w:pPr>
      <w:r>
        <w:rPr>
          <w:rFonts w:ascii="方正报宋_GBK" w:hAnsi="方正报宋_GBK" w:cs="宋体;SimSun" w:eastAsia="方正报宋_GBK"/>
          <w:b/>
          <w:spacing w:val="2"/>
          <w:kern w:val="0"/>
          <w:szCs w:val="21"/>
        </w:rPr>
        <w:t>二、提高跟踪审计质量的措施</w:t>
      </w:r>
    </w:p>
    <w:p>
      <w:pPr>
        <w:pStyle w:val="Normal"/>
        <w:autoSpaceDE w:val="false"/>
        <w:ind w:firstLine="428"/>
        <w:jc w:val="left"/>
        <w:rPr/>
      </w:pPr>
      <w:r>
        <w:rPr>
          <w:rFonts w:ascii="方正报宋_GBK" w:hAnsi="方正报宋_GBK" w:cs="宋体;SimSun" w:eastAsia="方正报宋_GBK"/>
          <w:spacing w:val="2"/>
          <w:kern w:val="0"/>
          <w:szCs w:val="21"/>
        </w:rPr>
        <w:t>第一</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明确全过程跟踪审计的模式。工程造价咨询单位是受学校委托实施跟踪审计</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如果长期依靠外审人员这种单一的跟踪模式</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其行为在学校基建部门和施工单位之间不会长期保持完全的独立性</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这就可能产生审计合谋行为。内外审计成员结合的跟踪审计模式可以最大限度地预防审计合谋行为。学校根据实际情况</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外聘一定资质的造价咨询单位中部分专业技术力量强的人员</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作为学校内审人员的补充力量</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与内审人员一同参与跟踪审计。在这种模式下</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内审人员和外审人员分别承担不同的责任</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跟踪审计工作由一个内控制度健全的审计工作组来完成</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做到内部相互监督</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降低跟踪审计过程中的风险。</w:t>
      </w:r>
    </w:p>
    <w:p>
      <w:pPr>
        <w:pStyle w:val="Normal"/>
        <w:autoSpaceDE w:val="false"/>
        <w:ind w:firstLine="428"/>
        <w:jc w:val="left"/>
        <w:rPr/>
      </w:pPr>
      <w:r>
        <w:rPr>
          <w:rFonts w:ascii="方正报宋_GBK" w:hAnsi="方正报宋_GBK" w:cs="宋体;SimSun" w:eastAsia="方正报宋_GBK"/>
          <w:spacing w:val="2"/>
          <w:kern w:val="0"/>
          <w:szCs w:val="21"/>
        </w:rPr>
        <w:t>第二</w:t>
      </w:r>
      <w:r>
        <w:rPr>
          <w:rFonts w:ascii="方正报宋_GBK" w:hAnsi="方正报宋_GBK" w:cs="TimesNewRoman;方正舒体" w:eastAsia="方正报宋_GBK"/>
          <w:spacing w:val="2"/>
          <w:kern w:val="0"/>
          <w:szCs w:val="21"/>
        </w:rPr>
        <w:t xml:space="preserve">， </w:t>
      </w:r>
      <w:r>
        <w:rPr>
          <w:rFonts w:ascii="方正报宋_GBK" w:hAnsi="方正报宋_GBK" w:cs="宋体;SimSun" w:eastAsia="方正报宋_GBK"/>
          <w:spacing w:val="2"/>
          <w:kern w:val="0"/>
          <w:szCs w:val="21"/>
        </w:rPr>
        <w:t>通过招标</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科学选择工程造价咨询单位和审计人员。学校通过招标选择工程造价咨询单位时</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要以该单位的信誉、质量、业绩、资质、收费、管理水平、跟踪审计方案以及拟派审计人员的阅历、经验、职业素质等综合因素为依据</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通过评分进行比较</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选择适合学校实际情况的工程造价咨询单位实施跟踪审计。审计小组的人员配备至关重要</w:t>
      </w:r>
      <w:r>
        <w:rPr>
          <w:rFonts w:ascii="方正报宋_GBK" w:hAnsi="方正报宋_GBK" w:cs="TimesNewRoman;方正舒体" w:eastAsia="方正报宋_GBK"/>
          <w:spacing w:val="2"/>
          <w:kern w:val="0"/>
          <w:szCs w:val="21"/>
        </w:rPr>
        <w:t xml:space="preserve">， </w:t>
      </w:r>
      <w:r>
        <w:rPr>
          <w:rFonts w:ascii="方正报宋_GBK" w:hAnsi="方正报宋_GBK" w:cs="宋体;SimSun" w:eastAsia="方正报宋_GBK"/>
          <w:spacing w:val="2"/>
          <w:kern w:val="0"/>
          <w:szCs w:val="21"/>
        </w:rPr>
        <w:t>小组成员既要有造价工程师</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又要有审计师</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组长最好由审计师担任</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否则</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全过程跟踪审计就会演变为全过程造价控制。签订委托合同时</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要把投标承诺写入合同</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明确学校内审和工程造价咨询单位各自的职责</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学校应严格执行委托合同</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对照职责不定期检查其执行情况</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并制定奖惩措施</w:t>
      </w:r>
      <w:r>
        <w:rPr>
          <w:rFonts w:ascii="方正报宋_GBK" w:hAnsi="方正报宋_GBK" w:cs="TimesNewRoman;方正舒体" w:eastAsia="方正报宋_GBK"/>
          <w:spacing w:val="2"/>
          <w:kern w:val="0"/>
          <w:szCs w:val="21"/>
        </w:rPr>
        <w:t xml:space="preserve">， </w:t>
      </w:r>
      <w:r>
        <w:rPr>
          <w:rFonts w:ascii="方正报宋_GBK" w:hAnsi="方正报宋_GBK" w:cs="宋体;SimSun" w:eastAsia="方正报宋_GBK"/>
          <w:spacing w:val="2"/>
          <w:kern w:val="0"/>
          <w:szCs w:val="21"/>
        </w:rPr>
        <w:t>确保跟踪审计工作能够切实有效的实施。</w:t>
      </w:r>
    </w:p>
    <w:p>
      <w:pPr>
        <w:pStyle w:val="Normal"/>
        <w:autoSpaceDE w:val="false"/>
        <w:ind w:firstLine="428"/>
        <w:jc w:val="left"/>
        <w:rPr/>
      </w:pPr>
      <w:r>
        <w:rPr>
          <w:rFonts w:ascii="方正报宋_GBK" w:hAnsi="方正报宋_GBK" w:cs="宋体;SimSun" w:eastAsia="方正报宋_GBK"/>
          <w:spacing w:val="2"/>
          <w:kern w:val="0"/>
          <w:szCs w:val="21"/>
        </w:rPr>
        <w:t>第三</w:t>
      </w:r>
      <w:r>
        <w:rPr>
          <w:rFonts w:ascii="方正报宋_GBK" w:hAnsi="方正报宋_GBK" w:cs="TimesNewRoman;方正舒体" w:eastAsia="方正报宋_GBK"/>
          <w:spacing w:val="2"/>
          <w:kern w:val="0"/>
          <w:szCs w:val="21"/>
        </w:rPr>
        <w:t xml:space="preserve">， </w:t>
      </w:r>
      <w:r>
        <w:rPr>
          <w:rFonts w:ascii="方正报宋_GBK" w:hAnsi="方正报宋_GBK" w:cs="宋体;SimSun" w:eastAsia="方正报宋_GBK"/>
          <w:spacing w:val="2"/>
          <w:kern w:val="0"/>
          <w:szCs w:val="21"/>
        </w:rPr>
        <w:t>建立有效的跟踪监督控制措施。对学校来讲</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跟踪审计的内部控制制度和操作规程越严谨</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越符合实际</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制约力就会越强</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出现审计合谋的可能性就越小。因此</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学校应建立联审互审的监督机制对工程造价咨询单位实施监管。学校组织纪委监察、审计、财务、国资等管理部门专业人员组成临时性的联审小组对跟踪审计进行监督检查</w:t>
      </w:r>
      <w:r>
        <w:rPr>
          <w:rFonts w:ascii="方正报宋_GBK" w:hAnsi="方正报宋_GBK" w:cs="TimesNewRoman;方正舒体" w:eastAsia="方正报宋_GBK"/>
          <w:spacing w:val="2"/>
          <w:kern w:val="0"/>
          <w:szCs w:val="21"/>
        </w:rPr>
        <w:t xml:space="preserve">， </w:t>
      </w:r>
      <w:r>
        <w:rPr>
          <w:rFonts w:ascii="方正报宋_GBK" w:hAnsi="方正报宋_GBK" w:cs="宋体;SimSun" w:eastAsia="方正报宋_GBK"/>
          <w:spacing w:val="2"/>
          <w:kern w:val="0"/>
          <w:szCs w:val="21"/>
        </w:rPr>
        <w:t>及时发现工程造价咨询单位在跟踪过程中的不足</w:t>
      </w:r>
      <w:r>
        <w:rPr>
          <w:rFonts w:ascii="方正报宋_GBK" w:hAnsi="方正报宋_GBK" w:cs="TimesNewRoman;方正舒体" w:eastAsia="方正报宋_GBK"/>
          <w:spacing w:val="2"/>
          <w:kern w:val="0"/>
          <w:szCs w:val="21"/>
        </w:rPr>
        <w:t xml:space="preserve">， </w:t>
      </w:r>
      <w:r>
        <w:rPr>
          <w:rFonts w:ascii="方正报宋_GBK" w:hAnsi="方正报宋_GBK" w:cs="宋体;SimSun" w:eastAsia="方正报宋_GBK"/>
          <w:spacing w:val="2"/>
          <w:kern w:val="0"/>
          <w:szCs w:val="21"/>
        </w:rPr>
        <w:t>并进行总结</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提出指导性意见。分别选择不同的工程造价咨询单位对全过程跟踪审计与工程竣工决算实施审计</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使二者相互监督、相互制约</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并通过联审互审将监督机制落到实处</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最大限度地预防审计合谋的发生。</w:t>
      </w:r>
    </w:p>
    <w:p>
      <w:pPr>
        <w:pStyle w:val="Normal"/>
        <w:autoSpaceDE w:val="false"/>
        <w:ind w:firstLine="428"/>
        <w:jc w:val="left"/>
        <w:rPr/>
      </w:pPr>
      <w:r>
        <w:rPr>
          <w:rFonts w:ascii="方正报宋_GBK" w:hAnsi="方正报宋_GBK" w:cs="宋体;SimSun" w:eastAsia="方正报宋_GBK"/>
          <w:spacing w:val="2"/>
          <w:kern w:val="0"/>
          <w:szCs w:val="21"/>
        </w:rPr>
        <w:t>第四</w:t>
      </w:r>
      <w:r>
        <w:rPr>
          <w:rFonts w:ascii="方正报宋_GBK" w:hAnsi="方正报宋_GBK" w:cs="TimesNewRoman;方正舒体" w:eastAsia="方正报宋_GBK"/>
          <w:spacing w:val="2"/>
          <w:kern w:val="0"/>
          <w:szCs w:val="21"/>
        </w:rPr>
        <w:t xml:space="preserve">， </w:t>
      </w:r>
      <w:r>
        <w:rPr>
          <w:rFonts w:ascii="方正报宋_GBK" w:hAnsi="方正报宋_GBK" w:cs="宋体;SimSun" w:eastAsia="方正报宋_GBK"/>
          <w:spacing w:val="2"/>
          <w:kern w:val="0"/>
          <w:szCs w:val="21"/>
        </w:rPr>
        <w:t>建立有效的跟踪审计质量控制措施。新校区建设项目跟踪审计工作是否有效</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审计人员的职业素质和自律程度是关键。首先</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审计人员应树立正确的世界观、人生观、价值观</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在审计过程中</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要乐于奉献、甘于吃苦</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坚持职业道德</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办事客观公正</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依法审计监督</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遇到舞弊绝不手软。其次</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学校内审部门要对外审人员给予积极的支持和配合</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提供所需要的数据资料</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项目结束时</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对其出具的审计报告进行复核</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看其审计意见书是否真实合法可行。最后</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对委托的工程造价咨询单位和审计人员应实行定期轮换制度。经验表明</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随着跟踪审计时间的推移</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业务合作期间达到一定的程度后</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审计的独立性将会逐渐降低。因此</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学校应定期轮换工程造价咨询单位和审计人员</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以确保跟踪审计在建设全程中的独立性与权威性。</w:t>
      </w:r>
    </w:p>
    <w:p>
      <w:pPr>
        <w:pStyle w:val="Normal"/>
        <w:autoSpaceDE w:val="false"/>
        <w:ind w:firstLine="428"/>
        <w:rPr/>
      </w:pPr>
      <w:r>
        <w:rPr>
          <w:rFonts w:ascii="方正报宋_GBK" w:hAnsi="方正报宋_GBK" w:cs="宋体;SimSun" w:eastAsia="方正报宋_GBK"/>
          <w:spacing w:val="2"/>
          <w:kern w:val="0"/>
          <w:szCs w:val="21"/>
        </w:rPr>
        <w:t>第五</w:t>
      </w:r>
      <w:r>
        <w:rPr>
          <w:rFonts w:ascii="方正报宋_GBK" w:hAnsi="方正报宋_GBK" w:cs="TimesNewRoman;方正舒体" w:eastAsia="方正报宋_GBK"/>
          <w:spacing w:val="2"/>
          <w:kern w:val="0"/>
          <w:szCs w:val="21"/>
        </w:rPr>
        <w:t xml:space="preserve">， </w:t>
      </w:r>
      <w:r>
        <w:rPr>
          <w:rFonts w:ascii="方正报宋_GBK" w:hAnsi="方正报宋_GBK" w:cs="宋体;SimSun" w:eastAsia="方正报宋_GBK"/>
          <w:spacing w:val="2"/>
          <w:kern w:val="0"/>
          <w:szCs w:val="21"/>
        </w:rPr>
        <w:t>建立完善的跟踪审计考核指标和评价体系。跟踪审计具有监督评价和咨询建议的重要职能</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这两项工作的成果是隐性的</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而且很难量化</w:t>
      </w:r>
      <w:r>
        <w:rPr>
          <w:rFonts w:ascii="方正报宋_GBK" w:hAnsi="方正报宋_GBK" w:cs="TimesNewRoman;方正舒体" w:eastAsia="方正报宋_GBK"/>
          <w:spacing w:val="2"/>
          <w:kern w:val="0"/>
          <w:szCs w:val="21"/>
        </w:rPr>
        <w:t xml:space="preserve">， </w:t>
      </w:r>
      <w:r>
        <w:rPr>
          <w:rFonts w:ascii="方正报宋_GBK" w:hAnsi="方正报宋_GBK" w:cs="宋体;SimSun" w:eastAsia="方正报宋_GBK"/>
          <w:spacing w:val="2"/>
          <w:kern w:val="0"/>
          <w:szCs w:val="21"/>
        </w:rPr>
        <w:t>但它对工程建设管理的影响却是深远的</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不仅减少了事后审计的弊端</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使审计过程中发现的问题能够得到及时纠正</w:t>
      </w:r>
      <w:r>
        <w:rPr>
          <w:rFonts w:ascii="方正报宋_GBK" w:hAnsi="方正报宋_GBK" w:cs="TimesNewRoman;方正舒体" w:eastAsia="方正报宋_GBK"/>
          <w:spacing w:val="2"/>
          <w:kern w:val="0"/>
          <w:szCs w:val="21"/>
        </w:rPr>
        <w:t>，</w:t>
      </w:r>
      <w:r>
        <w:rPr>
          <w:rFonts w:ascii="方正报宋_GBK" w:hAnsi="方正报宋_GBK" w:cs="宋体;SimSun" w:eastAsia="方正报宋_GBK"/>
          <w:spacing w:val="2"/>
          <w:kern w:val="0"/>
          <w:szCs w:val="21"/>
        </w:rPr>
        <w:t>同时还增加了审计合谋</w:t>
      </w:r>
      <w:r>
        <w:rPr>
          <w:rFonts w:ascii="方正报宋_GBK" w:hAnsi="方正报宋_GBK" w:cs="宋体;SimSun" w:eastAsia="方正报宋_GBK"/>
          <w:kern w:val="0"/>
          <w:szCs w:val="21"/>
        </w:rPr>
        <w:t>的成本</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有利于廉政建设。为此</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建立一套完善的跟踪审计评价体系和考核指标</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全面评价工程造价咨询单位</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对提高跟踪审计的成效具有深远的意义。评价指标中包括审计核减核增金额、是否发现舞弊行为、有无管理制度中的漏洞、能否通过改进合同条款维护学校利益、是否优化各类方案降低成本、能否准确及时完成审计任务等。学校内审部门应不定期地对跟踪审计的效率和效果进行评价</w:t>
      </w:r>
      <w:r>
        <w:rPr>
          <w:rFonts w:ascii="方正报宋_GBK" w:hAnsi="方正报宋_GBK" w:cs="TimesNewRoman;方正舒体" w:eastAsia="方正报宋_GBK"/>
          <w:kern w:val="0"/>
          <w:szCs w:val="21"/>
        </w:rPr>
        <w:t xml:space="preserve">， </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center"/>
        <w:rPr>
          <w:rFonts w:ascii="方正黑体_GBK" w:hAnsi="方正黑体_GBK" w:eastAsia="方正黑体_GBK" w:cs="宋体;SimSun"/>
          <w:b/>
          <w:b/>
          <w:kern w:val="0"/>
          <w:sz w:val="36"/>
          <w:szCs w:val="36"/>
        </w:rPr>
      </w:pPr>
      <w:r>
        <w:rPr>
          <w:rFonts w:ascii="方正黑体_GBK" w:hAnsi="方正黑体_GBK" w:cs="宋体;SimSun" w:eastAsia="方正黑体_GBK"/>
          <w:b/>
          <w:kern w:val="0"/>
          <w:sz w:val="36"/>
          <w:szCs w:val="36"/>
        </w:rPr>
        <w:t>全寿命费用分析在新校区建设决策中的运用</w:t>
      </w:r>
    </w:p>
    <w:p>
      <w:pPr>
        <w:pStyle w:val="Normal"/>
        <w:autoSpaceDE w:val="false"/>
        <w:jc w:val="center"/>
        <w:rPr>
          <w:rFonts w:ascii="方正报宋_GBK" w:hAnsi="方正报宋_GBK" w:eastAsia="方正报宋_GBK" w:cs="宋体;SimSun"/>
          <w:kern w:val="0"/>
          <w:szCs w:val="21"/>
        </w:rPr>
      </w:pPr>
      <w:r>
        <w:rPr>
          <w:rFonts w:ascii="方正报宋_GBK" w:hAnsi="方正报宋_GBK" w:cs="宋体;SimSun" w:eastAsia="方正报宋_GBK"/>
          <w:kern w:val="0"/>
          <w:szCs w:val="21"/>
        </w:rPr>
        <w:t>东华大学  林  莺</w:t>
      </w:r>
    </w:p>
    <w:p>
      <w:pPr>
        <w:pStyle w:val="Normal"/>
        <w:autoSpaceDE w:val="false"/>
        <w:jc w:val="center"/>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2"/>
        <w:jc w:val="left"/>
        <w:rPr/>
      </w:pPr>
      <w:r>
        <w:rPr>
          <w:rFonts w:eastAsia="方正报宋_GBK" w:cs="TimesNewRoman;方正舒体" w:ascii="方正报宋_GBK" w:hAnsi="方正报宋_GBK"/>
          <w:b/>
          <w:kern w:val="0"/>
          <w:szCs w:val="21"/>
        </w:rPr>
        <w:t xml:space="preserve">0 </w:t>
      </w:r>
      <w:r>
        <w:rPr>
          <w:rFonts w:ascii="方正报宋_GBK" w:hAnsi="方正报宋_GBK" w:cs="宋体;SimSun" w:eastAsia="方正报宋_GBK"/>
          <w:b/>
          <w:kern w:val="0"/>
          <w:szCs w:val="21"/>
        </w:rPr>
        <w:t>引言</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为了提高民众的科学素养和国家的科学竞争力，高等教育特别是本科教育从精英教育逐步过渡为大众教育。为了适应这一变化，高等教育进入了一个高速发展时期，全国范围内有相当数量的高校新校区正在建设中。新校区建设的资金主要来源于银行贷款、财政拨款、自筹资金、捐赠等。在短短的几年里新校区的建设费用、大量建筑投入使用后的日常维护运营费用给学校带来巨大的资金压力。而在高校职能管理部门的设置上，基建部门和后勤保障部门往往是两个独立的部处。两个部门的工作分工不同、管理范围不同，学校的绩效考核标准也不同，工作的着眼点往往也不同。在项目的建设期，基建管理部门往往重视基本建设费用的控制，单体建筑的单方造价是评价新校区建设投资控制的重要指标之一。一旦将单方造价作为项目管理的主控目标，基建部门在进行项目决策、项目管理过程中会重视建设期各项指标的经济性，而忽视各个单体、各项设施建成后的运营与维护费用的经济性。后勤保障部门在接手维护运营后，重点考虑的则是年运营管理费用的经济性，但基于已经建成的新校区，运营管理费用的控制已是相对被动。学校的发展依托强大的教育、科研实力，同时也需要大量的资金，如何运用先进的管理理念，在不降低使用功能的前提下，降低校园建设、运营的费用，节约经费，应当是学校基建管理部门在建设前期及建设过程应该考虑的问题。在新校区建设决策中引入全寿命分析的方法，有助于这一问题的解决。</w:t>
      </w:r>
    </w:p>
    <w:p>
      <w:pPr>
        <w:pStyle w:val="Normal"/>
        <w:autoSpaceDE w:val="false"/>
        <w:ind w:firstLine="422"/>
        <w:rPr>
          <w:rFonts w:ascii="方正报宋_GBK" w:hAnsi="方正报宋_GBK" w:eastAsia="方正报宋_GBK" w:cs="宋体;SimSun"/>
          <w:b/>
          <w:b/>
          <w:kern w:val="0"/>
          <w:szCs w:val="21"/>
        </w:rPr>
      </w:pPr>
      <w:r>
        <w:rPr>
          <w:rFonts w:eastAsia="方正报宋_GBK" w:cs="TimesNewRoman;方正舒体" w:ascii="方正报宋_GBK" w:hAnsi="方正报宋_GBK"/>
          <w:b/>
          <w:kern w:val="0"/>
          <w:szCs w:val="21"/>
        </w:rPr>
        <w:t xml:space="preserve">1 </w:t>
      </w:r>
      <w:r>
        <w:rPr>
          <w:rFonts w:ascii="方正报宋_GBK" w:hAnsi="方正报宋_GBK" w:cs="宋体;SimSun" w:eastAsia="方正报宋_GBK"/>
          <w:b/>
          <w:kern w:val="0"/>
          <w:szCs w:val="21"/>
        </w:rPr>
        <w:t>全寿命费用分析在新校区建设决策中运用的作用</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根据现代项目管理的概念，用项目的全寿命费用来评价项目的经济性较仅从项目建设阶段的费用来评价项目的经济性更科学、更合理。新校区建设的全寿命周期包括新校区建设的前期、建设期、使用期甚至到建筑物的拆除期等阶段。建设项目全寿命费用是指包括建设前期、建设期、使用期和拆除期等阶段的总费用。全寿命费用分析综合考虑了新校区的建设成本、运营维护成本。在新校区建设决策中，全寿命费用分析对提高项目决策的科学性、项目费用控制的合理性、校园维护管理的经济性都有重要的作用，应始终贯穿在新校区建设的决策过程中。</w:t>
      </w:r>
    </w:p>
    <w:p>
      <w:pPr>
        <w:pStyle w:val="Normal"/>
        <w:autoSpaceDE w:val="false"/>
        <w:ind w:firstLine="420"/>
        <w:rPr/>
      </w:pPr>
      <w:r>
        <w:rPr>
          <w:rFonts w:eastAsia="方正报宋_GBK" w:cs="TimesNewRoman;方正舒体" w:ascii="方正报宋_GBK" w:hAnsi="方正报宋_GBK"/>
          <w:kern w:val="0"/>
          <w:szCs w:val="21"/>
        </w:rPr>
        <w:t xml:space="preserve">1.1 </w:t>
      </w:r>
      <w:r>
        <w:rPr>
          <w:rFonts w:ascii="方正报宋_GBK" w:hAnsi="方正报宋_GBK" w:cs="宋体;SimSun" w:eastAsia="方正报宋_GBK"/>
          <w:kern w:val="0"/>
          <w:szCs w:val="21"/>
        </w:rPr>
        <w:t>提高项目决策的科学性</w:t>
      </w:r>
    </w:p>
    <w:p>
      <w:pPr>
        <w:pStyle w:val="Normal"/>
        <w:autoSpaceDE w:val="false"/>
        <w:ind w:firstLine="420"/>
        <w:rPr/>
      </w:pPr>
      <w:r>
        <w:rPr>
          <w:rFonts w:ascii="方正报宋_GBK" w:hAnsi="方正报宋_GBK" w:cs="宋体;SimSun" w:eastAsia="方正报宋_GBK"/>
          <w:kern w:val="0"/>
          <w:szCs w:val="21"/>
        </w:rPr>
        <w:t>用全寿命费用分析作为评价项目可行性的一个重要指标，可以使学校在进行项目决策时更科学。在新校区建设决策阶段，通常会进行校区总体规划的方案招标，建设费用可以依据备选方案估算，但仅通过备选方案的建设投资估算来评价方案的经济性是片面的，还要对各个备选方案背后的隐性因素也进行经济评价，从而综合评价出全寿命周期中经济性最好的方案。例如：对各个备选的总体规划方案中的供电、供热</w:t>
      </w:r>
      <w:r>
        <w:rPr>
          <w:rFonts w:eastAsia="方正报宋_GBK" w:cs="TimesNewRoman;方正舒体" w:ascii="方正报宋_GBK" w:hAnsi="方正报宋_GBK"/>
          <w:kern w:val="0"/>
          <w:szCs w:val="21"/>
        </w:rPr>
        <w:t>/</w:t>
      </w:r>
      <w:r>
        <w:rPr>
          <w:rFonts w:ascii="方正报宋_GBK" w:hAnsi="方正报宋_GBK" w:cs="宋体;SimSun" w:eastAsia="方正报宋_GBK"/>
          <w:kern w:val="0"/>
          <w:szCs w:val="21"/>
        </w:rPr>
        <w:t>冷、供水等方案的实施效率、维护、升级改造可能性进行经济性评价；对绿化方案中草坪与树木的比例、树种的选择对日后</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ind w:firstLine="420"/>
        <w:jc w:val="left"/>
        <w:rPr>
          <w:rFonts w:ascii="方正报宋_GBK" w:hAnsi="方正报宋_GBK" w:eastAsia="方正报宋_GBK" w:cs="宋体;SimSun"/>
          <w:kern w:val="0"/>
          <w:szCs w:val="21"/>
          <w:lang w:val="en-US" w:eastAsia="en-US"/>
        </w:rPr>
      </w:pPr>
      <w:r>
        <w:rPr>
          <w:rFonts w:eastAsia="方正报宋_GBK" w:cs="宋体;SimSun" w:ascii="方正报宋_GBK" w:hAnsi="方正报宋_GBK"/>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6057900" cy="0"/>
                <wp:effectExtent l="0" t="6350" r="0" b="6350"/>
                <wp:wrapNone/>
                <wp:docPr id="1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1260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rPr/>
      </w:pPr>
      <w:r>
        <w:rPr>
          <w:rFonts w:ascii="方正报宋_GBK" w:hAnsi="方正报宋_GBK" w:cs="宋体;SimSun" w:eastAsia="方正报宋_GBK"/>
          <w:kern w:val="0"/>
          <w:szCs w:val="21"/>
        </w:rPr>
        <w:t>对外审人员提出的合理化建议和改进方案进行评价</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从而更大限度地发挥外审人员在跟踪审计过程中的主观能动性。</w:t>
      </w:r>
    </w:p>
    <w:p>
      <w:pPr>
        <w:pStyle w:val="Normal"/>
        <w:autoSpaceDE w:val="false"/>
        <w:ind w:firstLine="420"/>
        <w:rPr/>
      </w:pPr>
      <w:r>
        <w:rPr>
          <w:rFonts w:ascii="方正报宋_GBK" w:hAnsi="方正报宋_GBK" w:cs="宋体;SimSun" w:eastAsia="方正报宋_GBK"/>
          <w:kern w:val="0"/>
          <w:szCs w:val="21"/>
        </w:rPr>
        <w:t>第六</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撰写规范的跟踪审计报告。新校区建设中单体建设项目多</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对每个单体项目跟踪审计结束后</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工程造价咨询单位就该单项工程的跟踪审计及时总结经验教训</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出具规范完整的绩效评估报告</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以便在下一个单体项目跟踪审计时进行改进。全过程跟踪审计是一项知识面广、综合性强、涉及层面多的工作</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因此</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每完成一个项目</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都要认真总结</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如工作方法是否妥当、审计中存在的技术问题如何改进、如何规范跟踪审计程序、对学校管理部门的建议等。工程造价咨询单位通过总结经验教训</w:t>
      </w:r>
      <w:r>
        <w:rPr>
          <w:rFonts w:ascii="方正报宋_GBK" w:hAnsi="方正报宋_GBK" w:cs="TimesNewRoman;方正舒体" w:eastAsia="方正报宋_GBK"/>
          <w:kern w:val="0"/>
          <w:szCs w:val="21"/>
        </w:rPr>
        <w:t xml:space="preserve">， </w:t>
      </w:r>
      <w:r>
        <w:rPr>
          <w:rFonts w:ascii="方正报宋_GBK" w:hAnsi="方正报宋_GBK" w:cs="宋体;SimSun" w:eastAsia="方正报宋_GBK"/>
          <w:kern w:val="0"/>
          <w:szCs w:val="21"/>
        </w:rPr>
        <w:t>不断提高跟踪审计的工作水平</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更好地满足学校对新校区建设全过程跟踪审计的要求。</w:t>
      </w:r>
    </w:p>
    <w:p>
      <w:pPr>
        <w:pStyle w:val="Normal"/>
        <w:autoSpaceDE w:val="false"/>
        <w:ind w:firstLine="420"/>
        <w:rPr/>
      </w:pPr>
      <w:r>
        <w:rPr>
          <w:rFonts w:ascii="方正报宋_GBK" w:hAnsi="方正报宋_GBK" w:cs="宋体;SimSun" w:eastAsia="方正报宋_GBK"/>
          <w:kern w:val="0"/>
          <w:szCs w:val="21"/>
        </w:rPr>
        <w:t>在新校区建设中实施全过程跟踪审计</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学校内审部门参与建设管理</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为内审部门对建设过程实施有效和直接的监督提供了保障。委托优秀的工程造价咨询单位实施跟踪审计</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从工程源头抓起</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将跟踪审计深入到每个环节中。只有这样</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才能规范建设管理</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堵塞漏洞</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达到控制工程造价</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维护学校权益</w:t>
      </w:r>
      <w:r>
        <w:rPr>
          <w:rFonts w:ascii="方正报宋_GBK" w:hAnsi="方正报宋_GBK" w:cs="TimesNewRoman;方正舒体" w:eastAsia="方正报宋_GBK"/>
          <w:kern w:val="0"/>
          <w:szCs w:val="21"/>
        </w:rPr>
        <w:t>，</w:t>
      </w:r>
      <w:r>
        <w:rPr>
          <w:rFonts w:ascii="方正报宋_GBK" w:hAnsi="方正报宋_GBK" w:cs="宋体;SimSun" w:eastAsia="方正报宋_GBK"/>
          <w:kern w:val="0"/>
          <w:szCs w:val="21"/>
        </w:rPr>
        <w:t>提高资金使用效益的目的。</w:t>
      </w:r>
    </w:p>
    <w:p>
      <w:pPr>
        <w:pStyle w:val="Normal"/>
        <w:autoSpaceDE w:val="false"/>
        <w:ind w:firstLine="1050"/>
        <w:rPr/>
      </w:pPr>
      <w:r>
        <w:rPr>
          <w:rFonts w:eastAsia="方正报宋_GBK" w:cs="宋体;SimSun" w:ascii="方正报宋_GBK" w:hAnsi="方正报宋_GBK"/>
          <w:kern w:val="0"/>
          <w:szCs w:val="21"/>
        </w:rPr>
        <w:t>(</w:t>
      </w:r>
      <w:r>
        <w:rPr>
          <w:rFonts w:ascii="方正报宋_GBK" w:hAnsi="方正报宋_GBK" w:cs="宋体;SimSun" w:eastAsia="方正报宋_GBK"/>
          <w:kern w:val="0"/>
          <w:szCs w:val="21"/>
        </w:rPr>
        <w:t>来源：</w:t>
      </w:r>
      <w:hyperlink r:id="rId10" w:tgtFrame="_blank">
        <w:r>
          <w:rPr>
            <w:rStyle w:val="InternetLink"/>
            <w:rFonts w:ascii="方正报宋_GBK" w:hAnsi="方正报宋_GBK" w:cs="Arial" w:eastAsia="方正报宋_GBK"/>
            <w:color w:val="000000"/>
            <w:szCs w:val="21"/>
          </w:rPr>
          <w:t>财会通讯</w:t>
        </w:r>
        <w:r>
          <w:rPr>
            <w:rStyle w:val="InternetLink"/>
            <w:rFonts w:eastAsia="方正报宋_GBK" w:cs="Arial" w:ascii="方正报宋_GBK" w:hAnsi="方正报宋_GBK"/>
            <w:color w:val="000000"/>
            <w:szCs w:val="21"/>
          </w:rPr>
          <w:t>(</w:t>
        </w:r>
        <w:r>
          <w:rPr>
            <w:rStyle w:val="InternetLink"/>
            <w:rFonts w:ascii="方正报宋_GBK" w:hAnsi="方正报宋_GBK" w:cs="Arial" w:eastAsia="方正报宋_GBK"/>
            <w:color w:val="000000"/>
            <w:szCs w:val="21"/>
          </w:rPr>
          <w:t>综合版</w:t>
        </w:r>
        <w:r>
          <w:rPr>
            <w:rStyle w:val="InternetLink"/>
            <w:rFonts w:eastAsia="方正报宋_GBK" w:cs="Arial" w:ascii="方正报宋_GBK" w:hAnsi="方正报宋_GBK"/>
            <w:color w:val="000000"/>
            <w:szCs w:val="21"/>
          </w:rPr>
          <w:t>)</w:t>
        </w:r>
      </w:hyperlink>
      <w:r>
        <w:rPr>
          <w:rFonts w:eastAsia="方正报宋_GBK" w:cs="Arial" w:ascii="方正报宋_GBK" w:hAnsi="方正报宋_GBK"/>
          <w:szCs w:val="21"/>
        </w:rPr>
        <w:t xml:space="preserve"> </w:t>
      </w:r>
      <w:hyperlink r:id="rId11" w:tgtFrame="_blank">
        <w:r>
          <w:rPr>
            <w:rStyle w:val="InternetLink"/>
            <w:rFonts w:eastAsia="方正报宋_GBK" w:cs="Arial" w:ascii="方正报宋_GBK" w:hAnsi="方正报宋_GBK"/>
            <w:color w:val="000000"/>
            <w:szCs w:val="21"/>
          </w:rPr>
          <w:t>2007</w:t>
        </w:r>
        <w:r>
          <w:rPr>
            <w:rStyle w:val="InternetLink"/>
            <w:rFonts w:ascii="方正报宋_GBK" w:hAnsi="方正报宋_GBK" w:cs="Arial" w:eastAsia="方正报宋_GBK"/>
            <w:color w:val="000000"/>
            <w:szCs w:val="21"/>
          </w:rPr>
          <w:t>年</w:t>
        </w:r>
        <w:r>
          <w:rPr>
            <w:rStyle w:val="InternetLink"/>
            <w:rFonts w:eastAsia="方正报宋_GBK" w:cs="Arial" w:ascii="方正报宋_GBK" w:hAnsi="方正报宋_GBK"/>
            <w:color w:val="000000"/>
            <w:szCs w:val="21"/>
          </w:rPr>
          <w:t>10</w:t>
        </w:r>
        <w:r>
          <w:rPr>
            <w:rStyle w:val="InternetLink"/>
            <w:rFonts w:ascii="方正报宋_GBK" w:hAnsi="方正报宋_GBK" w:cs="Arial" w:eastAsia="方正报宋_GBK"/>
            <w:color w:val="000000"/>
            <w:szCs w:val="21"/>
          </w:rPr>
          <w:t>期</w:t>
        </w:r>
      </w:hyperlink>
      <w:r>
        <w:rPr>
          <w:rFonts w:eastAsia="方正报宋_GBK" w:cs="Arial" w:ascii="方正报宋_GBK" w:hAnsi="方正报宋_GBK"/>
          <w:szCs w:val="21"/>
        </w:rPr>
        <w:t>)</w:t>
      </w:r>
    </w:p>
    <w:p>
      <w:pPr>
        <w:pStyle w:val="Normal"/>
        <w:autoSpaceDE w:val="false"/>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pStyle w:val="Normal"/>
        <w:autoSpaceDE w:val="false"/>
        <w:rPr>
          <w:rFonts w:ascii="方正报宋_GBK" w:hAnsi="方正报宋_GBK" w:eastAsia="方正报宋_GBK" w:cs="宋体;SimSun"/>
          <w:kern w:val="0"/>
          <w:szCs w:val="21"/>
        </w:rPr>
      </w:pPr>
      <w:r>
        <w:rPr>
          <w:rFonts w:ascii="方正报宋_GBK" w:hAnsi="方正报宋_GBK" w:cs="宋体;SimSun" w:eastAsia="方正报宋_GBK"/>
          <w:kern w:val="0"/>
          <w:szCs w:val="21"/>
        </w:rPr>
        <w:t>养护费用的经济性评价。就空调系统而言，不仅要对空调设备及其安装费用进行经济性评价，还要考虑能源的成本、系统维护费用、设备的衰减情况等。建筑节能方案的选用，要比较各个方案增加的投资和减少的能源使用费之间的关系，等等。从全寿命费用的角度分析，不仅要考虑备选方案的投资估算，还要充分考虑工程全寿命期间的其他费用，在决策中，通过比较，确定合理的方案，提高项目决策的科学性。</w:t>
      </w:r>
    </w:p>
    <w:p>
      <w:pPr>
        <w:pStyle w:val="Normal"/>
        <w:autoSpaceDE w:val="false"/>
        <w:ind w:firstLine="420"/>
        <w:rPr/>
      </w:pPr>
      <w:r>
        <w:rPr>
          <w:rFonts w:eastAsia="方正报宋_GBK" w:cs="TimesNewRoman;方正舒体" w:ascii="方正报宋_GBK" w:hAnsi="方正报宋_GBK"/>
          <w:kern w:val="0"/>
          <w:szCs w:val="21"/>
        </w:rPr>
        <w:t xml:space="preserve">1.2 </w:t>
      </w:r>
      <w:r>
        <w:rPr>
          <w:rFonts w:ascii="方正报宋_GBK" w:hAnsi="方正报宋_GBK" w:cs="宋体;SimSun" w:eastAsia="方正报宋_GBK"/>
          <w:kern w:val="0"/>
          <w:szCs w:val="21"/>
        </w:rPr>
        <w:t>提高项目费用控制的科学性</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新校区建设项目费用控制的目的是用尽可能少的建设费用完成设计预定的功能，但仅从降低造价的角度控制费用是不全面的。例如一个大学的新校区占地面积从几百亩到几千亩，在一片荒地上建成一座具有相当规模的现代化、信息化的新校区，基础设施的投入是一笔巨大的建设资金，新校区建设中的基础设施包含校区道路系统、给水系统、排水系统、供电系统、消防系统、网络弱电系统、供冷供热系统、化学废水处理系统等，这些系统小则是局部区域性系统，大则是全校性系统，当新校区建设步骤是“一次规划、分期实施”时，在一期建设时会面临基础设施是一次到位、接口预留到拟建建筑物地块边缘还是只考虑主干线环通，以后建到哪栋建筑物再解决其与主干线沟通的决策问题，从全寿命费用的角度考虑，在新校区建设规划确定的情况下，在一期建设时将新校区的道路一次建设完成，对所有管线确定经济、合理走向，接口留到拟建建筑物的地块边缘，方便后续施工，同时在整个校区道路下适当预埋一些过路管道，减少道路反复开挖现象。这样，虽然前期费用略大，但在相当长一段时间内可节约反复开挖道路的费用，避免由此带来的学校管理的不便。又如，在新校区建设中对量大面广、使用频率高的配件如门锁、铰链、卫生间的水龙头、公共场所的照明开关、卫生洁具的五金配件等的选择，由于材质、性价比、使用寿命等的不同，品牌选择的结果会因为是造价控制还是全寿命费用控制而不同。用全寿命费用分析的方法决策，能有效地提高项目造价控制的科学性，显著提高资金使用效率，避免新校区建设成为低造价、高维护运营费用的所谓“省钱项目”。</w:t>
      </w:r>
    </w:p>
    <w:p>
      <w:pPr>
        <w:pStyle w:val="Normal"/>
        <w:autoSpaceDE w:val="false"/>
        <w:ind w:firstLine="420"/>
        <w:rPr/>
      </w:pPr>
      <w:r>
        <w:rPr>
          <w:rFonts w:eastAsia="方正报宋_GBK" w:cs="TimesNewRoman;方正舒体" w:ascii="方正报宋_GBK" w:hAnsi="方正报宋_GBK"/>
          <w:kern w:val="0"/>
          <w:szCs w:val="21"/>
        </w:rPr>
        <w:t xml:space="preserve">1.3 </w:t>
      </w:r>
      <w:r>
        <w:rPr>
          <w:rFonts w:ascii="方正报宋_GBK" w:hAnsi="方正报宋_GBK" w:cs="宋体;SimSun" w:eastAsia="方正报宋_GBK"/>
          <w:kern w:val="0"/>
          <w:szCs w:val="21"/>
        </w:rPr>
        <w:t>提高校园维护管理的经济性</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在新校区建设决策时运用全寿命费用的理念，会促使后勤管理部门提前介入。借鉴一些高端写字楼开发商的做法，在方案评价阶段引入物业管理公司，方案阶段已经开始考虑日后运营维护的管理模式、管理费用、运营维护费用等，从一定程度上能优选出维护运行费用较经济的方案。例如：建筑方案中有过多的敞开空间，雨季会增加墙面渗水、楼地面积水的可能性，敞开空间的墙面会由于风雨的浸透、剥蚀而需要经常整修，导致空调使用季节耗能大；建筑平面形状复杂，会增加安保的监控难度或要通过增加监控探头的数量来保证建筑的安全；是否安装中央空调，等等。由于后勤管理部门参与决策，在新校区建设前期已将建设费用和运营管理费用综合考虑，建设部门和运营管理部门打破管理上的时间界限，后勤管理部门提早从日后管理的难易性、运营维护的经济性等方面参与决策，所以，能够显著提高校园维护管理的经济性。</w:t>
      </w:r>
    </w:p>
    <w:p>
      <w:pPr>
        <w:pStyle w:val="Normal"/>
        <w:autoSpaceDE w:val="false"/>
        <w:ind w:firstLine="422"/>
        <w:rPr/>
      </w:pPr>
      <w:r>
        <w:rPr>
          <w:rFonts w:eastAsia="方正报宋_GBK" w:cs="TimesNewRoman;方正舒体" w:ascii="方正报宋_GBK" w:hAnsi="方正报宋_GBK"/>
          <w:b/>
          <w:kern w:val="0"/>
          <w:szCs w:val="21"/>
        </w:rPr>
        <w:t xml:space="preserve">2 </w:t>
      </w:r>
      <w:r>
        <w:rPr>
          <w:rFonts w:ascii="方正报宋_GBK" w:hAnsi="方正报宋_GBK" w:cs="宋体;SimSun" w:eastAsia="方正报宋_GBK"/>
          <w:b/>
          <w:kern w:val="0"/>
          <w:szCs w:val="21"/>
        </w:rPr>
        <w:t>项目全寿命费用分析应注意的问题</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笔者通过参与学校的新校区建设的决策和项目管理，体会到要使全寿命费用分析在新校区建设决策中的运用更科学、更有参考价值，应注意新校区建设中长期规划与短期规划相结合、新校区建筑通用性与特殊性相结合、新校区建筑设备系统技术先进性与经济性相结合。</w:t>
      </w:r>
    </w:p>
    <w:p>
      <w:pPr>
        <w:pStyle w:val="Normal"/>
        <w:autoSpaceDE w:val="false"/>
        <w:ind w:firstLine="420"/>
        <w:rPr/>
      </w:pPr>
      <w:r>
        <w:rPr>
          <w:rFonts w:eastAsia="方正报宋_GBK" w:cs="TimesNewRoman;方正舒体" w:ascii="方正报宋_GBK" w:hAnsi="方正报宋_GBK"/>
          <w:kern w:val="0"/>
          <w:szCs w:val="21"/>
        </w:rPr>
        <w:t xml:space="preserve">2.1 </w:t>
      </w:r>
      <w:r>
        <w:rPr>
          <w:rFonts w:ascii="方正报宋_GBK" w:hAnsi="方正报宋_GBK" w:cs="宋体;SimSun" w:eastAsia="方正报宋_GBK"/>
          <w:kern w:val="0"/>
          <w:szCs w:val="21"/>
        </w:rPr>
        <w:t>中长期规划与短期建设相结合</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新校区建设规划在前期要充分论证，考虑学校中长期发展的要求，一旦合理的规划确定，就应该保证规划的严肃性、连续性，减少因为规划的随意改变而使项目互相干扰，影响建设投资的效益。同时，规划还要动态延续，中长期规划要适应学校持续发展的需要，一次规划、分期实施。</w:t>
      </w:r>
    </w:p>
    <w:p>
      <w:pPr>
        <w:pStyle w:val="Normal"/>
        <w:autoSpaceDE w:val="false"/>
        <w:ind w:firstLine="420"/>
        <w:rPr/>
      </w:pPr>
      <w:r>
        <w:rPr>
          <w:rFonts w:eastAsia="方正报宋_GBK" w:cs="TimesNewRoman;方正舒体" w:ascii="方正报宋_GBK" w:hAnsi="方正报宋_GBK"/>
          <w:kern w:val="0"/>
          <w:szCs w:val="21"/>
        </w:rPr>
        <w:t xml:space="preserve">2.2 </w:t>
      </w:r>
      <w:r>
        <w:rPr>
          <w:rFonts w:ascii="方正报宋_GBK" w:hAnsi="方正报宋_GBK" w:cs="宋体;SimSun" w:eastAsia="方正报宋_GBK"/>
          <w:kern w:val="0"/>
          <w:szCs w:val="21"/>
        </w:rPr>
        <w:t>建筑物的通用性与特殊性相结合</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学校的建筑一般可分为公共教学类建筑、教育科研类建筑、实验室类建筑、图书馆、网络中心、食堂、学生活动中心、学生公寓、其他辅助建筑等。公共教学楼、食堂、学生公寓等功能相对单一的建筑，建成后就可投入使用。但对于类似科研类建筑、实验室类建筑来说，由于使用功能要求的差异大，以及学校人才的流动、科研实验内容的改变，则要求建筑能在一定程度上满足个性化的要求。采用全寿命费用分析方法，在进行这类建筑的功能定位时，要集合建设部门、实验室等使用部门、运营管理部门一同协商，搞清一大类学科实验室的基本配置要求（如用水、用电、用气、排风等）以及部分学科的特殊要求（有大功率用电设备、实验室使用、产生有毒有害物质等），建设一批满足基本实验室配备的标准实验室。同时，还要建设部分有特殊要</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jc w:val="center"/>
        <w:rPr>
          <w:rFonts w:ascii="方正黑体_GBK" w:hAnsi="方正黑体_GBK" w:eastAsia="方正黑体_GBK" w:cs="宋体;SimSun"/>
          <w:kern w:val="0"/>
          <w:sz w:val="36"/>
          <w:szCs w:val="36"/>
        </w:rPr>
      </w:pPr>
      <w:r>
        <w:rPr>
          <w:rStyle w:val="Biaoti041"/>
          <w:rFonts w:ascii="方正黑体_GBK" w:hAnsi="方正黑体_GBK" w:cs="ˎ̥ Arial Verdana;Times New Roman" w:eastAsia="方正黑体_GBK"/>
          <w:color w:val="000000"/>
          <w:sz w:val="36"/>
          <w:szCs w:val="36"/>
        </w:rPr>
        <w:t>东华大学：新校区建设实现５年负债“零增长”</w:t>
      </w:r>
    </w:p>
    <w:p>
      <w:pPr>
        <w:pStyle w:val="Normal"/>
        <w:jc w:val="center"/>
        <w:rPr>
          <w:rFonts w:ascii="方正报宋_GBK" w:hAnsi="方正报宋_GBK" w:eastAsia="方正报宋_GBK"/>
          <w:b/>
          <w:b/>
        </w:rPr>
      </w:pPr>
      <w:r>
        <w:rPr>
          <w:rFonts w:ascii="方正报宋_GBK" w:hAnsi="方正报宋_GBK" w:eastAsia="方正报宋_GBK"/>
          <w:b/>
        </w:rPr>
        <w:t>有效盘活资产　财务集中管理　严格“刚性”预算</w:t>
      </w:r>
    </w:p>
    <w:p>
      <w:pPr>
        <w:pStyle w:val="Normal"/>
        <w:rPr>
          <w:rFonts w:ascii="方正报宋_GBK" w:hAnsi="方正报宋_GBK" w:eastAsia="方正报宋_GBK"/>
        </w:rPr>
      </w:pPr>
      <w:r>
        <w:rPr>
          <w:rFonts w:ascii="方正报宋_GBK" w:hAnsi="方正报宋_GBK" w:eastAsia="方正报宋_GBK"/>
        </w:rPr>
        <w:t>　　</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方正报宋_GBK" w:hAnsi="方正报宋_GBK" w:eastAsia="方正报宋_GBK"/>
        </w:rPr>
      </w:pPr>
      <w:r>
        <w:rPr>
          <w:rFonts w:eastAsia="方正报宋_GBK" w:ascii="方正报宋_GBK" w:hAnsi="方正报宋_GBK"/>
        </w:rPr>
        <w:t>1500</w:t>
      </w:r>
      <w:r>
        <w:rPr>
          <w:rFonts w:ascii="方正报宋_GBK" w:hAnsi="方正报宋_GBK" w:eastAsia="方正报宋_GBK"/>
        </w:rPr>
        <w:t>亩的土地上要新建</w:t>
      </w:r>
      <w:r>
        <w:rPr>
          <w:rFonts w:eastAsia="方正报宋_GBK" w:ascii="方正报宋_GBK" w:hAnsi="方正报宋_GBK"/>
        </w:rPr>
        <w:t>35</w:t>
      </w:r>
      <w:r>
        <w:rPr>
          <w:rFonts w:ascii="方正报宋_GBK" w:hAnsi="方正报宋_GBK" w:eastAsia="方正报宋_GBK"/>
        </w:rPr>
        <w:t>万平方米校舍，预算</w:t>
      </w:r>
      <w:r>
        <w:rPr>
          <w:rFonts w:eastAsia="方正报宋_GBK" w:ascii="方正报宋_GBK" w:hAnsi="方正报宋_GBK"/>
        </w:rPr>
        <w:t>13</w:t>
      </w:r>
      <w:r>
        <w:rPr>
          <w:rFonts w:ascii="方正报宋_GBK" w:hAnsi="方正报宋_GBK" w:eastAsia="方正报宋_GBK"/>
        </w:rPr>
        <w:t>亿元，相当于学校</w:t>
      </w:r>
      <w:r>
        <w:rPr>
          <w:rFonts w:eastAsia="方正报宋_GBK" w:ascii="方正报宋_GBK" w:hAnsi="方正报宋_GBK"/>
        </w:rPr>
        <w:t>3</w:t>
      </w:r>
      <w:r>
        <w:rPr>
          <w:rFonts w:ascii="方正报宋_GBK" w:hAnsi="方正报宋_GBK" w:eastAsia="方正报宋_GBK"/>
        </w:rPr>
        <w:t>年的全部收入，选择一次到位还是渐进投入？面对“十五”期间学校动用资金最大的新校区建设单项工程，东华大学决策层达成共识：学校发展必须从长计议，因此选择“一次规划、分期建设”是能最大化体现效益的方式。</w:t>
      </w:r>
    </w:p>
    <w:p>
      <w:pPr>
        <w:pStyle w:val="Normal"/>
        <w:rPr>
          <w:rFonts w:ascii="方正报宋_GBK" w:hAnsi="方正报宋_GBK" w:eastAsia="方正报宋_GBK"/>
        </w:rPr>
      </w:pPr>
      <w:r>
        <w:rPr>
          <w:rFonts w:ascii="方正报宋_GBK" w:hAnsi="方正报宋_GBK" w:eastAsia="方正报宋_GBK"/>
        </w:rPr>
        <w:t>　　东华大学校长徐明稚告诉记者：“高校间不必盲目攀比，要依据自身的传统、优势和特色，正确认识‘尽力而为’与‘量力而行’的关系，这才是向管理要效益的重要途径。”</w:t>
      </w:r>
    </w:p>
    <w:p>
      <w:pPr>
        <w:pStyle w:val="Normal"/>
        <w:rPr>
          <w:rFonts w:ascii="方正报宋_GBK" w:hAnsi="方正报宋_GBK" w:eastAsia="方正报宋_GBK"/>
        </w:rPr>
      </w:pPr>
      <w:r>
        <w:rPr>
          <w:rFonts w:ascii="方正报宋_GBK" w:hAnsi="方正报宋_GBK" w:eastAsia="方正报宋_GBK"/>
        </w:rPr>
        <w:t>　　在“管理兴校”理念的引领下，学校认识到，潜力虽无处不在，但效益显现需要未雨绸缪。东华大学新校区建设目前已基本完成，而根据统计数字显示，学校实际付款为</w:t>
      </w:r>
      <w:r>
        <w:rPr>
          <w:rFonts w:eastAsia="方正报宋_GBK" w:ascii="方正报宋_GBK" w:hAnsi="方正报宋_GBK"/>
        </w:rPr>
        <w:t>9</w:t>
      </w:r>
      <w:r>
        <w:rPr>
          <w:rFonts w:ascii="方正报宋_GBK" w:hAnsi="方正报宋_GBK" w:eastAsia="方正报宋_GBK"/>
        </w:rPr>
        <w:t>亿多元，其中</w:t>
      </w:r>
      <w:r>
        <w:rPr>
          <w:rFonts w:eastAsia="方正报宋_GBK" w:ascii="方正报宋_GBK" w:hAnsi="方正报宋_GBK"/>
        </w:rPr>
        <w:t>5</w:t>
      </w:r>
      <w:r>
        <w:rPr>
          <w:rFonts w:ascii="方正报宋_GBK" w:hAnsi="方正报宋_GBK" w:eastAsia="方正报宋_GBK"/>
        </w:rPr>
        <w:t>亿元靠校区置换，</w:t>
      </w:r>
      <w:r>
        <w:rPr>
          <w:rFonts w:eastAsia="方正报宋_GBK" w:ascii="方正报宋_GBK" w:hAnsi="方正报宋_GBK"/>
        </w:rPr>
        <w:t>3</w:t>
      </w:r>
      <w:r>
        <w:rPr>
          <w:rFonts w:ascii="方正报宋_GBK" w:hAnsi="方正报宋_GBK" w:eastAsia="方正报宋_GBK"/>
        </w:rPr>
        <w:t>亿元靠校内资金周转，近</w:t>
      </w:r>
      <w:r>
        <w:rPr>
          <w:rFonts w:eastAsia="方正报宋_GBK" w:ascii="方正报宋_GBK" w:hAnsi="方正报宋_GBK"/>
        </w:rPr>
        <w:t>1</w:t>
      </w:r>
      <w:r>
        <w:rPr>
          <w:rFonts w:ascii="方正报宋_GBK" w:hAnsi="方正报宋_GBK" w:eastAsia="方正报宋_GBK"/>
        </w:rPr>
        <w:t>亿元靠银行贷款，</w:t>
      </w:r>
      <w:r>
        <w:rPr>
          <w:rFonts w:eastAsia="方正报宋_GBK" w:ascii="方正报宋_GBK" w:hAnsi="方正报宋_GBK"/>
        </w:rPr>
        <w:t>2005</w:t>
      </w:r>
      <w:r>
        <w:rPr>
          <w:rFonts w:ascii="方正报宋_GBK" w:hAnsi="方正报宋_GBK" w:eastAsia="方正报宋_GBK"/>
        </w:rPr>
        <w:t>年末的银行存款余额和借入款余额均与</w:t>
      </w:r>
      <w:r>
        <w:rPr>
          <w:rFonts w:eastAsia="方正报宋_GBK" w:ascii="方正报宋_GBK" w:hAnsi="方正报宋_GBK"/>
        </w:rPr>
        <w:t>2000</w:t>
      </w:r>
      <w:r>
        <w:rPr>
          <w:rFonts w:ascii="方正报宋_GBK" w:hAnsi="方正报宋_GBK" w:eastAsia="方正报宋_GBK"/>
        </w:rPr>
        <w:t>年末持平，实现</w:t>
      </w:r>
      <w:r>
        <w:rPr>
          <w:rFonts w:eastAsia="方正报宋_GBK" w:ascii="方正报宋_GBK" w:hAnsi="方正报宋_GBK"/>
        </w:rPr>
        <w:t>5</w:t>
      </w:r>
      <w:r>
        <w:rPr>
          <w:rFonts w:ascii="方正报宋_GBK" w:hAnsi="方正报宋_GBK" w:eastAsia="方正报宋_GBK"/>
        </w:rPr>
        <w:t>年负债“零增长”。这些充分说明，该校是靠充分利用有限的投入增长和有效盘活资产的存量分配来实现效益最大化的。</w:t>
      </w:r>
    </w:p>
    <w:p>
      <w:pPr>
        <w:pStyle w:val="Normal"/>
        <w:rPr>
          <w:rFonts w:ascii="方正报宋_GBK" w:hAnsi="方正报宋_GBK" w:eastAsia="方正报宋_GBK"/>
        </w:rPr>
      </w:pPr>
      <w:r>
        <w:rPr>
          <w:rFonts w:ascii="方正报宋_GBK" w:hAnsi="方正报宋_GBK" w:eastAsia="方正报宋_GBK"/>
        </w:rPr>
        <w:t>　　在徐明稚看来，注重效益是高校在实践中体现科学发展观的重要内容，“当前高校特别要防止的倾向就是争经费兴趣盎然、不遗余力，管经费却兴趣索然、漫不经心，不讲投入产出比”。为了真正提高运行的效率和效益，东华大学自</w:t>
      </w:r>
      <w:r>
        <w:rPr>
          <w:rFonts w:eastAsia="方正报宋_GBK" w:ascii="方正报宋_GBK" w:hAnsi="方正报宋_GBK"/>
        </w:rPr>
        <w:t>2001</w:t>
      </w:r>
      <w:r>
        <w:rPr>
          <w:rFonts w:ascii="方正报宋_GBK" w:hAnsi="方正报宋_GBK" w:eastAsia="方正报宋_GBK"/>
        </w:rPr>
        <w:t>年起围绕体制和机制着手进行了一系列变革。</w:t>
      </w:r>
    </w:p>
    <w:p>
      <w:pPr>
        <w:pStyle w:val="Normal"/>
        <w:rPr>
          <w:rFonts w:ascii="方正报宋_GBK" w:hAnsi="方正报宋_GBK" w:eastAsia="方正报宋_GBK"/>
        </w:rPr>
      </w:pPr>
      <w:r>
        <w:rPr>
          <w:rFonts w:ascii="方正报宋_GBK" w:hAnsi="方正报宋_GBK" w:eastAsia="方正报宋_GBK"/>
        </w:rPr>
        <w:t>　　学校首先实行了相对集中的财务管理体制，资金、核算和各类账号都收归财务处集中管理。采取这样的体制既有利于资金的统一调度，提高资金的</w:t>
      </w:r>
    </w:p>
    <w:p>
      <w:pPr>
        <w:pStyle w:val="Normal"/>
        <w:rPr>
          <w:rFonts w:ascii="方正报宋_GBK" w:hAnsi="方正报宋_GBK" w:eastAsia="方正报宋_GBK"/>
          <w:spacing w:val="4"/>
          <w:szCs w:val="21"/>
        </w:rPr>
      </w:pPr>
      <w:r>
        <w:rPr>
          <w:rFonts w:ascii="方正报宋_GBK" w:hAnsi="方正报宋_GBK" w:eastAsia="方正报宋_GBK"/>
          <w:spacing w:val="4"/>
          <w:szCs w:val="21"/>
        </w:rPr>
        <w:t>使用效率，又有利于学校经济活动的规范管理，净化学校的经济环境。其次，实施财权与事责对等原则。学校扩大了下达院系经费的总量和相应的统筹安排权，目的是让做事者有相应的经费，并且可以在制度允许的范围内决定经费使用的方向和方式。这一做法所要的是财权和事责的统一，提高学院当家作主的意识，向统筹安排要效益。再次，采取统分结合，使学校集中力量做大事。学校一方面逐步扩大下达学院自主经费安排的比例，另一方面将留在部处的经费形成学校专项，集中力量做大事。部处拟订的经费分配方案必须经校长办公会审定通过后方能实施，学校在放权的同时，必须实施适度的审核和监管。</w:t>
      </w:r>
    </w:p>
    <w:p>
      <w:pPr>
        <w:pStyle w:val="Normal"/>
        <w:rPr>
          <w:rFonts w:ascii="方正报宋_GBK" w:hAnsi="方正报宋_GBK" w:eastAsia="方正报宋_GBK"/>
          <w:spacing w:val="4"/>
          <w:szCs w:val="21"/>
        </w:rPr>
      </w:pPr>
      <w:r>
        <w:rPr>
          <w:rFonts w:ascii="方正报宋_GBK" w:hAnsi="方正报宋_GBK" w:eastAsia="方正报宋_GBK"/>
          <w:spacing w:val="4"/>
          <w:szCs w:val="21"/>
        </w:rPr>
        <w:t>　　制度保障学校良性发展的关键是进行严格的“刚性”预算。学校良性运行在财务上的表征就是量入为出，不搞赤字预算，而健康财务状况的关键是坚持预算的“刚性”原则，特别是当出现“计划赶不上变化”的情况时，维护预算严肃性至关重要。由此，学校从</w:t>
      </w:r>
      <w:r>
        <w:rPr>
          <w:rFonts w:eastAsia="方正报宋_GBK" w:ascii="方正报宋_GBK" w:hAnsi="方正报宋_GBK"/>
          <w:spacing w:val="4"/>
          <w:szCs w:val="21"/>
        </w:rPr>
        <w:t>2002</w:t>
      </w:r>
      <w:r>
        <w:rPr>
          <w:rFonts w:ascii="方正报宋_GBK" w:hAnsi="方正报宋_GBK" w:eastAsia="方正报宋_GBK"/>
          <w:spacing w:val="4"/>
          <w:szCs w:val="21"/>
        </w:rPr>
        <w:t>年起规定，除人才引进和队伍建设外，一切活动必须严格受到预算约束。</w:t>
      </w:r>
    </w:p>
    <w:p>
      <w:pPr>
        <w:pStyle w:val="Normal"/>
        <w:ind w:firstLine="2520"/>
        <w:rPr/>
      </w:pPr>
      <w:r>
        <w:rPr>
          <w:rFonts w:ascii="方正报宋_GBK" w:hAnsi="方正报宋_GBK" w:eastAsia="方正报宋_GBK"/>
          <w:szCs w:val="21"/>
        </w:rPr>
        <w:t>（来源：</w:t>
      </w:r>
      <w:r>
        <w:rPr>
          <w:rFonts w:ascii="方正报宋_GBK" w:hAnsi="方正报宋_GBK" w:cs="ˎ̥ Arial Verdana;Times New Roman" w:eastAsia="方正报宋_GBK"/>
          <w:szCs w:val="21"/>
        </w:rPr>
        <w:t>中国教育报）</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ind w:firstLine="1260"/>
        <w:rPr>
          <w:rFonts w:ascii="方正报宋_GBK" w:hAnsi="方正报宋_GBK" w:eastAsia="方正报宋_GBK" w:cs="ˎ̥ Arial Verdana;Times New Roman"/>
          <w:szCs w:val="21"/>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7955</wp:posOffset>
                </wp:positionV>
                <wp:extent cx="6172200" cy="0"/>
                <wp:effectExtent l="0" t="6350" r="0" b="6350"/>
                <wp:wrapNone/>
                <wp:docPr id="1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65pt" to="485.95pt,11.65pt" stroked="t" o:allowincell="f" style="position:absolute">
                <v:stroke color="black" weight="12600" joinstyle="miter" endcap="flat"/>
                <v:fill o:detectmouseclick="t" on="false"/>
                <w10:wrap type="none"/>
              </v:line>
            </w:pict>
          </mc:Fallback>
        </mc:AlternateContent>
      </w:r>
      <w:r>
        <w:rPr>
          <w:rFonts w:eastAsia="方正报宋_GBK" w:cs="方正报宋_GBK" w:ascii="方正报宋_GBK" w:hAnsi="方正报宋_GBK"/>
          <w:szCs w:val="21"/>
        </w:rPr>
        <w:t xml:space="preserve">        </w:t>
      </w:r>
    </w:p>
    <w:p>
      <w:pPr>
        <w:pStyle w:val="Normal"/>
        <w:autoSpaceDE w:val="false"/>
        <w:rPr>
          <w:rFonts w:ascii="方正报宋_GBK" w:hAnsi="方正报宋_GBK" w:eastAsia="方正报宋_GBK" w:cs="宋体;SimSun"/>
          <w:kern w:val="0"/>
          <w:szCs w:val="21"/>
        </w:rPr>
      </w:pPr>
      <w:r>
        <w:rPr>
          <w:rFonts w:ascii="方正报宋_GBK" w:hAnsi="方正报宋_GBK" w:cs="宋体;SimSun" w:eastAsia="方正报宋_GBK"/>
          <w:kern w:val="0"/>
          <w:szCs w:val="21"/>
        </w:rPr>
        <w:t>求的实验室，使标准实验室在一定程度上能根据科研内容调整。建立公共实验室，提高房间和设备的利用率，从而达到节约学校运营成本的目的。</w:t>
      </w:r>
    </w:p>
    <w:p>
      <w:pPr>
        <w:pStyle w:val="Normal"/>
        <w:autoSpaceDE w:val="false"/>
        <w:ind w:firstLine="420"/>
        <w:rPr/>
      </w:pPr>
      <w:r>
        <w:rPr>
          <w:rFonts w:eastAsia="方正报宋_GBK" w:cs="TimesNewRoman;方正舒体" w:ascii="方正报宋_GBK" w:hAnsi="方正报宋_GBK"/>
          <w:kern w:val="0"/>
          <w:szCs w:val="21"/>
        </w:rPr>
        <w:t xml:space="preserve">2.3 </w:t>
      </w:r>
      <w:r>
        <w:rPr>
          <w:rFonts w:ascii="方正报宋_GBK" w:hAnsi="方正报宋_GBK" w:cs="宋体;SimSun" w:eastAsia="方正报宋_GBK"/>
          <w:kern w:val="0"/>
          <w:szCs w:val="21"/>
        </w:rPr>
        <w:t>设备系统的技术先进性与经济实用性相结合</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新校区建设中的消防、网络弱电、供冷供热等系统有多种可供选择的技术，从全寿命费用的角度考虑，在选择设备系统时应从技术的先进性、适用性、经济性、能耗、环保、将来的可更新性等方面进行综合评价，从而选择在全寿命期费用最合理的系统。</w:t>
      </w:r>
    </w:p>
    <w:p>
      <w:pPr>
        <w:pStyle w:val="Normal"/>
        <w:autoSpaceDE w:val="false"/>
        <w:ind w:firstLine="422"/>
        <w:rPr/>
      </w:pPr>
      <w:r>
        <w:rPr>
          <w:rFonts w:eastAsia="方正报宋_GBK" w:cs="TimesNewRoman;方正舒体" w:ascii="方正报宋_GBK" w:hAnsi="方正报宋_GBK"/>
          <w:b/>
          <w:kern w:val="0"/>
          <w:szCs w:val="21"/>
        </w:rPr>
        <w:t xml:space="preserve">3 </w:t>
      </w:r>
      <w:r>
        <w:rPr>
          <w:rFonts w:ascii="方正报宋_GBK" w:hAnsi="方正报宋_GBK" w:cs="宋体;SimSun" w:eastAsia="方正报宋_GBK"/>
          <w:b/>
          <w:kern w:val="0"/>
          <w:szCs w:val="21"/>
        </w:rPr>
        <w:t>结语</w:t>
      </w:r>
    </w:p>
    <w:p>
      <w:pPr>
        <w:pStyle w:val="Normal"/>
        <w:autoSpaceDE w:val="false"/>
        <w:ind w:firstLine="420"/>
        <w:rPr>
          <w:rFonts w:ascii="方正报宋_GBK" w:hAnsi="方正报宋_GBK" w:eastAsia="方正报宋_GBK" w:cs="宋体;SimSun"/>
          <w:kern w:val="0"/>
          <w:szCs w:val="21"/>
        </w:rPr>
      </w:pPr>
      <w:r>
        <w:rPr>
          <w:rFonts w:ascii="方正报宋_GBK" w:hAnsi="方正报宋_GBK" w:cs="宋体;SimSun" w:eastAsia="方正报宋_GBK"/>
          <w:kern w:val="0"/>
          <w:szCs w:val="21"/>
        </w:rPr>
        <w:t>在新校区建设决策阶段用全寿命周期费用分析的方法，使学校在进行新校区建设方案决策时就</w:t>
      </w:r>
    </w:p>
    <w:p>
      <w:pPr>
        <w:pStyle w:val="Normal"/>
        <w:autoSpaceDE w:val="false"/>
        <w:ind w:firstLine="420"/>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pStyle w:val="Normal"/>
        <w:autoSpaceDE w:val="false"/>
        <w:rPr>
          <w:rFonts w:ascii="方正报宋_GBK" w:hAnsi="方正报宋_GBK" w:eastAsia="方正报宋_GBK" w:cs="宋体;SimSun"/>
          <w:kern w:val="0"/>
          <w:szCs w:val="21"/>
        </w:rPr>
      </w:pPr>
      <w:r>
        <w:rPr>
          <w:rFonts w:ascii="方正报宋_GBK" w:hAnsi="方正报宋_GBK" w:cs="宋体;SimSun" w:eastAsia="方正报宋_GBK"/>
          <w:kern w:val="0"/>
          <w:szCs w:val="21"/>
        </w:rPr>
        <w:t>开始考虑建成后的管理问题，将原本分开考虑的两个阶段统筹考虑，促使建设、运营、管理从决策阶段开始就互相渗透、发挥综合优势，建的时候就想到管，站在全寿命周期的高度控制新校区建设费用，能够让学校有限的资金达到最好的使用效果。</w:t>
      </w:r>
    </w:p>
    <w:p>
      <w:pPr>
        <w:pStyle w:val="Normal"/>
        <w:rPr>
          <w:rFonts w:ascii="方正报宋_GBK" w:hAnsi="方正报宋_GBK" w:eastAsia="方正报宋_GBK" w:cs="宋体;SimSun"/>
          <w:kern w:val="0"/>
          <w:szCs w:val="21"/>
        </w:rPr>
      </w:pPr>
      <w:r>
        <w:rPr>
          <w:rFonts w:eastAsia="方正报宋_GBK" w:cs="宋体;SimSun" w:ascii="方正报宋_GBK" w:hAnsi="方正报宋_GBK"/>
          <w:kern w:val="0"/>
          <w:szCs w:val="21"/>
        </w:rPr>
      </w:r>
    </w:p>
    <w:p>
      <w:pPr>
        <w:pStyle w:val="Normal"/>
        <w:ind w:firstLine="105"/>
        <w:rPr>
          <w:rFonts w:ascii="方正报宋_GBK" w:hAnsi="方正报宋_GBK" w:eastAsia="方正报宋_GBK" w:cs="TimesNewRoman;方正舒体"/>
          <w:kern w:val="0"/>
          <w:szCs w:val="21"/>
        </w:rPr>
      </w:pPr>
      <w:r>
        <w:rPr>
          <w:rFonts w:ascii="方正报宋_GBK" w:hAnsi="方正报宋_GBK" w:cs="宋体;SimSun" w:eastAsia="方正报宋_GBK"/>
          <w:kern w:val="0"/>
          <w:szCs w:val="21"/>
        </w:rPr>
        <w:t>（来源：黄河水利职业技术学院学报，</w:t>
      </w:r>
      <w:r>
        <w:rPr>
          <w:rFonts w:eastAsia="方正报宋_GBK" w:cs="TimesNewRoman;方正舒体" w:ascii="方正报宋_GBK" w:hAnsi="方正报宋_GBK"/>
          <w:kern w:val="0"/>
          <w:szCs w:val="21"/>
        </w:rPr>
        <w:t>2007/7</w:t>
      </w:r>
      <w:r>
        <w:rPr>
          <w:rFonts w:ascii="方正报宋_GBK" w:hAnsi="方正报宋_GBK" w:cs="TimesNewRoman;方正舒体" w:eastAsia="方正报宋_GBK"/>
          <w:kern w:val="0"/>
          <w:szCs w:val="21"/>
        </w:rPr>
        <w:t>）</w:t>
      </w:r>
    </w:p>
    <w:p>
      <w:pPr>
        <w:pStyle w:val="Normal"/>
        <w:rPr/>
      </w:pPr>
      <w:r>
        <w:rPr>
          <w:rFonts w:eastAsia="方正报宋_GBK" w:cs="方正报宋_GBK" w:ascii="方正报宋_GBK" w:hAnsi="方正报宋_GBK"/>
          <w:kern w:val="0"/>
          <w:szCs w:val="21"/>
        </w:rPr>
        <w:t xml:space="preserve">           </w:t>
      </w:r>
      <w:r>
        <w:rPr>
          <w:rFonts w:eastAsia="方正报宋_GBK" w:cs="TimesNewRoman;方正舒体" w:ascii="方正报宋_GBK" w:hAnsi="方正报宋_GBK"/>
          <w:kern w:val="0"/>
          <w:szCs w:val="21"/>
        </w:rPr>
        <w:drawing>
          <wp:inline distT="0" distB="0" distL="0" distR="0">
            <wp:extent cx="1476375" cy="12649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47" t="-47" r="-47" b="-47"/>
                    <a:stretch>
                      <a:fillRect/>
                    </a:stretch>
                  </pic:blipFill>
                  <pic:spPr bwMode="auto">
                    <a:xfrm>
                      <a:off x="0" y="0"/>
                      <a:ext cx="1476375" cy="1264920"/>
                    </a:xfrm>
                    <a:prstGeom prst="rect">
                      <a:avLst/>
                    </a:prstGeom>
                  </pic:spPr>
                </pic:pic>
              </a:graphicData>
            </a:graphic>
          </wp:inline>
        </w:drawing>
      </w:r>
    </w:p>
    <w:sectPr>
      <w:type w:val="continuous"/>
      <w:pgSz w:w="11906" w:h="16838"/>
      <w:pgMar w:left="1191" w:right="1191"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报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教参考</w:t>
    </w:r>
    <w:r>
      <w:rPr>
        <w:rFonts w:eastAsia="Times New Roman"/>
      </w:rPr>
      <w:t xml:space="preserve">                                                 </w:t>
    </w:r>
    <w:r>
      <w:rPr/>
      <w:t>2009</w:t>
    </w:r>
    <w:r>
      <w:rPr/>
      <w:t>年第</w:t>
    </w:r>
    <w:r>
      <w:rPr/>
      <w:t>4</w:t>
    </w:r>
    <w:r>
      <w:rPr/>
      <w:t>期，总第</w:t>
    </w:r>
    <w:r>
      <w:rPr/>
      <w:t>24</w:t>
    </w:r>
    <w:r>
      <w:rPr/>
      <w:t>期</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Biaoti041">
    <w:name w:val="biaoti041"/>
    <w:basedOn w:val="Style14"/>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epub.cnki.net/grid2008/brief/SourceJump.aspx?dbCatalog=&#20013;&#22269;&#23398;&#26415;&#25991;&#29486;&#32593;&#32476;&#20986;&#29256;&#24635;&#24211;&amp;showtitle=&#26469;&#33258;&quot;&#32463;&#33829;&#19982;&#31649;&#29702;&quot;&#30340;&#25991;&#29486;&amp;dbprefix=SCDB&amp;expertvalue=&#25991;&#29486;&#26469;&#28304;%3D&apos;&#32463;&#33829;&#19982;&#31649;&#29702;&apos;&amp;stab=result&amp;value=JYGU&amp;UnitCode=&amp;source=&#26399;&#21002;" TargetMode="External"/><Relationship Id="rId7" Type="http://schemas.openxmlformats.org/officeDocument/2006/relationships/hyperlink" Target="http://acad.cnki.net/kns55/oldNavi/Bridge.aspx?LinkType=IssueLink&amp;DBCode=cjfd&amp;TableName=cjfdyearinfo&amp;Field=BaseID*year*issue&amp;Value=JYGU*2007*08&amp;NaviLink=&#32463;&#33829;&#19982;&#31649;&#29702;" TargetMode="External"/><Relationship Id="rId8" Type="http://schemas.openxmlformats.org/officeDocument/2006/relationships/image" Target="media/image3.jpeg"/><Relationship Id="rId9" Type="http://schemas.openxmlformats.org/officeDocument/2006/relationships/hyperlink" Target="http://acad.cnki.net/kns55/oldNavi/Bridge.aspx?LinkType=IssueLink&amp;DBCode=cjfd&amp;TableName=cjfdyearinfo&amp;Field=BaseID*year*issue&amp;Value=YZDG*2008*01&amp;NaviLink=&#25196;&#24030;&#22823;&#23398;&#23398;&#25253;(&#39640;&#25945;&#30740;&#31350;&#29256;)" TargetMode="External"/><Relationship Id="rId10" Type="http://schemas.openxmlformats.org/officeDocument/2006/relationships/hyperlink" Target="http://acad.cnki.net/kns55/oldNavi/Bridge.aspx?LinkType=BaseLink&amp;DBCode=cjfd&amp;TableName=cjfdbaseinfo&amp;Field=BaseID&amp;Value=CKTX&amp;NaviLink=&#36130;&#20250;&#36890;&#35759;(&#32508;&#21512;&#29256;)" TargetMode="External"/><Relationship Id="rId11" Type="http://schemas.openxmlformats.org/officeDocument/2006/relationships/hyperlink" Target="http://acad.cnki.net/kns55/oldNavi/Bridge.aspx?LinkType=IssueLink&amp;DBCode=cjfd&amp;TableName=cjfdyearinfo&amp;Field=BaseID*year*issue&amp;Value=CKTX*2007*10&amp;NaviLink=&#36130;&#20250;&#36890;&#35759;(&#32508;&#21512;&#29256;)"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28:00Z</dcterms:created>
  <dc:creator>微软用户</dc:creator>
  <dc:description/>
  <cp:keywords/>
  <dc:language>en-US</dc:language>
  <cp:lastModifiedBy>微软用户</cp:lastModifiedBy>
  <cp:lastPrinted>2009-11-05T09:14:00Z</cp:lastPrinted>
  <dcterms:modified xsi:type="dcterms:W3CDTF">2009-11-05T01:17:00Z</dcterms:modified>
  <cp:revision>957</cp:revision>
  <dc:subject/>
  <dc:title/>
</cp:coreProperties>
</file>