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ascii="宋体;SimSun" w:hAnsi="宋体;SimSun" w:cs="宋体;SimSun"/>
          <w:b/>
        </w:rPr>
        <w:t>【编者按】</w:t>
      </w:r>
    </w:p>
    <w:p>
      <w:pPr>
        <w:pStyle w:val="Normal"/>
        <w:ind w:firstLine="396"/>
        <w:rPr>
          <w:b/>
          <w:b/>
        </w:rPr>
      </w:pPr>
      <w:r>
        <w:rPr>
          <w:b/>
        </w:rPr>
        <w:t>大师级人物是一所大学实力的标志，是大学人才培养与引进的核心。大师的成长固然有其自身的因素，但更重要的是其所在学校必须能够为其成长提供一个开放、自由、鼓励创新与宽容的环境和氛围，使他们既可以自由地汲取学术的精华，又可以自由地开展研究和发表自己的学术见解。为了给我校大师级人物的培养和引进提供借鉴，本期《高教参考》选编了相关资料，期望为创建全国一流农业大学做点贡献。</w:t>
      </w:r>
    </w:p>
    <w:p>
      <w:pPr>
        <w:pStyle w:val="Normal"/>
        <w:ind w:firstLine="396"/>
        <w:rPr>
          <w:b/>
          <w:b/>
        </w:rPr>
      </w:pPr>
      <w:r>
        <w:rPr>
          <w:b/>
        </w:rPr>
      </w:r>
    </w:p>
    <w:p>
      <w:pPr>
        <w:pStyle w:val="Normal"/>
        <w:jc w:val="center"/>
        <w:rPr>
          <w:rFonts w:ascii="黑体;SimHei" w:hAnsi="黑体;SimHei" w:eastAsia="黑体;SimHei"/>
          <w:sz w:val="36"/>
          <w:szCs w:val="36"/>
        </w:rPr>
      </w:pPr>
      <w:r>
        <w:rPr>
          <w:rFonts w:ascii="黑体;SimHei" w:hAnsi="黑体;SimHei" w:eastAsia="黑体;SimHei"/>
          <w:sz w:val="36"/>
          <w:szCs w:val="36"/>
        </w:rPr>
        <w:t>大学与大师</w:t>
      </w:r>
    </w:p>
    <w:p>
      <w:pPr>
        <w:pStyle w:val="Normal"/>
        <w:jc w:val="center"/>
        <w:rPr/>
      </w:pPr>
      <w:r>
        <w:rPr/>
        <w:t>李亚宁</w:t>
      </w:r>
    </w:p>
    <w:p>
      <w:pPr>
        <w:pStyle w:val="Normal"/>
        <w:rPr/>
      </w:pPr>
      <w:r>
        <w:rPr/>
      </w:r>
    </w:p>
    <w:p>
      <w:pPr>
        <w:sectPr>
          <w:headerReference w:type="default" r:id="rId2"/>
          <w:footerReference w:type="default" r:id="rId3"/>
          <w:type w:val="nextPage"/>
          <w:pgSz w:w="11906" w:h="16838"/>
          <w:pgMar w:left="1191" w:right="1191" w:gutter="0" w:header="851" w:top="1440" w:footer="567" w:bottom="1418"/>
          <w:pgNumType w:fmt="decimal"/>
          <w:formProt w:val="false"/>
          <w:textDirection w:val="lrTb"/>
          <w:docGrid w:type="linesAndChars" w:linePitch="312" w:charSpace="4294964633"/>
        </w:sectPr>
      </w:pPr>
    </w:p>
    <w:p>
      <w:pPr>
        <w:pStyle w:val="Normal"/>
        <w:ind w:firstLine="394"/>
        <w:rPr/>
      </w:pPr>
      <w:r>
        <w:rPr/>
        <w:t>自从教育部推出“</w:t>
      </w:r>
      <w:r>
        <w:rPr/>
        <w:t>985</w:t>
      </w:r>
      <w:r>
        <w:rPr/>
        <w:t>工程”以来，建设“世界一流大学”、“研究型大学”，培养创新型人才成为我国诸多高校奋斗目标。但是，如何实现这一目标呢？是</w:t>
      </w:r>
      <w:r>
        <w:rPr>
          <w:spacing w:val="-4"/>
          <w:szCs w:val="21"/>
        </w:rPr>
        <w:t>完备的设施，还是丰厚的资金……</w:t>
      </w:r>
      <w:r>
        <w:rPr>
          <w:spacing w:val="-4"/>
          <w:szCs w:val="21"/>
        </w:rPr>
        <w:t>1994</w:t>
      </w:r>
      <w:r>
        <w:rPr>
          <w:spacing w:val="-4"/>
          <w:szCs w:val="21"/>
        </w:rPr>
        <w:t>年诺贝尔经济学奖得主小约翰</w:t>
      </w:r>
      <w:r>
        <w:rPr>
          <w:spacing w:val="-4"/>
          <w:szCs w:val="21"/>
        </w:rPr>
        <w:t>·</w:t>
      </w:r>
      <w:r>
        <w:rPr>
          <w:spacing w:val="-4"/>
          <w:szCs w:val="21"/>
        </w:rPr>
        <w:t>纳什的传奇经历可以给我们一些启</w:t>
      </w:r>
      <w:r>
        <w:rPr/>
        <w:t>示。</w:t>
      </w:r>
    </w:p>
    <w:p>
      <w:pPr>
        <w:pStyle w:val="Normal"/>
        <w:ind w:firstLine="394"/>
        <w:rPr/>
      </w:pPr>
      <w:r>
        <w:rPr/>
        <w:t>纳什是科学界的传奇人物，他有着超乎寻常的智慧，超群的记忆力以及敏锐的洞察力。与一般人的研究思路不同的是，他往往先在大脑中构建出“思维的图画”，然后再开始耗费心力给出合理的证明过程。对此，有人曾这样描述他：“其它人通常会在山上寻找攀登顶峰的道路。纳什却干脆爬上另外一座山，再反过来从那个遥远的山峰用探照灯照射这座山。”</w:t>
      </w:r>
    </w:p>
    <w:p>
      <w:pPr>
        <w:pStyle w:val="Normal"/>
        <w:ind w:firstLine="394"/>
        <w:rPr/>
      </w:pPr>
      <w:r>
        <w:rPr/>
        <w:t>纳什注重创新，蔑视权威，特立独行。他对数学的许多领域感兴趣，包括拓扑学、代数几何学、逻辑学和博弈论，但他的学习方式不是系统地听课和阅读大量文献资料，而是主要通过与人直接交流和参加学术讲座来了解前沿领域的进展，然后自己埋头思考和动手研究具体的问题。他担心过度学习二手知识会损害创造力和独创精神，努力维护自己的思维独立性，不想过分受到影响。在</w:t>
      </w:r>
      <w:r>
        <w:rPr/>
        <w:t>30</w:t>
      </w:r>
      <w:r>
        <w:rPr/>
        <w:t>岁以前，他解决了一系列数学界公认的难题，在博弈论、代数几何和非线性理论方面取得成就，成为一颗璀璨的明星。</w:t>
      </w:r>
    </w:p>
    <w:p>
      <w:pPr>
        <w:pStyle w:val="Normal"/>
        <w:ind w:firstLine="394"/>
        <w:rPr/>
      </w:pPr>
      <w:r>
        <w:rPr/>
        <w:t>纳什的成功固然可以归功于他的天赋、执著，但是，普林斯顿的大师云集、治学理念以及开放、自由、包容的学术氛围则为纳什的发展提供了良好的环境。</w:t>
      </w:r>
    </w:p>
    <w:p>
      <w:pPr>
        <w:pStyle w:val="Normal"/>
        <w:ind w:firstLine="394"/>
        <w:rPr/>
      </w:pPr>
      <w:r>
        <w:rPr/>
        <w:t>在</w:t>
      </w:r>
      <w:r>
        <w:rPr/>
        <w:t>20</w:t>
      </w:r>
      <w:r>
        <w:rPr/>
        <w:t>世纪初期，当欧洲的数学物理学革命蓬勃兴起的时候，普林斯顿以及整个美国学术界都置身于这场引人入胜的飞速发展之外。究其原因，与深受实用主义哲学影响的美国人一样，普林斯顿也是重视技术轻视科学，觉得纯数学不会有什么用处。然而，洛克菲勒等家族的几笔巨额慈善捐助，使得普林斯顿得以按照欧洲模式设立了高等研究院，并随着爱因斯坦、哥德尔、外尔、冯</w:t>
      </w:r>
      <w:r>
        <w:rPr/>
        <w:t>·</w:t>
      </w:r>
      <w:r>
        <w:rPr/>
        <w:t>诺依曼等这些科学巨星的加盟，使普林斯顿几乎在一夜之间成为世界数学和理论物理学的圣地，成为世界著名数学家和追求成功的年轻数学家向往的地方。二战的爆发，为数学和理论物理学</w:t>
      </w:r>
      <w:r>
        <w:rPr>
          <w:spacing w:val="-4"/>
          <w:szCs w:val="21"/>
        </w:rPr>
        <w:t>提供了宽阔的舞台，使深受实用主义影响的美国人见证了抽象思维和理论的力量，并做好了接收它们的准</w:t>
      </w:r>
      <w:r>
        <w:rPr/>
        <w:t>备。</w:t>
      </w:r>
    </w:p>
    <w:p>
      <w:pPr>
        <w:pStyle w:val="Normal"/>
        <w:ind w:firstLine="394"/>
        <w:rPr/>
      </w:pPr>
      <w:r>
        <w:rPr/>
        <w:t>随着数学的地位在美国社会的确立，普林斯顿的名声也扶摇直上，不仅在拓扑学、代数学和数论领域独占鳌头，计算机理论、运筹学和新生的博弈论也处于领先地位。天才少年纳什就在这个时候来到普林斯顿，在这个随处可以遇见大师、伸手就可以捕捉数学符号、最具有竞争的地方，开始了他的研究生学习，开始了自己的创造之旅。</w:t>
      </w:r>
    </w:p>
    <w:p>
      <w:pPr>
        <w:pStyle w:val="Normal"/>
        <w:ind w:firstLine="394"/>
        <w:rPr/>
      </w:pPr>
      <w:r>
        <w:rPr/>
        <w:t>更重要的是，普林斯顿尤其是数学系的治学方针使得纳什这样的怪才如鱼得水。时任数学系主任的莱夫谢茨高度注重独立思考和独创精神，蔑视一切在他看来对显而易见论点的优美或刻板的证明。他的研究生数学教育理念后来成为普林斯顿大学数学系的指导方针，其基本思想就是尽快使学生投入到研究中去，同时在短时间里完成一篇有分量的毕业论文。按照这个思路，数学系要培养的不是博学的毕业生，而是能做出独特而重要发现的人才。因此，普林斯顿数学系尽管由名家开设了不少优秀的课程，但给研究生很大的自由，对上课出勤不作统一要求，甚至给研究生的考试分数也很随意。然而，普林斯顿对研究生必须参加每天下午茶会的要求是极其严格的，因为在那里研究生能见到本校数学系乃至来自全世界的著名数学家。与此同时，还要求研究生参加系里举办的各种讲座、非正式座谈会、研讨会以及爱因斯坦和冯</w:t>
      </w:r>
      <w:r>
        <w:rPr/>
        <w:t>·</w:t>
      </w:r>
      <w:r>
        <w:rPr/>
        <w:t>诺依曼等偶尔也出席的周会。在这里，人人都在谈论拓扑学、逻辑学和博弈论，“充满了各种各样的想法和探索的狂热”。研究生的压力是巨大的，教师对研究生的学习和研究进展了如指掌，他们必须独立完成具有原创性的高质量论文才能获准毕业。如果教师认为哪位研究生不能完成自己的研究选题，系里就会毫不犹豫地拒绝给予资助，或者干脆叫他离开。同学之间的竞争</w:t>
      </w:r>
    </w:p>
    <w:p>
      <w:pPr>
        <w:sectPr>
          <w:type w:val="continuous"/>
          <w:pgSz w:w="11906" w:h="16838"/>
          <w:pgMar w:left="1191" w:right="1191" w:gutter="0" w:header="851" w:top="1440" w:footer="567" w:bottom="1418"/>
          <w:cols w:num="2" w:space="424" w:equalWidth="true" w:sep="false"/>
          <w:formProt w:val="false"/>
          <w:textDirection w:val="lrTb"/>
          <w:docGrid w:type="linesAndChars" w:linePitch="312" w:charSpace="4294964633"/>
        </w:sectPr>
      </w:pPr>
    </w:p>
    <w:p>
      <w:pPr>
        <w:pStyle w:val="Normal"/>
        <w:jc w:val="center"/>
        <w:rPr>
          <w:rFonts w:ascii="黑体;SimHei" w:hAnsi="黑体;SimHei" w:eastAsia="黑体;SimHei"/>
          <w:sz w:val="36"/>
          <w:szCs w:val="36"/>
        </w:rPr>
      </w:pPr>
      <w:r>
        <w:rPr>
          <w:rFonts w:ascii="黑体;SimHei" w:hAnsi="黑体;SimHei" w:eastAsia="黑体;SimHei"/>
          <w:sz w:val="36"/>
          <w:szCs w:val="36"/>
        </w:rPr>
        <w:t>大师二题</w:t>
      </w:r>
    </w:p>
    <w:p>
      <w:pPr>
        <w:pStyle w:val="Normal"/>
        <w:jc w:val="center"/>
        <w:rPr>
          <w:sz w:val="28"/>
          <w:szCs w:val="28"/>
        </w:rPr>
      </w:pPr>
      <w:r>
        <w:rPr>
          <w:rFonts w:cs="宋体;SimSun" w:ascii="宋体;SimSun" w:hAnsi="宋体;SimSun"/>
          <w:sz w:val="28"/>
          <w:szCs w:val="28"/>
        </w:rPr>
        <w:t>——</w:t>
      </w:r>
      <w:r>
        <w:rPr>
          <w:sz w:val="28"/>
          <w:szCs w:val="28"/>
        </w:rPr>
        <w:t>大师与大学教育的关系</w:t>
      </w:r>
    </w:p>
    <w:p>
      <w:pPr>
        <w:pStyle w:val="Normal"/>
        <w:jc w:val="center"/>
        <w:rPr/>
      </w:pPr>
      <w:r>
        <w:rPr/>
        <w:t>庞守兴</w:t>
      </w:r>
    </w:p>
    <w:p>
      <w:pPr>
        <w:pStyle w:val="Normal"/>
        <w:rPr/>
      </w:pPr>
      <w:r>
        <w:rPr/>
      </w:r>
    </w:p>
    <w:p>
      <w:pPr>
        <w:sectPr>
          <w:type w:val="continuous"/>
          <w:pgSz w:w="11906" w:h="16838"/>
          <w:pgMar w:left="1191" w:right="1191" w:gutter="0" w:header="851" w:top="1440" w:footer="567" w:bottom="1418"/>
          <w:formProt w:val="false"/>
          <w:textDirection w:val="lrTb"/>
          <w:docGrid w:type="linesAndChars" w:linePitch="312" w:charSpace="4294964633"/>
        </w:sectPr>
      </w:pPr>
    </w:p>
    <w:p>
      <w:pPr>
        <w:pStyle w:val="Normal"/>
        <w:ind w:firstLine="394"/>
        <w:rPr/>
      </w:pPr>
      <w:r>
        <w:rPr/>
        <w:t>随着历年诺贝尔奖的颁布，更随着温家宝总理与六位大学校长和教育专家对谈如何在大学中培养大师话题的热播，培养大师的问题再度进入人们的视野。但无论人们怎样焦虑与不安、关注与期待、讨论与辩解，新中国成立以来中国本土成长起来的大师仍可以说</w:t>
      </w:r>
      <w:r>
        <w:rPr>
          <w:rFonts w:ascii="宋体;SimSun" w:hAnsi="宋体;SimSun" w:cs="宋体;SimSun"/>
        </w:rPr>
        <w:t>寥寥无几，对</w:t>
      </w:r>
      <w:r>
        <w:rPr/>
        <w:t>大师的渴求似乎成为大学挥之不去的梦魇，培养大师甚至成为大学教育改革的重要导向，但所有这些努力都没有得到相应的结果，人们不禁要问，大师与大学教育之间究竟有什么关系？</w:t>
      </w:r>
    </w:p>
    <w:p>
      <w:pPr>
        <w:pStyle w:val="Normal"/>
        <w:ind w:firstLine="396"/>
        <w:rPr>
          <w:b/>
          <w:b/>
        </w:rPr>
      </w:pPr>
      <w:r>
        <w:rPr>
          <w:b/>
        </w:rPr>
        <w:t>一、大师不是可以培养的，而是自然而然生成的</w:t>
      </w:r>
    </w:p>
    <w:p>
      <w:pPr>
        <w:pStyle w:val="Normal"/>
        <w:ind w:firstLine="386"/>
        <w:rPr/>
      </w:pPr>
      <w:r>
        <w:rPr>
          <w:rFonts w:cs="宋体;SimSun" w:ascii="宋体;SimSun" w:hAnsi="宋体;SimSun"/>
        </w:rPr>
        <w:t>“</w:t>
      </w:r>
      <w:r>
        <w:rPr/>
        <w:t>大师”是相对概念，大众传媒中封某某为“大师”的不在少数，多年前的所谓“气功大师”之流早已成笑柄。就大学自身而言，大学的定位本身也影响着大师的标准。尽管给“大师”下个确切定义比较困难，但我们认为，从通常意义上理解，大师级人才，应指能够以独创性和奠基性的工作，开辟一个大的研究领域，提出新的理论和研究方向并取得令人瞩目的重大发现的人才。有些人仅仅为了叙述的方便而把大</w:t>
      </w:r>
    </w:p>
    <w:p>
      <w:pPr>
        <w:sectPr>
          <w:type w:val="continuous"/>
          <w:pgSz w:w="11906" w:h="16838"/>
          <w:pgMar w:left="1191" w:right="1191" w:gutter="0" w:header="851" w:top="1440" w:footer="567" w:bottom="1418"/>
          <w:cols w:num="2" w:space="424" w:equalWidth="true" w:sep="false"/>
          <w:formProt w:val="false"/>
          <w:textDirection w:val="lrTb"/>
          <w:docGrid w:type="linesAndChars" w:linePitch="312" w:charSpace="4294964633"/>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6004560" cy="0"/>
                <wp:effectExtent l="0" t="6350" r="0" b="6350"/>
                <wp:wrapNone/>
                <wp:docPr id="2" name=""/>
                <a:graphic xmlns:a="http://schemas.openxmlformats.org/drawingml/2006/main">
                  <a:graphicData uri="http://schemas.microsoft.com/office/word/2010/wordprocessingShape">
                    <wps:wsp>
                      <wps:cNvSpPr/>
                      <wps:spPr>
                        <a:xfrm>
                          <a:off x="0" y="0"/>
                          <a:ext cx="600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472.75pt,7.8pt" stroked="t" o:allowincell="f" style="position:absolute">
                <v:stroke color="black" weight="12600" joinstyle="miter" endcap="flat"/>
                <v:fill o:detectmouseclick="t" on="false"/>
                <w10:wrap type="none"/>
              </v:line>
            </w:pict>
          </mc:Fallback>
        </mc:AlternateContent>
      </w:r>
    </w:p>
    <w:p>
      <w:pPr>
        <w:sectPr>
          <w:type w:val="continuous"/>
          <w:pgSz w:w="11906" w:h="16838"/>
          <w:pgMar w:left="1191" w:right="1191" w:gutter="0" w:header="851" w:top="1440" w:footer="567" w:bottom="1418"/>
          <w:formProt w:val="false"/>
          <w:textDirection w:val="lrTb"/>
          <w:docGrid w:type="linesAndChars" w:linePitch="312" w:charSpace="4294964633"/>
        </w:sectPr>
      </w:pPr>
    </w:p>
    <w:p>
      <w:pPr>
        <w:pStyle w:val="Normal"/>
        <w:rPr/>
      </w:pPr>
      <w:r>
        <w:rPr/>
        <w:t>也异常激烈，用他们的话说是：“竞争就和呼吸一样，我们因此迅速成长。”正是在这种自由、压力和竞争都发挥到极致的地方，纳什接受了真正一流水平的学术训练，其天才数学家的才智得到了激发，凭借他在</w:t>
      </w:r>
      <w:r>
        <w:rPr/>
        <w:t>1950</w:t>
      </w:r>
      <w:r>
        <w:rPr/>
        <w:t>年和</w:t>
      </w:r>
      <w:r>
        <w:rPr/>
        <w:t>1951</w:t>
      </w:r>
      <w:r>
        <w:rPr/>
        <w:t>年发表的两篇关于非合作博弈论的论文，研究奠定了现代非合作博弈论的基石，并荣获</w:t>
      </w:r>
      <w:r>
        <w:rPr/>
        <w:t>1994</w:t>
      </w:r>
      <w:r>
        <w:rPr/>
        <w:t>年诺贝尔经济学奖。</w:t>
      </w:r>
    </w:p>
    <w:p>
      <w:pPr>
        <w:pStyle w:val="Normal"/>
        <w:ind w:firstLine="394"/>
        <w:rPr/>
      </w:pPr>
      <w:r>
        <w:rPr/>
        <w:t>纳什不仅仅受益于普林斯顿的自由、竞争与压力的完美结合，同样美国大学的包容也使他受益匪浅。在普林斯顿求学期间，纳什就与常人有着很大的区别，他有着天才们常有的骄傲、自我中心的毛病，他的同辈人基本认为他不可理喻，他们说他“孤僻，傲慢，无情，幽灵一般，古怪，沉醉于自己的隐秘世界，根本不能理解别人操心的世俗事务”。但是，由于他的创造能力，使得人们容忍了他的古怪。他虽不讨人喜欢，但一直受人尊敬。</w:t>
      </w:r>
    </w:p>
    <w:p>
      <w:pPr>
        <w:pStyle w:val="Normal"/>
        <w:ind w:firstLine="394"/>
        <w:rPr/>
      </w:pPr>
      <w:r>
        <w:rPr/>
        <w:t>更重要的是，当后来纳什倍受精神疾病折磨的时候，普林斯顿接纳了他，按他的话说是，“我在这里得到庇护”。在纳什患病期间，妻子艾利西亚坚持认为，纳什应该住在普林斯顿。她相信，和同行住在一个学术社区，没有关进医院继续治疗的威胁，有助于他的康复。对于纳什，普林斯顿是一个具有治疗效用的社区。这里宁静、安全；这里的演讲大楼、图书馆、餐厅都向他开放；这里的成员对他恭敬有礼，在这里，他得到了安全、自由和友谊，最终神奇地走出精神分裂症的困扰，在</w:t>
      </w:r>
      <w:r>
        <w:rPr/>
        <w:t>1994</w:t>
      </w:r>
      <w:r>
        <w:rPr/>
        <w:t>年获得了诺贝尔经济学奖。</w:t>
      </w:r>
    </w:p>
    <w:p>
      <w:pPr>
        <w:pStyle w:val="Normal"/>
        <w:ind w:firstLine="394"/>
        <w:rPr/>
      </w:pPr>
      <w:r>
        <w:rPr/>
        <w:t>纳什的传奇经历，人们自然会联想到梅贻琦先生的话，“大学者，有大师之谓也”。当年普林斯顿云集的大师把年轻的纳什迅速地引向学术前沿，而普林斯顿所独有的自由探索精神和宽容则是把大师们聚集在一起并且培养出新一代大师的关键所在。大师的产生与成长一方面是由于其自身超出常人的禀赋即创造才能，另一方面，大学必须能够为大师的工作或成长提供一个开放、自由、鼓励创新与宽容的学术环境，使这些天才人物可以自由地汲取学术的精华，自由地开展研究和发表自己的学术见解，质疑、挑战现有的学术成果，或是保护受到挑战的思想。在这样自由竞争的环境中，已取得重大成就的大师将会作出新的学术贡献，有天分的年轻人将会成长为大师。一所大学拥有更多的大师级的人物，学校的威望才会提高，才有可能成为一流大学。</w:t>
      </w:r>
    </w:p>
    <w:p>
      <w:pPr>
        <w:pStyle w:val="Normal"/>
        <w:ind w:firstLine="394"/>
        <w:rPr/>
      </w:pPr>
      <w:r>
        <w:rPr/>
        <w:t>因此，要创建一流大学，不是投入巨额资金建造现代化的教学大楼和学生校舍，也不是扩大招收规模，更不是修建气派的大学校门；而是要有适合于大师发挥作用或能培养出大师的治学理念和社会文化氛围。这不但需要大学自身首先做出努力，而且还需要全社会的理解和支持。只要官本位和急功近利等现象还主宰着中国的大学，只要我们的教研人员还在疲于奔命地跑课题和学科点，只要还用计件式方法来衡量教研人员的工作业绩，那就表明自由探索、创新和宽容这些创建一流的核心价值还没有在我国的大学扎根，我国创建世界一流大学的路还有很长要走。</w:t>
      </w:r>
    </w:p>
    <w:p>
      <w:pPr>
        <w:pStyle w:val="Normal"/>
        <w:ind w:firstLine="1564"/>
        <w:rPr/>
      </w:pPr>
      <w:r>
        <w:rPr/>
        <w:t>来源：民主与科学，</w:t>
      </w:r>
      <w:r>
        <w:rPr/>
        <w:t>2008</w:t>
      </w:r>
      <w:r>
        <w:rPr/>
        <w:t>年第</w:t>
      </w:r>
      <w:r>
        <w:rPr/>
        <w:t>4</w:t>
      </w:r>
      <w:r>
        <w:rPr/>
        <w:t>期</w:t>
      </w:r>
    </w:p>
    <w:p>
      <w:pPr>
        <w:sectPr>
          <w:type w:val="continuous"/>
          <w:pgSz w:w="11906" w:h="16838"/>
          <w:pgMar w:left="1191" w:right="1191" w:gutter="0" w:header="851" w:top="1440" w:footer="567" w:bottom="1418"/>
          <w:cols w:num="2" w:space="424" w:equalWidth="true" w:sep="false"/>
          <w:formProt w:val="false"/>
          <w:textDirection w:val="lrTb"/>
          <w:docGrid w:type="linesAndChars" w:linePitch="312" w:charSpace="4294964633"/>
        </w:sectPr>
      </w:pPr>
    </w:p>
    <w:p>
      <w:pPr>
        <w:pStyle w:val="Normal"/>
        <w:rPr/>
      </w:pPr>
      <w:r>
        <w:rPr/>
        <w:t>师定为教授层次，显然是不足取的。</w:t>
      </w:r>
    </w:p>
    <w:p>
      <w:pPr>
        <w:pStyle w:val="Normal"/>
        <w:ind w:firstLine="394"/>
        <w:rPr/>
      </w:pPr>
      <w:r>
        <w:rPr/>
        <w:t>对于大师的养成一直是教育界关注的问题，梅贻琦校长关于“大楼”与“大师”关系的定论早已为人们耳熟能详，改革开放后高教界一再追问为什么新中国成立后我们教育界没有培养出新的大师，针对此问题，早在</w:t>
      </w:r>
      <w:r>
        <w:rPr/>
        <w:t>20</w:t>
      </w:r>
      <w:r>
        <w:rPr/>
        <w:t>世纪</w:t>
      </w:r>
      <w:r>
        <w:rPr/>
        <w:t>90</w:t>
      </w:r>
      <w:r>
        <w:rPr/>
        <w:t>年代初鲁洁教授就提出教育要培养“帅才”、“大师”的问题。但为什么呼吁那么久仍然不见大师级人物出现，细细思考我们发现，实质上大师是自然生成的，不可能通过大学教育培养出来。</w:t>
      </w:r>
    </w:p>
    <w:p>
      <w:pPr>
        <w:pStyle w:val="Normal"/>
        <w:ind w:firstLine="394"/>
        <w:rPr/>
      </w:pPr>
      <w:r>
        <w:rPr/>
        <w:t>首先，大师不是想做就能做的，他是多种因素际会、碰撞并达到最优化的结果。大师不是行政职务，它不能依级别的高低而定。一个人不会由于占据某个位子，拥有什么头衔，掌握多少资源就被人们称为大师。大师也不是技术职称，它不能通过量化的考核而成，不是学会多少种语言，写出多少篇论文或多少部著作就可以成为大师。大师还不是金钱可以堆积出来的，如果投资会产生大师，那么李嘉诚投向汕头大学的钱肯定早已产生出不同凡响的大师了。大师更不是自封的，不会因为自我玄虚或被自己的学生门人尊称为大师抑或通过媒体的炒作而就是大师。大师是公认的，是被学术共同体公认的。这个学术共同体具有自己的独立性，但是它不是自己私有的，而是属于全社会的。换句话说，真正的大师正是首先得到学术共同体的认同，才会被社会承认，进而被视为社会的财富。而且大师们注定要成为历史人物，他们不会昙花一现、转瞬即逝，他们的著作和思想必将流芳百世，他们开创的基业必然有人继承并发扬光大。聪慧、坚韧、开创性号召力、对事物未来发展的把握能力，诸如此类都是构成大师的必备要素，但这些要素的堆积并不必然构成大师。换言之，大师的出现在某种程度上纯属偶然，是各种因素的际会、碰撞并达到结构最优化的产物，而且这种结果的出现并非刻意追求所能达到的。著名画家范曾当面问数学大师陈省身大师是如何产生的，陈省身回答说</w:t>
      </w:r>
      <w:r>
        <w:rPr/>
        <w:t>:</w:t>
      </w:r>
      <w:r>
        <w:rPr>
          <w:rFonts w:cs="宋体;SimSun" w:ascii="宋体;SimSun" w:hAnsi="宋体;SimSun"/>
        </w:rPr>
        <w:t>“</w:t>
      </w:r>
      <w:r>
        <w:rPr/>
        <w:t>一半机遇，一半天赋。”范曾追问说：“努力其无用乎？”陈省身出人意料地回答：“每一个人都在努力，与成为大师关系不大的，成功和成为大师是两回事”，“大师是冒出来的”。陈省身大师说得药中肯綮，成功与成为大师是两回事，成为大师需要许多条件，先天智能基础和学术潜质是成功的先决条件，而后天的社会条件与个人际遇是难以琢磨和把握的，所以在某种程度上可以说，大师是“冒”出来的。这一“冒字颇值得玩味：它既意味着大师的出现不可能有一定之规，只要这些条件具备就必然产生大师是不可想象的，也意味着大师的产生必然有很高的平台，众多高手共同追求某种理想过程中脱颖而出者才可能成为大师。</w:t>
      </w:r>
    </w:p>
    <w:p>
      <w:pPr>
        <w:pStyle w:val="Normal"/>
        <w:ind w:firstLine="394"/>
        <w:rPr/>
      </w:pPr>
      <w:r>
        <w:rPr/>
        <w:t>其次，大师也不是大学教育能培养出来的，不是凭借某种课程安排就可以训练出来的。无论人们怎样精心设计课程，怎样重金聘请名师执教，怎样在某个人身上重点投资，大师都不会因此必然出现。这是因为大师的养成有其更复杂的内在因素，并非外在条件具备便可成功造就。换言之，大师在“养”不在“培”。纵览大师的成长过程，似乎都是水到渠成、自然而然的事情。没有人能知道如何做大师或培养大师，自古以来就有“只有状元的学生没有状元的老师”的说法，没人知道自己的学生一定可以做状元，同样也没有哪个大学可以说能培养出大师。遥想当年杨振宁爬遍清华园里所有高树的时候，没有人知道他能成为获得诺贝尔奖的大师级人物。尽管目前人们对培养大师非常热衷，北京大学有“元培计划试验班”，清华大学有“诺贝尔班”</w:t>
      </w:r>
      <w:r>
        <w:rPr/>
        <w:t>(</w:t>
      </w:r>
      <w:r>
        <w:rPr/>
        <w:t>自称“基科班”</w:t>
      </w:r>
      <w:r>
        <w:rPr/>
        <w:t>)</w:t>
      </w:r>
      <w:r>
        <w:rPr/>
        <w:t>，都是直奔“大师”而去的教学改革试验。这些试验还在试验中，断定其成功或者失败为时尚早。但常识告诉人们，大师不可能成批造就，北京大学把“元培计划”全面铺开的做法本质上仍然是一次教学改革而已，这种批量生产的模式与大师自身成长经验相差甚远。</w:t>
      </w:r>
    </w:p>
    <w:p>
      <w:pPr>
        <w:pStyle w:val="Normal"/>
        <w:ind w:firstLine="394"/>
        <w:rPr/>
      </w:pPr>
      <w:r>
        <w:rPr/>
        <w:t>第三，大师必须是聪明人专志于某领域长期耕耘的结果。大师必须是相当聪明的人才可为。人才成长的历史告诉我们，几乎所有的大师，都是在年轻时就成名于世的，不论世界级大师，如比尔</w:t>
      </w:r>
      <w:r>
        <w:rPr/>
        <w:t>·</w:t>
      </w:r>
      <w:r>
        <w:rPr/>
        <w:t>盖茨、牛顿、爱因斯坦，还是中国如数家珍的梁启超、郭沫若、鲁迅、胡适等诸多文化大师，他们成名都比较早，有“神童”之称的不在少数</w:t>
      </w:r>
      <w:r>
        <w:rPr/>
        <w:t>(</w:t>
      </w:r>
      <w:r>
        <w:rPr/>
        <w:t>爱因斯坦小时候愚笨的说法已被证实是错误的，相反他的数学成绩一直是第一名，而他</w:t>
      </w:r>
      <w:r>
        <w:rPr/>
        <w:t>26</w:t>
      </w:r>
      <w:r>
        <w:rPr/>
        <w:t>岁时的成果改变了世界物理学的面貌</w:t>
      </w:r>
      <w:r>
        <w:rPr/>
        <w:t>)</w:t>
      </w:r>
      <w:r>
        <w:rPr/>
        <w:t>。更有甚者，中国哲学史上的重要人物之一汉代哲学家王弼，享年仅仅</w:t>
      </w:r>
      <w:r>
        <w:rPr/>
        <w:t>24</w:t>
      </w:r>
      <w:r>
        <w:rPr/>
        <w:t>岁，至今还有人在研究他的哲学思想；北京大学开创时期著名教授刘师培享年</w:t>
      </w:r>
      <w:r>
        <w:rPr/>
        <w:t>36</w:t>
      </w:r>
      <w:r>
        <w:rPr/>
        <w:t>岁，仍被时人公认为国学大师。费尔兹奖被人们公认为是数学界的“诺贝尔奖”，明确限制获奖者年龄不得超过</w:t>
      </w:r>
      <w:r>
        <w:rPr/>
        <w:t>40</w:t>
      </w:r>
      <w:r>
        <w:rPr/>
        <w:t>周岁。毫无疑问，聪慧、智力超群理应是大师的必备条件。但现实社会中，聪慧的人可以说海水斗量，如果按照心理学智力理论，人口中大约超过百分之一的人智力水平都可以算作天才，他们似乎都有成为大师的根基和希望，但真正能成为大师的可以说寥若晨星。这说明仅靠聪明还不足以成就大师，追溯大师成就的历史，人们会发现，只有那些不辞劳苦在本专业领域内长期耕耘，做出过原创性贡献并为后人追捧，才能称得上大师。概言之，被称为大师者皆为某一领域的开创者或者里程碑似的核心人物，大师首先是专门领域的大师，甚至成为某领域的代名词，比如金岳霖乃至被称为“金逻辑”，显而易见，这是他本人在此领域长期耕耘并被人们广为认同的结果。</w:t>
      </w:r>
    </w:p>
    <w:p>
      <w:pPr>
        <w:pStyle w:val="Normal"/>
        <w:ind w:firstLine="396"/>
        <w:rPr>
          <w:b/>
          <w:b/>
        </w:rPr>
      </w:pPr>
      <w:r>
        <w:rPr>
          <w:b/>
        </w:rPr>
        <w:t>二、大师的特点及与大学教育的关系</w:t>
      </w:r>
    </w:p>
    <w:p>
      <w:pPr>
        <w:pStyle w:val="Normal"/>
        <w:ind w:firstLine="394"/>
        <w:rPr/>
      </w:pPr>
      <w:r>
        <w:rPr/>
        <w:t>在一定意义上，大师的成长过程恰恰是大师特点的形成过程。细考大师的特点，人们可以发现，先天遗传的聪慧仅仅是成为大师的潜在条件之一，大师的成长需要自身的勤奋努力，需要社会的呵护和支撑，更需要教育的正确引领与涵育。大师必须首先是某专门领域具有原创性的专家，敢于创新、勇于反思是他们的显著特点。他必须是在为了人类和社会进步的崇高使命驱使下，基于独立与自由的思想，在反思与比较的基础上继承和发展人类的精神成果，原创性地开展某项工作并达到时人难以企及的高度，开创出相应的研究领域，丰富了人类知识宝库，引领了学术发展，成为人们自觉追随的目标与方向，从而成为人们公认的权威和大师。没有原创能力，没有学术上的重大发现和遥遥领先的创造成果，就不会被人们认同为大师。而这种原创性往往来自对传统的约定俗成的知识的挑战，来自敢为天下先的气度与胆识。在人们开始挑战权威的观点、挑战约定俗成的传统的时候，实际上已经开始了创新知识的过程。与此相联系，大师们必须具有“独立之精神，自由之思想”。没有“独立精神”和“自由思想”，仅仅学会了许多人情世故和为人为事的干练通达或者委曲求全，只能成为阿世之学的犬儒，不会成为大师。尽管奉行中庸之道和八面玲珑在日常社会生活中不失为一种处世良策，但在学术研究中则很可能是平庸的同义语，相反，棱角突出、锋芒毕露和“不入俗流”则是从事原创性的学术研究的难得品质。正如在日常生活中看似幼稚愚拙，在各种公众场合甚至连基本的礼仪都不懂并常常不修边幅的爱因斯坦，正是这种大智若愚成就了他作为科学奇才和伟人的品质。当然，大师还必须具备反思能力。任何一位学术大师都是具有这种反思精神的人，他们把反思人类自身及其精神成果看成是自己的职责和使命。反思是在独立、自由之思想支持下自由的思考，而且这种批判性反思的目的不是抛弃和中断既往学术，而是为了学术的继承、扬弃与发展。在他们深刻的反思和无情的批判中，许多新思想、新理论不断被创造出来。大师们的这种原创意识和反思精神是他们获得成功的最主要的精神力量，而他们的努力与成功恰恰是人类社会进步的一个重要推动力，他们开创的基业成为后人学习、模仿、领悟与再创造的基础，他们的薪火必须有人继承与发扬。</w:t>
      </w:r>
    </w:p>
    <w:p>
      <w:pPr>
        <w:pStyle w:val="Normal"/>
        <w:ind w:firstLine="394"/>
        <w:rPr/>
      </w:pPr>
      <w:r>
        <w:rPr/>
        <w:t>其次，大师还必须具备为学术而学术的献身精神。“为学术而学术”的观念在中国学界似乎长期不受重视，相反“学以致用”一直是中国传统思想文化中的主导观念，也是今天在学术领域占支配地位的核心观念。“学而优则仕”，“学成文武艺，货于帝王家”成为众多知识分子的首选。“如果你们的研究不能回答和解决时代的问题，那么时代要你们干什么？”这样的质疑在当今社会仍然理直气壮，掷地有声。但是学术研究真的都能够对现实有用吗？学术研究真的都能够解决时代的问题吗？尤其是类如在课题申报过程中必须注明的解决那些所谓“具有前瞻性、重大性、迫切性”的问题吗？学术研究有自身的规律，有自己专门的研究对象和领域，也有自己独特的适用范围。如果人们不能遵循学术自身的性质、特点和规律，反而受到非学术的干扰，纯粹围绕意识形态进行学术研究，自觉成为犬儒主义者，把学术仅仅用作敲门砖或“屠龙术”，那么再聪明的人也不会成为大师的。相反，如果把科学理解成只是为了人类天性中的那份好奇心，至于科学对社会发展的贡献，那只是副产品而已。那么，他与大师的距离就越来越近了。</w:t>
      </w:r>
    </w:p>
    <w:p>
      <w:pPr>
        <w:pStyle w:val="Normal"/>
        <w:ind w:firstLine="394"/>
        <w:rPr/>
      </w:pPr>
      <w:r>
        <w:rPr/>
        <w:t>进而言之，欲成为大师，必须把自己的志趣、爱好与自己的专业知识融为一体，真正成为以学术为生命的、至少是把学术放在首位的人。广为流传的一则故事说明了大师与学术的关系：在金岳霖身边呆过的人都知道，在被问到为什么对逻辑感兴趣的时候，他说“好玩”。这个回答出乎常人意料之外，任谁都知道逻辑学是多么枯燥乏味，但通过金岳霖的回答我们可以看出，一个人把从事一门学科的研究看作“玩”，看作自己的兴趣与爱好所在，这不就是抛弃了一切功利思想的最直观表达吗？这里的“玩”表达了金岳霖的一种学术态度，也体现了他的一种学术观念。我们可以羡慕金岳霖没有专著就能当上教授，生活条件优越，不用申请项目，不为做课题所累，一心做自己喜欢的事情，每五年还可以有一次带薪休假。也许这促成了他那种“玩”的学术观念。但是谁都知道，他的《知识论》一书写了两遍。这是因为他为了躲避日本飞机轰炸，把刚刚写成的六七十万字的书稿丢失了。金岳霖的态度是“得重写”。既然是“玩”，就得继续，这是终其一生的事情。学术是纯粹的，自然必须以纯粹的态度对待它。</w:t>
      </w:r>
      <w:r>
        <w:rPr/>
        <w:t>1952</w:t>
      </w:r>
      <w:r>
        <w:rPr/>
        <w:t>年以色列政府准备请爱因斯坦做总统，被他登报拒绝，他的名言就是：“方程对我更重要些，因为政治是为当前，而方程却是一种永恒的东</w:t>
      </w:r>
    </w:p>
    <w:p>
      <w:pPr>
        <w:sectPr>
          <w:type w:val="continuous"/>
          <w:pgSz w:w="11906" w:h="16838"/>
          <w:pgMar w:left="1191" w:right="1191" w:gutter="0" w:header="851" w:top="1440" w:footer="567" w:bottom="1418"/>
          <w:cols w:num="2" w:space="424" w:equalWidth="true" w:sep="false"/>
          <w:formProt w:val="false"/>
          <w:textDirection w:val="lrTb"/>
          <w:docGrid w:type="linesAndChars" w:linePitch="312" w:charSpace="4294964633"/>
        </w:sectPr>
      </w:pPr>
    </w:p>
    <w:p>
      <w:pPr>
        <w:pStyle w:val="Normal"/>
        <w:rPr/>
      </w:pPr>
      <w:r>
        <w:rPr/>
        <w:t>西。”能在浮躁的社会中保持这一种纯粹的心态，也是大师成长的必备条件。反观中国社会及教育现实，人们无不赞同黄全愈博士在《素质教育在美国》一书中所表达的观点：中国教育过于功利化，太缺乏对学生兴趣与好奇心的重视、欣赏与发扬了。中国大学教育的这种行政化的管理体制、功利至上的培养目标、空泛陈旧的教学内容、整齐划一的培养方式、僵化保守的评价体系都是扼杀大师成长的罪魁祸首。</w:t>
      </w:r>
    </w:p>
    <w:p>
      <w:pPr>
        <w:pStyle w:val="Normal"/>
        <w:ind w:firstLine="394"/>
        <w:rPr/>
      </w:pPr>
      <w:r>
        <w:rPr/>
        <w:t>第三，大师必须是具备着广博的知识，而且有广泛社会影响力的人。在中国传统文化中，大师典型应当是上知天文、下知地理，出将入相，博古通今，博闻强记，引经据典，针砭时弊，振聋发聩的人物；他们的文章必须有文采，其作品应有广泛的读者群，他们开创的领域必须有人继续挖掘，甚至还要兼通中外——尽管时代的发展已经使这些要求难以企及——但文人就应该有文人的气度仍然是绝大多数人心目中大师的形象，甚至成为社会的自发要求。“要像李白、杜甫，而不是萧何、曹参；要像苏东坡，至少也要像王安石。”尽管按照马科斯</w:t>
      </w:r>
      <w:r>
        <w:rPr/>
        <w:t>·</w:t>
      </w:r>
      <w:r>
        <w:rPr/>
        <w:t>韦伯的社会分工理论，在现代社会中，知识会分化得越来越细致，知识分子随之分化也成为必然，而只有更专业化的知识分子才会对人类知识的创新与积累起根本性作用，他们对学术发展的贡献更大。但在当今中国社会，最容易获得激赏的实际上并不是专业知识分子，他们往往被称为专家而非大师。人们通常不会欣赏维特根斯坦这样的比较纯粹的哲学家，而更欣赏的是罗素那样的有哲学家声望的社会活动家和评论家。人们希望也需要大师们利用他们的聪明才智为社会发展乃至个人生活指点迷津。同样，中国知识分子的传统即是渴望经世济民、兼济天下。尽管他们似乎也接受个人自由主义，并强调独立的学术品格，但他们的自由之精神受制于他们的理想，他们骨子里有很强的社会责任感，有着强烈的忧患意识，或多或少地都必须表现出忧国忧民的姿态。换句冒昧的话说，大师往往是“学有专攻”的“杂家”，他们正是依据自身的学业专长对大众关注的问题进行讨论、批判与分析，从而引领人们能在更高层次上把握此问题，或者能把自身研究的学术领域发展成为公众关注的焦点，从而把本研究、本学科带到一个新境界。所有这些都需要大师有广泛的社会影响力和号召力，此乃大师之为大，也是人们常说的“帅才”与“将才”的区别所在。</w:t>
      </w:r>
    </w:p>
    <w:p>
      <w:pPr>
        <w:pStyle w:val="Normal"/>
        <w:ind w:firstLine="394"/>
        <w:rPr/>
      </w:pPr>
      <w:r>
        <w:rPr/>
        <w:t>更深言之，目前关于培养大师的呼声似乎成为一种焦灼的社会心态，特别是在当今资讯发达、社会浮躁、而人们却普遍缺乏信仰的境况下，对大师的渴求显然是一种信仰的异动，并非社会良性运行的体现。因为从本质上说，社会的发展靠全体国民的共同努力，而非零星大师的推动。就大学教育而言，尽管人们在大师问题上对大学寄予厚望，一方面想让大学教师成为大师，另一方面，想通过大学教育培养大师。但实际上，大学里更多的教师是没有可能成为大师的，对于绝大多数大学教师来说大学是他们谋取生存、发展的职场。大学的管理者如果把眼睛紧紧盯在有可能成为大师的少数人身上，而且集权式的官僚管理体制不做彻底改变的话，只能造成更多的学阀学霸而不会成就大师。当然，人们也承认，如果大学课堂不仅只是传授教科书里的内容，还能融入最新的学科成果，能激发学生对自己所教授知识、学科的学习和研究兴趣，引导学生掌握自己所教授内容的方法，诱导学生对所学知识内容进行反思、质疑，培养学生主动的科学探索精神，从而使本身不是大师的教师也可能培养出未来成为大师的学生。但这一切很难量化，也很难在短时间内得出优劣评价，相反把大师作为大学的培养目标本身就值得怀疑。因此，无论大学的管理者还是普通教师都应该清楚地认识到，更多的学生是永远成不了大师的，但他们也有权利在大学里学到如何做人、如何做事，掌握更多将来生存与发展的技能，他们才是大学教育的主体。成就大师毕竟是相当遥远的事情，而当下问题的解决才是众多学子关心的。</w:t>
      </w:r>
    </w:p>
    <w:p>
      <w:pPr>
        <w:pStyle w:val="Normal"/>
        <w:ind w:firstLine="394"/>
        <w:rPr/>
      </w:pPr>
      <w:r>
        <w:rPr/>
        <w:t>通过上述分析可以看出，大师的成长毕竟是一自发自为的过程，聪明的头脑、批判和创新精神、同行间深入的切磋交流、广泛的社会交往，诸如此类因素，与大学自身关系并不特别密切。而大学所能做的仅仅是提供知识资金储备和前人经验，营造尊重知识尊重科学尊重创造的社会软环境，克服社会的浮躁、管理的僵化、评价体系的扭曲及短视倾向等阻碍性因素。而至于大师何时何地及以何种方式出现，那不是大学所能或应当追求的！</w:t>
      </w:r>
    </w:p>
    <w:p>
      <w:pPr>
        <w:pStyle w:val="Normal"/>
        <w:ind w:firstLine="1175"/>
        <w:rPr/>
      </w:pPr>
      <w:r>
        <w:rPr/>
        <w:t>来源：教育科学研究，</w:t>
      </w:r>
      <w:r>
        <w:rPr/>
        <w:t>2007</w:t>
      </w:r>
      <w:r>
        <w:rPr/>
        <w:t>年第</w:t>
      </w:r>
      <w:r>
        <w:rPr/>
        <w:t>10</w:t>
      </w:r>
      <w:r>
        <w:rPr/>
        <w:t>期</w:t>
      </w:r>
    </w:p>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1755140" cy="189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1755140" cy="1891030"/>
                    </a:xfrm>
                    <a:prstGeom prst="rect">
                      <a:avLst/>
                    </a:prstGeom>
                  </pic:spPr>
                </pic:pic>
              </a:graphicData>
            </a:graphic>
          </wp:inline>
        </w:drawing>
      </w:r>
    </w:p>
    <w:p>
      <w:pPr>
        <w:sectPr>
          <w:type w:val="continuous"/>
          <w:pgSz w:w="11906" w:h="16838"/>
          <w:pgMar w:left="1191" w:right="1191" w:gutter="0" w:header="851" w:top="1440" w:footer="567" w:bottom="1418"/>
          <w:cols w:num="2" w:space="424" w:equalWidth="true" w:sep="false"/>
          <w:formProt w:val="false"/>
          <w:textDirection w:val="lrTb"/>
          <w:docGrid w:type="linesAndChars" w:linePitch="312" w:charSpace="4294964633"/>
        </w:sectPr>
      </w:pPr>
    </w:p>
    <w:p>
      <w:pPr>
        <w:pStyle w:val="Normal"/>
        <w:jc w:val="center"/>
        <w:rPr>
          <w:rFonts w:ascii="黑体;SimHei" w:hAnsi="黑体;SimHei" w:eastAsia="黑体;SimHei"/>
          <w:sz w:val="36"/>
          <w:szCs w:val="36"/>
        </w:rPr>
      </w:pPr>
      <w:r>
        <w:rPr>
          <w:rFonts w:ascii="黑体;SimHei" w:hAnsi="黑体;SimHei" w:eastAsia="黑体;SimHei"/>
          <w:sz w:val="36"/>
          <w:szCs w:val="36"/>
        </w:rPr>
        <w:t>大学贵在有大师</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回望西南联大教师聘任</w:t>
      </w:r>
    </w:p>
    <w:p>
      <w:pPr>
        <w:pStyle w:val="Normal"/>
        <w:jc w:val="center"/>
        <w:rPr/>
      </w:pPr>
      <w:r>
        <w:rPr/>
        <w:t>黄晓通</w:t>
      </w:r>
    </w:p>
    <w:p>
      <w:pPr>
        <w:pStyle w:val="Normal"/>
        <w:jc w:val="center"/>
        <w:rPr/>
      </w:pPr>
      <w:r>
        <w:rPr/>
      </w:r>
    </w:p>
    <w:p>
      <w:pPr>
        <w:sectPr>
          <w:type w:val="continuous"/>
          <w:pgSz w:w="11906" w:h="16838"/>
          <w:pgMar w:left="1191" w:right="1191" w:gutter="0" w:header="851" w:top="1440" w:footer="567" w:bottom="1418"/>
          <w:formProt w:val="false"/>
          <w:textDirection w:val="lrTb"/>
          <w:docGrid w:type="linesAndChars" w:linePitch="312" w:charSpace="4294964633"/>
        </w:sectPr>
      </w:pPr>
    </w:p>
    <w:p>
      <w:pPr>
        <w:pStyle w:val="Normal"/>
        <w:ind w:firstLine="394"/>
        <w:rPr/>
      </w:pPr>
      <w:r>
        <w:rPr/>
        <w:t>一个大学的制度和规章，承载着这所大学的教育理念，也是其教育思想实践化的具体表现。同时，教育理念和教育思想的发展也必然会导致教育制度规范的相应变化。近代高等学校的教员聘任制度，借鉴于西方经验并经历了一个从雏形到逐步发展和完善的过程。从戊戌时期的《总理衙门奏拟京师大学堂章程》至</w:t>
      </w:r>
      <w:r>
        <w:rPr/>
        <w:t>20</w:t>
      </w:r>
      <w:r>
        <w:rPr/>
        <w:t>世纪初的《钦定学堂章程》、《奏定学堂章程》，无不涉及到教员聘任的规定，并体现出“重才学”之特点。民国初年《大学令》的颁布，从内容上看已设聘教授、副教授，必要时可“延聘讲师”。随后也陆续刊布《国立大学职员任用及薪俸规程令》等章程。南京国民政府成立后，颁布《大学教员资格条例》，明确设置教授、副教授、讲师、助教四类，并对聘任职称的条件制定了细则。西南联大由于身处抗日形势，备受经费问题的困扰，故在制定聘任制度时强调对非常情势的适应，并在教员的聘任和改聘上呈现出“以人为本”的特征。而校内大师云集，更是得益于其优良的聘任规则，也使联大在中国高等教育史上光彩生辉。</w:t>
      </w:r>
    </w:p>
    <w:p>
      <w:pPr>
        <w:pStyle w:val="Normal"/>
        <w:ind w:firstLine="396"/>
        <w:rPr>
          <w:b/>
          <w:b/>
        </w:rPr>
      </w:pPr>
      <w:r>
        <w:rPr>
          <w:b/>
        </w:rPr>
        <w:t>一、严格又不失灵活的聘任制度</w:t>
      </w:r>
    </w:p>
    <w:p>
      <w:pPr>
        <w:pStyle w:val="Normal"/>
        <w:ind w:firstLine="394"/>
        <w:rPr/>
      </w:pPr>
      <w:r>
        <w:rPr/>
        <w:t>国立西南联合大学的教师聘任制度具有开放、灵活的鲜明特征，不制定僵硬的规则和条条框框，而代之以宽松且务实之条文，引纳真才实学之人，并取得显著的效果。</w:t>
      </w:r>
    </w:p>
    <w:p>
      <w:pPr>
        <w:pStyle w:val="Normal"/>
        <w:ind w:firstLine="394"/>
        <w:rPr/>
      </w:pPr>
      <w:r>
        <w:rPr/>
        <w:t>在联大最初组建时，因政府备战，军费开支庞大，缺乏校舍、图书资料和仪器设备，经费“系北大、清华原定经费之四成，及南开应领教育部补助之四成补充，合计每月不足</w:t>
      </w:r>
      <w:r>
        <w:rPr/>
        <w:t>8</w:t>
      </w:r>
      <w:r>
        <w:rPr/>
        <w:t>万元”，因此，学校在教师聘任方面也只得撙节裁减。其聘任教员的首要原则是：根据切实的需要来决定岗位的数额。先由各系教授会议讨论“就学系之多少及课程之需要”，具体商议“以定数量”，而“凡预计必需聘请之教授，皆于事先通知或设法延其来校”；其次，“凡由本校聘请之各院院长、各系主席、教授、副教授、讲师、助教及教员一律致送聘书”，教师“聘约年限一律暂定一年”（即从</w:t>
      </w:r>
      <w:r>
        <w:rPr/>
        <w:t>1938</w:t>
      </w:r>
      <w:r>
        <w:rPr/>
        <w:t>年</w:t>
      </w:r>
      <w:r>
        <w:rPr/>
        <w:t>8</w:t>
      </w:r>
      <w:r>
        <w:rPr/>
        <w:t>月</w:t>
      </w:r>
      <w:r>
        <w:rPr/>
        <w:t>1</w:t>
      </w:r>
      <w:r>
        <w:rPr/>
        <w:t>日至</w:t>
      </w:r>
      <w:r>
        <w:rPr/>
        <w:t>1939</w:t>
      </w:r>
      <w:r>
        <w:rPr/>
        <w:t>年</w:t>
      </w:r>
      <w:r>
        <w:rPr/>
        <w:t>7</w:t>
      </w:r>
      <w:r>
        <w:rPr/>
        <w:t>月</w:t>
      </w:r>
      <w:r>
        <w:rPr/>
        <w:t>31</w:t>
      </w:r>
      <w:r>
        <w:rPr/>
        <w:t>日）；第三，联大教职员工夫妻双方不能同时在校内任职，如确有特殊需要，职务须在助教或事务员以下。当时联大“许多教授夫人们，企图在校内谋一个清洁工的职位，都被校方婉</w:t>
      </w:r>
    </w:p>
    <w:p>
      <w:pPr>
        <w:pStyle w:val="Normal"/>
        <w:rPr/>
      </w:pPr>
      <w:r>
        <w:rPr/>
        <w:t>拒了”，而其他人员，有的本身就是老资格的女教授，为了丈夫的工作也只好出外另谋职位，这其中包括梅贻琦校长的夫人韩咏华。这样的制度规定，皆为保障西南联大能在极其有限的经费中留聘和招聘到更多的教师，其不仅体现了对校外应聘人员公平和公正的原则，而且昭显着深度的人文关怀。</w:t>
      </w:r>
    </w:p>
    <w:p>
      <w:pPr>
        <w:pStyle w:val="Normal"/>
        <w:ind w:firstLine="394"/>
        <w:rPr/>
      </w:pPr>
      <w:r>
        <w:rPr/>
        <w:t>此精神和理念更是体现于随后完善的聘任机制中。</w:t>
      </w:r>
      <w:r>
        <w:rPr/>
        <w:t>1941</w:t>
      </w:r>
      <w:r>
        <w:rPr/>
        <w:t>年，联大成立正式的聘任委员会，规定先由有拟聘要求的学院将拟聘任人的一系列情况（姓名、籍贯、简历、研究著作和成果、预聘之科目及职位、薪俸等）交与聘任委员会核查作出决议，并拟定了五条“本校教师资格标准”，其中受聘为教授须具备下列三项资格之一：甲、三年研究院工作或具有博士学位既有在大学授课二年或在研究机关研究二年，执行专门职业二年之经验及于所任学科有重要学术贡献者。乙、于所任学科有创作或发明者。丙、曾任大学或同等学校教授或讲师、或在研究机关研究或执行专门职业六年，具有特殊成绩者。副教授、专任讲师、教员、助教之聘任资格不再一一列举，但从其条文看，此规定使教员的聘任更加程序化、规范化，亦展现灵活之特点。其将职称分为四类（教授、副教授、讲师、助教），主要从受聘者的学位文凭、教学经验、特殊学术贡献或特别之学术或教学能力等方面给予考查，但没有对相关学历学位作硬性要求。从资格方面看，联大的《教师资格标准》体现了自身的需求和聘任特色，其贵在“以人为本”重实才，重能力，重学识，即便对于没有相关学历和职称的对象，也不一刀切地将其排拒在外，从而具有了一定的自由性，这样就给予教师聘任的实际操作以较大的空间。</w:t>
      </w:r>
    </w:p>
    <w:p>
      <w:pPr>
        <w:pStyle w:val="Normal"/>
        <w:ind w:firstLine="394"/>
        <w:rPr/>
      </w:pPr>
      <w:r>
        <w:rPr/>
        <w:t>而西南联大的教员队伍，堪称大师云集、精英荟萃、百花争艳，这与学校的聘任制度密切相关。乡土文学大师沈从文受聘西南联大的实例，就可说明优良之制度于聘任效果上的支持度。</w:t>
      </w:r>
    </w:p>
    <w:p>
      <w:pPr>
        <w:pStyle w:val="Normal"/>
        <w:ind w:firstLine="394"/>
        <w:rPr/>
      </w:pPr>
      <w:r>
        <w:rPr/>
        <w:t>沈从文</w:t>
      </w:r>
      <w:r>
        <w:rPr/>
        <w:t>1902</w:t>
      </w:r>
      <w:r>
        <w:rPr/>
        <w:t>年出生于湖南凤凰县，</w:t>
      </w:r>
      <w:r>
        <w:rPr/>
        <w:t>14</w:t>
      </w:r>
      <w:r>
        <w:rPr/>
        <w:t>岁高小毕业后曾投身入伍。其在当时新思潮影响下于</w:t>
      </w:r>
      <w:r>
        <w:rPr/>
        <w:t>1923</w:t>
      </w:r>
      <w:r>
        <w:rPr/>
        <w:t>年勇闯北京，却未能考上燕京大学国文系但也正是这位早年贫困潦倒的年轻人，日后却在中国小说界闪闪发光。不久，沈从文就幸运地得到郁达夫、徐志摩、胡适等的提携帮助，开始在《晨报副刊》、《新月》上崭露头角，沈本人亦回忆“第一次送我到学校去的就是北大的主持者胡适之先生”，</w:t>
      </w:r>
      <w:r>
        <w:rPr>
          <w:rFonts w:eastAsia="Times New Roman"/>
        </w:rPr>
        <w:t xml:space="preserve"> </w:t>
      </w:r>
      <w:r>
        <w:rPr/>
        <w:t>1929</w:t>
      </w:r>
      <w:r>
        <w:rPr/>
        <w:t>年，沈从文到胡适任校长的中国公学当讲师；</w:t>
      </w:r>
      <w:r>
        <w:rPr/>
        <w:t>1930</w:t>
      </w:r>
      <w:r>
        <w:rPr/>
        <w:t>年，经胡适介绍到武汉大学任讲师；</w:t>
      </w:r>
      <w:r>
        <w:rPr/>
        <w:t>1931</w:t>
      </w:r>
      <w:r>
        <w:rPr/>
        <w:t>年，又经徐志摩引荐到杨振声担任校长的青岛大学任教。</w:t>
      </w:r>
      <w:r>
        <w:rPr/>
        <w:t>1937</w:t>
      </w:r>
      <w:r>
        <w:rPr/>
        <w:t>年全面抗战开始后，沈从文又辗转到云南昆明继续从事编纂中小学国文教科书的工作。</w:t>
      </w:r>
      <w:r>
        <w:rPr/>
        <w:t>1939</w:t>
      </w:r>
      <w:r>
        <w:rPr/>
        <w:t>年</w:t>
      </w:r>
      <w:r>
        <w:rPr/>
        <w:t>6</w:t>
      </w:r>
      <w:r>
        <w:rPr/>
        <w:t>月</w:t>
      </w:r>
      <w:r>
        <w:rPr/>
        <w:t>12</w:t>
      </w:r>
      <w:r>
        <w:rPr/>
        <w:t>日，“朱自清拜访罗常培，商量聘请沈从文为西南联大师范学院国文系讲师助教等事，结果甚为满意。</w:t>
      </w:r>
      <w:r>
        <w:rPr/>
        <w:t>6</w:t>
      </w:r>
      <w:r>
        <w:rPr/>
        <w:t>月</w:t>
      </w:r>
      <w:r>
        <w:rPr/>
        <w:t>16</w:t>
      </w:r>
      <w:r>
        <w:rPr/>
        <w:t>日朱自清来访，与沈从文商谈聘请他到西南联大师范学院任教一事”，沈从文同意后联大即“聘沈从文先生为本校师范学院国文系副教授，月薪贰佰八十元”。沈从文开始了在西南联大教书育人的</w:t>
      </w:r>
      <w:r>
        <w:rPr/>
        <w:t>7</w:t>
      </w:r>
      <w:r>
        <w:rPr/>
        <w:t>年生涯，并给师范学院国文系的教学带来了一股清新之风。</w:t>
      </w:r>
      <w:r>
        <w:rPr/>
        <w:t>3</w:t>
      </w:r>
      <w:r>
        <w:rPr/>
        <w:t>年后，联大聘任委员会亦通过了改聘沈从文为教授的决议，其月薪也增至</w:t>
      </w:r>
      <w:r>
        <w:rPr/>
        <w:t>36</w:t>
      </w:r>
      <w:r>
        <w:rPr/>
        <w:t>元。当时的沈从文实早已凭实力跻身京派作家之列，并有众多优秀的乡土作品问世，在中国文坛上享有盛名。但他既没有高等教育的经历，也没有接受过海外欧风美雨的熏染，最高学历也只是高小毕业。如果把学历设为硬性门槛，沈从文是不可能受聘的。</w:t>
      </w:r>
    </w:p>
    <w:p>
      <w:pPr>
        <w:pStyle w:val="Normal"/>
        <w:ind w:firstLine="394"/>
        <w:rPr/>
      </w:pPr>
      <w:r>
        <w:rPr/>
        <w:t>所以我们说，沈从文受聘成功得益于当时大学领导者选拔人才的不拘一格，同时自由开放的大学聘任制度也为他提供了机会，使其能够陆续在中国公学、武汉大学、青岛大学任教（时间累计已逾四年），没有这些经历他也就不能切合西南联大的应聘标准。也可以说是众伯乐的慧眼识良骥，才使沈从文任聘于国立西南联合大学成为可能。他在</w:t>
      </w:r>
      <w:r>
        <w:rPr/>
        <w:t>1948</w:t>
      </w:r>
      <w:r>
        <w:rPr/>
        <w:t>年郭沫若《斥反动文艺》事件后停止创作，开始专以学术为业，饮水思源，沈从文先生能正式进入学术领域，其实于当道诸公的提携以及开放的大学聘任制度仰赖多多。</w:t>
      </w:r>
    </w:p>
    <w:p>
      <w:pPr>
        <w:pStyle w:val="Normal"/>
        <w:ind w:firstLine="396"/>
        <w:rPr>
          <w:b/>
          <w:b/>
        </w:rPr>
      </w:pPr>
      <w:r>
        <w:rPr>
          <w:b/>
        </w:rPr>
        <w:t>二、公正、开放的晋升机制</w:t>
      </w:r>
    </w:p>
    <w:p>
      <w:pPr>
        <w:pStyle w:val="Normal"/>
        <w:ind w:firstLine="394"/>
        <w:rPr/>
      </w:pPr>
      <w:r>
        <w:rPr/>
        <w:t>联大优良的（改聘）晋升制度给予了教师一个健康的教学和研究环境，使得教师们即使在抗战恶劣的形势下依然能培育出优秀的学生和创造出不斐的学术成果。联大校内教员评定职称并不注重所发表之论文或出版物的数量，其规定：“国内大学毕业助教。助教三年，可升教员。国内研究院毕业得有硕士学位者，为教员。教员三年得升专任讲师。讲师三年得升副教授。副教授三年升得教授。”同时，教师职称升任一级所需的三年也包括不在同一学校的教龄在内。可见，其教师晋升（改聘）制度，比较宽松，主要以任教的时间长度（即教龄）为参考标准，不会因为教师在某一时间段内研究成果和著作没有达到数量上的硬性指标而对其职称或待遇作相应的调整。众所周知，各学科优良成果之产出赖于长年的细致严谨的专研和努力，并非可以一蹴而就，许多伟大的著作需要花费作者</w:t>
      </w:r>
      <w:r>
        <w:rPr/>
        <w:t>10</w:t>
      </w:r>
      <w:r>
        <w:rPr/>
        <w:t>年甚至</w:t>
      </w:r>
      <w:r>
        <w:rPr/>
        <w:t>20</w:t>
      </w:r>
      <w:r>
        <w:rPr/>
        <w:t>年的心血。因而这类规定在一定程度上减轻了教师在职称升降上的压力，使其能够更认真地教书和育人而不只是单方面专注于出科研成果，谋求晋升职称，对于形成有益的学习、研究环境异常重要。举几个生动的例子可以说明：</w:t>
      </w:r>
    </w:p>
    <w:p>
      <w:pPr>
        <w:pStyle w:val="Normal"/>
        <w:ind w:firstLine="394"/>
        <w:rPr/>
      </w:pPr>
      <w:r>
        <w:rPr/>
        <w:t>余冠英，古典文学学者，江苏扬州人，曾著有《汉魏六朝诗论丛》、《古代文学杂论》等。</w:t>
      </w:r>
      <w:r>
        <w:rPr/>
        <w:t>1937</w:t>
      </w:r>
      <w:r>
        <w:rPr/>
        <w:t>年全面抗战爆发后，余冠英携家眷经由越南，再奔赴云南昆明的西南联大，并于</w:t>
      </w:r>
      <w:r>
        <w:rPr/>
        <w:t>1938</w:t>
      </w:r>
      <w:r>
        <w:rPr/>
        <w:t>年受聘为该校国文系讲师，</w:t>
      </w:r>
      <w:r>
        <w:rPr/>
        <w:t>1941</w:t>
      </w:r>
      <w:r>
        <w:rPr/>
        <w:t>年升任为西南联大副教授并在后来得以“晋级为教授（三十四年度起）”。依据西南联大的教师晋升规定，从讲师升至副教授至少得三年，从副教授改聘为教授也须如此。那么从余冠英的情况来看，其从讲师到副教授（</w:t>
      </w:r>
      <w:r>
        <w:rPr/>
        <w:t>1938</w:t>
      </w:r>
      <w:r>
        <w:rPr/>
        <w:t>年至</w:t>
      </w:r>
      <w:r>
        <w:rPr/>
        <w:t>1941</w:t>
      </w:r>
      <w:r>
        <w:rPr/>
        <w:t>年），其间已达三年；而从副教授至教授（</w:t>
      </w:r>
      <w:r>
        <w:rPr/>
        <w:t>1941</w:t>
      </w:r>
      <w:r>
        <w:rPr/>
        <w:t>年至</w:t>
      </w:r>
      <w:r>
        <w:rPr/>
        <w:t>1945</w:t>
      </w:r>
      <w:r>
        <w:rPr/>
        <w:t>年），约四年左右，完全符合西南联大相关的制度规定。类似的还有杨周翰，江苏苏州人，西方文学专家，解放后主编《欧洲文学史》、《莎士比亚评论汇编》等，他于</w:t>
      </w:r>
      <w:r>
        <w:rPr/>
        <w:t>1939</w:t>
      </w:r>
      <w:r>
        <w:rPr/>
        <w:t>年任西南联大文学院外国语文学系助教，后来被聘为该系教员，</w:t>
      </w:r>
      <w:r>
        <w:rPr>
          <w:rFonts w:eastAsia="Times New Roman"/>
        </w:rPr>
        <w:t xml:space="preserve"> </w:t>
      </w:r>
      <w:r>
        <w:rPr/>
        <w:t>1945</w:t>
      </w:r>
      <w:r>
        <w:rPr/>
        <w:t>年晋升为专任教师。而依据非同一校内教龄之和而升任职称的张清常就比较典型。其为贵州安顺人，著名语言学家，西南联大校歌《满江红》的曲作者，代表著作有《北京街巷名称史话———社会语言学的再探索》、《胡同及其他———社会语言学的探索》、《语言学论文集》等。他曾于</w:t>
      </w:r>
      <w:r>
        <w:rPr/>
        <w:t>1938</w:t>
      </w:r>
      <w:r>
        <w:rPr/>
        <w:t>年至</w:t>
      </w:r>
      <w:r>
        <w:rPr/>
        <w:t>1940</w:t>
      </w:r>
      <w:r>
        <w:rPr/>
        <w:t>年间在浙江大学担任讲师，此后受聘西南联大师范学院专任讲师，</w:t>
      </w:r>
      <w:r>
        <w:rPr/>
        <w:t>1942</w:t>
      </w:r>
      <w:r>
        <w:rPr/>
        <w:t>年升任副教授，</w:t>
      </w:r>
      <w:r>
        <w:rPr>
          <w:rFonts w:eastAsia="Times New Roman"/>
        </w:rPr>
        <w:t xml:space="preserve"> </w:t>
      </w:r>
      <w:r>
        <w:rPr/>
        <w:t>1945</w:t>
      </w:r>
      <w:r>
        <w:rPr/>
        <w:t>年改聘为教授。如果从其</w:t>
      </w:r>
      <w:r>
        <w:rPr/>
        <w:t>1940</w:t>
      </w:r>
      <w:r>
        <w:rPr/>
        <w:t>年始任教于西南联大算起，至</w:t>
      </w:r>
      <w:r>
        <w:rPr/>
        <w:t>1942</w:t>
      </w:r>
      <w:r>
        <w:rPr/>
        <w:t>年教龄并不足三年，但若是加上浙大的教龄，便毫无争议了。正因如此，张清常成了当时该校最年轻的国文系教授，时年仅有</w:t>
      </w:r>
      <w:r>
        <w:rPr/>
        <w:t>30</w:t>
      </w:r>
      <w:r>
        <w:rPr/>
        <w:t>岁。相比之下，以国立中央大学为代表的一些高校，则在教龄、待遇等问题上斤斤计较，错失或屈致了一些人才，中央大学更有“外校教师投聘本校皆降职称一级”之类充满官僚气的制度。由此可见，联大教师的晋级标准立足于教学而非其他因素，同时造就才学横溢的年青教授学者足以令今人深思。</w:t>
      </w:r>
    </w:p>
    <w:p>
      <w:pPr>
        <w:pStyle w:val="Normal"/>
        <w:ind w:firstLine="394"/>
        <w:rPr/>
      </w:pPr>
      <w:r>
        <w:rPr/>
        <w:t>相应的，我们也应看到西南联大教师聘任、晋升往往也受到制度之外因素的影响。</w:t>
      </w:r>
      <w:r>
        <w:rPr/>
        <w:t>1939</w:t>
      </w:r>
      <w:r>
        <w:rPr/>
        <w:t>年</w:t>
      </w:r>
      <w:r>
        <w:rPr/>
        <w:t>3</w:t>
      </w:r>
      <w:r>
        <w:rPr/>
        <w:t>月，吴宓“荐周榆瑞于陈福田，任助教，成”。周榆瑞系清华大学外文系毕业，陈福田弟子。而吴宓向叶公超荐邵可侣，校方最后决定“不拟聘邵可侣加授法文”。雅克</w:t>
      </w:r>
      <w:r>
        <w:rPr/>
        <w:t>·</w:t>
      </w:r>
      <w:r>
        <w:rPr/>
        <w:t>邵可侣，法国汉学家，曾在中法大学、北京大学、燕京大学执教，叶汝琏、梅绍武为其弟子。他长期从事创作和翻译，曾译有古典文学作品《浮生六记》等，他所编著的法语教材为世界汉学重镇北京中法汉学研究所所袭用，论学识经历已达到学校教师聘用的“资格标准”。联大外文系正值用人之际，竟对此优秀外教拒之门外，似有不妥。吴学昭的《听杨绛谈往事》中杨绛老人对陈福田、叶公超二公之用人不无微词，良有以也。</w:t>
      </w:r>
    </w:p>
    <w:p>
      <w:pPr>
        <w:pStyle w:val="Normal"/>
        <w:ind w:firstLine="396"/>
        <w:rPr>
          <w:b/>
          <w:b/>
        </w:rPr>
      </w:pPr>
      <w:r>
        <w:rPr>
          <w:b/>
        </w:rPr>
        <w:t>三、互惠、有效的借聘机制</w:t>
      </w:r>
    </w:p>
    <w:p>
      <w:pPr>
        <w:pStyle w:val="Normal"/>
        <w:ind w:firstLine="394"/>
        <w:rPr/>
      </w:pPr>
      <w:r>
        <w:rPr/>
        <w:t>除常规聘任外，联大还具有一套互惠、有效的借聘机制，这也与当时的情势不无关系。这套制度也在解决各种实际需要，提高自身水准上颇有帮助。一方面，抗战期间因“战区各大学教授，人数甚多”，“合班上课，原聘教授必有多余”，故“选送一部分教授，分赴边远大学”授课；另一方面，各学校也会偶有师资不济的情形，向外借聘教师还能解决暂时的教学困难；再者，两校的相互借聘还能增进彼此之间的交流，对改善教学方式、开阔学生视野都非常有益。对此，联大制定了一些细则，规定未及教授资格的教师不允许在校外兼课，而“本校教授在其他大学兼课应取得本校及有关院系之同意”，时间上“以四小时为限”，并只能在“昆明市范围”内，“其所授课程，以在本校现授者为限”，而“所得报酬，应由所兼之学校发送本校”。由此看出，此细则对教师校外兼课进行了一定范围和程度上的限制，一为保证此类借聘情况不影响联大本校教学的正常开展，二来也让优良教师规范有序地兼职授课。以下实例便可看出借聘制度发挥的关键作用。</w:t>
      </w:r>
    </w:p>
    <w:p>
      <w:pPr>
        <w:pStyle w:val="Normal"/>
        <w:ind w:firstLine="394"/>
        <w:rPr/>
      </w:pPr>
      <w:r>
        <w:rPr/>
        <w:t>西南联大与云南大学各自在某些学科上缺乏优良师资，便互聘闻在宥、罗庸教授</w:t>
      </w:r>
      <w:r>
        <w:rPr/>
        <w:t>,</w:t>
      </w:r>
      <w:r>
        <w:rPr/>
        <w:t>其中闻在宥来西南联大中国文学系讲授“印支语”科目，罗庸则去云南大学教授“中国文学史专题研究”课程，时间为一年，每星期两小时。借聘教师的待遇均按照《国立西南联合大学教授兼课规则》办理。联大因历史社会学系的普通人类学课程缺乏老师，向中英庚款董事会借聘陶云逵。中山大学师范研究所也邀请联大的罗廷光和陈友松担任教育行政和训育课程。除学校或学术研究机构间的借聘外，国家行政机关在需要时也有借调联大教师的情形。北大校长蒋梦麟致信联大校长梅贻琦，阐明日本“降后交通未复，华北军事纠纷未已，致国家财政枯竭，明年一年当为大难关”，故特约联大经济学教授伍启元、杨西孟来行政院研究当下经济出路，为国家政策的制定出谋划策，名义上定为经济顾问，时间从“本年十二月起至明年九月止”。借聘制度有效地保障了借聘“借”和“还”的时限、内容，以及被借一方借出教员后自身教学的正常维持，并有效地促进两校间教学的互惠发展。</w:t>
      </w:r>
    </w:p>
    <w:p>
      <w:pPr>
        <w:pStyle w:val="Normal"/>
        <w:ind w:firstLine="394"/>
        <w:rPr/>
      </w:pPr>
      <w:r>
        <w:rPr/>
        <w:t>同时，笔者也在查阅许多借聘来往函中发现，外校借聘西南联大教授往往不能以同等职称相聘，而必须将其改聘为讲师，如姜立夫、陈席山分别聘为微分几何学讲师、生物系讲师（原来都为教授），而许多函文都表明如不依此改聘便是违反《兼课规则》，西南联大校方是不准借聘的。但《国立西南联合大学教授兼课规则》的六条细则中却查找不到该项规定。关于此问题，或是原始的《兼课规则》在流传至今不幸有所遗漏，或是降级借聘为借聘实践中通行之惯例（不必专门标明），或许还有其他之原因，有待进一步的研究。这里并无对前贤不敬之意，实是聘任制度在具体操作的过程中会出现一些变异，出于现实需要而略作变通也属难以避免的现象。</w:t>
      </w:r>
    </w:p>
    <w:p>
      <w:pPr>
        <w:pStyle w:val="Normal"/>
        <w:ind w:firstLine="396"/>
        <w:rPr>
          <w:b/>
          <w:b/>
        </w:rPr>
      </w:pPr>
      <w:r>
        <w:rPr>
          <w:b/>
        </w:rPr>
        <w:t>四、影响教师聘任诸因素之分析</w:t>
      </w:r>
    </w:p>
    <w:p>
      <w:pPr>
        <w:pStyle w:val="Normal"/>
        <w:ind w:firstLine="394"/>
        <w:rPr/>
      </w:pPr>
      <w:r>
        <w:rPr/>
        <w:t>大学教师的聘任受多方面的因素制约，呈现出复杂性、两歧性特征，亦微显当时社会教师聘任的时代风气。</w:t>
      </w:r>
    </w:p>
    <w:p>
      <w:pPr>
        <w:pStyle w:val="Normal"/>
        <w:ind w:firstLine="394"/>
        <w:rPr/>
      </w:pPr>
      <w:r>
        <w:rPr/>
        <w:t>首先，制度规范是大学教师聘任的原则基础。开放、务实、有效的聘任制度会为大学建造一扇宽敞之门，使其更易吸收各色各样的教育人才。而不断地从聘任实践吸取经验，又会有助于持续推动聘任机制的进步和完善。在厚厚的联大会议记录中，随处可见林林总总的教师聘任决议，而正是聘任机制与其他内部机制的合力运作，为联大源源不断地注入新生的师资力量，才能促进学校的不断进步和发展。高校是一个有机的整体，也是一个多层管理运行系统的交叉集合，“因此，忽视其中任何一个层次上的系统，忽视整个教育的人和一个环节（或单元）”，都可能使“整个教育作用的减退和功能的紊乱”。相应的，只有各机制系统之间协调有序，才能使整个机体得到健康的发展。</w:t>
      </w:r>
    </w:p>
    <w:p>
      <w:pPr>
        <w:pStyle w:val="Normal"/>
        <w:ind w:firstLine="394"/>
        <w:rPr/>
      </w:pPr>
      <w:r>
        <w:rPr/>
        <w:t>其次，从非制度层面上考虑，同样有许多因素影响到教师聘任的实际操作。比如社会人际关系，不少民国时期大学的典型事例表明熟人的引荐或直接任用在聘任实践中发挥重要的作用。除上述之沈从文外，亦有</w:t>
      </w:r>
      <w:r>
        <w:rPr/>
        <w:t>1933</w:t>
      </w:r>
      <w:r>
        <w:rPr/>
        <w:t>年吕振羽经时任北平大学法商学院教授李达推荐到中国大学任教，</w:t>
      </w:r>
      <w:r>
        <w:rPr>
          <w:rFonts w:eastAsia="Times New Roman"/>
        </w:rPr>
        <w:t xml:space="preserve"> </w:t>
      </w:r>
      <w:r>
        <w:rPr/>
        <w:t>1926</w:t>
      </w:r>
      <w:r>
        <w:rPr/>
        <w:t>年末顾颉刚受傅斯年邀请赴中山大学任史学研究教授等，</w:t>
      </w:r>
      <w:r>
        <w:rPr>
          <w:rFonts w:eastAsia="Times New Roman"/>
        </w:rPr>
        <w:t xml:space="preserve"> </w:t>
      </w:r>
      <w:r>
        <w:rPr/>
        <w:t>1938</w:t>
      </w:r>
      <w:r>
        <w:rPr/>
        <w:t>年</w:t>
      </w:r>
      <w:r>
        <w:rPr/>
        <w:t>10</w:t>
      </w:r>
      <w:r>
        <w:rPr/>
        <w:t>月汤用彤推荐陈康、钱学熙分任浙大哲学教授和英文讲师，吴宓推荐张清常为浙大文字学或国文教授，并“加荐张志岳、田德望”。此外，还有政治关系包括一些地域、</w:t>
      </w:r>
    </w:p>
    <w:p>
      <w:pPr>
        <w:sectPr>
          <w:type w:val="continuous"/>
          <w:pgSz w:w="11906" w:h="16838"/>
          <w:pgMar w:left="1191" w:right="1191" w:gutter="0" w:header="851" w:top="1440" w:footer="567" w:bottom="1418"/>
          <w:cols w:num="2" w:space="424" w:equalWidth="true" w:sep="false"/>
          <w:formProt w:val="false"/>
          <w:textDirection w:val="lrTb"/>
          <w:docGrid w:type="linesAndChars" w:linePitch="312" w:charSpace="4294964633"/>
        </w:sectPr>
      </w:pPr>
    </w:p>
    <w:p>
      <w:pPr>
        <w:pStyle w:val="Normal"/>
        <w:jc w:val="center"/>
        <w:rPr>
          <w:rFonts w:ascii="黑体;SimHei" w:hAnsi="黑体;SimHei" w:eastAsia="黑体;SimHei"/>
          <w:sz w:val="36"/>
          <w:szCs w:val="36"/>
        </w:rPr>
      </w:pPr>
      <w:r>
        <w:rPr>
          <w:rFonts w:ascii="黑体;SimHei" w:hAnsi="黑体;SimHei" w:eastAsia="黑体;SimHei"/>
          <w:sz w:val="36"/>
          <w:szCs w:val="36"/>
        </w:rPr>
        <w:t>造就德才兼备的学术大师</w:t>
      </w:r>
    </w:p>
    <w:p>
      <w:pPr>
        <w:pStyle w:val="Normal"/>
        <w:jc w:val="center"/>
        <w:rPr>
          <w:sz w:val="28"/>
          <w:szCs w:val="28"/>
        </w:rPr>
      </w:pPr>
      <w:r>
        <w:rPr>
          <w:rFonts w:cs="宋体;SimSun" w:ascii="宋体;SimSun" w:hAnsi="宋体;SimSun"/>
          <w:sz w:val="28"/>
          <w:szCs w:val="28"/>
        </w:rPr>
        <w:t>——</w:t>
      </w:r>
      <w:r>
        <w:rPr>
          <w:sz w:val="28"/>
          <w:szCs w:val="28"/>
        </w:rPr>
        <w:t>大学精神的核心体现</w:t>
      </w:r>
    </w:p>
    <w:p>
      <w:pPr>
        <w:pStyle w:val="Normal"/>
        <w:jc w:val="center"/>
        <w:rPr/>
      </w:pPr>
      <w:r>
        <w:rPr/>
        <w:t>刘欣</w:t>
      </w:r>
    </w:p>
    <w:p>
      <w:pPr>
        <w:pStyle w:val="Normal"/>
        <w:rPr/>
      </w:pPr>
      <w:r>
        <w:rPr/>
      </w:r>
    </w:p>
    <w:p>
      <w:pPr>
        <w:sectPr>
          <w:type w:val="continuous"/>
          <w:pgSz w:w="11906" w:h="16838"/>
          <w:pgMar w:left="1191" w:right="1191" w:gutter="0" w:header="851" w:top="1440" w:footer="567" w:bottom="1418"/>
          <w:formProt w:val="false"/>
          <w:textDirection w:val="lrTb"/>
          <w:docGrid w:type="linesAndChars" w:linePitch="312" w:charSpace="4294964633"/>
        </w:sectPr>
      </w:pPr>
    </w:p>
    <w:p>
      <w:pPr>
        <w:pStyle w:val="Normal"/>
        <w:ind w:firstLine="386"/>
        <w:rPr/>
      </w:pPr>
      <w:r>
        <w:rPr/>
        <w:t>梅贻琦的一句名言“所谓大学者，非谓有大楼之谓也，有大师之谓也”。足以说明一所大学的师资队伍对于整个大学所产生的举足轻重的作用。中国人大校长纪宝成也曾说：“建设世界一流大学，大楼、大师、大气这三个要素缺一不可”。科学文化的繁荣，总是以大师的出现为标志，一代有一代的学术，一代亦有一代的大师，他们代表了一代中国知识分子的爱国热情、求真务实的学术态度以及超前的发展眼光。过去一个世纪中国的坎坷命运，新世纪中华民族的伟大复兴，全球一体化的风浪狂潮以及东西文化的不断融合都注定我们这一代也应有自己的学术大师。</w:t>
      </w:r>
    </w:p>
    <w:p>
      <w:pPr>
        <w:pStyle w:val="Normal"/>
        <w:ind w:firstLine="394"/>
        <w:rPr/>
      </w:pPr>
      <w:r>
        <w:rPr/>
        <w:t>1933</w:t>
      </w:r>
      <w:r>
        <w:rPr/>
        <w:t>年，在普林斯顿这个小城镇，班伯格兄妹捐了</w:t>
      </w:r>
      <w:r>
        <w:rPr/>
        <w:t>500</w:t>
      </w:r>
      <w:r>
        <w:rPr/>
        <w:t>万美元，办起了日后对世界具有重大影响的普林斯顿高等研究院。刚开张时，该院只请了五个人，他们是爱因斯坦、冯</w:t>
      </w:r>
      <w:r>
        <w:rPr/>
        <w:t>·</w:t>
      </w:r>
      <w:r>
        <w:rPr/>
        <w:t>诺依曼，接着是戈德尔，后来是数学家亚历山大，再后来是数学家沃尔布伦。结果，靠这</w:t>
      </w:r>
      <w:r>
        <w:rPr/>
        <w:t>5</w:t>
      </w:r>
      <w:r>
        <w:rPr/>
        <w:t>人普林斯顿名声大噪。芝加哥大学之所以能够成为世界一流大学，也是因为有米德、杜威等这样的学术大师，有芝加哥学派这样的世界公认的学术共同体。有一流的大师，才会有一流的学生；有一流的大师，才会有一流的学术成果。南高师和东大在办学中特别重视延聘硕彦俊秀以为师资，如聘请刘伯明、吴宓、吴梅、黄侃、王伯沆、陶行知、陈鹤琴、秉志、竺可桢、熊庆来、缪凤林、吴有训、叶企孙、任鸿隽、茅以升等等名师来校任教，使南高师、东大声誉鹊起，时人遂有“北大以文史哲著称，东大以科学名世，然东大文史哲教授实不亚于北大”之说。所以，一所大学不仅要推崇大师，吸引大师，还有让自己成为培育大师的土壤，让大师有充分展现自己光芒的领地，有健康茁壮成长的空间。</w:t>
      </w:r>
    </w:p>
    <w:p>
      <w:pPr>
        <w:pStyle w:val="Normal"/>
        <w:ind w:firstLine="396"/>
        <w:rPr>
          <w:b/>
          <w:b/>
        </w:rPr>
      </w:pPr>
      <w:r>
        <w:rPr>
          <w:b/>
        </w:rPr>
        <w:t>一、学高为师，身正为范</w:t>
      </w:r>
    </w:p>
    <w:p>
      <w:pPr>
        <w:pStyle w:val="Normal"/>
        <w:ind w:firstLine="386"/>
        <w:rPr/>
      </w:pPr>
      <w:r>
        <w:rPr/>
        <w:t>《资治通鉴》中有一句名言：“经师易遇，人师难遭”。大师应该是经师与人师的统一，也就是“道德文章，堪为师表”。大师不仅有渊博的知识，有原创性、</w:t>
      </w:r>
    </w:p>
    <w:p>
      <w:pPr>
        <w:sectPr>
          <w:type w:val="continuous"/>
          <w:pgSz w:w="11906" w:h="16838"/>
          <w:pgMar w:left="1191" w:right="1191" w:gutter="0" w:header="851" w:top="1440" w:footer="567" w:bottom="1418"/>
          <w:cols w:num="2" w:space="424" w:equalWidth="true" w:sep="false"/>
          <w:formProt w:val="false"/>
          <w:textDirection w:val="lrTb"/>
          <w:docGrid w:type="linesAndChars" w:linePitch="312" w:charSpace="4294964633"/>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6004560" cy="0"/>
                <wp:effectExtent l="0" t="6350" r="0" b="6350"/>
                <wp:wrapNone/>
                <wp:docPr id="4" name=""/>
                <a:graphic xmlns:a="http://schemas.openxmlformats.org/drawingml/2006/main">
                  <a:graphicData uri="http://schemas.microsoft.com/office/word/2010/wordprocessingShape">
                    <wps:wsp>
                      <wps:cNvSpPr/>
                      <wps:spPr>
                        <a:xfrm>
                          <a:off x="0" y="0"/>
                          <a:ext cx="600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472.75pt,7.8pt" stroked="t" o:allowincell="f" style="position:absolute">
                <v:stroke color="black" weight="12600" joinstyle="miter" endcap="flat"/>
                <v:fill o:detectmouseclick="t" on="false"/>
                <w10:wrap type="none"/>
              </v:line>
            </w:pict>
          </mc:Fallback>
        </mc:AlternateContent>
      </w:r>
    </w:p>
    <w:p>
      <w:pPr>
        <w:sectPr>
          <w:type w:val="continuous"/>
          <w:pgSz w:w="11906" w:h="16838"/>
          <w:pgMar w:left="1191" w:right="1191" w:gutter="0" w:header="851" w:top="1440" w:footer="567" w:bottom="1418"/>
          <w:formProt w:val="false"/>
          <w:textDirection w:val="lrTb"/>
          <w:docGrid w:type="linesAndChars" w:linePitch="312" w:charSpace="4294964633"/>
        </w:sectPr>
      </w:pPr>
    </w:p>
    <w:p>
      <w:pPr>
        <w:pStyle w:val="Normal"/>
        <w:rPr/>
      </w:pPr>
      <w:r>
        <w:rPr/>
        <w:t>派别等原因引起的相关作用力，对聘任的影响同样不可忽视，利弊互见，在此不一一赘述。</w:t>
      </w:r>
    </w:p>
    <w:p>
      <w:pPr>
        <w:pStyle w:val="Normal"/>
        <w:ind w:firstLine="396"/>
        <w:rPr>
          <w:b/>
          <w:b/>
        </w:rPr>
      </w:pPr>
      <w:r>
        <w:rPr>
          <w:b/>
        </w:rPr>
        <w:t>五、西南联大聘任制度之启示</w:t>
      </w:r>
    </w:p>
    <w:p>
      <w:pPr>
        <w:pStyle w:val="Normal"/>
        <w:ind w:firstLine="394"/>
        <w:rPr/>
      </w:pPr>
      <w:r>
        <w:rPr/>
        <w:t>在这八载岁月中，西南联大依靠灵活开放、以人为本的教员聘任机制网罗教育人才，为其教学科研的持续进步灌注了坚实的推动力。这也是它在艰苦卓绝中仍能傲然挺立、大放异彩的重要原因。而教育乃关系着国家、民族之生存和社会的进步，要真正促进教育事业的繁荣与兴盛，就要广泛借鉴古今中外的宝贵经验、吸收有益的启示。我们回顾这段历史，除了为当年中国学术薪火不绝而庆幸的同时，更要注意到它对今天的现状有着很强的现实意义。</w:t>
      </w:r>
    </w:p>
    <w:p>
      <w:pPr>
        <w:pStyle w:val="Normal"/>
        <w:ind w:firstLine="394"/>
        <w:rPr/>
      </w:pPr>
      <w:r>
        <w:rPr/>
        <w:t>大学不是“风向标，不是流行什么就迎合什么”，其明智的变化是“根据需求、事实和理想所作的变化”。胡总书记言“教师是人类文明的传承者，推动教育事业又好又快发展，培养高素质人才，教师是关键”。清华大学校长梅贻琦曾说：“所谓大学者，非谓有大楼之谓也，有大师之谓也。”时下高校体制改革的论潮如火如荼，而衡量高校教师聘任和改聘的尺度，更是一个值得研究的问题。高薪聘请优秀人才固然重要，但尊重知识，尊重人才，为高校教师聘任营造一个和谐的环境必不可少，这样才能促进教师聘用正常、健康的运行。其次，制度是基础，制定良好、有效的聘任制度非常关键，以制度维护教师的合法受聘权利，同时配以建立宽松的评估奖励晋升职称之体系。只有这样才符合现代教育的客观需求，让高校教师安心教学和研究，学生安心读书和毕业，形成教育因素间的良性循环。再次，大学间互相借聘教师的制度亦值得借鉴。每个大学都有自身的特色，将优势与长处与别的大学分享与交流，能扩大学生的视野和学识，对于促进大学教学和学术研究的发展大有裨益。</w:t>
      </w:r>
    </w:p>
    <w:p>
      <w:pPr>
        <w:pStyle w:val="Normal"/>
        <w:ind w:firstLine="394"/>
        <w:rPr/>
      </w:pPr>
      <w:r>
        <w:rPr/>
        <w:t>大学本“以传授知识，培养理性为己任”，当下高校教师评定职称只关注于发表论文的数量和刊物，有人便撰文指出，论文总体数量是增多了，质量却在下降，同时教师的注意力都转移到发表论文上，何以专心教书育人？这也是非常值得当下教育改革者们深思的问题。这里对西南联大的教师聘任做一点浅析，也希望能够为有关人士对当今大学管理体制改革的进一步探索提供一点思路。</w:t>
      </w:r>
    </w:p>
    <w:p>
      <w:pPr>
        <w:pStyle w:val="Normal"/>
        <w:ind w:firstLine="1767"/>
        <w:rPr/>
      </w:pPr>
      <w:r>
        <w:rPr/>
        <w:t>来源：文化学刊，</w:t>
      </w:r>
      <w:r>
        <w:rPr/>
        <w:t>2010</w:t>
      </w:r>
      <w:r>
        <w:rPr/>
        <w:t>年第</w:t>
      </w:r>
      <w:r>
        <w:rPr/>
        <w:t>2</w:t>
      </w:r>
      <w:r>
        <w:rPr/>
        <w:t>期</w:t>
      </w:r>
    </w:p>
    <w:p>
      <w:pPr>
        <w:sectPr>
          <w:type w:val="continuous"/>
          <w:pgSz w:w="11906" w:h="16838"/>
          <w:pgMar w:left="1191" w:right="1191" w:gutter="0" w:header="851" w:top="1440" w:footer="567" w:bottom="1418"/>
          <w:cols w:num="2" w:space="424" w:equalWidth="true" w:sep="false"/>
          <w:formProt w:val="false"/>
          <w:textDirection w:val="lrTb"/>
          <w:docGrid w:type="linesAndChars" w:linePitch="312" w:charSpace="4294964633"/>
        </w:sectPr>
      </w:pPr>
    </w:p>
    <w:p>
      <w:pPr>
        <w:pStyle w:val="Normal"/>
        <w:rPr/>
      </w:pPr>
      <w:r>
        <w:rPr/>
        <w:t>奠基性、开拓性、前沿性的学术成就，还能做到文以载道，是知识和品格完美结合的代表，是知行统一的典范。</w:t>
      </w:r>
    </w:p>
    <w:p>
      <w:pPr>
        <w:pStyle w:val="Normal"/>
        <w:ind w:firstLine="420"/>
        <w:rPr/>
      </w:pPr>
      <w:r>
        <w:rPr/>
        <w:t>首先，大师应当具备深厚的理论功底和学术修养。在个人成才的道路上，良师的教导是不可或缺的。学生在大学里不仅要学习科学文化知识，而且要从教师的教诲中学习研究对待各种事物的态度，掌握做人的道理，培养科学思维形式。大师不仅仅是一个客观知识的传授者，更是一个通往哲学知识的启发者，由“教书匠”变“教育家”，能促进学生发展，引导学生对真理进行追求。“教育的原则，是通过现存世界的全部文化导向人的灵魂觉醒之本源和根基，而不是导向由原初派生出来的东西和平庸的知识”。韩愈在《师说》中说：“师者，所以传道，授业，解惑也”。大师只有具备了广博的知识、高深的理论素养，在学术上达到一定的造诣，不断的坚持不懈才能接近科学的顶峰。当年闻一多先生在清华园讲《楚辞》，晦涩难懂的词句从闻先生口中讲出，立刻活灵活现，简明易懂，闻先生并非随心所欲、信口开河，一词一句往往要苦思数日、通宵达旦翻遍古籍资料。吴宓先生是当年清华教授里的佼佼者，他做人的座右铭是“好学近乎智，力行近乎仁，知耻近乎勇”，作为外国语文学系的教授，他对一些外国经典文学作品可以“倒背如流”，而且能做出精辟的讲解。实事求是、求真务实、唯真至上往往是大师们毕生的追求，这也是大学精神的实质之一。没有哪位大师级的人物不是终身学习的楷模，他们坚守科学、真诚向学、求知若渴、手不释卷。</w:t>
      </w:r>
    </w:p>
    <w:p>
      <w:pPr>
        <w:pStyle w:val="Normal"/>
        <w:ind w:firstLine="420"/>
        <w:rPr/>
      </w:pPr>
      <w:r>
        <w:rPr/>
        <w:t>其次，大师还要以自身的文化修养与道德品格为学生树立一个典范，潜移默化的对学生产生感化作用，进而影响整所大学的精神风貌。孔子在《论语</w:t>
      </w:r>
      <w:r>
        <w:rPr/>
        <w:t>·</w:t>
      </w:r>
      <w:r>
        <w:rPr/>
        <w:t>子路》中曾多次谈到教师以身作则的重要性，“其身正，不令而行；其身不正，虽令不从。”说的是本身作风端正，树立了好的榜样，不用下命令也能行得通；本身作风不端正，虽然下了命令，也没有人愿意听从。“不能正其身，如正人何？”这些话在今天看来仍然道理精辟、意义深刻。著名教育家陶行知先生也曾经说过：“教师个人一举一动，一言一行，都要修养到不愧人师的地步。”教师不仅仅是一种职业，更是一种事业，一种责任。师德，不是简单的说教，而是一种精神价值体现，是教师自身深厚的知识底蕴和文化内涵的体现，高尚的师德师风是引导一代又一代人健康成长的首要条件。北大和清华这两所大学有很多大师级的教授，包括：蒋梦麟、胡适、闻一多、梅贻琦、罗家伦、朱光潜、陈寅恪、朱自清等，这些教授不仅在学术上有成就，他们在道德修养上也一直受到人们的景仰，正是在他们的引导与激励下，北大和清华才能够造就出一代代的国家栋梁之材。当闻一多先生的最后一次讲演的余音“我们随时像李先生一样，前脚跨出大门，后脚就不准备再跨进大门”还未消失的时候，他就倒在国民党反动派特务的枪口下。散文家朱自清先生长期在清华大学任教，深受师生爱戴。他明确表示饿死不吃美国救济粮，显示出高尚的民族气节，在</w:t>
      </w:r>
      <w:r>
        <w:rPr/>
        <w:t>51</w:t>
      </w:r>
      <w:r>
        <w:rPr/>
        <w:t>岁时，因积劳成疾而不幸逝世。当时许德珩先生为他撰写了一副挽联：“教书三十年，一面教，一面学，向时代学，向青年学，生能如斯，君诚健者；生存五一载，愈艰苦，愈奋斗，与丑恶斗，与暴力斗，死而后已，我哭斯人。”他们都用自己独特的人格来践行了自己的主张。爱因斯坦在悼念居里夫人时所说，第一流人物对于历史和历史进程的意义，在其道德方面，也许比单纯的才智成就方面还要大，即使是后者，它们取决于品格的程度，也远超过通常所认为的那样。大师作为高校学子的楷模，应以张载所说的“为天地立心，为生民立命；为往圣继绝学，为万世开太平”作为奋斗的理想境界。</w:t>
      </w:r>
    </w:p>
    <w:p>
      <w:pPr>
        <w:pStyle w:val="Normal"/>
        <w:ind w:firstLine="422"/>
        <w:rPr>
          <w:b/>
          <w:b/>
        </w:rPr>
      </w:pPr>
      <w:r>
        <w:rPr>
          <w:b/>
        </w:rPr>
        <w:t>二、科学人文，和谐发展</w:t>
      </w:r>
    </w:p>
    <w:p>
      <w:pPr>
        <w:pStyle w:val="Normal"/>
        <w:ind w:firstLine="420"/>
        <w:rPr/>
      </w:pPr>
      <w:r>
        <w:rPr/>
        <w:t>一流学术大师的身上人文素质和科技素质是和谐发展的，“他们对社会神圣及自然本质、规律的人士都达到了一个很深的层次，体现了一个知识分子应有的理性自觉和精神高度。广博而扎实的人文素养是构筑并支撑一流科学技术人才的重要基础，它不仅可以使科技工作者拓宽学术视野，创新思维方法，而且它以特有的价值理性和情感体验，为科技工作者提供深刻的、正确的世界观、人生观、价值观和审美观，为他们的人生追求、学术生涯提供不解的精神动力。”清华国学研究院四大导师王国维、梁启超、陈寅恪、赵元任，主张中西兼容、文理渗透、古今贯通，将科学精神与人文精神完美的结合在一起，为清华的发展做出了巨大的贡献。</w:t>
      </w:r>
    </w:p>
    <w:p>
      <w:pPr>
        <w:pStyle w:val="Normal"/>
        <w:ind w:firstLine="420"/>
        <w:rPr/>
      </w:pPr>
      <w:r>
        <w:rPr/>
        <w:t>从科学精神的层面上讲，大师必须具备刻苦钻研、善于发现问题、思考问题的治学态度，在治学方面要持严谨的态度，通过做的过程让自己有所收获。对待学生的学习，不仅要求学生选材观点新颖，资料出处正确有据，而且连标点符号上的错误，语法上的不当运用也应一一予以指正。这种对工作认</w:t>
      </w:r>
    </w:p>
    <w:p>
      <w:pPr>
        <w:sectPr>
          <w:headerReference w:type="default" r:id="rId5"/>
          <w:footerReference w:type="default" r:id="rId6"/>
          <w:type w:val="nextPage"/>
          <w:pgSz w:w="11906" w:h="16838"/>
          <w:pgMar w:left="1191" w:right="1191" w:gutter="0" w:header="851" w:top="1440" w:footer="992" w:bottom="1440"/>
          <w:pgNumType w:fmt="decimal"/>
          <w:cols w:num="2" w:space="424" w:equalWidth="true" w:sep="false"/>
          <w:formProt w:val="false"/>
          <w:textDirection w:val="lrTb"/>
          <w:docGrid w:type="lines" w:linePitch="312"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大学精神与学术大师</w:t>
      </w:r>
    </w:p>
    <w:p>
      <w:pPr>
        <w:pStyle w:val="Normal"/>
        <w:jc w:val="center"/>
        <w:rPr/>
      </w:pPr>
      <w:r>
        <w:rPr/>
        <w:t>唐耀华</w:t>
      </w:r>
    </w:p>
    <w:p>
      <w:pPr>
        <w:pStyle w:val="Normal"/>
        <w:rPr/>
      </w:pPr>
      <w:r>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pPr>
      <w:r>
        <w:rPr/>
        <w:t>大学从来没有像今天这样受到社会的关注，它一方面说明了当今社会需要大学，而且离不开大学；另一方面更为重要的是在当今已经到来的知识时代，大学的地位和作用越来越重要，在某些时候甚至扮演着社会的领头羊作用。由此，我们有必要对大学有更加深入的认识。大学精神是大学校园文化的核心与精髓，而大学里的学术大师，则是撑起大学的脊梁。所以，我们应该对大学精神和学术大师之间的关系进行一番探讨。</w:t>
      </w:r>
    </w:p>
    <w:p>
      <w:pPr>
        <w:pStyle w:val="Normal"/>
        <w:ind w:firstLine="422"/>
        <w:rPr>
          <w:b/>
          <w:b/>
        </w:rPr>
      </w:pPr>
      <w:r>
        <w:rPr>
          <w:b/>
        </w:rPr>
        <w:t>一、大学的行政权力与学术权威</w:t>
      </w:r>
    </w:p>
    <w:p>
      <w:pPr>
        <w:pStyle w:val="Normal"/>
        <w:rPr/>
      </w:pPr>
      <w:r>
        <w:rPr>
          <w:b/>
        </w:rPr>
        <w:t>1.</w:t>
      </w:r>
      <w:r>
        <w:rPr>
          <w:b/>
        </w:rPr>
        <w:t>大学既是行政性组织，又是学术性组织。</w:t>
      </w:r>
      <w:r>
        <w:rPr/>
        <w:t>从大学的发展史来看，大学最初是作为社会的学术组织产生的。现代大学正在演变为以学术和知识为核心的巨型复杂系统，大学已经由社会的边缘走进社会的中心，担负着多种社会责任。社会发展要求大学满足多方面的社会需要，不仅要研究知识、发展知识、传播知识，还要应用知识、普及知识，在促进社会平等，引导社会进步方面产生影响。大学组织有区</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695</wp:posOffset>
                </wp:positionV>
                <wp:extent cx="6004560" cy="0"/>
                <wp:effectExtent l="0" t="6350" r="0" b="6350"/>
                <wp:wrapNone/>
                <wp:docPr id="5" name=""/>
                <a:graphic xmlns:a="http://schemas.openxmlformats.org/drawingml/2006/main">
                  <a:graphicData uri="http://schemas.microsoft.com/office/word/2010/wordprocessingShape">
                    <wps:wsp>
                      <wps:cNvSpPr/>
                      <wps:spPr>
                        <a:xfrm>
                          <a:off x="0" y="0"/>
                          <a:ext cx="600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5pt" to="472.75pt,7.85pt" stroked="t" o:allowincell="f" style="position:absolute">
                <v:stroke color="black" weight="12600" joinstyle="miter" endcap="flat"/>
                <v:fill o:detectmouseclick="t" on="false"/>
                <w10:wrap type="none"/>
              </v:line>
            </w:pict>
          </mc:Fallback>
        </mc:AlternateConten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rPr/>
      </w:pPr>
      <w:r>
        <w:rPr/>
        <w:t>真负责、一丝不苟的精神可以使学生接受很好的学术态度和人格熏陶。治学严谨是我们现在最崇尚的一种学术道德，是学者的行为规范。</w:t>
      </w:r>
    </w:p>
    <w:p>
      <w:pPr>
        <w:pStyle w:val="Normal"/>
        <w:ind w:firstLine="420"/>
        <w:rPr/>
      </w:pPr>
      <w:r>
        <w:rPr/>
        <w:t>优秀的学者、教授、教师在一所大学内部具有至关重要的作用，还体现在他们是大学人文精神的集中体现者和创造者，是展现大学精神的主体力量。而要经得起物质利益的诱惑，苦守“板凳应坐十年冷”的精神，拿出一些富有价值的科研成果，也是对于大师非常严格的一项要求。真正的大师无心在名利场上追逐，不去计较荣誉与头衔的得失，即便生活一贫如洗，也一心沉迷于学术的研究。注重大师的培育具有十分深远的意义，大师们开放的眼光、宽广的胸襟、民主的意识、孜孜不倦的诲人精神都对大学精神的升华起到了决定性的作用。</w:t>
      </w:r>
    </w:p>
    <w:p>
      <w:pPr>
        <w:pStyle w:val="Normal"/>
        <w:ind w:firstLine="422"/>
        <w:rPr>
          <w:b/>
          <w:b/>
        </w:rPr>
      </w:pPr>
      <w:r>
        <w:rPr>
          <w:b/>
        </w:rPr>
        <w:t>三、实事求是，勇于创新</w:t>
      </w:r>
    </w:p>
    <w:p>
      <w:pPr>
        <w:pStyle w:val="Normal"/>
        <w:ind w:firstLine="420"/>
        <w:rPr/>
      </w:pPr>
      <w:r>
        <w:rPr/>
        <w:t>孔子曰：“知之为知之，不知为不知，是知也”。人学习到的知识越多，越会感觉到自己的无知。敢于对自己不懂的问题说“不知道”，不仅是一种气度，一种品格，也是一种崇高的境界。实事求是的科学态度，不但无损于一位大师的光辉，反而从一个侧面揭示了“大师”所以成为“大师”的奥秘。大气物理研究奠基人叶笃正坦言科研成功的秘诀在于：求实、求实、再求实；认真、认真、再认真。“搞科学研究必须建立在实事求是的基础上，这是每个科研工作者都必须遵循的准则。”一个学者不管多么伟大，即便是在自己有所建树的本学科，也不可能无所不知。世界著名美籍华裔物理学家丁肇中先生，</w:t>
      </w:r>
      <w:r>
        <w:rPr/>
        <w:t>40</w:t>
      </w:r>
      <w:r>
        <w:rPr/>
        <w:t>岁便获得了诺贝尔物理学奖，了解他的人都知道：在接受采访或提问时，无论是本学科问题还是外学科问题，也无论提问者是业内人士还是业外人士，丁肇中最常给出的回答竟是三个字——“不知道”。国人初识之，都将其视作是一种怪象，但细细想来，就会为其那种实事求是的态度所震撼。一个人特别是像丁肇中这样在世界上具有很大影响的学术大师，如果在学术上没有严肃的科学态度，对一些问题凭“想当然”表态，会产生什么严重后果是可想而知的。那样，失去的就不仅仅是面子，还有更可贵的品质和人格，还会给社会、给人类科学事业带来无可挽回的损失。</w:t>
      </w:r>
    </w:p>
    <w:p>
      <w:pPr>
        <w:pStyle w:val="Normal"/>
        <w:ind w:firstLine="420"/>
        <w:rPr/>
      </w:pPr>
      <w:r>
        <w:rPr/>
        <w:t>大师的学识是具有独创精神和独到的见识，能够创造性地解决社会发展中面临的重大问题。它不仅要求研究学者具备丰富的知识和敏锐的判断能力，也需要拥有超乎寻常的才智、毅力和勇气。大师不固守书本，不迷信权威，敢于独立思考，勇于开拓创新，创新是大师的治学之魂。任何理论科学都必须在创新中求发展，紧随时代的步伐而前进。但创新也并非是简单机械地拒绝或抛弃“本本”，学术是一代又一代积累沉淀下来的。任何学者的研究都必须建立在前人已有的基础之上，即使是某一学科的开山鼻祖，在开创新的研究领域或立帜标新时也离不开吸纳已有的研究成果，前人的研究成果是大师向更高峰峦攀登的阶梯。因此，大师必须在继承的基础上进行创造。清华“四大国学导师”之一的赵元任先生的学术思想，内容十分丰富。考察他的主要学术贡献，我们会发现他具有高度的创新精神，在他的学术生涯中有许多“第一”，他所做的许多工作是前人没有做过的，具有开创性的意义，令人尊敬且钦佩。</w:t>
      </w:r>
    </w:p>
    <w:p>
      <w:pPr>
        <w:pStyle w:val="Normal"/>
        <w:ind w:firstLine="1890"/>
        <w:rPr/>
      </w:pPr>
      <w:r>
        <w:rPr/>
        <w:t>来源：新西部，</w:t>
      </w:r>
      <w:r>
        <w:rPr/>
        <w:t>2009</w:t>
      </w:r>
      <w:r>
        <w:rPr/>
        <w:t>年</w:t>
      </w:r>
      <w:r>
        <w:rPr/>
        <w:t>12</w:t>
      </w:r>
      <w:r>
        <w:rPr/>
        <w:t>期</w:t>
      </w:r>
    </w:p>
    <w:p>
      <w:pPr>
        <w:pStyle w:val="Normal"/>
        <w:rPr/>
      </w:pPr>
      <w:r>
        <w:rPr/>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rPr/>
      </w:pPr>
      <w:r>
        <w:rPr/>
        <w:t>别于其他组织的基本特征——高深知识的运作。大学的组织形式、运作及管理都是围绕这一核心形成的，大学组织的其他特征也是基于这一基本特征而产生的，这就导致了大学内部组织既有学术性，又有行政性，还有兼具两种组织的特性。</w:t>
      </w:r>
    </w:p>
    <w:p>
      <w:pPr>
        <w:pStyle w:val="Normal"/>
        <w:ind w:firstLine="422"/>
        <w:rPr/>
      </w:pPr>
      <w:r>
        <w:rPr>
          <w:b/>
        </w:rPr>
        <w:t>2.</w:t>
      </w:r>
      <w:r>
        <w:rPr>
          <w:b/>
        </w:rPr>
        <w:t>大学的行政权力与学术权力</w:t>
      </w:r>
      <w:r>
        <w:rPr/>
        <w:t>。由于大学的组织既有行政性又有学术性，所以在大学的组织中就既有行政权力又有学术权力，它们既有联系又有区别。</w:t>
      </w:r>
    </w:p>
    <w:p>
      <w:pPr>
        <w:pStyle w:val="Normal"/>
        <w:ind w:firstLine="420"/>
        <w:rPr/>
      </w:pPr>
      <w:r>
        <w:rPr/>
        <w:t>从权力的来源方式看，行政权力主要来自于组织的委派或任命，权力的形成，组织或政府行为是主要因素；而学术权力主要来自于专家学者的推崇，起决定作用的是专家学者，是个人的学术威望和影响力。从权力的实质看，行政权力实质上是一种统治力、领导力，富有层次性和隶属性；学术权力既无统治力，也无层次性，更无隶属关系。学术权力的“权力”是相对于行政权力的一种说法，它是由人的学术地位和学术威望形成的，实质上它是某个人的一种学术威望所构成的魅力、影响力和内聚力。从权力的地位和作用看，行政权力起外在决定作用；学术权力起内在支配作用。从权力的作用时空范围看，行政权力虽起决定作用，但作用的时空范围局限性较大，只能在特定的范围、特定的时间、特定的对象条件下起作用；而学术权力不受时间、空间影响。从权力的组织状态看，行政组织的特点是：具有组织性、网络性、隶属性，便于统一指挥，在决策时，必须兼顾政治性、社会性和纪律性；而学术组织一般处于松散结合的无政府状态，在作出决策考虑时，一般只考虑学术性。</w:t>
      </w:r>
    </w:p>
    <w:p>
      <w:pPr>
        <w:pStyle w:val="Normal"/>
        <w:ind w:firstLine="420"/>
        <w:rPr/>
      </w:pPr>
      <w:r>
        <w:rPr/>
        <w:t>在大学管理中，学术权力与行政权力都是不可或缺的。大学是以人才培养为目的的，以知识的传承、选择、发现、创造为主要活动方式的，活动主体就是学术人员、教师，是高深学问的掌握者、发现者、创造者和传播者。由于学术人员、教师是大学这一知识系统的主体，同时又由于高深知识的专门化特性，这就使得他们具有一些不同于其他领域人员的特点，再加上大学作为学术组织的特点，决定了在大学中学术人员应该广泛地控制与管理学术事务。所以，大学学术权力不是外部赋予的，而是大学内在逻辑的客观要求，是大学本质特征的外化。</w:t>
      </w:r>
    </w:p>
    <w:p>
      <w:pPr>
        <w:pStyle w:val="Normal"/>
        <w:ind w:firstLine="420"/>
        <w:rPr/>
      </w:pPr>
      <w:r>
        <w:rPr/>
        <w:t>大学的行政权力也具有必要性和合理性。现代大学也是一种社会组织。近代社会组织的演化方向是理性化，以提高社会组织的效率和效能，科层制已成为现代社会组织的主导形式。随着大学组织的发展，大学组织也日益趋向于科层制，基本上按照科层制原则运行，其中的行政权力是大学组织正常运行不可或缺的主导性因素。同时，大学行政权力是大学适应社会生活变化的必然产物。高校职能的多样化，与社会联系的普遍性、纵深性，大学组织的复杂性，决定了必须有强有力的行政权力发挥作用才能管理好大学。</w:t>
      </w:r>
    </w:p>
    <w:p>
      <w:pPr>
        <w:pStyle w:val="Normal"/>
        <w:ind w:firstLine="422"/>
        <w:rPr/>
      </w:pPr>
      <w:r>
        <w:rPr>
          <w:b/>
        </w:rPr>
        <w:t>3.</w:t>
      </w:r>
      <w:r>
        <w:rPr>
          <w:b/>
        </w:rPr>
        <w:t>学术大师的学术权威。</w:t>
      </w:r>
      <w:r>
        <w:rPr/>
        <w:t>大学是学问之大、大师之大，没有大师支撑起高深学问，大学就不成其为大学。原清华大学校长梅贻琦“所谓大学者，并非有大楼之谓也，有大师之谓也”的名言影响至今。这就是说大学不在于楼高院深，而在于有大师。何谓大师？《现代汉语词典》上给“大师”的定义是：在学问或艺术上有很深造诣，为大家所尊崇的人。原北大校长蔡元培先生也说过这样一句话</w:t>
      </w:r>
      <w:r>
        <w:rPr/>
        <w:t>:</w:t>
      </w:r>
      <w:r>
        <w:rPr>
          <w:rFonts w:cs="宋体;SimSun" w:ascii="宋体;SimSun" w:hAnsi="宋体;SimSun"/>
        </w:rPr>
        <w:t>“</w:t>
      </w:r>
      <w:r>
        <w:rPr/>
        <w:t>大学者，研究高深学问者也。”</w:t>
      </w:r>
    </w:p>
    <w:p>
      <w:pPr>
        <w:pStyle w:val="Normal"/>
        <w:ind w:firstLine="420"/>
        <w:rPr/>
      </w:pPr>
      <w:r>
        <w:rPr/>
        <w:t>学术大师的学术权威是因为自身杰出的学术地位和学术成就影响而自发形成的一种学术魅力，既具权威性，又具内聚性。学术大师的学术权威一旦形成，他对大学的行政组织和全体师生会产生很大的影响，对学校的学科建设乃至全面发展起着内在的支配作用，这完全是自发的，是一群人自觉而又心甘情愿地追随他</w:t>
      </w:r>
      <w:r>
        <w:rPr/>
        <w:t>(</w:t>
      </w:r>
      <w:r>
        <w:rPr/>
        <w:t>她</w:t>
      </w:r>
      <w:r>
        <w:rPr/>
        <w:t>)</w:t>
      </w:r>
      <w:r>
        <w:rPr/>
        <w:t>接受他</w:t>
      </w:r>
      <w:r>
        <w:rPr/>
        <w:t>(</w:t>
      </w:r>
      <w:r>
        <w:rPr/>
        <w:t>她</w:t>
      </w:r>
      <w:r>
        <w:rPr/>
        <w:t>)</w:t>
      </w:r>
      <w:r>
        <w:rPr/>
        <w:t>的支配，他几乎支配着所有学科领域的工作，成为大学中各种权威的核心，其他一切权力形式都必须考虑到它并且适应于它。</w:t>
      </w:r>
    </w:p>
    <w:p>
      <w:pPr>
        <w:pStyle w:val="Normal"/>
        <w:ind w:firstLine="422"/>
        <w:rPr>
          <w:b/>
          <w:b/>
        </w:rPr>
      </w:pPr>
      <w:r>
        <w:rPr>
          <w:b/>
        </w:rPr>
        <w:t>二、学术大师对大学精神的作用</w:t>
      </w:r>
    </w:p>
    <w:p>
      <w:pPr>
        <w:pStyle w:val="Normal"/>
        <w:ind w:firstLine="420"/>
        <w:rPr/>
      </w:pPr>
      <w:r>
        <w:rPr/>
        <w:t>由于大学组织既有学术性，又有行政性，或者兼具两种组织的特性，所以，大学的组织既有行政权力又有学术权力，两者在同一组织中几乎成为并行的权力。这种现象是罕见的，它们相互交织、相互作用，对大学这个组织产生重大的影响。从而，学术大师不得不对大学精神的产生、发展和传承发挥作用。</w:t>
      </w:r>
    </w:p>
    <w:p>
      <w:pPr>
        <w:pStyle w:val="Normal"/>
        <w:ind w:firstLine="422"/>
        <w:rPr>
          <w:b/>
          <w:b/>
        </w:rPr>
      </w:pPr>
      <w:r>
        <w:rPr>
          <w:b/>
        </w:rPr>
        <w:t>1.</w:t>
      </w:r>
      <w:r>
        <w:rPr>
          <w:b/>
        </w:rPr>
        <w:t>学术大师是大学精神的创造者。</w:t>
      </w:r>
    </w:p>
    <w:p>
      <w:pPr>
        <w:pStyle w:val="Normal"/>
        <w:ind w:firstLine="420"/>
        <w:rPr/>
      </w:pPr>
      <w:r>
        <w:rPr/>
        <w:t>在大学精神产生的过程中，作为高举精神大旗的学校创始者和主持者，发挥了不可替代的作用。如蔡元培之于北京大学，梅贻琦之于清华大学，张伯苓之于南开大学，竺可桢之于浙江大学。但是，一所大学之独特大学精神的形成，仅仅依靠创始者和主持者的努力是不够的。在大学精神形成这个过程中，一代代具有不同思想、文化、观念和专业背景的知识分子付出了艰辛的努力，特别是那些大师级的人物，他们是大学精神的创造者、传承者和基本载体。例如，像钱钟书、季羡林、俞伯平、闻一多、陈寅恪、金岳霖、周培源等就是这样大师级的学者，他们对大学精神的形成所作的贡献是有目共睹的，他们是大学精神的倡导者和创造者也是毋庸置疑的。</w:t>
      </w:r>
    </w:p>
    <w:p>
      <w:pPr>
        <w:pStyle w:val="Normal"/>
        <w:ind w:firstLine="420"/>
        <w:rPr/>
      </w:pPr>
      <w:r>
        <w:rPr/>
        <w:t>最好的例证莫过于北大之精神的形成。蔡元培在北大任校长时，北大形成了兼容并包的校风，假设只有蔡元培校长兼容并包的理念，但没有宣传马克思主义的李大钊、没有新文化先锋陈独秀、没有前清遗老刘师培……这许许多多大师级的教授，就不会有北大的校风，也就没有了北大精神。学术大师作为大学的教育主体之一，在特定环境的濡染中共同影响了大学的发展。</w:t>
      </w:r>
    </w:p>
    <w:p>
      <w:pPr>
        <w:pStyle w:val="Normal"/>
        <w:ind w:firstLine="420"/>
        <w:rPr/>
      </w:pPr>
      <w:r>
        <w:rPr/>
        <w:t>学术大师关于大学本质的理解和看法，能直接影响大学校长的办学理念，影响大学的办学方向和办学模式。因为大学的许多决策都涉及到学术和学术发展问题，大学的管理者必须在广泛征求和听取包括学术大师在内广大教师的意见的前提下才能作出决定；否则，得不到广大教师尤其是学术大师的支持，这种决策就可能难以贯彻下去。办大学必须依赖大学的教师特别是学术大师，学术大师和教师必然对大学的办学产生影响，从而学术大师们对一所大学的大学精神的形成产生重大的影响，他们直接参与到大学精神的形成过程中。所以，学术大师是大学精神的创造者。</w:t>
      </w:r>
    </w:p>
    <w:p>
      <w:pPr>
        <w:pStyle w:val="Normal"/>
        <w:ind w:firstLine="422"/>
        <w:rPr>
          <w:b/>
          <w:b/>
        </w:rPr>
      </w:pPr>
      <w:r>
        <w:rPr>
          <w:b/>
        </w:rPr>
        <w:t>2.</w:t>
      </w:r>
      <w:r>
        <w:rPr>
          <w:b/>
        </w:rPr>
        <w:t>学术大师是大学精神的实践者。</w:t>
      </w:r>
    </w:p>
    <w:p>
      <w:pPr>
        <w:pStyle w:val="Normal"/>
        <w:ind w:firstLine="420"/>
        <w:rPr/>
      </w:pPr>
      <w:r>
        <w:rPr/>
        <w:t>学术大师是指在某一学术领域或技艺领域有很高的学问、很深的造诣，冠绝天下、受人尊崇的人。受人尊崇，首先当包含对其学术造诣的尊崇，但更多的是指对“大师”们具有的精神品格的尊崇。这种精神品格当然不是与学术造诣无关的东西；相反，它恰恰是大师们在学术上达到极高造诣的内在原因或动力。对大师们的精神品格，史学大师陈寅恪先生在为王国维先生纪念碑所撰写的铭文中说：“惟此独立之精神，自由之思想、历千万祀，与天壤而同久，共三光而永光”。这就是对大师的精神品格精辟的概括。学术造诣和精神品格是相互支持、相辅相成的，并且后者往往更为根本。</w:t>
      </w:r>
    </w:p>
    <w:p>
      <w:pPr>
        <w:pStyle w:val="Normal"/>
        <w:ind w:firstLine="420"/>
        <w:rPr/>
      </w:pPr>
      <w:r>
        <w:rPr/>
        <w:t>学术大师的精神品格，就是在为了人类和社会进步的崇高使命驱使下，基于独立与自由的思想，在“反思”的基础上继承和发展人类的精神成果。首先是“独立之精神、自由之思想”。大师们之所以在学术上有较高的造诣，就在于他们有“独立之精神”、“自由之思想”。没有“独立之精神”、“自由之思想”，就没有批判和创新之能力，就没有学术上的创新与领先。其次，是一种反思精神。任何一个学术大师都是具有这种反思精神的人，他们把反思人类自身及其精神成果看成是自己的职责和使命。反思是在独立、自由之思想支持下自由的思考。然而批判的反思其目的不是抛弃和中断，而是为了继承和发展，发展就是创新。大师们都是具有创新精神的人。在大师们深刻的反思和无情的批判中，许多新思想、新理论不断被创造出来。大师们的创新意识和创新精神是他们获得成功的最主要的精神力量，大师们的努力是人类社会进步的一个重要推动力。</w:t>
      </w:r>
    </w:p>
    <w:p>
      <w:pPr>
        <w:pStyle w:val="Normal"/>
        <w:ind w:firstLine="420"/>
        <w:rPr/>
      </w:pPr>
      <w:r>
        <w:rPr/>
        <w:t>学术大师的精神品格，也是一种求实的精神，一种追求真理的品格，只有这种精神品格的人，才能脚踏实地、不断努力逐渐接近真理。唯真所是，唯真所求，往往是大师们一生的追求。没有这种精神品格，何来很高的学术造诣？“在科学探索的道路上，只有那些不畏艰险，勇于在崎岖山路上攀登的人，才有希望到达光辉的顶点。”而大师就是这样一些人。在勇于探索的大无畏壮举中，一定蕴含着一种高尚的献身精神、敬业精神。大师们往往会为自己的信念和事业不惜牺牲个人利益乃至生命。在某一领域，成为大师级的人物，一定是献身事业的人，古今中外，概莫能外。</w:t>
      </w:r>
    </w:p>
    <w:p>
      <w:pPr>
        <w:pStyle w:val="Normal"/>
        <w:ind w:firstLine="420"/>
        <w:rPr/>
      </w:pPr>
      <w:r>
        <w:rPr/>
        <w:t>而“大学精神的主要特征是独立与自由的思想，批判与创新的精神，为社会追求真理的使命感”。这与大师的精神品格何其吻合！所以，学术大师不但是大学精神的创造者，更是大学精神的实践者。</w:t>
      </w:r>
    </w:p>
    <w:p>
      <w:pPr>
        <w:pStyle w:val="Normal"/>
        <w:ind w:firstLine="422"/>
        <w:rPr>
          <w:b/>
          <w:b/>
        </w:rPr>
      </w:pPr>
      <w:r>
        <w:rPr>
          <w:b/>
        </w:rPr>
        <w:t>3.</w:t>
      </w:r>
      <w:r>
        <w:rPr>
          <w:b/>
        </w:rPr>
        <w:t>学术大师是大学精神的传承者。</w:t>
      </w:r>
    </w:p>
    <w:p>
      <w:pPr>
        <w:pStyle w:val="Normal"/>
        <w:ind w:firstLine="420"/>
        <w:rPr/>
      </w:pPr>
      <w:r>
        <w:rPr/>
        <w:t>正如德国的雅斯贝尔斯所说：“大学的生命全在于教师传授给学生新颖的，合符自身境遇的思想来唤起他们的自我意识。”</w:t>
      </w:r>
      <w:r>
        <w:rPr>
          <w:rFonts w:eastAsia="Times New Roman"/>
        </w:rPr>
        <w:t xml:space="preserve"> </w:t>
      </w:r>
      <w:r>
        <w:rPr/>
        <w:t>“大学是研究和传授科学的殿堂，是教育新人成长的世界，是个体间富有生命的交往，是学术勃发的世界。”这样的传授高深学问观，已作为一种大学的理想，为教授，也为学生们所追求。当他们教书时，总是在经过深思熟虑后把大量知识传授给他人，传授高深学问就成了教授们义不容辞的天职。他们或在三尺讲坛上“传道、授业、解惑”；或在书斋、实验室中研究、探索、实验，教授和大师们正以自己的亲身实践，营造着大学的文化氛围，它就像肥沃的土壤，可以让任何一颗良种在这儿长成参天大树。这种功能，往</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中国大学为何出不了大师</w:t>
      </w:r>
    </w:p>
    <w:p>
      <w:pPr>
        <w:pStyle w:val="Normal"/>
        <w:jc w:val="center"/>
        <w:rPr/>
      </w:pPr>
      <w:r>
        <w:rPr>
          <w:rFonts w:cs="宋体;SimSun" w:ascii="宋体;SimSun" w:hAnsi="宋体;SimSun"/>
          <w:sz w:val="28"/>
          <w:szCs w:val="28"/>
        </w:rPr>
        <w:t>——</w:t>
      </w:r>
      <w:r>
        <w:rPr>
          <w:rFonts w:ascii="宋体;SimSun" w:hAnsi="宋体;SimSun" w:cs="宋体;SimSun"/>
          <w:sz w:val="28"/>
          <w:szCs w:val="28"/>
        </w:rPr>
        <w:t>略论我国研究型大学建设的三大误区</w:t>
      </w:r>
    </w:p>
    <w:p>
      <w:pPr>
        <w:pStyle w:val="Normal"/>
        <w:ind w:firstLine="412"/>
        <w:jc w:val="center"/>
        <w:rPr>
          <w:rFonts w:ascii="宋体;SimSun" w:hAnsi="宋体;SimSun" w:cs="宋体;SimSun"/>
          <w:szCs w:val="21"/>
        </w:rPr>
      </w:pPr>
      <w:r>
        <w:rPr>
          <w:rFonts w:ascii="宋体;SimSun" w:hAnsi="宋体;SimSun" w:cs="宋体;SimSun"/>
          <w:szCs w:val="21"/>
        </w:rPr>
        <w:t>王善平</w:t>
      </w:r>
    </w:p>
    <w:p>
      <w:pPr>
        <w:pStyle w:val="Normal"/>
        <w:rPr>
          <w:rFonts w:ascii="宋体;SimSun" w:hAnsi="宋体;SimSun" w:cs="宋体;SimSun"/>
          <w:szCs w:val="21"/>
        </w:rPr>
      </w:pPr>
      <w:r>
        <w:rPr>
          <w:rFonts w:cs="宋体;SimSun" w:ascii="宋体;SimSun" w:hAnsi="宋体;SimSun"/>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12"/>
        <w:rPr>
          <w:rFonts w:ascii="宋体;SimSun" w:hAnsi="宋体;SimSun" w:cs="宋体;SimSun"/>
          <w:szCs w:val="21"/>
        </w:rPr>
      </w:pPr>
      <w:r>
        <w:rPr>
          <w:rFonts w:ascii="宋体;SimSun" w:hAnsi="宋体;SimSun" w:cs="宋体;SimSun"/>
          <w:szCs w:val="21"/>
        </w:rPr>
        <w:t>当前中国大学，只见大楼，不见大师。其根源在于本末倒置，重物质而轻人文、重形式而轻内容、重科研而轻教学。为迎接以人才竞争为核心的新一轮全球竞争，我国虽加快了建设一流研究型大学的步伐，但因未能把握内在精髓、形似而神非，我国正日益陷入研究型大学即研究生大学、科研大学、综合性大学等误区。</w:t>
      </w:r>
    </w:p>
    <w:p>
      <w:pPr>
        <w:pStyle w:val="Normal"/>
        <w:ind w:firstLine="412"/>
        <w:rPr>
          <w:rFonts w:ascii="宋体;SimSun" w:hAnsi="宋体;SimSun" w:cs="宋体;SimSun"/>
          <w:szCs w:val="21"/>
        </w:rPr>
      </w:pPr>
      <w:r>
        <w:rPr>
          <w:rFonts w:ascii="宋体;SimSun" w:hAnsi="宋体;SimSun" w:cs="宋体;SimSun"/>
          <w:szCs w:val="21"/>
        </w:rPr>
        <w:t>正如温家宝总理最近所焦虑的，中国大学罹患了“大师匮乏症”。大学里，摩天大楼如雨后春笋，真正大师却廖若晨星。与空前巨大的经济投入相对照，大学教育质量不升反降，既未见大师云集，亦未见英才辈出。为回应以人才开发为主轴的新一轮全球竞争，我国虽依据科教兴国战略加大了创建一流研究型大学的力度，但因未能把握研究型大学的灵魂、偏执于外在形式化的“国际标准”，我国研究型大学建设已陷入诸多误区。本文旨在探本溯源，寻求大师辈出的大学革新之路。</w:t>
      </w:r>
    </w:p>
    <w:p>
      <w:pPr>
        <w:pStyle w:val="Normal"/>
        <w:ind w:firstLine="422"/>
        <w:rPr>
          <w:rFonts w:ascii="宋体;SimSun" w:hAnsi="宋体;SimSun" w:cs="宋体;SimSun"/>
          <w:b/>
          <w:b/>
          <w:szCs w:val="21"/>
        </w:rPr>
      </w:pPr>
      <w:r>
        <w:rPr>
          <w:rFonts w:ascii="宋体;SimSun" w:hAnsi="宋体;SimSun" w:cs="宋体;SimSun"/>
          <w:b/>
          <w:szCs w:val="21"/>
        </w:rPr>
        <w:t>一、大师寥落之根源</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695</wp:posOffset>
                </wp:positionV>
                <wp:extent cx="6004560" cy="0"/>
                <wp:effectExtent l="0" t="6350" r="0" b="6350"/>
                <wp:wrapNone/>
                <wp:docPr id="6" name=""/>
                <a:graphic xmlns:a="http://schemas.openxmlformats.org/drawingml/2006/main">
                  <a:graphicData uri="http://schemas.microsoft.com/office/word/2010/wordprocessingShape">
                    <wps:wsp>
                      <wps:cNvSpPr/>
                      <wps:spPr>
                        <a:xfrm>
                          <a:off x="0" y="0"/>
                          <a:ext cx="600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5pt" to="472.75pt,7.85pt" stroked="t" o:allowincell="f" style="position:absolute">
                <v:stroke color="black" weight="12600" joinstyle="miter" endcap="flat"/>
                <v:fill o:detectmouseclick="t" on="false"/>
                <w10:wrap type="none"/>
              </v:line>
            </w:pict>
          </mc:Fallback>
        </mc:AlternateConten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rPr/>
      </w:pPr>
      <w:r>
        <w:rPr/>
        <w:t>往通过课堂讲授、课余演讲、自学辅导、指导科研、管理校务、校园文化熏陶等途径作用于大学，影响学生成长。</w:t>
      </w:r>
    </w:p>
    <w:p>
      <w:pPr>
        <w:pStyle w:val="Normal"/>
        <w:ind w:firstLine="420"/>
        <w:rPr/>
      </w:pPr>
      <w:r>
        <w:rPr/>
        <w:t>学生报考某所大学，除了大学的整体形象之外，还有学术大师的影响。大师影响到校园的每个角落，吸引着莘莘学子在步入求知的切身体验中，经验一番真实的感悟，接受大学精神的洗礼。这一切，源于大师们带领学生在教与学的活动中。大师们把自己对大学精神的实践，带入课堂，影响了大学生，催生了一批新人。大师们的观念及对大学的影响，产生一种具有持续性的特有的文明校园生活现象。学术大师的观念和思想，在大学生活中直接影响着校园文化特质。校园文化中或自由、或民主、或趣闻、或逸事，无不渗透着大师们的影响，从而为一届又一届的老生、新生所津津乐道。如大师们的形象、衣着、谈吐，在你看到的具体形象中，就渗透着大师们的思想和观念。大师们对校园文化的影响，成为校园文化的核心。大师的文、大师的言、大师的行，校园内的一山、一石、一湖、一亭无不物化着大师精神，更凝结着大师的思想、观念的持久魅力。大学则在这富有历史凝重感的校园化中传承着大学精神。大学精神、大学理想与大师的思想、观念融为一体，不但展示着历史的成就，更昭示着大学未来的辉煌。</w:t>
      </w:r>
    </w:p>
    <w:p>
      <w:pPr>
        <w:pStyle w:val="Normal"/>
        <w:ind w:firstLine="420"/>
        <w:rPr/>
      </w:pPr>
      <w:r>
        <w:rPr/>
        <w:t>大师们以自己的实践，实现着大学的理想，完成着大学的使命，发挥着巨大的作用。所以，学术大师是大学精神的传承者和播种者。</w:t>
      </w:r>
    </w:p>
    <w:p>
      <w:pPr>
        <w:pStyle w:val="Normal"/>
        <w:ind w:firstLine="422"/>
        <w:rPr>
          <w:b/>
          <w:b/>
        </w:rPr>
      </w:pPr>
      <w:r>
        <w:rPr>
          <w:b/>
        </w:rPr>
        <w:t>4.</w:t>
      </w:r>
      <w:r>
        <w:rPr>
          <w:b/>
        </w:rPr>
        <w:t>学术大师是大学精神的守护者。</w:t>
      </w:r>
    </w:p>
    <w:p>
      <w:pPr>
        <w:pStyle w:val="Normal"/>
        <w:ind w:firstLine="420"/>
        <w:rPr/>
      </w:pPr>
      <w:r>
        <w:rPr/>
        <w:t>英国著名高等教育学家阿什比曾经深刻地说过，任何大学都是遗传和环境的产物。大学的重要使命就是储存、传递和创造人类文明。大学的这一使命赋予了大学保守的文化品格。大学有学术的自由和尊严，有独立独行的精神，在各种社会潮流中，大学经常说不。大学总是有一种镇定自若、自尊、自贵的精神，就像湍流中的流速仪一样任凭水流变化，我自岿然不动，静静地行使自己的职能，测度着大世沧桑的剧烈动荡和悄然变化。大学是创新的，也是传统的。大学的创新，大师们功不可没；大学的传统，大师们同样功不可没。大师们在努力创新的同时，也在捍卫着传统。</w:t>
      </w:r>
    </w:p>
    <w:p>
      <w:pPr>
        <w:pStyle w:val="Normal"/>
        <w:ind w:firstLine="420"/>
        <w:rPr/>
      </w:pPr>
      <w:r>
        <w:rPr/>
        <w:t>大学精神是大学文化历经十几年甚至上百年的积淀，大学精神是在继承中创新，创新中发展，发展中继承。在某种意义上说，大学精神在更长的时间里是继承，大学精神需要守护，特别是需要学术大师的守护，这是由形成学术大师特殊地位的原因所决定的。学术大师不是自封的，也不是哪一级组织任命的，而是由学术大师们自身的学术成就所决定的，是被大众所认可、同行所追随的，学术大师的称号除了学术大师自己以外，谁也无法剥夺他们这个称号，所以，他们最有资格说“不”。而大学精神正是学术大师们自身倡导和实践的价值观，面对各种各样对大学精神的挑战和责难，学术大师们必定会说不，除非他们自己觉得要改变。所以，学术大师是大学精神的守护者。</w:t>
      </w:r>
    </w:p>
    <w:p>
      <w:pPr>
        <w:pStyle w:val="Normal"/>
        <w:ind w:firstLine="1575"/>
        <w:rPr/>
      </w:pPr>
      <w:r>
        <w:rPr/>
        <w:t>来源：学术论坛，</w:t>
      </w:r>
      <w:r>
        <w:rPr/>
        <w:t>2006</w:t>
      </w:r>
      <w:r>
        <w:rPr/>
        <w:t>年第</w:t>
      </w:r>
      <w:r>
        <w:rPr/>
        <w:t>2</w:t>
      </w:r>
      <w:r>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ind w:firstLine="386"/>
        <w:rPr>
          <w:rFonts w:ascii="宋体;SimSun" w:hAnsi="宋体;SimSun" w:cs="宋体;SimSun"/>
          <w:szCs w:val="21"/>
        </w:rPr>
      </w:pPr>
      <w:r>
        <w:rPr>
          <w:rFonts w:ascii="宋体;SimSun" w:hAnsi="宋体;SimSun" w:cs="宋体;SimSun"/>
          <w:szCs w:val="21"/>
        </w:rPr>
        <w:t>大师者，为天地立心、为生民立命、为往圣继绝学、为万世开太平之人也。故大学之大，不在大楼，而在大师。此名言虽早已成为校长们的口头禅，其背后深意却常为人忽视：其一，大学之成败，不在物质维度，而在精神维度。且不说鼎盛期的老北大，单就抗战时的西南联大论，虽处民族危亡之时，临时凑合的校舍破破烂烂，竟还培育出</w:t>
      </w:r>
      <w:r>
        <w:rPr>
          <w:rFonts w:cs="宋体;SimSun" w:ascii="宋体;SimSun" w:hAnsi="宋体;SimSun"/>
          <w:szCs w:val="21"/>
        </w:rPr>
        <w:t>60</w:t>
      </w:r>
      <w:r>
        <w:rPr>
          <w:rFonts w:ascii="宋体;SimSun" w:hAnsi="宋体;SimSun" w:cs="宋体;SimSun"/>
          <w:szCs w:val="21"/>
        </w:rPr>
        <w:t>多位院士和两位诺贝尔奖得主。与此相比，欣逢和平盛世的当今大学，无论其经济投入，还是办学规模、硬件设施，皆堪称国内空前、国际一流，但并未培养出多少大师英才。其二，大师不应被“供奉”，办大学之主体应是大师，而非大官或大款。毋庸置疑，国内大学空前“尊重”大师，皆不惜以重金争抢院士、知名教授，但皆未改变官本位、商本位办学之老套。官本位办学势必使大学丧失自主创新之活力，商本位办学则使大学沦为企业的人力资源部和科研部，两者均严重违背精神生产的规律，背离了使大学成为学术原创中心和民族精神中心之初衷。</w:t>
      </w:r>
    </w:p>
    <w:p>
      <w:pPr>
        <w:pStyle w:val="Normal"/>
        <w:ind w:firstLine="386"/>
        <w:rPr>
          <w:rFonts w:ascii="宋体;SimSun" w:hAnsi="宋体;SimSun" w:cs="宋体;SimSun"/>
          <w:szCs w:val="21"/>
        </w:rPr>
      </w:pPr>
      <w:r>
        <w:rPr>
          <w:rFonts w:ascii="宋体;SimSun" w:hAnsi="宋体;SimSun" w:cs="宋体;SimSun"/>
          <w:szCs w:val="21"/>
        </w:rPr>
        <w:t>众所周知，撇开人口生产不论，人类有物质生产和精神生产两大生产，大学是精神生产之所，企业则是今日物质生产之地，无论在内在规范尺度，还是在管理组织方式和最终成果上，两者皆有极大差别。就内在规范尺度看，企业以利润为本，其唯一标尺是交换价值，其成果是标准化商品；大学则以人为本，其尺度是人文学术价值，其成果是活生生的个性化的人才。在物质生产已彻底资本化之今天，企业完全遵循市场规律，追求现世的、私己的、最大化利润，利欲熏心者为此不惜危害人类之整体和长远利益。与此不同，大学反对急功近利，无论其教育或学术，皆应以教化天下、传承文明、利益众生为己任，追求人文价值最大化。作为精神生产者，学者大师们都是热心普世真理之徒，其固然亦关心一己福利，但更关注民族乃至人类的长远和整体利益，所谓“天下兴亡，匹夫有责”。</w:t>
      </w:r>
    </w:p>
    <w:p>
      <w:pPr>
        <w:pStyle w:val="Normal"/>
        <w:ind w:firstLine="386"/>
        <w:rPr>
          <w:rFonts w:ascii="宋体;SimSun" w:hAnsi="宋体;SimSun" w:cs="宋体;SimSun"/>
          <w:szCs w:val="21"/>
        </w:rPr>
      </w:pPr>
      <w:r>
        <w:rPr>
          <w:rFonts w:ascii="宋体;SimSun" w:hAnsi="宋体;SimSun" w:cs="宋体;SimSun"/>
          <w:szCs w:val="21"/>
        </w:rPr>
        <w:t>可见，大师寥落之根源，在于大学定位不当、办学主体错位，错将盛行于行政管理和企业管理的强制性量化标准移植到大学，严重违背精神生产的规律。原本为大师生长之地、英才培育之所的大学，或错位为官本位的教育行政单位，或错位为商本位的职业培训所，“人力资源培训”成为大学第一要务，“做人”教育蜕化为“做工”教育，强制性量化标准成为大学治理第一法宝。如此一来，大师们自然无用武之地，要么成为政治附庸，要么沦为资本雇从。在学分量化、课程量化、科研量化、经费量化、工作量化等量化标准之重压下，教师们沦为教育科研流水线上的工人，既非教学主体，亦非科研主体，更非办学主体。</w:t>
      </w:r>
    </w:p>
    <w:p>
      <w:pPr>
        <w:pStyle w:val="Normal"/>
        <w:ind w:firstLine="386"/>
        <w:rPr>
          <w:rFonts w:ascii="宋体;SimSun" w:hAnsi="宋体;SimSun" w:cs="宋体;SimSun"/>
          <w:szCs w:val="21"/>
        </w:rPr>
      </w:pPr>
      <w:r>
        <w:rPr>
          <w:rFonts w:ascii="宋体;SimSun" w:hAnsi="宋体;SimSun" w:cs="宋体;SimSun"/>
          <w:szCs w:val="21"/>
        </w:rPr>
        <w:t>此外，就大学功能看，随着教育科研产业化，原本内涵广泛深刻的精神生产，被日益狭隘化为“知识生产”，大学正从思想中心、精神中心、学术中心退化为纯粹的知识或科研中心。故就“科技是第一生产力”的时代大势而论，今日当红主角是学霸式科研大户，而非学究式思想大师。“淡泊以明志、宁静以致远”的大师，难免因远离急功近利的市场和政治而显得不合适宜。相反，科研大户们“紧贴实际”，自然呼风唤雨财大气粗。值得庆幸的是，我国高教界已意识到大学沦为教育行政机构和职业培训所的危害，提出要加快建设一流研究型大学。但值得警醒的是，我国研究型大学总体上仍形似而神非，正陷入三大建设误区。</w:t>
      </w:r>
    </w:p>
    <w:p>
      <w:pPr>
        <w:pStyle w:val="Normal"/>
        <w:ind w:firstLine="388"/>
        <w:rPr>
          <w:rFonts w:ascii="宋体;SimSun" w:hAnsi="宋体;SimSun" w:cs="宋体;SimSun"/>
          <w:b/>
          <w:b/>
          <w:szCs w:val="21"/>
        </w:rPr>
      </w:pPr>
      <w:r>
        <w:rPr>
          <w:rFonts w:ascii="宋体;SimSun" w:hAnsi="宋体;SimSun" w:cs="宋体;SimSun"/>
          <w:b/>
          <w:szCs w:val="21"/>
        </w:rPr>
        <w:t>二、误区之一：研究型大学即研究生大学</w:t>
      </w:r>
    </w:p>
    <w:p>
      <w:pPr>
        <w:pStyle w:val="Normal"/>
        <w:ind w:firstLine="386"/>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究型大学”发端于美国霍布金斯大学，正是她史无前例地融合了德国大学模式、英国古典学院模式和美国专业学院模式，首创了独具特色的研究型大学模式：建立以研究生院为中心的教学科研体系，以研究生教育提升本科生教育，以高水准科研提升教学水平。无疑，发达的研究生教育是研究型大学的显著特点。为此，美国将研究型大学限定为既能提供全面本科生教育又能提供全面研究生教育的</w:t>
      </w:r>
      <w:r>
        <w:rPr>
          <w:rFonts w:cs="宋体;SimSun" w:ascii="宋体;SimSun" w:hAnsi="宋体;SimSun"/>
          <w:szCs w:val="21"/>
        </w:rPr>
        <w:t>125</w:t>
      </w:r>
      <w:r>
        <w:rPr>
          <w:rFonts w:ascii="宋体;SimSun" w:hAnsi="宋体;SimSun" w:cs="宋体;SimSun"/>
          <w:szCs w:val="21"/>
        </w:rPr>
        <w:t>所大学。经过最近十几年发展，欧美研究型大学的研究生比例大幅增长，不少大学的研究生数已与本科生持平，有的甚至超过了本科生。例如，哥伦比亚大学的研究生与本科生之比高达</w:t>
      </w:r>
      <w:r>
        <w:rPr>
          <w:rFonts w:cs="宋体;SimSun" w:ascii="宋体;SimSun" w:hAnsi="宋体;SimSun"/>
          <w:szCs w:val="21"/>
        </w:rPr>
        <w:t>1.5∶1</w:t>
      </w:r>
      <w:r>
        <w:rPr>
          <w:rFonts w:ascii="宋体;SimSun" w:hAnsi="宋体;SimSun" w:cs="宋体;SimSun"/>
          <w:szCs w:val="21"/>
        </w:rPr>
        <w:t>，而哈佛、麻省理工、斯坦福、加州理工、康乃尔等亦分别高达</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w:t>
      </w:r>
    </w:p>
    <w:p>
      <w:pPr>
        <w:pStyle w:val="Normal"/>
        <w:ind w:firstLine="386"/>
        <w:rPr>
          <w:rFonts w:ascii="宋体;SimSun" w:hAnsi="宋体;SimSun" w:cs="宋体;SimSun"/>
          <w:szCs w:val="21"/>
        </w:rPr>
      </w:pPr>
      <w:r>
        <w:rPr>
          <w:rFonts w:ascii="宋体;SimSun" w:hAnsi="宋体;SimSun" w:cs="宋体;SimSun"/>
          <w:szCs w:val="21"/>
        </w:rPr>
        <w:t>但是，中国迄今还无一所大学的研究生数与本科生持平，与西方名校相比，我国研究生教育的规模和质量都相对落后。故随着创建研究型大学目标的提出，国内诸名校纷纷将教育重心向研究生教育倾移，其极端者甚至提出了“研究生教育优先”的口号。事实上，随着近年来研究生迅速扩招，国内首所研究生数超过本科生的“研究生大学”之登场已只是时间问题。但问题在于，“研究生大学”不等于“研究型大学”，研究生数只是一项不具本质重要性的外在指标，错将“研究生大学”当“研究型大学”，将使我国大学普遍陷入“形似神非”的误区。</w:t>
      </w:r>
    </w:p>
    <w:p>
      <w:pPr>
        <w:pStyle w:val="Normal"/>
        <w:ind w:firstLine="386"/>
        <w:rPr>
          <w:rFonts w:ascii="宋体;SimSun" w:hAnsi="宋体;SimSun" w:cs="宋体;SimSun"/>
          <w:szCs w:val="21"/>
        </w:rPr>
      </w:pPr>
      <w:r>
        <w:rPr>
          <w:rFonts w:ascii="宋体;SimSun" w:hAnsi="宋体;SimSun" w:cs="宋体;SimSun"/>
          <w:szCs w:val="21"/>
        </w:rPr>
        <w:t>《大学》曰：“物有本末，事有终始，知所先后，则近道矣。”大学之本，在于大师。研究型大学创建之关键，是培育兼具思想家和教育家气质的大师，而非舍本逐末地盲目扩招研究生。众所周知，只要达到一定办学规模，研究生多寡与培养水平高低并无任何关联，国内名校的研究生院大多已达到三五千人，已具备足够规模效应，故关键问题与其说是规模，毋宁说是其质量。我国近年研究生质量未升反降，其根源就在于导师队伍鱼龙混杂，许多既无道德又无学术者跟随扩招风而“升格”为硕导博导，他们与其说是学术大师，不如说是抄袭大师。即使就研究生数而言，它取决于社会发展水平、师资、经费、社会结构、市场需求等因素，西方研究生教育既与其社会发达程度相适应，还与其巨大全球教育市场相适应。但是，我国不仅人才浪费、就业过剩严重，亦不具对外输出一流人才的能力、条件和市场空间，故若一味盲目扩招研究生，不仅于事无补，恐还反受其乱。</w:t>
      </w:r>
    </w:p>
    <w:p>
      <w:pPr>
        <w:pStyle w:val="Normal"/>
        <w:ind w:firstLine="386"/>
        <w:rPr>
          <w:rFonts w:ascii="宋体;SimSun" w:hAnsi="宋体;SimSun" w:cs="宋体;SimSun"/>
          <w:szCs w:val="21"/>
        </w:rPr>
      </w:pPr>
      <w:r>
        <w:rPr>
          <w:rFonts w:ascii="宋体;SimSun" w:hAnsi="宋体;SimSun" w:cs="宋体;SimSun"/>
          <w:szCs w:val="21"/>
        </w:rPr>
        <w:t>此外，“研究生教育优先”若走向极端并流于形式，将加剧研究生与本科生教育两张皮、两个体系、两个理念的现象，研究生培养将被釜底抽薪。即，错将研究型教育局限于研究生，视本科教育为纯粹知识型教育，名家名师上研究生课、普通教师上本科生课，人为割裂研究生与本科生教育，导致本科教育水平下降、研究型人才培养起步过晚等恶果。为此，卡内基教育促进基金会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发表著名报告《彻底变革大学本科教育：美国研究型大学的蓝图》并指出：“在知识创新和完善方面，美国研究型大学已是非常成功的，但在本科生教育方面，它们做得不够，甚至是失败的。”为此，它提出了“以研究为基础的学习”的“研究型本科生教育”新理念和教改措施，重新将研究生与本科教育有机衔接，并将研究型人才培养提前到本科阶段，大大缩短其培养周期。此报告一出，麻省理工、斯坦福、加州理工、马里兰大学等纷纷响应。无疑，对于问题更突出的国内大学而言，既应效仿国外具体做法，更应借鉴其“研究型本科生教育”理念。</w:t>
      </w:r>
    </w:p>
    <w:p>
      <w:pPr>
        <w:pStyle w:val="Normal"/>
        <w:ind w:firstLine="386"/>
        <w:rPr>
          <w:rFonts w:ascii="宋体;SimSun" w:hAnsi="宋体;SimSun" w:cs="宋体;SimSun"/>
          <w:szCs w:val="21"/>
        </w:rPr>
      </w:pPr>
      <w:r>
        <w:rPr>
          <w:rFonts w:ascii="宋体;SimSun" w:hAnsi="宋体;SimSun" w:cs="宋体;SimSun"/>
          <w:szCs w:val="21"/>
        </w:rPr>
        <w:t>总之，切不可陷入“研究型大学即研究生大学”的误区！研究型大学，其根在于学者型大师，其本在于研究型教育。否则，即使老师全“提拔”为博导、学生全“升格”为研究生，那亦只是滥发高级职称和文凭的虚无主义游戏。试想当年的北大、清华、西南联大，并无什么研究生教育，照样是一流大学，而蔡元培、陈独秀、鲁迅、胡适等亦非硕导博导，仍是足以名垂青史的大师！</w:t>
      </w:r>
    </w:p>
    <w:p>
      <w:pPr>
        <w:pStyle w:val="Normal"/>
        <w:tabs>
          <w:tab w:val="clear" w:pos="420"/>
          <w:tab w:val="center" w:pos="4332" w:leader="none"/>
        </w:tabs>
        <w:ind w:firstLine="388"/>
        <w:rPr>
          <w:rFonts w:ascii="宋体;SimSun" w:hAnsi="宋体;SimSun" w:cs="宋体;SimSun"/>
          <w:b/>
          <w:b/>
          <w:szCs w:val="21"/>
        </w:rPr>
      </w:pPr>
      <w:r>
        <w:rPr>
          <w:rFonts w:ascii="宋体;SimSun" w:hAnsi="宋体;SimSun" w:cs="宋体;SimSun"/>
          <w:b/>
          <w:szCs w:val="21"/>
        </w:rPr>
        <w:t>三、误区之二：研究型大学即科研大学</w:t>
      </w:r>
      <w:r>
        <w:rPr>
          <w:rFonts w:cs="宋体;SimSun" w:ascii="宋体;SimSun" w:hAnsi="宋体;SimSun"/>
          <w:b/>
          <w:szCs w:val="21"/>
        </w:rPr>
        <w:tab/>
      </w:r>
    </w:p>
    <w:p>
      <w:pPr>
        <w:pStyle w:val="Normal"/>
        <w:ind w:firstLine="386"/>
        <w:rPr>
          <w:rFonts w:ascii="宋体;SimSun" w:hAnsi="宋体;SimSun" w:cs="宋体;SimSun"/>
          <w:szCs w:val="21"/>
        </w:rPr>
      </w:pPr>
      <w:r>
        <w:rPr>
          <w:rFonts w:ascii="宋体;SimSun" w:hAnsi="宋体;SimSun" w:cs="宋体;SimSun"/>
          <w:szCs w:val="21"/>
        </w:rPr>
        <w:t>无论评估体系如何变化，科研成果和声誉始终是评价研究型大学的核心指标，号称研究型大学而科研成果寥寥，终究名不副实。迄今为止，国外一流研究型大学无不是科学家云集且成果累累，不仅拥有上百位院士和国内大奖得主，还拥有相当多诺贝尔奖得主，如哈佛</w:t>
      </w:r>
      <w:r>
        <w:rPr>
          <w:rFonts w:cs="宋体;SimSun" w:ascii="宋体;SimSun" w:hAnsi="宋体;SimSun"/>
          <w:szCs w:val="21"/>
        </w:rPr>
        <w:t>36</w:t>
      </w:r>
      <w:r>
        <w:rPr>
          <w:rFonts w:ascii="宋体;SimSun" w:hAnsi="宋体;SimSun" w:cs="宋体;SimSun"/>
          <w:szCs w:val="21"/>
        </w:rPr>
        <w:t>位、斯坦福</w:t>
      </w:r>
      <w:r>
        <w:rPr>
          <w:rFonts w:cs="宋体;SimSun" w:ascii="宋体;SimSun" w:hAnsi="宋体;SimSun"/>
          <w:szCs w:val="21"/>
        </w:rPr>
        <w:t>15</w:t>
      </w:r>
      <w:r>
        <w:rPr>
          <w:rFonts w:ascii="宋体;SimSun" w:hAnsi="宋体;SimSun" w:cs="宋体;SimSun"/>
          <w:szCs w:val="21"/>
        </w:rPr>
        <w:t>位、麻省理工</w:t>
      </w:r>
      <w:r>
        <w:rPr>
          <w:rFonts w:cs="宋体;SimSun" w:ascii="宋体;SimSun" w:hAnsi="宋体;SimSun"/>
          <w:szCs w:val="21"/>
        </w:rPr>
        <w:t>13</w:t>
      </w:r>
      <w:r>
        <w:rPr>
          <w:rFonts w:ascii="宋体;SimSun" w:hAnsi="宋体;SimSun" w:cs="宋体;SimSun"/>
          <w:szCs w:val="21"/>
        </w:rPr>
        <w:t>位、剑桥</w:t>
      </w:r>
      <w:r>
        <w:rPr>
          <w:rFonts w:cs="宋体;SimSun" w:ascii="宋体;SimSun" w:hAnsi="宋体;SimSun"/>
          <w:szCs w:val="21"/>
        </w:rPr>
        <w:t>7</w:t>
      </w:r>
      <w:r>
        <w:rPr>
          <w:rFonts w:ascii="宋体;SimSun" w:hAnsi="宋体;SimSun" w:cs="宋体;SimSun"/>
          <w:szCs w:val="21"/>
        </w:rPr>
        <w:t>位、牛津</w:t>
      </w:r>
      <w:r>
        <w:rPr>
          <w:rFonts w:cs="宋体;SimSun" w:ascii="宋体;SimSun" w:hAnsi="宋体;SimSun"/>
          <w:szCs w:val="21"/>
        </w:rPr>
        <w:t>5</w:t>
      </w:r>
      <w:r>
        <w:rPr>
          <w:rFonts w:ascii="宋体;SimSun" w:hAnsi="宋体;SimSun" w:cs="宋体;SimSun"/>
          <w:szCs w:val="21"/>
        </w:rPr>
        <w:t>位。据统计，</w:t>
      </w:r>
      <w:r>
        <w:rPr>
          <w:rFonts w:cs="宋体;SimSun" w:ascii="宋体;SimSun" w:hAnsi="宋体;SimSun"/>
          <w:szCs w:val="21"/>
        </w:rPr>
        <w:t>70%</w:t>
      </w:r>
      <w:r>
        <w:rPr>
          <w:rFonts w:ascii="宋体;SimSun" w:hAnsi="宋体;SimSun" w:cs="宋体;SimSun"/>
          <w:szCs w:val="21"/>
        </w:rPr>
        <w:t>影响人类生活的重大成果诞生于一流研究型大学，此外它们还获得了</w:t>
      </w:r>
      <w:r>
        <w:rPr>
          <w:rFonts w:cs="宋体;SimSun" w:ascii="宋体;SimSun" w:hAnsi="宋体;SimSun"/>
          <w:szCs w:val="21"/>
        </w:rPr>
        <w:t>1946</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年间</w:t>
      </w:r>
      <w:r>
        <w:rPr>
          <w:rFonts w:cs="宋体;SimSun" w:ascii="宋体;SimSun" w:hAnsi="宋体;SimSun"/>
          <w:szCs w:val="21"/>
        </w:rPr>
        <w:t>70%</w:t>
      </w:r>
      <w:r>
        <w:rPr>
          <w:rFonts w:ascii="宋体;SimSun" w:hAnsi="宋体;SimSun" w:cs="宋体;SimSun"/>
          <w:szCs w:val="21"/>
        </w:rPr>
        <w:t>的诺贝尔奖。可见，研究型大学必是科研大学，重视科研是其应有之义。为此，素有“美国研究中心”之誉的加州（伯克利）大学甚至提出“科研第一、教学第二”，该校拥有</w:t>
      </w:r>
      <w:r>
        <w:rPr>
          <w:rFonts w:cs="宋体;SimSun" w:ascii="宋体;SimSun" w:hAnsi="宋体;SimSun"/>
          <w:szCs w:val="21"/>
        </w:rPr>
        <w:t>11</w:t>
      </w:r>
      <w:r>
        <w:rPr>
          <w:rFonts w:ascii="宋体;SimSun" w:hAnsi="宋体;SimSun" w:cs="宋体;SimSun"/>
          <w:szCs w:val="21"/>
        </w:rPr>
        <w:t>位诺贝尔奖得主、</w:t>
      </w:r>
      <w:r>
        <w:rPr>
          <w:rFonts w:cs="宋体;SimSun" w:ascii="宋体;SimSun" w:hAnsi="宋体;SimSun"/>
          <w:szCs w:val="21"/>
        </w:rPr>
        <w:t>8</w:t>
      </w:r>
      <w:r>
        <w:rPr>
          <w:rFonts w:ascii="宋体;SimSun" w:hAnsi="宋体;SimSun" w:cs="宋体;SimSun"/>
          <w:szCs w:val="21"/>
        </w:rPr>
        <w:t>位科学院院士、</w:t>
      </w:r>
      <w:r>
        <w:rPr>
          <w:rFonts w:cs="宋体;SimSun" w:ascii="宋体;SimSun" w:hAnsi="宋体;SimSun"/>
          <w:szCs w:val="21"/>
        </w:rPr>
        <w:t>9</w:t>
      </w:r>
      <w:r>
        <w:rPr>
          <w:rFonts w:ascii="宋体;SimSun" w:hAnsi="宋体;SimSun" w:cs="宋体;SimSun"/>
          <w:szCs w:val="21"/>
        </w:rPr>
        <w:t>位最杰出年轻科学家、</w:t>
      </w:r>
      <w:r>
        <w:rPr>
          <w:rFonts w:cs="宋体;SimSun" w:ascii="宋体;SimSun" w:hAnsi="宋体;SimSun"/>
          <w:szCs w:val="21"/>
        </w:rPr>
        <w:t>17</w:t>
      </w:r>
      <w:r>
        <w:rPr>
          <w:rFonts w:ascii="宋体;SimSun" w:hAnsi="宋体;SimSun" w:cs="宋体;SimSun"/>
          <w:szCs w:val="21"/>
        </w:rPr>
        <w:t>位“年轻研究者总统奖”得主。</w:t>
      </w:r>
    </w:p>
    <w:p>
      <w:pPr>
        <w:pStyle w:val="Normal"/>
        <w:ind w:firstLine="386"/>
        <w:rPr>
          <w:rFonts w:ascii="宋体;SimSun" w:hAnsi="宋体;SimSun" w:cs="宋体;SimSun"/>
          <w:szCs w:val="21"/>
        </w:rPr>
      </w:pPr>
      <w:r>
        <w:rPr>
          <w:rFonts w:ascii="宋体;SimSun" w:hAnsi="宋体;SimSun" w:cs="宋体;SimSun"/>
          <w:szCs w:val="21"/>
        </w:rPr>
        <w:t>显然，为创办一流研究型大学，我们必须尽快缩小与西方名校的科研落差。为此，国内大学近年在三方面展开了白热化竞争：一是争夺院士、名科学家、名教授，重奖科研，抢建一流科研队伍；二是竞争国家重点实验室、重点项目、重点学科、科研基地、博士点；三是实行校企合作、加快科研成果市场化。当然，这些做法本无可厚非。问题在于，“科研第一、教学第二”若极端化，势必陷入“科研大学即研究型大学”的误区，不仅人为割裂科研、教育、管理，还使“一流人才搞科研、二流人才搞管理、三流人才搞教育”的现象普遍化。</w:t>
      </w:r>
    </w:p>
    <w:p>
      <w:pPr>
        <w:pStyle w:val="Normal"/>
        <w:ind w:firstLine="386"/>
        <w:rPr>
          <w:rFonts w:ascii="宋体;SimSun" w:hAnsi="宋体;SimSun" w:cs="宋体;SimSun"/>
          <w:szCs w:val="21"/>
        </w:rPr>
      </w:pPr>
      <w:r>
        <w:rPr>
          <w:rFonts w:ascii="宋体;SimSun" w:hAnsi="宋体;SimSun" w:cs="宋体;SimSun"/>
          <w:szCs w:val="21"/>
        </w:rPr>
        <w:t>究其根由，乃在于我国大学中科研、管理、教学三分的体制，三者三支队伍、三个标准、相对独立、自成体系。搞科研的，经费多、效益好、易出成果、易评职称、易获声誉，故一旦再予重奖，无不趋之若鹜。因缺乏教授治校理念，国内大学多为官本位办学，管理直接意味着权力、地位和利益，故一旦有机会，无不争先恐后抢官当。搞教学最倒霉，经费少、任务重、收入低，其教学成果难量化、见效慢且与职称评比无关，故其吸引力大不如前两者。本该专心传道、授业、解惑的教授们，不得不重科研而轻教学，乃至各高校被迫规定“正教授每年必须开一门本科生课”，可见大学异化之严重。显然，如此体制，有利于科研大户、教育官僚，而无益于大师生长和英才培育，更背道而驰于研究型大学之目标。</w:t>
      </w:r>
    </w:p>
    <w:p>
      <w:pPr>
        <w:pStyle w:val="Normal"/>
        <w:ind w:firstLine="386"/>
        <w:rPr>
          <w:rFonts w:ascii="宋体;SimSun" w:hAnsi="宋体;SimSun" w:cs="宋体;SimSun"/>
          <w:szCs w:val="21"/>
        </w:rPr>
      </w:pPr>
      <w:r>
        <w:rPr>
          <w:rFonts w:ascii="宋体;SimSun" w:hAnsi="宋体;SimSun" w:cs="宋体;SimSun"/>
          <w:szCs w:val="21"/>
        </w:rPr>
        <w:t>众所周知，研究型大学虽发端于霍布金斯大学，其核心理念“学术自由、教育自由、学习自由”却奠基于著名思想家和教育家洪堡所创立的德国柏林大学。换言之，研究型大学必须以自由研究型教育为本，切不可因科研而荒废教育，科研成果只是研究型教育之自然而然的副产品。依此反观欧美一流研究型大学，它们无不以研究型教育为本，教育、科研、管理完美融为一体，教授既是科研主体，也是教育主体和管理主体，基本上一支队伍、一个标准。唯其如此，才能实现学术、教学与科研的良性互动，才能水到渠成地涌现一流人才和科研成果。</w:t>
      </w:r>
    </w:p>
    <w:p>
      <w:pPr>
        <w:pStyle w:val="Normal"/>
        <w:ind w:firstLine="386"/>
        <w:rPr>
          <w:rFonts w:ascii="宋体;SimSun" w:hAnsi="宋体;SimSun" w:cs="宋体;SimSun"/>
          <w:szCs w:val="21"/>
        </w:rPr>
      </w:pPr>
      <w:r>
        <w:rPr>
          <w:rFonts w:ascii="宋体;SimSun" w:hAnsi="宋体;SimSun" w:cs="宋体;SimSun"/>
          <w:szCs w:val="21"/>
        </w:rPr>
        <w:t>因此，错将科研大学当研究型大学，那是舍本逐末、形似神非。教学是根，科研是果，一旦根枯，何来叶茂果丰？重科研、管理而轻教学并各自专职化的做法，势必使一流人才无心教学，一流学生培育亦将成为无源之水。当然，通过迅速收罗科研人才，或能暂时赢得科研丰收，办成近似于科研所的“科研大学”。但只要是以荒废教育为代价，那“科研大学”亦终不能长久，遑论办好一流研究型大学。此外，因采取政府—高校—企业联合创新体制，大学始终是美国研发体系的集结点和引力中心，其国家重点实验室几乎全设在大学，工商界之研发经费亦多流入大学，甚至连国防部、能源部、国家航空航天局、国家科学基金会等官方研发经费也大多投入大学，故如原子弹、雷达、火箭等国家重大项目皆由大学完成。与欧美不同，我国采取大学与科学院两大系统并存的知识创新体制，研究项目和经费大半流向科学院系统，故若不根本上变革此体制，把我国大学建成“科研大学”亦非易事。</w:t>
      </w:r>
    </w:p>
    <w:p>
      <w:pPr>
        <w:pStyle w:val="Normal"/>
        <w:ind w:firstLine="386"/>
        <w:rPr>
          <w:rFonts w:ascii="宋体;SimSun" w:hAnsi="宋体;SimSun" w:cs="宋体;SimSun"/>
          <w:szCs w:val="21"/>
        </w:rPr>
      </w:pPr>
      <w:r>
        <w:rPr>
          <w:rFonts w:ascii="宋体;SimSun" w:hAnsi="宋体;SimSun" w:cs="宋体;SimSun"/>
          <w:szCs w:val="21"/>
        </w:rPr>
        <w:t>总之，我国罹患“大师匮乏症”的根源之一，在于割裂教育和科研，教育日益荒芜，科研亦失其根基，故既不见教育大师，也不见学术大师，而只见不务教育正业的科研大富。其实，学术之主业是教育，其副业是科研，学术之主产品是人才，其副产品才是科研，科研只是学术的现代形式和特殊内容，它既非学术之全部内容，亦非其普泛形式。科研的特殊性，在于它以封闭的实验室为中心，直接服务于经济建设，故可施行量化考核制和课题订单制。可见，“科研即学术”乃是既错误又狭隘的理念，科研大户离学术大师十万八千里，科研为本的“科研大学”离育才为本的研究型大学亦是十万八千里。故当务之急，是恢复“教化为本”的公共学术理念，融教育、科研、学术于一体，培养兼具思想家和教育家风范的大师。</w:t>
      </w:r>
    </w:p>
    <w:p>
      <w:pPr>
        <w:pStyle w:val="Normal"/>
        <w:ind w:firstLine="388"/>
        <w:rPr>
          <w:rFonts w:ascii="宋体;SimSun" w:hAnsi="宋体;SimSun" w:cs="宋体;SimSun"/>
          <w:b/>
          <w:b/>
          <w:szCs w:val="21"/>
        </w:rPr>
      </w:pPr>
      <w:r>
        <w:rPr>
          <w:rFonts w:ascii="宋体;SimSun" w:hAnsi="宋体;SimSun" w:cs="宋体;SimSun"/>
          <w:b/>
          <w:szCs w:val="21"/>
        </w:rPr>
        <w:t>四、误区之三：研究型大学即综合性大学</w:t>
      </w:r>
    </w:p>
    <w:p>
      <w:pPr>
        <w:pStyle w:val="Normal"/>
        <w:ind w:firstLine="386"/>
        <w:rPr>
          <w:rFonts w:ascii="宋体;SimSun" w:hAnsi="宋体;SimSun" w:cs="宋体;SimSun"/>
          <w:szCs w:val="21"/>
        </w:rPr>
      </w:pPr>
      <w:r>
        <w:rPr>
          <w:rFonts w:ascii="宋体;SimSun" w:hAnsi="宋体;SimSun" w:cs="宋体;SimSun"/>
          <w:szCs w:val="21"/>
        </w:rPr>
        <w:t>大学（</w:t>
      </w:r>
      <w:r>
        <w:rPr>
          <w:rFonts w:cs="宋体;SimSun" w:ascii="宋体;SimSun" w:hAnsi="宋体;SimSun"/>
          <w:szCs w:val="21"/>
        </w:rPr>
        <w:t>University</w:t>
      </w:r>
      <w:r>
        <w:rPr>
          <w:rFonts w:ascii="宋体;SimSun" w:hAnsi="宋体;SimSun" w:cs="宋体;SimSun"/>
          <w:szCs w:val="21"/>
        </w:rPr>
        <w:t>）不同于技能培训为主的专业学院（</w:t>
      </w:r>
      <w:r>
        <w:rPr>
          <w:rFonts w:cs="宋体;SimSun" w:ascii="宋体;SimSun" w:hAnsi="宋体;SimSun"/>
          <w:szCs w:val="21"/>
        </w:rPr>
        <w:t>College</w:t>
      </w:r>
      <w:r>
        <w:rPr>
          <w:rFonts w:ascii="宋体;SimSun" w:hAnsi="宋体;SimSun" w:cs="宋体;SimSun"/>
          <w:szCs w:val="21"/>
        </w:rPr>
        <w:t>），一是在于规模之大，学科齐备，人才集中，易于交流，到达综合办学的条件；二是在于学问之大，大楼可无，但大师必须有，它以传授普世性（</w:t>
      </w:r>
      <w:r>
        <w:rPr>
          <w:rFonts w:cs="宋体;SimSun" w:ascii="宋体;SimSun" w:hAnsi="宋体;SimSun"/>
          <w:szCs w:val="21"/>
        </w:rPr>
        <w:t>universal</w:t>
      </w:r>
      <w:r>
        <w:rPr>
          <w:rFonts w:ascii="宋体;SimSun" w:hAnsi="宋体;SimSun" w:cs="宋体;SimSun"/>
          <w:szCs w:val="21"/>
        </w:rPr>
        <w:t>）真理而非职业技能为己任，专事培育学者型人才而非技工。综观西方一流研究型大学，无不始终秉持这一大学理念，为此著名思想家涂尔干曾在《教育思想的演进》中做过详尽考察。我国虽近代才创办西式大学，“大学”理念却早已有之且与西方异曲同工，即所谓“大学之道，在明明德，在亲民，在止于至善”。也即，大学应培育堪当栋梁的大气君子，而非仅学雕虫小技的升斗小民。显然，正因植根于孔子开创的深厚教育传统，蔡元培先生才能在短时间内创办出著名的北京大学。</w:t>
      </w:r>
    </w:p>
    <w:p>
      <w:pPr>
        <w:pStyle w:val="Normal"/>
        <w:ind w:firstLine="386"/>
        <w:rPr>
          <w:rFonts w:ascii="宋体;SimSun" w:hAnsi="宋体;SimSun" w:cs="宋体;SimSun"/>
          <w:szCs w:val="21"/>
        </w:rPr>
      </w:pPr>
      <w:r>
        <w:rPr>
          <w:rFonts w:ascii="宋体;SimSun" w:hAnsi="宋体;SimSun" w:cs="宋体;SimSun"/>
          <w:szCs w:val="21"/>
        </w:rPr>
        <w:t>遗憾的是，基于特定历史原因，新中国不仅沿袭了苏联高度集中的政治经济体制，还基本照搬了其教育体制和理念，从而既否定了传统儒家的大学之道，也拒斥了欧美先进教育理念，开局良好的大学发展势头被逆转了。故在全球人才竞争空前激烈的今天，我国大学建设当汲取历史教训、直截根本而切忌浮表。当前，随着首轮高校兼并浪潮趋于平静，学生数逾万、文理齐备的综合性大学如雨后春笋般涌现，片面追求人数多、规模大、学科全的恶果已渐露端倪。故谨守大学之道和当代教育理念，避免“研究型大学即综合性大学”的误区，已成当务之急。</w:t>
      </w:r>
    </w:p>
    <w:p>
      <w:pPr>
        <w:pStyle w:val="Normal"/>
        <w:ind w:firstLine="402"/>
        <w:rPr>
          <w:rFonts w:ascii="宋体;SimSun" w:hAnsi="宋体;SimSun" w:cs="宋体;SimSun"/>
          <w:spacing w:val="4"/>
          <w:szCs w:val="21"/>
        </w:rPr>
      </w:pPr>
      <w:r>
        <w:rPr>
          <w:rFonts w:ascii="宋体;SimSun" w:hAnsi="宋体;SimSun" w:cs="宋体;SimSun"/>
          <w:spacing w:val="4"/>
          <w:szCs w:val="21"/>
        </w:rPr>
        <w:t>反观世界一流研究型大学，固然大多人数逾万、学科齐全，但也并非全如此，更非非此不可。例如，建于</w:t>
      </w:r>
      <w:r>
        <w:rPr>
          <w:rFonts w:cs="宋体;SimSun" w:ascii="宋体;SimSun" w:hAnsi="宋体;SimSun"/>
          <w:spacing w:val="4"/>
          <w:szCs w:val="21"/>
        </w:rPr>
        <w:t>1891</w:t>
      </w:r>
      <w:r>
        <w:rPr>
          <w:rFonts w:ascii="宋体;SimSun" w:hAnsi="宋体;SimSun" w:cs="宋体;SimSun"/>
          <w:spacing w:val="4"/>
          <w:szCs w:val="21"/>
        </w:rPr>
        <w:t>年的美国加利福尼亚理工学院，历史不算悠久，直至</w:t>
      </w:r>
      <w:r>
        <w:rPr>
          <w:rFonts w:cs="宋体;SimSun" w:ascii="宋体;SimSun" w:hAnsi="宋体;SimSun"/>
          <w:spacing w:val="4"/>
          <w:szCs w:val="21"/>
        </w:rPr>
        <w:t>1999</w:t>
      </w:r>
      <w:r>
        <w:rPr>
          <w:rFonts w:ascii="宋体;SimSun" w:hAnsi="宋体;SimSun" w:cs="宋体;SimSun"/>
          <w:spacing w:val="4"/>
          <w:szCs w:val="21"/>
        </w:rPr>
        <w:t>年，本科生不过</w:t>
      </w:r>
      <w:r>
        <w:rPr>
          <w:rFonts w:cs="宋体;SimSun" w:ascii="宋体;SimSun" w:hAnsi="宋体;SimSun"/>
          <w:spacing w:val="4"/>
          <w:szCs w:val="21"/>
        </w:rPr>
        <w:t>900</w:t>
      </w:r>
      <w:r>
        <w:rPr>
          <w:rFonts w:ascii="宋体;SimSun" w:hAnsi="宋体;SimSun" w:cs="宋体;SimSun"/>
          <w:spacing w:val="4"/>
          <w:szCs w:val="21"/>
        </w:rPr>
        <w:t>人，研究生亦只有</w:t>
      </w:r>
      <w:r>
        <w:rPr>
          <w:rFonts w:cs="宋体;SimSun" w:ascii="宋体;SimSun" w:hAnsi="宋体;SimSun"/>
          <w:spacing w:val="4"/>
          <w:szCs w:val="21"/>
        </w:rPr>
        <w:t>984</w:t>
      </w:r>
      <w:r>
        <w:rPr>
          <w:rFonts w:ascii="宋体;SimSun" w:hAnsi="宋体;SimSun" w:cs="宋体;SimSun"/>
          <w:spacing w:val="4"/>
          <w:szCs w:val="21"/>
        </w:rPr>
        <w:t>人，其总学生数还不及国内名校的研究生数。不可思议的是，它不但跻身世界一流研究型大学，还曾排名</w:t>
      </w:r>
      <w:r>
        <w:rPr>
          <w:rFonts w:cs="宋体;SimSun" w:ascii="宋体;SimSun" w:hAnsi="宋体;SimSun"/>
          <w:spacing w:val="4"/>
          <w:szCs w:val="21"/>
        </w:rPr>
        <w:t>1999</w:t>
      </w:r>
      <w:r>
        <w:rPr>
          <w:rFonts w:ascii="宋体;SimSun" w:hAnsi="宋体;SimSun" w:cs="宋体;SimSun"/>
          <w:spacing w:val="4"/>
          <w:szCs w:val="21"/>
        </w:rPr>
        <w:t>年全美大学榜首，其超强实力只能归功于其独特教育理念：其一，通而专，少而精。该校不求全面开花，始终以理工科为强项，人文社科等仅止于通才教育的目的，最终目标仍是培养科学家。该校不仅师资精良，招生亦多为热爱理工科的优秀高中生，师生比高达</w:t>
      </w:r>
      <w:r>
        <w:rPr>
          <w:rFonts w:cs="宋体;SimSun" w:ascii="宋体;SimSun" w:hAnsi="宋体;SimSun"/>
          <w:spacing w:val="4"/>
          <w:szCs w:val="21"/>
        </w:rPr>
        <w:t>1∶3</w:t>
      </w:r>
      <w:r>
        <w:rPr>
          <w:rFonts w:ascii="宋体;SimSun" w:hAnsi="宋体;SimSun" w:cs="宋体;SimSun"/>
          <w:spacing w:val="4"/>
          <w:szCs w:val="21"/>
        </w:rPr>
        <w:t>（其他名校仅</w:t>
      </w:r>
      <w:r>
        <w:rPr>
          <w:rFonts w:cs="宋体;SimSun" w:ascii="宋体;SimSun" w:hAnsi="宋体;SimSun"/>
          <w:spacing w:val="4"/>
          <w:szCs w:val="21"/>
        </w:rPr>
        <w:t>1∶6</w:t>
      </w:r>
      <w:r>
        <w:rPr>
          <w:rFonts w:ascii="宋体;SimSun" w:hAnsi="宋体;SimSun" w:cs="宋体;SimSun"/>
          <w:spacing w:val="4"/>
          <w:szCs w:val="21"/>
        </w:rPr>
        <w:t>）。其二，以研究型教育培养研究型人才，注重成才率。该校全面实行打破学科界限、科研教学一体的开放性研究型教学，考试无人监考，试卷可拿回宿舍做，允许本科生参加教授课题、自由利用先进实验设备，从而将研究型人才培养提前到本科阶段，极大提高了学生成才率（其硕士生续攻博士比例远高于其他名校，达</w:t>
      </w:r>
      <w:r>
        <w:rPr>
          <w:rFonts w:cs="宋体;SimSun" w:ascii="宋体;SimSun" w:hAnsi="宋体;SimSun"/>
          <w:spacing w:val="4"/>
          <w:szCs w:val="21"/>
        </w:rPr>
        <w:t>42%</w:t>
      </w:r>
      <w:r>
        <w:rPr>
          <w:rFonts w:ascii="宋体;SimSun" w:hAnsi="宋体;SimSun" w:cs="宋体;SimSun"/>
          <w:spacing w:val="4"/>
          <w:szCs w:val="21"/>
        </w:rPr>
        <w:t>），为该校教育体制赢得了“培养优秀学生”的美誉。其实，比加州理工更典型的是岳麓书院、白鹿洞书院之类的中国古典大学，它们虽然鼎盛期也不过数千人，却是名副其实的“大师云集、英才辈出”之所。</w:t>
      </w:r>
    </w:p>
    <w:p>
      <w:pPr>
        <w:pStyle w:val="Normal"/>
        <w:ind w:firstLine="394"/>
        <w:rPr>
          <w:rFonts w:ascii="宋体;SimSun" w:hAnsi="宋体;SimSun" w:cs="宋体;SimSun"/>
          <w:spacing w:val="4"/>
          <w:szCs w:val="21"/>
        </w:rPr>
      </w:pPr>
      <w:r>
        <w:rPr>
          <w:rFonts w:ascii="宋体;SimSun" w:hAnsi="宋体;SimSun" w:cs="宋体;SimSun"/>
          <w:spacing w:val="2"/>
          <w:szCs w:val="21"/>
        </w:rPr>
        <w:t>可见，在已备受兼并扩招之害的今天，我国研究型大学建设的关键，不在于搞人数逾万、文理工商齐全的综合性大学，而在于能否建成国际一流的人才培养体制、强项特色学科，在于能否培育出一流科学家、思想家、政治家。因缺乏准确定位，国内大学“大而全”</w:t>
      </w:r>
      <w:r>
        <w:rPr>
          <w:rFonts w:ascii="宋体;SimSun" w:hAnsi="宋体;SimSun" w:cs="宋体;SimSun"/>
          <w:spacing w:val="-4"/>
          <w:szCs w:val="21"/>
        </w:rPr>
        <w:t>现象很严重，地盘大、人数多、</w:t>
      </w:r>
      <w:r>
        <w:rPr>
          <w:rFonts w:ascii="宋体;SimSun" w:hAnsi="宋体;SimSun" w:cs="宋体;SimSun"/>
          <w:spacing w:val="4"/>
          <w:szCs w:val="21"/>
        </w:rPr>
        <w:t>学科全，从而导</w:t>
      </w:r>
    </w:p>
    <w:p>
      <w:pPr>
        <w:sectPr>
          <w:headerReference w:type="default" r:id="rId7"/>
          <w:footerReference w:type="default" r:id="rId8"/>
          <w:type w:val="nextPage"/>
          <w:pgSz w:w="11906" w:h="16838"/>
          <w:pgMar w:left="1191" w:right="1191" w:gutter="0" w:header="851" w:top="1440" w:footer="567" w:bottom="1418"/>
          <w:pgNumType w:fmt="decimal"/>
          <w:cols w:num="2" w:space="424" w:equalWidth="true" w:sep="false"/>
          <w:formProt w:val="false"/>
          <w:textDirection w:val="lrTb"/>
          <w:docGrid w:type="linesAndChars" w:linePitch="312" w:charSpace="4294964633"/>
        </w:sectPr>
      </w:pPr>
    </w:p>
    <w:p>
      <w:pPr>
        <w:pStyle w:val="Normal"/>
        <w:autoSpaceDE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抹杀个性的教育不可能“造就”大师</w:t>
      </w:r>
    </w:p>
    <w:p>
      <w:pPr>
        <w:pStyle w:val="Normal"/>
        <w:autoSpaceDE w:val="false"/>
        <w:jc w:val="center"/>
        <w:rPr>
          <w:rFonts w:ascii="宋体;SimSun" w:hAnsi="宋体;SimSun" w:cs="宋体;SimSun"/>
          <w:kern w:val="0"/>
          <w:szCs w:val="21"/>
        </w:rPr>
      </w:pPr>
      <w:r>
        <w:rPr>
          <w:rFonts w:ascii="宋体;SimSun" w:hAnsi="宋体;SimSun" w:cs="宋体;SimSun"/>
          <w:kern w:val="0"/>
          <w:szCs w:val="21"/>
        </w:rPr>
        <w:t>冰启</w:t>
      </w:r>
    </w:p>
    <w:p>
      <w:pPr>
        <w:pStyle w:val="Normal"/>
        <w:autoSpaceDE w:val="false"/>
        <w:rPr>
          <w:rFonts w:ascii="黑体;SimHei" w:hAnsi="黑体;SimHei" w:eastAsia="黑体;SimHei" w:cs="宋体;SimSun"/>
          <w:kern w:val="0"/>
          <w:szCs w:val="21"/>
        </w:rPr>
      </w:pPr>
      <w:r>
        <w:rPr>
          <w:rFonts w:eastAsia="黑体;SimHei" w:cs="宋体;SimSun" w:ascii="黑体;SimHei" w:hAnsi="黑体;SimHei"/>
          <w:kern w:val="0"/>
          <w:szCs w:val="21"/>
        </w:rPr>
      </w:r>
    </w:p>
    <w:p>
      <w:pPr>
        <w:sectPr>
          <w:type w:val="continuous"/>
          <w:pgSz w:w="11906" w:h="16838"/>
          <w:pgMar w:left="1191" w:right="1191" w:gutter="0" w:header="851" w:top="1440" w:footer="567" w:bottom="1418"/>
          <w:formProt w:val="false"/>
          <w:textDirection w:val="lrTb"/>
          <w:docGrid w:type="linesAndChars" w:linePitch="312" w:charSpace="4294964633"/>
        </w:sectPr>
      </w:pPr>
    </w:p>
    <w:p>
      <w:pPr>
        <w:pStyle w:val="Normal"/>
        <w:autoSpaceDE w:val="false"/>
        <w:ind w:firstLine="394"/>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去年看望钱学森时，他提出现在中国没有完全发展起来，一个重要原因是没有一所大学能够按照培养科学技术发明创造人才的模式去办学，没有自己独特的创新的东西，老是‘冒’不出杰出人才。我理解，钱老说的杰出人才，决不是一般人才，而是大师级人才。学生在增多，学校规模也在扩大，但是如何培养更多的杰出人才？”在前不久进行的高等教育座谈会上，温家宝总理向参加座谈的几位大学校长和教育专家，说出了上述一番话。</w:t>
      </w:r>
    </w:p>
    <w:p>
      <w:pPr>
        <w:pStyle w:val="Normal"/>
        <w:autoSpaceDE w:val="false"/>
        <w:ind w:firstLine="394"/>
        <w:jc w:val="left"/>
        <w:rPr>
          <w:rFonts w:ascii="宋体;SimSun" w:hAnsi="宋体;SimSun" w:cs="宋体;SimSun"/>
          <w:kern w:val="0"/>
          <w:szCs w:val="21"/>
        </w:rPr>
      </w:pPr>
      <w:r>
        <w:rPr>
          <w:rFonts w:ascii="宋体;SimSun" w:hAnsi="宋体;SimSun" w:cs="宋体;SimSun"/>
          <w:kern w:val="0"/>
          <w:szCs w:val="21"/>
        </w:rPr>
        <w:t>温总理的这番话，实则是对眼下中国大学发展，甚至是整个教育的“焦虑”。在通过一定程度的快速扩张解决高等教育社会需求的“数量”矛盾之后，高等教育发展的质量矛盾更加凸显。而解决质量矛盾的问题，远比解决数量矛盾要难得多、复杂得多——数量矛盾往往可以通过行政命令、增大投入、盘活资源加以缓解，而很多质量矛盾，就是在急切地解决数量矛盾之后产生的。</w:t>
      </w:r>
    </w:p>
    <w:p>
      <w:pPr>
        <w:pStyle w:val="Normal"/>
        <w:autoSpaceDE w:val="false"/>
        <w:ind w:firstLine="394"/>
        <w:jc w:val="left"/>
        <w:rPr>
          <w:rFonts w:ascii="宋体;SimSun" w:hAnsi="宋体;SimSun" w:cs="宋体;SimSun"/>
          <w:kern w:val="0"/>
          <w:szCs w:val="21"/>
        </w:rPr>
      </w:pPr>
      <w:r>
        <w:rPr>
          <w:rFonts w:ascii="宋体;SimSun" w:hAnsi="宋体;SimSun" w:cs="宋体;SimSun"/>
          <w:kern w:val="0"/>
          <w:szCs w:val="21"/>
        </w:rPr>
        <w:t>笔者不愿意用“造就”、“培养”等字眼，来分析中国应如何“造就”大师、“培养”大师的问题——这样的字眼，已经在每年诺贝尔奖颁奖时，屡次被研究。联想到多年前，高校一窝蜂地响应“号召”，开始“造就”、“培养”创新型人才，并推出“创新人才培养工程”，构建“创新人才培养体系”，设立各类“创新学分”，创新出“创新性一票否决”。笔者意识到，一旦“培养大师”、“造就大师”的口号深入人心，各种工程、各种名堂就可能随之而来。其实，准确地说，就是各种业绩、各种政绩——而这些，可能恰恰是大师成长的最大环境障碍，因为大师级人才的出现，靠的是“人文环境的滋养”</w:t>
      </w:r>
      <w:r>
        <w:rPr>
          <w:rFonts w:cs="宋体;SimSun" w:ascii="宋体;SimSun" w:hAnsi="宋体;SimSun"/>
          <w:kern w:val="0"/>
          <w:szCs w:val="21"/>
        </w:rPr>
        <w:t>(</w:t>
      </w:r>
      <w:r>
        <w:rPr>
          <w:rFonts w:ascii="宋体;SimSun" w:hAnsi="宋体;SimSun" w:cs="宋体;SimSun"/>
          <w:kern w:val="0"/>
          <w:szCs w:val="21"/>
        </w:rPr>
        <w:t>以下简称“人文滋养”</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firstLine="394"/>
        <w:jc w:val="left"/>
        <w:rPr>
          <w:rFonts w:ascii="宋体;SimSun" w:hAnsi="宋体;SimSun" w:cs="宋体;SimSun"/>
          <w:kern w:val="0"/>
          <w:szCs w:val="21"/>
        </w:rPr>
      </w:pPr>
      <w:r>
        <w:rPr>
          <w:rFonts w:ascii="宋体;SimSun" w:hAnsi="宋体;SimSun" w:cs="宋体;SimSun"/>
          <w:kern w:val="0"/>
          <w:szCs w:val="21"/>
        </w:rPr>
        <w:t>在笔者看来，“人文滋养”来源于鼓励个性发展的价值观念。到今天为止，除了少数有自主招生权的高校之外，每年</w:t>
      </w:r>
      <w:r>
        <w:rPr>
          <w:kern w:val="0"/>
          <w:szCs w:val="21"/>
        </w:rPr>
        <w:t>500</w:t>
      </w:r>
      <w:r>
        <w:rPr>
          <w:rFonts w:ascii="宋体;SimSun" w:hAnsi="宋体;SimSun" w:cs="宋体;SimSun"/>
          <w:kern w:val="0"/>
          <w:szCs w:val="21"/>
        </w:rPr>
        <w:t>多万进入大学校门的学生，至少有</w:t>
      </w:r>
      <w:r>
        <w:rPr>
          <w:kern w:val="0"/>
          <w:szCs w:val="21"/>
        </w:rPr>
        <w:t>99</w:t>
      </w:r>
      <w:r>
        <w:rPr>
          <w:kern w:val="0"/>
          <w:szCs w:val="21"/>
        </w:rPr>
        <w:t>％</w:t>
      </w:r>
      <w:r>
        <w:rPr>
          <w:rFonts w:ascii="宋体;SimSun" w:hAnsi="宋体;SimSun" w:cs="宋体;SimSun"/>
          <w:kern w:val="0"/>
          <w:szCs w:val="21"/>
        </w:rPr>
        <w:t>以上，要求通过统一考试达到一定的分数门槛。与此同时，中国的社会价值观念也在很大程度上压抑学生的个性，人们习惯于学生苦读“圣贤书”成才，却看不惯某个人唱唱歌就走红、跑跑步就成名，人们习惯于赞扬“十年寒窗无人问，一朝成名天下知”，习惯于把大学当成成才的唯一途径，用学历高低来标榜人才，以至于几乎所有用人单位都把学历标准作为用人的要求之一。</w:t>
      </w:r>
    </w:p>
    <w:p>
      <w:pPr>
        <w:pStyle w:val="Normal"/>
        <w:autoSpaceDE w:val="false"/>
        <w:ind w:firstLine="394"/>
        <w:jc w:val="left"/>
        <w:rPr>
          <w:rFonts w:ascii="宋体;SimSun" w:hAnsi="宋体;SimSun" w:cs="宋体;SimSun"/>
          <w:kern w:val="0"/>
          <w:szCs w:val="21"/>
        </w:rPr>
      </w:pPr>
      <w:r>
        <w:rPr>
          <w:rFonts w:ascii="宋体;SimSun" w:hAnsi="宋体;SimSun" w:cs="宋体;SimSun"/>
          <w:kern w:val="0"/>
          <w:szCs w:val="21"/>
        </w:rPr>
        <w:t>可以想象，在这样的价值观氛围中，个性发展是多么困难的事，个性人才是多么难以生存。不上大学、没有学历，生存都将困难，更谈何成为杰出人才；而很多上了大学的青年，几乎都在长期以来的共性要求和个性压抑下，失去了自己的个性。</w:t>
      </w:r>
    </w:p>
    <w:p>
      <w:pPr>
        <w:pStyle w:val="Normal"/>
        <w:autoSpaceDE w:val="false"/>
        <w:ind w:firstLine="394"/>
        <w:jc w:val="left"/>
        <w:rPr>
          <w:rFonts w:ascii="宋体;SimSun" w:hAnsi="宋体;SimSun" w:cs="宋体;SimSun"/>
          <w:kern w:val="0"/>
          <w:szCs w:val="21"/>
        </w:rPr>
      </w:pPr>
      <w:r>
        <w:rPr>
          <w:rFonts w:ascii="宋体;SimSun" w:hAnsi="宋体;SimSun" w:cs="宋体;SimSun"/>
          <w:kern w:val="0"/>
          <w:szCs w:val="21"/>
        </w:rPr>
        <w:t>笔者认为，个性发展的价值理念，需要我们的教育向多元发展，建立相应的人才选拔机制，包括高等教育入学选拔机制和人才聘用选拔机制。事实上，任何一个国家的高等教育入学标准，都会对其基础教育产生深刻影响，如果我们今天的高等教育坚持抱着“分数线”不放，那么学生的个性发展，恐将成空。</w:t>
      </w:r>
    </w:p>
    <w:p>
      <w:pPr>
        <w:pStyle w:val="Normal"/>
        <w:autoSpaceDE w:val="false"/>
        <w:ind w:firstLine="394"/>
        <w:jc w:val="left"/>
        <w:rPr>
          <w:rFonts w:ascii="宋体;SimSun" w:hAnsi="宋体;SimSun" w:cs="宋体;SimSun"/>
          <w:kern w:val="0"/>
          <w:szCs w:val="21"/>
        </w:rPr>
      </w:pPr>
      <w:r>
        <w:rPr>
          <w:rFonts w:ascii="宋体;SimSun" w:hAnsi="宋体;SimSun" w:cs="宋体;SimSun"/>
          <w:kern w:val="0"/>
          <w:szCs w:val="21"/>
        </w:rPr>
        <w:t>有专家指出，一个人在求学阶段学到的知识，能在未来的人生发展中，用到</w:t>
      </w:r>
      <w:r>
        <w:rPr>
          <w:kern w:val="0"/>
          <w:szCs w:val="21"/>
        </w:rPr>
        <w:t>5</w:t>
      </w:r>
      <w:r>
        <w:rPr>
          <w:kern w:val="0"/>
          <w:szCs w:val="21"/>
        </w:rPr>
        <w:t>％</w:t>
      </w:r>
      <w:r>
        <w:rPr>
          <w:rFonts w:ascii="宋体;SimSun" w:hAnsi="宋体;SimSun" w:cs="宋体;SimSun"/>
          <w:kern w:val="0"/>
          <w:szCs w:val="21"/>
        </w:rPr>
        <w:t>已经相当不错，因为知识在不断地更新，随着知识更新的速度加快，这个比例还会进一步缩小；还有专家认为，如果弥补知识的差距需要两年时间，那么，弥补能力、素质的差距，则需要</w:t>
      </w:r>
      <w:r>
        <w:rPr>
          <w:kern w:val="0"/>
          <w:szCs w:val="21"/>
        </w:rPr>
        <w:t>20</w:t>
      </w:r>
      <w:r>
        <w:rPr>
          <w:rFonts w:ascii="宋体;SimSun" w:hAnsi="宋体;SimSun" w:cs="宋体;SimSun"/>
          <w:kern w:val="0"/>
          <w:szCs w:val="21"/>
        </w:rPr>
        <w:t>年，甚至更长的时间。</w:t>
      </w:r>
    </w:p>
    <w:p>
      <w:pPr>
        <w:pStyle w:val="Normal"/>
        <w:autoSpaceDE w:val="false"/>
        <w:ind w:firstLine="394"/>
        <w:jc w:val="left"/>
        <w:rPr>
          <w:rFonts w:ascii="宋体;SimSun" w:hAnsi="宋体;SimSun" w:cs="宋体;SimSun"/>
          <w:kern w:val="0"/>
          <w:szCs w:val="21"/>
        </w:rPr>
      </w:pPr>
      <w:r>
        <w:rPr>
          <w:rFonts w:ascii="宋体;SimSun" w:hAnsi="宋体;SimSun" w:cs="宋体;SimSun"/>
          <w:kern w:val="0"/>
          <w:szCs w:val="21"/>
        </w:rPr>
        <w:t>因此，只关乎知识教育的教育，会制造更大的能力差距、素质差距。</w:t>
      </w:r>
    </w:p>
    <w:p>
      <w:pPr>
        <w:sectPr>
          <w:type w:val="continuous"/>
          <w:pgSz w:w="11906" w:h="16838"/>
          <w:pgMar w:left="1191" w:right="1191" w:gutter="0" w:header="851" w:top="1440" w:footer="567" w:bottom="1418"/>
          <w:cols w:num="2" w:space="424" w:equalWidth="true" w:sep="false"/>
          <w:formProt w:val="false"/>
          <w:textDirection w:val="lrTb"/>
          <w:docGrid w:type="linesAndChars" w:linePitch="312" w:charSpace="4294964633"/>
        </w:sectPr>
      </w:pP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695</wp:posOffset>
                </wp:positionV>
                <wp:extent cx="6004560" cy="0"/>
                <wp:effectExtent l="0" t="5080" r="0" b="5080"/>
                <wp:wrapNone/>
                <wp:docPr id="7"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72.75pt,7.85pt" stroked="t" o:allowincell="f" style="position:absolute">
                <v:stroke color="black" weight="9360" joinstyle="miter" endcap="flat"/>
                <v:fill o:detectmouseclick="t" on="false"/>
                <w10:wrap type="none"/>
              </v:line>
            </w:pict>
          </mc:Fallback>
        </mc:AlternateContent>
      </w:r>
    </w:p>
    <w:p>
      <w:pPr>
        <w:sectPr>
          <w:type w:val="continuous"/>
          <w:pgSz w:w="11906" w:h="16838"/>
          <w:pgMar w:left="1191" w:right="1191" w:gutter="0" w:header="851" w:top="1440" w:footer="567" w:bottom="1418"/>
          <w:formProt w:val="false"/>
          <w:textDirection w:val="lrTb"/>
          <w:docGrid w:type="linesAndChars" w:linePitch="312" w:charSpace="4294964633"/>
        </w:sectPr>
      </w:pPr>
    </w:p>
    <w:p>
      <w:pPr>
        <w:pStyle w:val="Normal"/>
        <w:rPr>
          <w:rFonts w:ascii="宋体;SimSun" w:hAnsi="宋体;SimSun" w:cs="宋体;SimSun"/>
          <w:szCs w:val="21"/>
        </w:rPr>
      </w:pPr>
      <w:r>
        <w:rPr>
          <w:rFonts w:ascii="宋体;SimSun" w:hAnsi="宋体;SimSun" w:cs="宋体;SimSun"/>
          <w:szCs w:val="21"/>
        </w:rPr>
        <w:t>致学科重复建设、教育资源浪费，难以建成一流强项特色学科和人才队伍。事实上，因教育资源过于平均，凡遍地开花的专业都是最烂最滥的专业，师资差、学生差，后患无穷。反观欧美名校，学科齐全与办学规模不是目的，而都服务于培养一流人才。故就我国创建研究型大学而言，只要达到通才教育的需要，学科不必齐而全，唯此方能保证重点特色学科；只要达到规模办学底线，师生队伍宜少而精，唯此方能提升绩效。否则，大而不当，全而不特，多而不精，不仅与事无补，反受其害。</w:t>
      </w:r>
    </w:p>
    <w:p>
      <w:pPr>
        <w:pStyle w:val="Normal"/>
        <w:ind w:firstLine="386"/>
        <w:rPr/>
      </w:pPr>
      <w:r>
        <w:rPr>
          <w:rFonts w:ascii="宋体;SimSun" w:hAnsi="宋体;SimSun" w:cs="宋体;SimSun"/>
          <w:szCs w:val="21"/>
        </w:rPr>
        <w:t>总之，研究型大学，其根在于学者型大师，其本在于研究型教育，其根本之道在于“以学者型大师培育学者型学生、以研究型教育培养研究型人才”。我国当务之急，是革新教育理念和办学体制，撇开外在形式、枝节、指标，直截根本地把握世界一流研究型大学的精髓。</w:t>
      </w:r>
    </w:p>
    <w:p>
      <w:pPr>
        <w:pStyle w:val="Normal"/>
        <w:ind w:firstLine="1465"/>
        <w:rPr>
          <w:rFonts w:ascii="宋体;SimSun" w:hAnsi="宋体;SimSun" w:cs="宋体;SimSun"/>
          <w:szCs w:val="21"/>
        </w:rPr>
      </w:pPr>
      <w:r>
        <w:rPr>
          <w:rFonts w:ascii="宋体;SimSun" w:hAnsi="宋体;SimSun" w:cs="宋体;SimSun"/>
          <w:szCs w:val="21"/>
        </w:rPr>
        <w:t>来源：社会科学论坛，</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期</w:t>
      </w:r>
    </w:p>
    <w:p>
      <w:pPr>
        <w:sectPr>
          <w:type w:val="continuous"/>
          <w:pgSz w:w="11906" w:h="16838"/>
          <w:pgMar w:left="1191" w:right="1191" w:gutter="0" w:header="851" w:top="1440" w:footer="567" w:bottom="1418"/>
          <w:cols w:num="2" w:space="424" w:equalWidth="true" w:sep="false"/>
          <w:formProt w:val="false"/>
          <w:textDirection w:val="lrTb"/>
          <w:docGrid w:type="linesAndChars" w:linePitch="312" w:charSpace="4294964633"/>
        </w:sectPr>
      </w:pPr>
    </w:p>
    <w:p>
      <w:pPr>
        <w:pStyle w:val="Normal"/>
        <w:widowControl/>
        <w:shd w:fill="FFFFFF" w:val="clear"/>
        <w:jc w:val="center"/>
        <w:textAlignment w:val="baseline"/>
        <w:rPr>
          <w:rFonts w:ascii="黑体;SimHei" w:hAnsi="黑体;SimHei" w:eastAsia="黑体;SimHei" w:cs="Tahoma"/>
          <w:color w:val="333333"/>
          <w:kern w:val="0"/>
          <w:sz w:val="36"/>
          <w:szCs w:val="36"/>
        </w:rPr>
      </w:pPr>
      <w:r>
        <w:rPr>
          <w:rFonts w:ascii="黑体;SimHei" w:hAnsi="黑体;SimHei" w:cs="Tahoma" w:eastAsia="黑体;SimHei"/>
          <w:color w:val="333333"/>
          <w:kern w:val="0"/>
          <w:sz w:val="36"/>
          <w:szCs w:val="36"/>
        </w:rPr>
        <w:t>大学如何成为培养大师的温床</w:t>
      </w:r>
    </w:p>
    <w:p>
      <w:pPr>
        <w:pStyle w:val="Normal"/>
        <w:widowControl/>
        <w:shd w:fill="FFFFFF" w:val="clear"/>
        <w:jc w:val="center"/>
        <w:textAlignment w:val="baseline"/>
        <w:rPr>
          <w:rFonts w:ascii="Tahoma" w:hAnsi="Tahoma" w:cs="Tahoma"/>
          <w:color w:val="333333"/>
          <w:kern w:val="0"/>
          <w:szCs w:val="21"/>
        </w:rPr>
      </w:pPr>
      <w:r>
        <w:rPr>
          <w:rFonts w:ascii="Tahoma" w:hAnsi="Tahoma" w:cs="Tahoma"/>
          <w:color w:val="333333"/>
          <w:kern w:val="0"/>
          <w:szCs w:val="21"/>
        </w:rPr>
        <w:t>赵临龙</w:t>
      </w:r>
    </w:p>
    <w:p>
      <w:pPr>
        <w:pStyle w:val="Normal"/>
        <w:widowControl/>
        <w:shd w:fill="FFFFFF" w:val="clear"/>
        <w:jc w:val="center"/>
        <w:textAlignment w:val="baseline"/>
        <w:rPr>
          <w:rFonts w:ascii="Tahoma" w:hAnsi="Tahoma" w:cs="Tahoma"/>
          <w:color w:val="333333"/>
          <w:kern w:val="0"/>
          <w:szCs w:val="21"/>
        </w:rPr>
      </w:pPr>
      <w:r>
        <w:rPr>
          <w:rFonts w:cs="Tahoma" w:ascii="Tahoma" w:hAnsi="Tahoma"/>
          <w:color w:val="333333"/>
          <w:kern w:val="0"/>
          <w:szCs w:val="21"/>
        </w:rPr>
      </w:r>
    </w:p>
    <w:p>
      <w:pPr>
        <w:sectPr>
          <w:headerReference w:type="default" r:id="rId9"/>
          <w:footerReference w:type="default" r:id="rId10"/>
          <w:type w:val="nextPage"/>
          <w:pgSz w:w="11906" w:h="16838"/>
          <w:pgMar w:left="1191" w:right="1191" w:gutter="0" w:header="851" w:top="1440" w:footer="992" w:bottom="1440"/>
          <w:pgNumType w:fmt="decimal"/>
          <w:formProt w:val="false"/>
          <w:textDirection w:val="lrTb"/>
          <w:docGrid w:type="lines" w:linePitch="312" w:charSpace="0"/>
        </w:sectPr>
      </w:pPr>
    </w:p>
    <w:p>
      <w:pPr>
        <w:pStyle w:val="Normal"/>
        <w:widowControl/>
        <w:shd w:fill="FFFFFF" w:val="clear"/>
        <w:ind w:firstLine="420"/>
        <w:textAlignment w:val="baseline"/>
        <w:rPr/>
      </w:pPr>
      <w:r>
        <w:rPr>
          <w:rFonts w:ascii="宋体;SimSun" w:hAnsi="宋体;SimSun" w:cs="Tahoma"/>
          <w:color w:val="333333"/>
          <w:kern w:val="0"/>
          <w:szCs w:val="21"/>
        </w:rPr>
        <w:t>近</w:t>
      </w:r>
      <w:r>
        <w:rPr>
          <w:rFonts w:ascii="宋体;SimSun" w:hAnsi="宋体;SimSun" w:cs="Tahoma"/>
          <w:kern w:val="0"/>
          <w:szCs w:val="21"/>
        </w:rPr>
        <w:t>年来，社会各界对高校能否产生出更多的学术大师级人物议论颇多，高校有责任很好地反思自己的工作，认真研究这其中的规律。笔者认为有几方面应着力改进。</w:t>
      </w:r>
    </w:p>
    <w:p>
      <w:pPr>
        <w:pStyle w:val="Normal"/>
        <w:widowControl/>
        <w:shd w:fill="FFFFFF" w:val="clear"/>
        <w:textAlignment w:val="baseline"/>
        <w:rPr/>
      </w:pPr>
      <w:r>
        <w:rPr>
          <w:rFonts w:ascii="宋体;SimSun" w:hAnsi="宋体;SimSun" w:cs="Tahoma"/>
          <w:kern w:val="0"/>
          <w:szCs w:val="21"/>
        </w:rPr>
        <w:t>　　首先是大学必须办出自己的特色。钱学森老先生指出：我们没有培养出杰出人才，一个重要原因是我们的大学</w:t>
      </w:r>
      <w:r>
        <w:rPr>
          <w:rFonts w:ascii="宋体;SimSun" w:hAnsi="宋体;SimSun" w:cs="Tahoma"/>
          <w:kern w:val="0"/>
          <w:szCs w:val="21"/>
        </w:rPr>
        <w:t>“</w:t>
      </w:r>
      <w:r>
        <w:rPr>
          <w:rFonts w:ascii="宋体;SimSun" w:hAnsi="宋体;SimSun" w:cs="Tahoma"/>
          <w:kern w:val="0"/>
          <w:szCs w:val="21"/>
        </w:rPr>
        <w:t>没有自己独特的创新的东西</w:t>
      </w:r>
      <w:r>
        <w:rPr>
          <w:rFonts w:ascii="宋体;SimSun" w:hAnsi="宋体;SimSun" w:cs="Tahoma"/>
          <w:kern w:val="0"/>
          <w:szCs w:val="21"/>
        </w:rPr>
        <w:t>”</w:t>
      </w:r>
      <w:r>
        <w:rPr>
          <w:rFonts w:ascii="宋体;SimSun" w:hAnsi="宋体;SimSun" w:cs="Tahoma"/>
          <w:kern w:val="0"/>
          <w:szCs w:val="21"/>
        </w:rPr>
        <w:t>。目前，我国的大学分为科研型大学、教学型大学或者教学科研型大学，而教学科研型大学在追赶科研型大学，教学型大学又在追赶教学科研型大学，以致很多大学无法形成自己的特色。近几年升本的本科院校一律朝着综合院校方向发展就是一个突出表现。大学的特色是建立在良好的区域资源、浓厚的文化背景以及校内的优势学科基础之上的。</w:t>
      </w:r>
    </w:p>
    <w:p>
      <w:pPr>
        <w:pStyle w:val="Normal"/>
        <w:widowControl/>
        <w:shd w:fill="FFFFFF" w:val="clear"/>
        <w:textAlignment w:val="baseline"/>
        <w:rPr/>
      </w:pPr>
      <w:r>
        <w:rPr>
          <w:rFonts w:ascii="宋体;SimSun" w:hAnsi="宋体;SimSun" w:cs="Tahoma"/>
          <w:kern w:val="0"/>
          <w:szCs w:val="21"/>
        </w:rPr>
        <w:t>　　特色是大师产生的温床。当年，北京大学就是充分利用自己的优势学科</w:t>
      </w:r>
      <w:r>
        <w:rPr>
          <w:rFonts w:ascii="宋体;SimSun" w:hAnsi="宋体;SimSun" w:cs="Tahoma"/>
          <w:kern w:val="0"/>
          <w:szCs w:val="21"/>
        </w:rPr>
        <w:t>——</w:t>
      </w:r>
      <w:r>
        <w:rPr>
          <w:rFonts w:ascii="宋体;SimSun" w:hAnsi="宋体;SimSun" w:cs="Tahoma"/>
          <w:kern w:val="0"/>
          <w:szCs w:val="21"/>
        </w:rPr>
        <w:t>基础数学，培养出了王选等一大批杰出人物。再如袁隆平，</w:t>
      </w:r>
      <w:r>
        <w:rPr>
          <w:rFonts w:cs="宋体;SimSun" w:ascii="宋体;SimSun" w:hAnsi="宋体;SimSun"/>
          <w:kern w:val="0"/>
          <w:szCs w:val="21"/>
        </w:rPr>
        <w:t>1953</w:t>
      </w:r>
      <w:r>
        <w:rPr>
          <w:rFonts w:ascii="宋体;SimSun" w:hAnsi="宋体;SimSun" w:cs="宋体;SimSun"/>
          <w:kern w:val="0"/>
          <w:szCs w:val="21"/>
        </w:rPr>
        <w:t>年毕业于西南农学院</w:t>
      </w:r>
      <w:r>
        <w:rPr>
          <w:rFonts w:ascii="宋体;SimSun" w:hAnsi="宋体;SimSun" w:cs="宋体;SimSun"/>
          <w:kern w:val="0"/>
          <w:szCs w:val="21"/>
        </w:rPr>
        <w:t>（</w:t>
      </w:r>
      <w:r>
        <w:rPr>
          <w:rFonts w:cs="宋体;SimSun" w:ascii="宋体;SimSun" w:hAnsi="宋体;SimSun"/>
          <w:kern w:val="0"/>
          <w:szCs w:val="21"/>
        </w:rPr>
        <w:t>1985</w:t>
      </w:r>
      <w:r>
        <w:rPr>
          <w:rFonts w:ascii="宋体;SimSun" w:hAnsi="宋体;SimSun" w:cs="宋体;SimSun"/>
          <w:kern w:val="0"/>
          <w:szCs w:val="21"/>
        </w:rPr>
        <w:t>年更名为西南农业大学；</w:t>
      </w:r>
      <w:r>
        <w:rPr>
          <w:rFonts w:cs="宋体;SimSun" w:ascii="宋体;SimSun" w:hAnsi="宋体;SimSun"/>
          <w:kern w:val="0"/>
          <w:szCs w:val="21"/>
        </w:rPr>
        <w:t>2005</w:t>
      </w:r>
      <w:r>
        <w:rPr>
          <w:rFonts w:ascii="宋体;SimSun" w:hAnsi="宋体;SimSun" w:cs="宋体;SimSun"/>
          <w:kern w:val="0"/>
          <w:szCs w:val="21"/>
        </w:rPr>
        <w:t>年与西南师范大学合并组建成</w:t>
      </w:r>
      <w:r>
        <w:rPr>
          <w:rFonts w:ascii="宋体;SimSun" w:hAnsi="宋体;SimSun" w:cs="Tahoma"/>
          <w:kern w:val="0"/>
          <w:szCs w:val="21"/>
        </w:rPr>
        <w:t>西南大学</w:t>
      </w:r>
      <w:r>
        <w:rPr>
          <w:rFonts w:ascii="宋体;SimSun" w:hAnsi="宋体;SimSun" w:cs="Tahoma"/>
          <w:kern w:val="0"/>
          <w:szCs w:val="21"/>
        </w:rPr>
        <w:t>）</w:t>
      </w:r>
      <w:r>
        <w:rPr>
          <w:rFonts w:ascii="宋体;SimSun" w:hAnsi="宋体;SimSun" w:cs="Tahoma"/>
          <w:kern w:val="0"/>
          <w:szCs w:val="21"/>
        </w:rPr>
        <w:t>，正是天府之国的主产农业</w:t>
      </w:r>
      <w:r>
        <w:rPr>
          <w:rFonts w:ascii="宋体;SimSun" w:hAnsi="宋体;SimSun" w:cs="Tahoma"/>
          <w:kern w:val="0"/>
          <w:szCs w:val="21"/>
        </w:rPr>
        <w:t>——</w:t>
      </w:r>
      <w:r>
        <w:rPr>
          <w:rFonts w:ascii="宋体;SimSun" w:hAnsi="宋体;SimSun" w:cs="Tahoma"/>
          <w:kern w:val="0"/>
          <w:szCs w:val="21"/>
        </w:rPr>
        <w:t>水稻，造就了西南农学院的品牌专业，培养出了杂交水稻之父。可见，不论是基础学科还是应用学科，不论是</w:t>
      </w:r>
      <w:r>
        <w:rPr>
          <w:rFonts w:ascii="宋体;SimSun" w:hAnsi="宋体;SimSun" w:cs="Tahoma"/>
          <w:kern w:val="0"/>
          <w:szCs w:val="21"/>
        </w:rPr>
        <w:t>“</w:t>
      </w:r>
      <w:r>
        <w:rPr>
          <w:rFonts w:cs="宋体;SimSun" w:ascii="宋体;SimSun" w:hAnsi="宋体;SimSun"/>
          <w:kern w:val="0"/>
          <w:szCs w:val="21"/>
        </w:rPr>
        <w:t>211</w:t>
      </w:r>
      <w:r>
        <w:rPr>
          <w:rFonts w:ascii="宋体;SimSun" w:hAnsi="宋体;SimSun" w:cs="Tahoma"/>
          <w:kern w:val="0"/>
          <w:szCs w:val="21"/>
        </w:rPr>
        <w:t>工程</w:t>
      </w:r>
      <w:r>
        <w:rPr>
          <w:rFonts w:ascii="宋体;SimSun" w:hAnsi="宋体;SimSun" w:cs="Tahoma"/>
          <w:kern w:val="0"/>
          <w:szCs w:val="21"/>
        </w:rPr>
        <w:t>”</w:t>
      </w:r>
      <w:r>
        <w:rPr>
          <w:rFonts w:ascii="宋体;SimSun" w:hAnsi="宋体;SimSun" w:cs="Tahoma"/>
          <w:kern w:val="0"/>
          <w:szCs w:val="21"/>
        </w:rPr>
        <w:t>大学还是地方院校，都可办出自己的特色，成为产生大师的土壤。</w:t>
      </w:r>
    </w:p>
    <w:p>
      <w:pPr>
        <w:pStyle w:val="Normal"/>
        <w:autoSpaceDE w:val="false"/>
        <w:ind w:firstLine="420"/>
        <w:rPr>
          <w:rFonts w:ascii="宋体;SimSun" w:hAnsi="宋体;SimSun" w:cs="宋体;SimSun"/>
          <w:kern w:val="0"/>
          <w:szCs w:val="21"/>
        </w:rPr>
      </w:pPr>
      <w:r>
        <w:rPr>
          <w:rFonts w:ascii="宋体;SimSun" w:hAnsi="宋体;SimSun" w:cs="Tahoma"/>
          <w:kern w:val="0"/>
          <w:szCs w:val="21"/>
        </w:rPr>
        <w:t>其次是科研成果的评价要重实效。举世瞩目的开创性的科研成果成就了大师，但开创性的科研成果往往需要时间磨炼。目前，科研的评价体系太急功近利，过多注重形式而轻实效。只有在核心期刊上发表的论文，才能算有影响的论文，只有</w:t>
      </w:r>
      <w:r>
        <w:rPr>
          <w:rFonts w:cs="宋体;SimSun" w:ascii="宋体;SimSun" w:hAnsi="宋体;SimSun"/>
          <w:kern w:val="0"/>
          <w:szCs w:val="21"/>
        </w:rPr>
        <w:t>SCI</w:t>
      </w:r>
      <w:r>
        <w:rPr>
          <w:rFonts w:ascii="宋体;SimSun" w:hAnsi="宋体;SimSun" w:cs="Tahoma"/>
          <w:kern w:val="0"/>
          <w:szCs w:val="21"/>
        </w:rPr>
        <w:t>收录的论文，才算是高质量的论文。难怪袁隆平在评国家科技最高奖的时候就曾受到争议，因为他没发表什么</w:t>
      </w:r>
      <w:r>
        <w:rPr>
          <w:rFonts w:cs="宋体;SimSun" w:ascii="宋体;SimSun" w:hAnsi="宋体;SimSun"/>
          <w:kern w:val="0"/>
          <w:szCs w:val="21"/>
        </w:rPr>
        <w:t>SCI</w:t>
      </w:r>
      <w:r>
        <w:rPr>
          <w:rFonts w:ascii="宋体;SimSun" w:hAnsi="宋体;SimSun" w:cs="Tahoma"/>
          <w:kern w:val="0"/>
          <w:szCs w:val="21"/>
        </w:rPr>
        <w:t>论文。袁隆平的杂交水稻解决了多少人</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99695</wp:posOffset>
                </wp:positionV>
                <wp:extent cx="6004560" cy="0"/>
                <wp:effectExtent l="635" t="5080" r="0" b="5080"/>
                <wp:wrapNone/>
                <wp:docPr id="8"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85pt" to="474.05pt,7.85pt" stroked="t" o:allowincell="f" style="position:absolute">
                <v:stroke color="black" weight="9360" joinstyle="miter" endcap="flat"/>
                <v:fill o:detectmouseclick="t" on="false"/>
                <w10:wrap type="none"/>
              </v:line>
            </w:pict>
          </mc:Fallback>
        </mc:AlternateConten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关于启发式教育，我们研究得不可谓不多，但实践起来，却难寻踪迹——老师匆忙上完课转身就走，导师只在布置申报课题、撰写论文时召见弟子，还有的导师只挂名而直到弟子毕业还没见过面。</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如此种种，“启发”也就成了空中楼阁——撇开教师的水平不谈，启发式教育，显然需要交流、需要沟通。可忙于课题、论文的中国大学教师，哪有这样的“空闲”呢？在国外高校，导师每周要与学生谈话一次，交流学习心得、研究成果，分析问题，在这种交流中，导师的学术经验、治学态度、做人准则，就在无形中传递给了学生。而其课堂组织，也注重学生的广泛参与，包括参与课堂讨论、项目研究等，这样学生在学习知识之外，积累起比知识更重要的表达能力、沟通能力和观察能力。</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此外，“人文滋养”来源于激励探索精神的考核体系。我国的教育考核与人才评价，都倾向于鼓励学生“听话”，鼓励人才“老实、本分”。久而久之，老师和家长的选择代替了学生的自主选择，老师和家长的管理代替了学生的自主管理，老师和家长的意志代替了学生的自我意识。即便是博士生写论文，也必须“中规中矩”，否则要是有一位“专家”说你格式不规范、观点偏颇，就可能被“毙”——这同样适用于大学教授们进行课题研究，申请课题必须投立项者所好，而不能完全按照自己的想法或者研究本身的规律去进行。</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美国某公司有一“</w:t>
      </w:r>
      <w:r>
        <w:rPr>
          <w:kern w:val="0"/>
          <w:szCs w:val="21"/>
        </w:rPr>
        <w:t>15</w:t>
      </w:r>
      <w:r>
        <w:rPr>
          <w:kern w:val="0"/>
          <w:szCs w:val="21"/>
        </w:rPr>
        <w:t>％</w:t>
      </w:r>
      <w:r>
        <w:rPr>
          <w:rFonts w:ascii="宋体;SimSun" w:hAnsi="宋体;SimSun" w:cs="宋体;SimSun"/>
          <w:kern w:val="0"/>
          <w:szCs w:val="21"/>
        </w:rPr>
        <w:t>规则”，允许每个技术人员可用</w:t>
      </w:r>
      <w:r>
        <w:rPr>
          <w:kern w:val="0"/>
          <w:szCs w:val="21"/>
        </w:rPr>
        <w:t>15</w:t>
      </w:r>
      <w:r>
        <w:rPr>
          <w:kern w:val="0"/>
          <w:szCs w:val="21"/>
        </w:rPr>
        <w:t>％</w:t>
      </w:r>
      <w:r>
        <w:rPr>
          <w:rFonts w:ascii="宋体;SimSun" w:hAnsi="宋体;SimSun" w:cs="宋体;SimSun"/>
          <w:kern w:val="0"/>
          <w:szCs w:val="21"/>
        </w:rPr>
        <w:t>的时间去“干私活”，即搞个人感兴趣的任何东西，不管它是否与工作有关，是否直接有利于公司。只要你喜欢、感兴趣就行，比如，做胶带研究的可以去做机械研究，这在公司里认为是非常正常的，没有人来指责你。一位世界</w:t>
      </w:r>
      <w:r>
        <w:rPr>
          <w:kern w:val="0"/>
          <w:szCs w:val="21"/>
        </w:rPr>
        <w:t>500</w:t>
      </w:r>
      <w:r>
        <w:rPr>
          <w:rFonts w:ascii="宋体;SimSun" w:hAnsi="宋体;SimSun" w:cs="宋体;SimSun"/>
          <w:kern w:val="0"/>
          <w:szCs w:val="21"/>
        </w:rPr>
        <w:t>强老总在比较美国人才和中国人才差距时说，美国员工会在完成自己的项目的同时，关注其他同事的项目，并对其他同事的项目发生兴趣，这样会让他们有更全局的视野，发现自己从事项目可能与其他项目的借鉴与合作之处。而中国员工，则只关注自身的项目，而对其他项目没有多大兴趣，这样一来，视野的局限、思维的局限也就造成了事业的局限。</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综上可见，大师级人才的培养，决不是独立事件，更不是高等学校通过一些工程、一些活动就可解决的。在笔者看来，这需要整个社会、整个教育系统重新全面思考教育、人才培养，而只有彻底转变教育观、人才观，中国的大师级人才才会不期而至。</w:t>
      </w:r>
    </w:p>
    <w:p>
      <w:pPr>
        <w:pStyle w:val="Normal"/>
        <w:autoSpaceDE w:val="false"/>
        <w:ind w:firstLine="1470"/>
        <w:jc w:val="left"/>
        <w:rPr>
          <w:rFonts w:ascii="宋体;SimSun" w:hAnsi="宋体;SimSun" w:cs="宋体;SimSun"/>
          <w:kern w:val="0"/>
          <w:sz w:val="14"/>
          <w:szCs w:val="14"/>
        </w:rPr>
      </w:pPr>
      <w:r>
        <w:rPr>
          <w:rFonts w:ascii="宋体;SimSun" w:hAnsi="宋体;SimSun" w:cs="宋体;SimSun"/>
          <w:kern w:val="0"/>
          <w:szCs w:val="21"/>
        </w:rPr>
        <w:t>来源：教育与职业，</w:t>
      </w:r>
      <w:r>
        <w:rPr>
          <w:kern w:val="0"/>
          <w:szCs w:val="21"/>
        </w:rPr>
        <w:t>2007</w:t>
      </w:r>
      <w:r>
        <w:rPr>
          <w:kern w:val="0"/>
          <w:szCs w:val="21"/>
        </w:rPr>
        <w:t>年第</w:t>
      </w:r>
      <w:r>
        <w:rPr>
          <w:kern w:val="0"/>
          <w:szCs w:val="21"/>
        </w:rPr>
        <w:t>4</w:t>
      </w:r>
      <w:r>
        <w:rPr>
          <w:rFonts w:ascii="宋体;SimSun" w:hAnsi="宋体;SimSun" w:cs="宋体;SimSun"/>
          <w:kern w:val="0"/>
          <w:szCs w:val="21"/>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widowControl/>
        <w:spacing w:lineRule="atLeast" w:line="220"/>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szCs w:val="36"/>
        </w:rPr>
        <w:t>改变人才管理制度方能造就大师</w:t>
      </w:r>
    </w:p>
    <w:p>
      <w:pPr>
        <w:pStyle w:val="Normal"/>
        <w:widowControl/>
        <w:spacing w:lineRule="atLeast" w:line="220"/>
        <w:jc w:val="center"/>
        <w:rPr>
          <w:rFonts w:ascii="宋体;SimSun" w:hAnsi="宋体;SimSun" w:cs="宋体;SimSun"/>
          <w:color w:val="000000"/>
          <w:kern w:val="0"/>
          <w:szCs w:val="21"/>
        </w:rPr>
      </w:pPr>
      <w:r>
        <w:rPr>
          <w:rFonts w:ascii="宋体;SimSun" w:hAnsi="宋体;SimSun" w:cs="宋体;SimSun"/>
          <w:color w:val="000000"/>
          <w:kern w:val="0"/>
          <w:szCs w:val="21"/>
        </w:rPr>
        <w:t>李法德</w:t>
      </w:r>
    </w:p>
    <w:p>
      <w:pPr>
        <w:pStyle w:val="Normal"/>
        <w:widowControl/>
        <w:spacing w:lineRule="atLeast" w:line="180"/>
        <w:jc w:val="left"/>
        <w:rPr>
          <w:rFonts w:ascii="宋体;SimSun" w:hAnsi="宋体;SimSun" w:cs="宋体;SimSun"/>
          <w:color w:val="000000"/>
          <w:kern w:val="0"/>
          <w:sz w:val="24"/>
          <w:szCs w:val="21"/>
        </w:rPr>
      </w:pPr>
      <w:r>
        <w:rPr>
          <w:rFonts w:cs="宋体;SimSun" w:ascii="宋体;SimSun" w:hAnsi="宋体;SimSun"/>
          <w:color w:val="000000"/>
          <w:kern w:val="0"/>
          <w:sz w:val="24"/>
        </w:rPr>
        <w:t> </w: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widowControl/>
        <w:spacing w:lineRule="atLeast" w:line="180"/>
        <w:ind w:firstLine="420"/>
        <w:rPr>
          <w:rFonts w:ascii="宋体;SimSun" w:hAnsi="宋体;SimSun" w:cs="宋体;SimSun"/>
          <w:color w:val="000000"/>
          <w:kern w:val="0"/>
          <w:szCs w:val="21"/>
        </w:rPr>
      </w:pPr>
      <w:r>
        <w:rPr>
          <w:rFonts w:ascii="宋体;SimSun" w:hAnsi="宋体;SimSun" w:cs="宋体;SimSun"/>
          <w:color w:val="000000"/>
          <w:kern w:val="0"/>
          <w:szCs w:val="21"/>
        </w:rPr>
        <w:t>中华民族伟大复兴的时代需要一批学术大师和巨人。造就学术大师和巨人的重任主要在大学。一个时期内大学中大师匮乏与人才管理制度不无关系。</w:t>
      </w:r>
    </w:p>
    <w:p>
      <w:pPr>
        <w:pStyle w:val="Normal"/>
        <w:widowControl/>
        <w:spacing w:lineRule="atLeast" w:line="180"/>
        <w:rPr>
          <w:rFonts w:ascii="宋体;SimSun" w:hAnsi="宋体;SimSun" w:cs="宋体;SimSun"/>
          <w:color w:val="000000"/>
          <w:kern w:val="0"/>
          <w:szCs w:val="21"/>
        </w:rPr>
      </w:pPr>
      <w:r>
        <w:rPr>
          <w:rFonts w:ascii="宋体;SimSun" w:hAnsi="宋体;SimSun" w:cs="宋体;SimSun"/>
          <w:color w:val="000000"/>
          <w:kern w:val="0"/>
          <w:szCs w:val="21"/>
        </w:rPr>
        <w:t>　　与众大同小异或与众相同就不是大师。目前大学仅选拔人才的体制就大同小异，不是人才体制适应各种人才的发展，而是各种人才必须适应一个同一量化的管理模式，这就必然使人才也大同小异。</w:t>
      </w:r>
    </w:p>
    <w:p>
      <w:pPr>
        <w:pStyle w:val="Normal"/>
        <w:widowControl/>
        <w:spacing w:lineRule="atLeast" w:line="180"/>
        <w:rPr/>
      </w:pPr>
      <w:r>
        <w:rPr>
          <w:rFonts w:ascii="宋体;SimSun" w:hAnsi="宋体;SimSun" w:cs="宋体;SimSun"/>
          <w:color w:val="000000"/>
          <w:kern w:val="0"/>
          <w:szCs w:val="21"/>
        </w:rPr>
        <w:t>　　历史上取消层层筛选的同一模式的科举制后中国出各类大师的时期极短，但其成功经验是极为珍贵的财富。</w:t>
      </w:r>
      <w:r>
        <w:rPr>
          <w:color w:val="000000"/>
          <w:kern w:val="0"/>
          <w:szCs w:val="21"/>
        </w:rPr>
        <w:t>20</w:t>
      </w:r>
      <w:r>
        <w:rPr>
          <w:rFonts w:ascii="宋体;SimSun" w:hAnsi="宋体;SimSun" w:cs="宋体;SimSun"/>
          <w:color w:val="000000"/>
          <w:kern w:val="0"/>
          <w:szCs w:val="21"/>
        </w:rPr>
        <w:t>世纪中国首位美术大师齐白石，</w:t>
      </w:r>
      <w:r>
        <w:rPr>
          <w:color w:val="000000"/>
          <w:kern w:val="0"/>
          <w:szCs w:val="21"/>
        </w:rPr>
        <w:t>60</w:t>
      </w:r>
      <w:r>
        <w:rPr>
          <w:rFonts w:ascii="宋体;SimSun" w:hAnsi="宋体;SimSun" w:cs="宋体;SimSun"/>
          <w:color w:val="000000"/>
          <w:kern w:val="0"/>
          <w:szCs w:val="21"/>
        </w:rPr>
        <w:t>岁时才被徐悲鸿发现并当即聘为教授；另一位大师潘天寿年轻时考上海美专，刘海粟看其画后直接聘他为讲师。这表明，对潜大师的发现与任用不能用任何条件格式的俗套。这还表明，具备识别和选拔大师的才能才是优秀的大学管理者、领导者。</w:t>
      </w:r>
    </w:p>
    <w:p>
      <w:pPr>
        <w:pStyle w:val="Normal"/>
        <w:widowControl/>
        <w:spacing w:lineRule="atLeast" w:line="180"/>
        <w:rPr>
          <w:rFonts w:ascii="宋体;SimSun" w:hAnsi="宋体;SimSun" w:cs="宋体;SimSun"/>
          <w:color w:val="000000"/>
          <w:kern w:val="0"/>
          <w:szCs w:val="21"/>
        </w:rPr>
      </w:pPr>
      <w:r>
        <w:rPr>
          <w:rFonts w:ascii="宋体;SimSun" w:hAnsi="宋体;SimSun" w:cs="宋体;SimSun"/>
          <w:color w:val="000000"/>
          <w:kern w:val="0"/>
          <w:szCs w:val="21"/>
        </w:rPr>
        <w:t>　　人才及人才成果的管理体制对大师的造就起着决定性的作用，即使具有大师才智的人很多，在大同小异的各种条条框框束缚下也难以成为大师。动乱或战乱时期本不利于学术的发展，春秋战国时期竟然产生了孔子、孟子、墨子、老子、庄子等中国历史上最著名的文化名人，南北朝和宋元交替时期我国数学竟处于相对高峰，其原因就是学术研究不受束缚。从时间上计算，即使长达两千多年战乱不断，中国也应当出若干名孔子这样的顶级人才，更何况有那么长的和平时期，和平时期僵化的人才制度对人的创造力的极端压抑和对科学的高度排斥比动乱时期对学术人才成长的危害更大。</w:t>
      </w:r>
    </w:p>
    <w:p>
      <w:pPr>
        <w:pStyle w:val="Normal"/>
        <w:widowControl/>
        <w:shd w:fill="FFFFFF" w:val="clear"/>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没有人才及学术体制条款的文艺复兴时期却巨人与大师辈出。达芬奇被公认为完成的美术作品只有</w:t>
      </w:r>
      <w:r>
        <w:rPr>
          <w:rFonts w:cs="宋体;SimSun" w:ascii="宋体;SimSun" w:hAnsi="宋体;SimSun"/>
          <w:color w:val="000000"/>
          <w:kern w:val="0"/>
          <w:szCs w:val="21"/>
        </w:rPr>
        <w:t>4</w:t>
      </w:r>
      <w:r>
        <w:rPr>
          <w:rFonts w:ascii="宋体;SimSun" w:hAnsi="宋体;SimSun" w:cs="宋体;SimSun"/>
          <w:color w:val="000000"/>
          <w:kern w:val="0"/>
          <w:szCs w:val="21"/>
        </w:rPr>
        <w:t>幅，按照今天的职称评审对专业论文量和作品量的要求，他不可能有精力运用立体绘画能力创</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widowControl/>
        <w:shd w:fill="FFFFFF" w:val="clear"/>
        <w:textAlignment w:val="baseline"/>
        <w:rPr>
          <w:rFonts w:ascii="宋体;SimSun" w:hAnsi="宋体;SimSun" w:cs="Tahoma"/>
          <w:color w:val="000000"/>
          <w:kern w:val="0"/>
          <w:szCs w:val="21"/>
          <w:lang w:val="en-US" w:eastAsia="en-US"/>
        </w:rPr>
      </w:pPr>
      <w:r>
        <w:rPr>
          <w:rFonts w:cs="Tahoma"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7955</wp:posOffset>
                </wp:positionV>
                <wp:extent cx="6004560" cy="0"/>
                <wp:effectExtent l="0" t="5080" r="0" b="5080"/>
                <wp:wrapNone/>
                <wp:docPr id="9"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72.75pt,11.65pt" stroked="t" o:allowincell="f" style="position:absolute">
                <v:stroke color="black" weight="9360" joinstyle="miter" endcap="flat"/>
                <v:fill o:detectmouseclick="t" on="false"/>
                <w10:wrap type="none"/>
              </v:line>
            </w:pict>
          </mc:Fallback>
        </mc:AlternateConten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widowControl/>
        <w:shd w:fill="FFFFFF" w:val="clear"/>
        <w:textAlignment w:val="baseline"/>
        <w:rPr/>
      </w:pPr>
      <w:r>
        <w:rPr>
          <w:rFonts w:ascii="宋体;SimSun" w:hAnsi="宋体;SimSun" w:cs="Tahoma"/>
          <w:spacing w:val="-8"/>
          <w:kern w:val="0"/>
          <w:szCs w:val="21"/>
        </w:rPr>
        <w:t>的吃饭问题，他的学术成就还要靠</w:t>
      </w:r>
      <w:r>
        <w:rPr>
          <w:rFonts w:cs="宋体;SimSun" w:ascii="宋体;SimSun" w:hAnsi="宋体;SimSun"/>
          <w:spacing w:val="-8"/>
          <w:kern w:val="0"/>
          <w:szCs w:val="21"/>
        </w:rPr>
        <w:t>SCI</w:t>
      </w:r>
      <w:r>
        <w:rPr>
          <w:rFonts w:ascii="宋体;SimSun" w:hAnsi="宋体;SimSun" w:cs="Tahoma"/>
          <w:spacing w:val="-8"/>
          <w:kern w:val="0"/>
          <w:szCs w:val="21"/>
        </w:rPr>
        <w:t>论文来衡量吗？</w:t>
      </w:r>
    </w:p>
    <w:p>
      <w:pPr>
        <w:pStyle w:val="Normal"/>
        <w:widowControl/>
        <w:shd w:fill="FFFFFF" w:val="clear"/>
        <w:textAlignment w:val="baseline"/>
        <w:rPr>
          <w:rFonts w:ascii="宋体;SimSun" w:hAnsi="宋体;SimSun" w:cs="Tahoma"/>
          <w:kern w:val="0"/>
          <w:szCs w:val="21"/>
        </w:rPr>
      </w:pPr>
      <w:r>
        <w:rPr>
          <w:rFonts w:ascii="宋体;SimSun" w:hAnsi="宋体;SimSun" w:cs="Tahoma"/>
          <w:kern w:val="0"/>
          <w:szCs w:val="21"/>
        </w:rPr>
        <w:t>　　客观公正的科研评价体系有助于大师的形成。我们的科研评价体系，应该重实效而轻形式。关键是看科研成果对科学发展和人类社会作出的贡献。对于理论性较强的论文，不论公开发表在什么刊物上，只要它对学科发展有直接或间接的推动作用，引起较大的社会反响，就应该是一篇有价值的论文。对于应用性较强的成果不论是否发表，只要它对人类社会作出巨大贡献，就应该是一项有意义的成果。</w:t>
      </w:r>
    </w:p>
    <w:p>
      <w:pPr>
        <w:pStyle w:val="Normal"/>
        <w:widowControl/>
        <w:shd w:fill="FFFFFF" w:val="clear"/>
        <w:textAlignment w:val="baseline"/>
        <w:rPr/>
      </w:pPr>
      <w:r>
        <w:rPr>
          <w:rFonts w:ascii="宋体;SimSun" w:hAnsi="宋体;SimSun" w:cs="Tahoma"/>
          <w:kern w:val="0"/>
          <w:szCs w:val="21"/>
        </w:rPr>
        <w:t>　　再者是要鼓励献身学术的敬业精神。当今的社会对人才的评价受官本位影响很深，如院士相当副部级，教授相当副处级，等等，一个人在学术上取得成绩，也是以</w:t>
      </w:r>
      <w:r>
        <w:rPr>
          <w:rFonts w:ascii="宋体;SimSun" w:hAnsi="宋体;SimSun" w:cs="Tahoma"/>
          <w:kern w:val="0"/>
          <w:szCs w:val="21"/>
        </w:rPr>
        <w:t>“</w:t>
      </w:r>
      <w:r>
        <w:rPr>
          <w:rFonts w:ascii="宋体;SimSun" w:hAnsi="宋体;SimSun" w:cs="Tahoma"/>
          <w:kern w:val="0"/>
          <w:szCs w:val="21"/>
        </w:rPr>
        <w:t>官</w:t>
      </w:r>
      <w:r>
        <w:rPr>
          <w:rFonts w:ascii="宋体;SimSun" w:hAnsi="宋体;SimSun" w:cs="Tahoma"/>
          <w:kern w:val="0"/>
          <w:szCs w:val="21"/>
        </w:rPr>
        <w:t>”</w:t>
      </w:r>
      <w:r>
        <w:rPr>
          <w:rFonts w:ascii="宋体;SimSun" w:hAnsi="宋体;SimSun" w:cs="Tahoma"/>
          <w:kern w:val="0"/>
          <w:szCs w:val="21"/>
        </w:rPr>
        <w:t>来奖励。这种导向不利于教师献身学术。</w:t>
      </w:r>
    </w:p>
    <w:p>
      <w:pPr>
        <w:pStyle w:val="Normal"/>
        <w:widowControl/>
        <w:shd w:fill="FFFFFF" w:val="clear"/>
        <w:textAlignment w:val="baseline"/>
        <w:rPr/>
      </w:pPr>
      <w:r>
        <w:rPr>
          <w:rFonts w:ascii="宋体;SimSun" w:hAnsi="宋体;SimSun" w:cs="Tahoma"/>
          <w:kern w:val="0"/>
          <w:szCs w:val="21"/>
        </w:rPr>
        <w:t>　　要成为一名大师，必须有献身专业的敬业精神。只有这样才能转化为事业奋斗的动力。在人们看重物质利益的今天，这种献身学术的敬业精神显得更加重要。只有对事业有追求的人，才能热爱他的本职工作</w:t>
      </w:r>
      <w:r>
        <w:rPr>
          <w:rFonts w:ascii="宋体;SimSun" w:hAnsi="宋体;SimSun" w:cs="Tahoma"/>
          <w:kern w:val="0"/>
          <w:szCs w:val="21"/>
        </w:rPr>
        <w:t>；</w:t>
      </w:r>
      <w:r>
        <w:rPr>
          <w:rFonts w:ascii="宋体;SimSun" w:hAnsi="宋体;SimSun" w:cs="Tahoma"/>
          <w:kern w:val="0"/>
          <w:szCs w:val="21"/>
        </w:rPr>
        <w:t>只有对学术敬业的人，才能做出巨大的成绩。创新和发明需要才智、聪明、勤奋、体力，需要百折不挠的精神。我们当然应该尽可能为这些献身学术的人创造良好的工作和生活条件，解决他们的后顾之忧，保证他们能全身心地投入到他所钟爱的专业中，为人类社会作出应有贡献。</w:t>
      </w:r>
    </w:p>
    <w:p>
      <w:pPr>
        <w:pStyle w:val="Normal"/>
        <w:widowControl/>
        <w:shd w:fill="FFFFFF" w:val="clear"/>
        <w:textAlignment w:val="baseline"/>
        <w:rPr/>
      </w:pPr>
      <w:r>
        <w:rPr>
          <w:rFonts w:ascii="宋体;SimSun" w:hAnsi="宋体;SimSun" w:cs="Tahoma"/>
          <w:kern w:val="0"/>
          <w:szCs w:val="21"/>
        </w:rPr>
        <w:t>　　还有是培养独立思考的能力和敢于批判的精神。大师多是特立独行的人，是离经叛道的人。只有独立思考的人，才能有创新的见地；只有勇于批判的人，才能开创新的理论。王选正是经过独立思考，在人们认为</w:t>
      </w:r>
      <w:r>
        <w:rPr>
          <w:rFonts w:ascii="宋体;SimSun" w:hAnsi="宋体;SimSun" w:cs="Tahoma"/>
          <w:kern w:val="0"/>
          <w:szCs w:val="21"/>
        </w:rPr>
        <w:t>“</w:t>
      </w:r>
      <w:r>
        <w:rPr>
          <w:rFonts w:ascii="宋体;SimSun" w:hAnsi="宋体;SimSun" w:cs="Tahoma"/>
          <w:kern w:val="0"/>
          <w:szCs w:val="21"/>
        </w:rPr>
        <w:t>汉字激光照排难以实现</w:t>
      </w:r>
      <w:r>
        <w:rPr>
          <w:rFonts w:ascii="宋体;SimSun" w:hAnsi="宋体;SimSun" w:cs="Tahoma"/>
          <w:kern w:val="0"/>
          <w:szCs w:val="21"/>
        </w:rPr>
        <w:t>”</w:t>
      </w:r>
      <w:r>
        <w:rPr>
          <w:rFonts w:ascii="宋体;SimSun" w:hAnsi="宋体;SimSun" w:cs="Tahoma"/>
          <w:kern w:val="0"/>
          <w:szCs w:val="21"/>
        </w:rPr>
        <w:t>的情况下，利用他的数学背景，用一种信息压缩的办法、用一种轮廓的描述、一种特征的概括来减少巨大的信息量，终于实现汉字激光照排，成为</w:t>
      </w:r>
      <w:r>
        <w:rPr>
          <w:rFonts w:ascii="宋体;SimSun" w:hAnsi="宋体;SimSun" w:cs="Tahoma"/>
          <w:kern w:val="0"/>
          <w:szCs w:val="21"/>
        </w:rPr>
        <w:t>“</w:t>
      </w:r>
      <w:r>
        <w:rPr>
          <w:rFonts w:ascii="宋体;SimSun" w:hAnsi="宋体;SimSun" w:cs="Tahoma"/>
          <w:kern w:val="0"/>
          <w:szCs w:val="21"/>
        </w:rPr>
        <w:t>当代毕升</w:t>
      </w:r>
      <w:r>
        <w:rPr>
          <w:rFonts w:ascii="宋体;SimSun" w:hAnsi="宋体;SimSun" w:cs="Tahoma"/>
          <w:kern w:val="0"/>
          <w:szCs w:val="21"/>
        </w:rPr>
        <w:t>”</w:t>
      </w:r>
      <w:r>
        <w:rPr>
          <w:rFonts w:ascii="宋体;SimSun" w:hAnsi="宋体;SimSun" w:cs="Tahoma"/>
          <w:kern w:val="0"/>
          <w:szCs w:val="21"/>
        </w:rPr>
        <w:t>。袁隆平正是敢于批判前人的理论，突破经典遗传理论的禁区，提出水稻杂交新理论，实现了水稻育种的历史性突破，使全国水稻平均增产</w:t>
      </w:r>
      <w:r>
        <w:rPr>
          <w:rFonts w:cs="宋体;SimSun" w:ascii="宋体;SimSun" w:hAnsi="宋体;SimSun"/>
          <w:kern w:val="0"/>
          <w:szCs w:val="21"/>
        </w:rPr>
        <w:t>20</w:t>
      </w:r>
      <w:r>
        <w:rPr>
          <w:rFonts w:ascii="宋体;SimSun" w:hAnsi="宋体;SimSun" w:cs="宋体;SimSun"/>
          <w:kern w:val="0"/>
          <w:szCs w:val="21"/>
        </w:rPr>
        <w:t>％</w:t>
      </w:r>
      <w:r>
        <w:rPr>
          <w:rFonts w:ascii="宋体;SimSun" w:hAnsi="宋体;SimSun" w:cs="Tahoma"/>
          <w:kern w:val="0"/>
          <w:szCs w:val="21"/>
        </w:rPr>
        <w:t>，产生了巨大的经济和社会效益。</w:t>
      </w:r>
    </w:p>
    <w:p>
      <w:pPr>
        <w:pStyle w:val="Normal"/>
        <w:widowControl/>
        <w:shd w:fill="FFFFFF" w:val="clear"/>
        <w:textAlignment w:val="baseline"/>
        <w:rPr>
          <w:rFonts w:ascii="宋体;SimSun" w:hAnsi="宋体;SimSun" w:cs="Tahoma"/>
          <w:kern w:val="0"/>
          <w:szCs w:val="21"/>
        </w:rPr>
      </w:pPr>
      <w:r>
        <w:rPr>
          <w:rFonts w:ascii="宋体;SimSun" w:hAnsi="宋体;SimSun" w:cs="Tahoma"/>
          <w:kern w:val="0"/>
          <w:szCs w:val="21"/>
        </w:rPr>
        <w:t>　　而今存在的弊端是，我们培养的大学生缺乏独立思考的能力和敢于批判的精神，一切以书本为上，一切以老师为上，没有质疑意识，缺乏批判精神，这是创新的大忌。质疑是创新的基础，批判是创新的开始，我们要让大学生在书本之中建立自己的学术观点，在老师面前养成独立思考的习惯，敢于同权威人士进行平等的学术交流，让个性充满整个创新之中，使创新人才脱颖而出。</w:t>
      </w:r>
    </w:p>
    <w:p>
      <w:pPr>
        <w:pStyle w:val="Normal"/>
        <w:widowControl/>
        <w:shd w:fill="FFFFFF" w:val="clear"/>
        <w:textAlignment w:val="baseline"/>
        <w:rPr>
          <w:rFonts w:ascii="宋体;SimSun" w:hAnsi="宋体;SimSun" w:cs="Tahoma"/>
          <w:kern w:val="0"/>
          <w:szCs w:val="21"/>
        </w:rPr>
      </w:pPr>
      <w:r>
        <w:rPr>
          <w:rFonts w:ascii="宋体;SimSun" w:hAnsi="宋体;SimSun" w:cs="Tahoma"/>
          <w:kern w:val="0"/>
          <w:szCs w:val="21"/>
        </w:rPr>
        <w:t>　</w:t>
      </w:r>
      <w:r>
        <w:rPr>
          <w:rFonts w:ascii="宋体;SimSun" w:hAnsi="宋体;SimSun" w:cs="Tahoma"/>
          <w:kern w:val="0"/>
          <w:szCs w:val="21"/>
        </w:rPr>
        <w:t>来源：</w:t>
      </w:r>
      <w:r>
        <w:rPr>
          <w:rFonts w:ascii="宋体;SimSun" w:hAnsi="宋体;SimSun" w:cs="Tahoma"/>
          <w:kern w:val="0"/>
          <w:szCs w:val="21"/>
        </w:rPr>
        <w:t>《中国教育报》</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第</w:t>
      </w:r>
      <w:r>
        <w:rPr>
          <w:rFonts w:cs="宋体;SimSun" w:ascii="宋体;SimSun" w:hAnsi="宋体;SimSun"/>
          <w:kern w:val="0"/>
          <w:szCs w:val="21"/>
        </w:rPr>
        <w:t>6</w:t>
      </w:r>
      <w:r>
        <w:rPr>
          <w:rFonts w:ascii="宋体;SimSun" w:hAnsi="宋体;SimSun" w:cs="Tahoma"/>
          <w:kern w:val="0"/>
          <w:szCs w:val="21"/>
        </w:rPr>
        <w:t>版</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大学教师：从学者到大师</w:t>
      </w:r>
    </w:p>
    <w:p>
      <w:pPr>
        <w:pStyle w:val="Normal"/>
        <w:jc w:val="center"/>
        <w:rPr/>
      </w:pPr>
      <w:r>
        <w:rPr/>
        <w:t>王文燕，赵冲</w:t>
      </w:r>
    </w:p>
    <w:p>
      <w:pPr>
        <w:pStyle w:val="Normal"/>
        <w:rPr/>
      </w:pPr>
      <w:r>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pPr>
      <w:r>
        <w:rPr/>
        <w:t>大学教师的角色意识，在本质上是一种自我认同，这种自我认同对于大学教师的成长有着重要的意义，能够潜在地影响大学教师的成长方向，能够为大学教师提供心理层面的归属感。如今，有关大学教师角色的研究，主要以大学教师的功能为源头，通过对大学教师的功能的解释，分解、引申出大学教师的角色，这是一种非常有效且准确的方法。我们认为，由于大学教师的知识分子身份，已经事实上得到普遍认可，从而对于其角色意识的探讨，可以通过分析知识分子的不同追求来进行。</w:t>
      </w:r>
    </w:p>
    <w:p>
      <w:pPr>
        <w:pStyle w:val="Normal"/>
        <w:ind w:firstLine="420"/>
        <w:rPr/>
      </w:pPr>
      <w:r>
        <w:rPr/>
        <w:t>现代大学在最高层次上全心全意并毫无保留地致力于增进知识、研究问题</w:t>
      </w:r>
      <w:r>
        <w:rPr/>
        <w:t>(</w:t>
      </w:r>
      <w:r>
        <w:rPr/>
        <w:t>不管它们源自何方</w:t>
      </w:r>
      <w:r>
        <w:rPr/>
        <w:t>)</w:t>
      </w:r>
      <w:r>
        <w:rPr/>
        <w:t>和训练学生，而具体实现这些目标的正是大学教师，从这里我们也不难看出，大学教师首先是一种职业，大学教师是一种职业称谓。从起源学上来说，定然是先有职业，后有职业称谓，大学教师亦不例外。而我们这里所谈的大学教师，既不是指一种职业，也不是指一种称谓，而是指从事这一职业，冠以这一职业称谓的人群。大学教师，创造或传播知识并以此为目的，自然属于知识分子，但大学教师并不必然是学者，因为知识分子与学者是有区别的，在我们看来，学者是大学教师的初级追求。</w:t>
      </w:r>
    </w:p>
    <w:p>
      <w:pPr>
        <w:pStyle w:val="Normal"/>
        <w:ind w:firstLine="422"/>
        <w:rPr>
          <w:b/>
          <w:b/>
        </w:rPr>
      </w:pPr>
      <w:r>
        <w:rPr>
          <w:b/>
        </w:rPr>
        <w:t>一、学者</w:t>
      </w:r>
      <w:r>
        <w:rPr>
          <w:b/>
        </w:rPr>
        <w:t>:</w:t>
      </w:r>
      <w:r>
        <w:rPr>
          <w:b/>
        </w:rPr>
        <w:t>大学教师的初级追求</w:t>
      </w:r>
    </w:p>
    <w:p>
      <w:pPr>
        <w:pStyle w:val="Normal"/>
        <w:ind w:firstLine="420"/>
        <w:rPr/>
      </w:pPr>
      <w:r>
        <w:rPr/>
        <w:t>(</w:t>
      </w:r>
      <w:r>
        <w:rPr/>
        <w:t>一</w:t>
      </w:r>
      <w:r>
        <w:rPr/>
        <w:t>)</w:t>
      </w:r>
      <w:r>
        <w:rPr/>
        <w:t>学者</w:t>
      </w:r>
    </w:p>
    <w:p>
      <w:pPr>
        <w:pStyle w:val="Normal"/>
        <w:ind w:firstLine="420"/>
        <w:rPr/>
      </w:pPr>
      <w:r>
        <w:rPr/>
        <w:t>学者是对部分知识分子的一种敬称，学者与知识分子的区别是明显的，知识分子注重人与知识关系，而学者注重人与学问的关系，学问指什么？学问指系统的知识，已经有了学科化的倾向。学者一定是知识分子，而知识分子却不一定是学者，因为知识系统化不是一个简单的过程。我们认为，学者指有学问且做学问的人，有学问但不做学问的人，</w:t>
      </w:r>
    </w:p>
    <w:p>
      <w:pPr>
        <w:pStyle w:val="Normal"/>
        <w:rPr/>
      </w:pPr>
      <w:r>
        <w:rPr/>
        <w:t>或没学问但做学问的人，都不能被称为学者。大学</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widowControl/>
        <w:spacing w:lineRule="atLeast" w:line="18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695</wp:posOffset>
                </wp:positionV>
                <wp:extent cx="6004560" cy="0"/>
                <wp:effectExtent l="0" t="5080" r="0" b="5080"/>
                <wp:wrapNone/>
                <wp:docPr id="10"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72.75pt,7.85pt" stroked="t" o:allowincell="f" style="position:absolute">
                <v:stroke color="black" weight="9360" joinstyle="miter" endcap="flat"/>
                <v:fill o:detectmouseclick="t" on="false"/>
                <w10:wrap type="none"/>
              </v:line>
            </w:pict>
          </mc:Fallback>
        </mc:AlternateConten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widowControl/>
        <w:spacing w:lineRule="atLeast" w:line="180"/>
        <w:rPr>
          <w:rFonts w:ascii="宋体;SimSun" w:hAnsi="宋体;SimSun" w:cs="宋体;SimSun"/>
          <w:color w:val="000000"/>
          <w:kern w:val="0"/>
          <w:szCs w:val="21"/>
        </w:rPr>
      </w:pPr>
      <w:r>
        <w:rPr>
          <w:rFonts w:ascii="宋体;SimSun" w:hAnsi="宋体;SimSun" w:cs="宋体;SimSun"/>
          <w:color w:val="000000"/>
          <w:kern w:val="0"/>
          <w:szCs w:val="21"/>
        </w:rPr>
        <w:t>立机械设计草图方法，为复杂钢铁机械的出现奠定必要的基础，整个人类社会的机械化生产方式可能要晚几个世纪。</w:t>
      </w:r>
    </w:p>
    <w:p>
      <w:pPr>
        <w:pStyle w:val="Normal"/>
        <w:widowControl/>
        <w:spacing w:lineRule="atLeast" w:line="180"/>
        <w:rPr/>
      </w:pPr>
      <w:r>
        <w:rPr>
          <w:rFonts w:ascii="宋体;SimSun" w:hAnsi="宋体;SimSun" w:cs="宋体;SimSun"/>
          <w:color w:val="000000"/>
          <w:kern w:val="0"/>
          <w:szCs w:val="21"/>
        </w:rPr>
        <w:t>　　学术量化的管理导向，表面有助于学术繁荣，而实质却相反。按国际论文发表数量排序，</w:t>
      </w:r>
      <w:r>
        <w:rPr>
          <w:color w:val="000000"/>
          <w:kern w:val="0"/>
          <w:szCs w:val="21"/>
        </w:rPr>
        <w:t>2006</w:t>
      </w:r>
      <w:r>
        <w:rPr>
          <w:rFonts w:ascii="宋体;SimSun" w:hAnsi="宋体;SimSun" w:cs="宋体;SimSun"/>
          <w:color w:val="000000"/>
          <w:kern w:val="0"/>
          <w:szCs w:val="21"/>
        </w:rPr>
        <w:t>年度中国跃居世界第二位。但中国科学院文献情报中心近期一份报告指出：中国</w:t>
      </w:r>
      <w:r>
        <w:rPr>
          <w:color w:val="000000"/>
          <w:kern w:val="0"/>
          <w:szCs w:val="21"/>
        </w:rPr>
        <w:t>80%</w:t>
      </w:r>
      <w:r>
        <w:rPr>
          <w:rFonts w:ascii="宋体;SimSun" w:hAnsi="宋体;SimSun" w:cs="宋体;SimSun"/>
          <w:color w:val="000000"/>
          <w:kern w:val="0"/>
          <w:szCs w:val="21"/>
        </w:rPr>
        <w:t>左右的国际论文分布在零被引用区和低被引用区，即</w:t>
      </w:r>
      <w:r>
        <w:rPr>
          <w:color w:val="000000"/>
          <w:kern w:val="0"/>
          <w:szCs w:val="21"/>
        </w:rPr>
        <w:t>10</w:t>
      </w:r>
      <w:r>
        <w:rPr>
          <w:rFonts w:ascii="宋体;SimSun" w:hAnsi="宋体;SimSun" w:cs="宋体;SimSun"/>
          <w:color w:val="000000"/>
          <w:kern w:val="0"/>
          <w:szCs w:val="21"/>
        </w:rPr>
        <w:t>年来都未被专家引用过或仅仅引用过一次。如果学术量化管理模式不为质化管理模式取代，不是淘汰大师级人才，就是迫使大师级人才追求量而成为一般高级人才，不仅误人，而且误国。引起人类质变性进步的学术成果，都是其质产生作用而不是量产生作用。</w:t>
      </w:r>
    </w:p>
    <w:p>
      <w:pPr>
        <w:pStyle w:val="Normal"/>
        <w:widowControl/>
        <w:spacing w:lineRule="atLeast" w:line="180"/>
        <w:rPr/>
      </w:pPr>
      <w:r>
        <w:rPr>
          <w:rFonts w:ascii="宋体;SimSun" w:hAnsi="宋体;SimSun" w:cs="宋体;SimSun"/>
          <w:color w:val="000000"/>
          <w:kern w:val="0"/>
          <w:szCs w:val="21"/>
        </w:rPr>
        <w:t>　　</w:t>
      </w:r>
      <w:r>
        <w:rPr>
          <w:rFonts w:ascii="宋体;SimSun" w:hAnsi="宋体;SimSun" w:cs="宋体;SimSun"/>
          <w:color w:val="000000"/>
          <w:spacing w:val="-6"/>
          <w:kern w:val="0"/>
          <w:szCs w:val="21"/>
        </w:rPr>
        <w:t>我国教授个人晋升一般有严格的年限规定。职称代表一个人的专业技术水平，水平达到了就应该评，世界上有着悠久历史的大学聘任教师都是如此。从道理上和客观上看，年限与水平并无衡定量质关系。</w:t>
      </w:r>
    </w:p>
    <w:p>
      <w:pPr>
        <w:pStyle w:val="Normal"/>
        <w:widowControl/>
        <w:spacing w:lineRule="atLeast" w:line="180"/>
        <w:rPr>
          <w:rFonts w:ascii="宋体;SimSun" w:hAnsi="宋体;SimSun" w:cs="宋体;SimSun"/>
          <w:color w:val="000000"/>
          <w:kern w:val="0"/>
          <w:szCs w:val="21"/>
        </w:rPr>
      </w:pPr>
      <w:r>
        <w:rPr>
          <w:rFonts w:ascii="宋体;SimSun" w:hAnsi="宋体;SimSun" w:cs="宋体;SimSun"/>
          <w:color w:val="000000"/>
          <w:kern w:val="0"/>
          <w:szCs w:val="21"/>
        </w:rPr>
        <w:t>　　春秋战国时期和文艺复兴时期几乎没有人才学术制度，却出了那么多杰出的人才和大师。现在仅职称评审表格的目录名称就占据电脑荧屏的近三分之二，不少人埋怨光填此类表格就需几天。大学中形式主义的工作繁多，这样的人文环境如何能出大师？</w:t>
      </w:r>
    </w:p>
    <w:p>
      <w:pPr>
        <w:pStyle w:val="Normal"/>
        <w:widowControl/>
        <w:spacing w:lineRule="atLeast" w:line="180"/>
        <w:rPr/>
      </w:pPr>
      <w:r>
        <w:rPr>
          <w:rFonts w:ascii="宋体;SimSun" w:hAnsi="宋体;SimSun" w:cs="宋体;SimSun"/>
          <w:color w:val="000000"/>
          <w:kern w:val="0"/>
          <w:szCs w:val="21"/>
        </w:rPr>
        <w:t>　　大学中不合理的体制不破除，根本无法担当造就大师的历史重任。国家科技最高奖得主连续几年都是</w:t>
      </w:r>
      <w:r>
        <w:rPr>
          <w:color w:val="000000"/>
          <w:kern w:val="0"/>
          <w:szCs w:val="21"/>
        </w:rPr>
        <w:t>70</w:t>
      </w:r>
      <w:r>
        <w:rPr>
          <w:rFonts w:ascii="宋体;SimSun" w:hAnsi="宋体;SimSun" w:cs="宋体;SimSun"/>
          <w:color w:val="000000"/>
          <w:kern w:val="0"/>
          <w:szCs w:val="21"/>
        </w:rPr>
        <w:t>岁以上的人，大学相关部门却规定超过</w:t>
      </w:r>
      <w:r>
        <w:rPr>
          <w:color w:val="000000"/>
          <w:kern w:val="0"/>
          <w:szCs w:val="21"/>
        </w:rPr>
        <w:t>55</w:t>
      </w:r>
      <w:r>
        <w:rPr>
          <w:rFonts w:ascii="宋体;SimSun" w:hAnsi="宋体;SimSun" w:cs="宋体;SimSun"/>
          <w:color w:val="000000"/>
          <w:kern w:val="0"/>
          <w:szCs w:val="21"/>
        </w:rPr>
        <w:t>岁不能申报科研课题。在落实科学发展观的过程中，在已确立了人才兴国战略的时代，管理着科技人才和科技成果的职称制度和学术制度必须具有科学性。而现行的职称条款和学术管理条款，违背了杰出人才成长的基本规律。人才制度的科学性是社会科学应首先解决的问题。改变这一现状的另一科学方法就是制定的条款及其指导思想和依据，必须以科研成果方式在学术刊物上正式发表，直到学术界对于其科学性没有原则性异议时方可实施。</w:t>
      </w:r>
    </w:p>
    <w:p>
      <w:pPr>
        <w:pStyle w:val="Normal"/>
        <w:widowControl/>
        <w:spacing w:lineRule="atLeast" w:line="180"/>
        <w:ind w:firstLine="420"/>
        <w:rPr>
          <w:rFonts w:ascii="宋体;SimSun" w:hAnsi="宋体;SimSun" w:cs="宋体;SimSun"/>
          <w:color w:val="000000"/>
          <w:kern w:val="0"/>
          <w:szCs w:val="21"/>
        </w:rPr>
      </w:pPr>
      <w:r>
        <w:rPr>
          <w:rFonts w:ascii="宋体;SimSun" w:hAnsi="宋体;SimSun" w:cs="宋体;SimSun"/>
          <w:color w:val="000000"/>
          <w:kern w:val="0"/>
          <w:szCs w:val="21"/>
        </w:rPr>
        <w:t>历史上大师辈出的时代和大师少有或没有的时代，并不是天生注定了那个时代大师的数量。大师的智力是内因，良好的学术环境及人才制度是外因。内因和外因结合才能大师辈出。一个民族的任何一个时期，具有内在大师智力者在人口中的比例不会有显著差别，关键是教育和人才选拔体制这一外因适不适应人才内因的发展。没有大师或大师甚少的时期，是不是外因出了问题？　　</w:t>
      </w:r>
    </w:p>
    <w:p>
      <w:pPr>
        <w:pStyle w:val="Normal"/>
        <w:widowControl/>
        <w:spacing w:lineRule="atLeast" w:line="1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180"/>
        <w:jc w:val="left"/>
        <w:rPr>
          <w:rFonts w:ascii="宋体;SimSun" w:hAnsi="宋体;SimSun" w:cs="宋体;SimSun"/>
          <w:color w:val="000000"/>
          <w:kern w:val="0"/>
          <w:szCs w:val="21"/>
        </w:rPr>
      </w:pPr>
      <w:r>
        <w:rPr>
          <w:rFonts w:ascii="宋体;SimSun" w:hAnsi="宋体;SimSun" w:cs="宋体;SimSun"/>
          <w:b/>
          <w:bCs/>
          <w:color w:val="000000"/>
          <w:kern w:val="0"/>
          <w:szCs w:val="21"/>
        </w:rPr>
        <w:t>来源：</w:t>
      </w:r>
      <w:r>
        <w:rPr>
          <w:rFonts w:ascii="宋体;SimSun" w:hAnsi="宋体;SimSun" w:cs="宋体;SimSun"/>
          <w:color w:val="000000"/>
          <w:kern w:val="0"/>
          <w:szCs w:val="21"/>
        </w:rPr>
        <w:t>《中国教育报》</w:t>
      </w:r>
      <w:r>
        <w:rPr>
          <w:color w:val="000000"/>
          <w:kern w:val="0"/>
          <w:szCs w:val="21"/>
        </w:rPr>
        <w:t>2008</w:t>
      </w:r>
      <w:r>
        <w:rPr>
          <w:rFonts w:cs="宋体;SimSun"/>
          <w:color w:val="000000"/>
          <w:kern w:val="0"/>
          <w:szCs w:val="21"/>
        </w:rPr>
        <w:t>年</w:t>
      </w:r>
      <w:r>
        <w:rPr>
          <w:color w:val="000000"/>
          <w:kern w:val="0"/>
          <w:szCs w:val="21"/>
        </w:rPr>
        <w:t>10</w:t>
      </w:r>
      <w:r>
        <w:rPr>
          <w:rFonts w:cs="宋体;SimSun"/>
          <w:color w:val="000000"/>
          <w:kern w:val="0"/>
          <w:szCs w:val="21"/>
        </w:rPr>
        <w:t>月</w:t>
      </w:r>
      <w:r>
        <w:rPr>
          <w:color w:val="000000"/>
          <w:kern w:val="0"/>
          <w:szCs w:val="21"/>
        </w:rPr>
        <w:t>30</w:t>
      </w:r>
      <w:r>
        <w:rPr>
          <w:rFonts w:cs="宋体;SimSun"/>
          <w:color w:val="000000"/>
          <w:kern w:val="0"/>
          <w:szCs w:val="21"/>
        </w:rPr>
        <w:t>日第</w:t>
      </w:r>
      <w:r>
        <w:rPr>
          <w:color w:val="000000"/>
          <w:kern w:val="0"/>
          <w:szCs w:val="21"/>
        </w:rPr>
        <w:t>4</w:t>
      </w:r>
      <w:r>
        <w:rPr>
          <w:rFonts w:ascii="宋体;SimSun" w:hAnsi="宋体;SimSun" w:cs="宋体;SimSun"/>
          <w:color w:val="000000"/>
          <w:kern w:val="0"/>
          <w:szCs w:val="21"/>
        </w:rPr>
        <w:t>版</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rPr/>
      </w:pPr>
      <w:r>
        <w:rPr/>
        <w:t>教师若想成为学者，不但要有学问且做学问，还要具有学者的一些操守。</w:t>
      </w:r>
    </w:p>
    <w:p>
      <w:pPr>
        <w:pStyle w:val="Normal"/>
        <w:ind w:firstLine="420"/>
        <w:rPr/>
      </w:pPr>
      <w:r>
        <w:rPr/>
        <w:t>学者的操守，除却天成，大半与学问有关，一方面，学者的操守限制学问的品质，另一方面，学问的品质影响学者的操守；对于操守的理解，仅仅限于道德范畴，不符合其原义，更不符合词义的发展。操守，作为一个人平素的行为、品德，涉及的意义是广泛的，道德之外，更见精神。总的说来，学者是有修养的、谦逊的、认真的、严谨的、沉静的、乐观的、开放的。</w:t>
      </w:r>
    </w:p>
    <w:p>
      <w:pPr>
        <w:pStyle w:val="Normal"/>
        <w:ind w:firstLine="420"/>
        <w:rPr/>
      </w:pPr>
      <w:r>
        <w:rPr/>
        <w:t>学者的修养，既包括学问修养，又包括品德修养，学者的品德修养，会限制学问修养，这就是人们常说的“人有多高，学问有多高”。真的学者，没有不谦逊的，任何领域的研究，做得愈深，学者愈能感觉到何谓一家之言，何谓学海无涯，珍惜一己之见的同时，倍加重视同行所得；再进一步，做学问深了，学者会发现，自己钻研的领域没有那么特别，没有那么重要，不仅个人，即使研究领域，也不过沧海一粟，珍爱自己领域的同时，会倍加尊重其他领域的研究。</w:t>
      </w:r>
    </w:p>
    <w:p>
      <w:pPr>
        <w:pStyle w:val="Normal"/>
        <w:ind w:firstLine="420"/>
        <w:rPr/>
      </w:pPr>
      <w:r>
        <w:rPr/>
        <w:t>学者的认真，源于做学问的要求，求学问固然需要认真，做学问更需要认真，做学问，需要严肃对待，马虎不得，因为学问是实实在在的东西，任何领域的研究，无论研究对象如何的玄妙，研究者首先需要是认真的，甚至可以说，没有认真，就没有真的研究，也没有真的学问，学问与虚假是天敌，虚假在有关学问的任何一个阶段存在，都是极其危险的。</w:t>
      </w:r>
    </w:p>
    <w:p>
      <w:pPr>
        <w:pStyle w:val="Normal"/>
        <w:ind w:firstLine="420"/>
        <w:rPr/>
      </w:pPr>
      <w:r>
        <w:rPr/>
        <w:t>学者的严谨，不同于认真，认真考虑的是态度，是求实，严谨考虑的是步骤，是求准；学者的认真，宛如立论，立论要真实有据，学者的严谨，宛如论证，论证要谨慎周密；只有严谨的学者，才能凡事认真，实事求是，也只有认真的学者，才能行事严谨，步步为营；学者的严谨，不分巨细，越是细微处，越是一丝不苟。</w:t>
      </w:r>
    </w:p>
    <w:p>
      <w:pPr>
        <w:pStyle w:val="Normal"/>
        <w:ind w:firstLine="420"/>
        <w:rPr/>
      </w:pPr>
      <w:r>
        <w:rPr/>
        <w:t>学者的沉静，得于做学问，学问做久了</w:t>
      </w:r>
      <w:r>
        <w:rPr/>
        <w:t>,</w:t>
      </w:r>
      <w:r>
        <w:rPr/>
        <w:t>做深了，人自然会沉静；做学问的人，首先会变得安静，不再喧嚣，不再忙于事务，然后变得宁静，心气平和，不争一时长短，最后变得沉静，用心体会学问，体会自然的奥妙。学者因为做学问，会变得更加乐观，由于做学问的过程，柳暗花明的风景不断，绝处逢生的遭遇常有，希望一直在前面闪烁，从无死路一条。</w:t>
      </w:r>
    </w:p>
    <w:p>
      <w:pPr>
        <w:pStyle w:val="Normal"/>
        <w:ind w:firstLine="420"/>
        <w:rPr/>
      </w:pPr>
      <w:r>
        <w:rPr/>
        <w:t>学者的开放，根源于研究对象的不可穷尽，研究宛如登山，上了一峰，又见层峦叠嶂，学问是没有尽头的，也没有惟一的通道，真的学者，自然拥有开放的心态，能够坦然面对失败，面对新生事物，面对不同意见。</w:t>
      </w:r>
    </w:p>
    <w:p>
      <w:pPr>
        <w:pStyle w:val="Normal"/>
        <w:ind w:firstLine="420"/>
        <w:rPr/>
      </w:pPr>
      <w:r>
        <w:rPr/>
        <w:t>虽然，不同的学问对学者的操守，会有不同的影响，文科学者的操守会有别于理科学者的操守，但对于真的学者，这种区别是非常渺小的，完全可以忽略不计；学者的操守是维护学问的一道屏障，学问是有尊严的人类活动，人类学问破败的一天，也将是人类退步的一天，人类学问繁荣的一天，也将是人类进步的一天，因此，真的学者，只能是有操守的学者。</w:t>
      </w:r>
    </w:p>
    <w:p>
      <w:pPr>
        <w:pStyle w:val="Normal"/>
        <w:ind w:firstLine="420"/>
        <w:rPr/>
      </w:pPr>
      <w:r>
        <w:rPr/>
        <w:t>(</w:t>
      </w:r>
      <w:r>
        <w:rPr/>
        <w:t>二</w:t>
      </w:r>
      <w:r>
        <w:rPr/>
        <w:t>)</w:t>
      </w:r>
      <w:r>
        <w:rPr/>
        <w:t>从大学教师到学者</w:t>
      </w:r>
    </w:p>
    <w:p>
      <w:pPr>
        <w:pStyle w:val="Normal"/>
        <w:ind w:firstLine="420"/>
        <w:rPr/>
      </w:pPr>
      <w:r>
        <w:rPr/>
        <w:t>大学教师，从普通知识分子成长为学者，不仅涉及到有学问和做学问，而且涉及到形成学者操守的问题。知识分子一词，在来源上，与批判意识与社会良知有着密切的联系，也就是说，在最初阶段，知识分子就与个人的操守有着密切的联系。在社会学的意义上，学者是社会分工专门化发展的表现，学者是在知识分子专门化基础上的更进一步，虽然无论知识分子还是学者的称谓，都不是严格的职业称谓，但其专门化意义是存在的。其实，人类的许多职业及其称谓都经历着逐渐独立和清晰的过程，大学教师自身也是这样，从专门化到专业化的大学教师，都不是一蹴而就的，都需要经过一个历史演化的过程。大学教师，从普通知识分子到学者的转化，既然是专门化发展的新阶段，那么这种转化就一定会首先发生于意识层面，形成大学教师的学者意识，这样看来，大学教师形成的学者意识，既是大学教师的自身追求，又是社会分工发展的必然，这是历史和逻辑的统一，符合辩证规律。</w:t>
      </w:r>
    </w:p>
    <w:p>
      <w:pPr>
        <w:pStyle w:val="Normal"/>
        <w:ind w:firstLine="420"/>
        <w:rPr/>
      </w:pPr>
      <w:r>
        <w:rPr/>
        <w:t>大学教师形成学者意识，只是大学教师初级追求的第一步，也可以说是认识性的一步，要真正实现成为学者的追求，必须进行实践性的操作。首先，需要进行知识系统化，使知识成为学问。大学教师的知识系统化，表面上看，根本不是一个问题，事实上，是一个非常严重的问题，因为在实际生活中，经历过高等教育的大学教师，并不自然和并不全部能够实现知识的系统化，并不自然，意味着需要大学教师自身的努力，并不全部，意味着有些大学教师的知识的确没有系统化。造成这一局面的直接原因，出自于高等教育自身，正是高等教育自身只能培养出部分学者型大学教师，而大部分大学教师，还不能够成为学者，这种教育的轮回，造成了今天的大学教师，仍只能以成为学者为初级追求，而不是以学者为追求起点。知识系统化的过程，是一个学习过程，也是一个研究过程，对于大学教师来说，理论上说，不是一个问题，关键是进行知识系统化的意愿，根源在于大学教师是否具有强烈的学者角色意识。</w:t>
      </w:r>
    </w:p>
    <w:p>
      <w:pPr>
        <w:pStyle w:val="Normal"/>
        <w:ind w:firstLine="420"/>
        <w:rPr/>
      </w:pPr>
      <w:r>
        <w:rPr/>
        <w:t>从大学教师到学者，知识系统化之后，关键就在于大学教师形成学者操守，如果说系统化知识属于硬性的过程，那么，形成学者操守就是软性的过程，具有更加浓厚的人文情怀和理想色彩。现实中，有许多大学教师之所以没有成为学者，问题不是出在硬性的过程，而是出在软性的过程，也就是说，出自学者操守的不当或缺失。学者的操守，正如前文所分析的，与大学教师个人的道德状况、精神面貌有着紧密的联系，我们很难想象一个没有人文情怀、没有理想色彩的大学教师，能够关注和要求自己形成学者所应有的操守。任何追求都暗含着自由的基因，大学教师的最低追求一样如此，就从形成学者操守来说，只有大学教师本人才有能力和权利处理这一问题，其他人的期望永远是外在的、激励性的条件。</w:t>
      </w:r>
    </w:p>
    <w:p>
      <w:pPr>
        <w:pStyle w:val="Normal"/>
        <w:ind w:firstLine="420"/>
        <w:rPr/>
      </w:pPr>
      <w:r>
        <w:rPr/>
        <w:t>从大学教师到学者，只是一种理念，是大学理念在大学教师群体中的一种折射，因为“大学之理念从人类基本的求知意志中获取它开展教育活动的动力”，而“在大学生活里面，老师和学生仅仅被一个单纯的动机鞭策着：人类基本的求知欲望”。从而，从大学教师到学者，根本的动力在于知识系统化的求知欲望，也许正是这种求知欲望，促进了学者操守的形成，而大学教师外在的社会评价，并没有如我们想象中那么重要，这也再一次说明了真正学者的出现，与大学教师所处环境的模糊性和无涉性，现实生活中，许多的实例证明了这一点，优秀的大学学者的诞生与其所在的大学，没有必然的联系。也正是这一理念的作用，使大学教师的角色意识继续向前，使现实的追求继续向前，优秀的大学教师，绝不会停留在学者的位置，他们会把目光瞄准大师，至少在意识上是这样，因为大师是大学教师的最高追求。</w:t>
      </w:r>
    </w:p>
    <w:p>
      <w:pPr>
        <w:pStyle w:val="Normal"/>
        <w:ind w:firstLine="422"/>
        <w:rPr>
          <w:b/>
          <w:b/>
        </w:rPr>
      </w:pPr>
      <w:r>
        <w:rPr>
          <w:b/>
        </w:rPr>
        <w:t>二、大师：大学教师的最高追求</w:t>
      </w:r>
    </w:p>
    <w:p>
      <w:pPr>
        <w:pStyle w:val="Normal"/>
        <w:ind w:firstLine="420"/>
        <w:rPr/>
      </w:pPr>
      <w:r>
        <w:rPr/>
        <w:t>（一）大师与名著</w:t>
      </w:r>
    </w:p>
    <w:p>
      <w:pPr>
        <w:pStyle w:val="Normal"/>
        <w:ind w:firstLine="420"/>
        <w:rPr/>
      </w:pPr>
      <w:r>
        <w:rPr/>
        <w:t>大师本是对行业内卓越人物的尊称，我们认为，在任何行业，只有开山之人或转向之人才配称为大师。开山之人开辟的是崭新的领域，确立了一方天地，无论多少后继者，无论多么优秀的发展，都必须以此为起点，哪怕这发展是根本性的否定；转向之人不是一般的后继者，而是在继承的道路上进行了转向，使原有的行进有了新的视野，转向在原创上虽然不及开山，但却是必要的丰富和深刻。无论开山还是转向，都是一个行业存在和发展必不可少的阶段。只有开山，没有转向，如若不是时间不到，人力未显，大师未出，那只能说明开山原是败笔，这一行业，谁也称不上大师；若有转向，必有开山，否则，无物可转，转向之人能成大师，基础在开山之人脚下；事实上，大师的称谓具有延续性，开山之人若成大师，必有大师于后转向，转向之人若成大师，必有大师于前开山。因此，单独的大师是不可能的，至少有两人。大师的评定标准一直是个问题，但对于学者来说，我们完全可以通过其著作来衡量，能够写出名著的学者，堪称大师。</w:t>
      </w:r>
    </w:p>
    <w:p>
      <w:pPr>
        <w:pStyle w:val="Normal"/>
        <w:ind w:firstLine="420"/>
        <w:rPr/>
      </w:pPr>
      <w:r>
        <w:rPr/>
        <w:t>人类的著作汗牛充栋，能称得上名著的数量很少，我们认为，只有原创作品，才能成为名著。因为，只有原创，才能探索新领域、领略新风光，实现人类的种种可能，撼动人的思维或心灵，这样的功力，非原创是永远不会具有的。大凡名著，思想性和艺术性共存，不同的只是比例。学术性名著多以深刻的主题立意，思想磅礴，立意卓越之余，行文同样高超；非学术性名著多以绝妙的行文达意，艺术浓厚，达意精绝的同时，主题同样深邃。单以立意或达意行世的名著是没有的，因为，没有艺术性的思想是早产的，看不懂的高深无法存活；没有思想性的艺术是短命的，读得懂的浅薄无人流传。</w:t>
      </w:r>
    </w:p>
    <w:p>
      <w:pPr>
        <w:pStyle w:val="Normal"/>
        <w:ind w:firstLine="420"/>
        <w:rPr/>
      </w:pPr>
      <w:r>
        <w:rPr/>
        <w:t>名著是不朽的。名著是立言的一种，立言所以能同立德、立功并列，缘于其不朽。不朽就是超越时间，大凡名著都历久弥新，不因时代的变化而失去价值，学术性名著，奠基或开创，后来的研究都无法绕行，都能从中汲取养分，找到支持或参证；非学术性名著，抚慰人心，展示人性，后来人能从中找到自己的影子，启迪生活的延续，验证生命的意义。名著的不朽，造就了阅读人群的真正广泛，这种广泛，不是同时代的人群广泛所能比拟的，也许，某一著作可引起一个时段的广泛阅读，事实上，这种阅读是同质的，仅仅是量的变化，人数的增加根本没有时间的文化意义。名著阅读人群的广泛，更重要的在于不同时代的人的阅读，不同时代的人代表着异质的文化，名著就是能够接受这种考验并被传下去的作品。</w:t>
      </w:r>
    </w:p>
    <w:p>
      <w:pPr>
        <w:pStyle w:val="Normal"/>
        <w:ind w:firstLine="420"/>
        <w:rPr/>
      </w:pPr>
      <w:r>
        <w:rPr/>
        <w:t>名著是跨地域的。跨地域就是超越空间，严格地说，名著跨的地域是文化意义的地域。一本书能不能成为名著，不在于是多大地域的人阅读它、肯定它，而是看有多少种不同文化意义的地域的人阅读它、肯定它。不同文化地域的人代表着异样的眼光，名著就是能够接受这种审视并被传开来的作品。名著的跨地域，与不朽是融合的，是真正意义上的超越时空，造就了最为广泛的阅读人群，所谓的古今中外，概莫能外。可见，著作能否成为名著，同时代的人说了不算，同一个地方的人说了不算，是由历史说了算的，历史原本不只是个时间概念。跨越时空，是名著外显的特征，却不是其成为名著的原因。</w:t>
      </w:r>
    </w:p>
    <w:p>
      <w:pPr>
        <w:pStyle w:val="Normal"/>
        <w:ind w:firstLine="420"/>
        <w:rPr/>
      </w:pPr>
      <w:r>
        <w:rPr/>
        <w:t>名著是撼动人心的，这是一本书成为名著的原因。人心原本是一个统一体，是爱智的统一体，成熟的人也就是爱智成熟的人。名著通过其原创，以思想性、艺术性展示爱、智，撼动人心，所以古今中外对于哪些著作算是名著，有着较为一致的看法，它们因为撼动了人心，所以超越了时空，成为了名著。这样看来，任一著作若能成为名著，至少应是原创的、思想的和艺术的，并超越时空。名著之所以成为名著，是因为它能够撼动人心。</w:t>
      </w:r>
    </w:p>
    <w:p>
      <w:pPr>
        <w:pStyle w:val="Normal"/>
        <w:ind w:firstLine="420"/>
        <w:rPr/>
      </w:pPr>
      <w:r>
        <w:rPr/>
        <w:t>(</w:t>
      </w:r>
      <w:r>
        <w:rPr/>
        <w:t>二</w:t>
      </w:r>
      <w:r>
        <w:rPr/>
        <w:t>)</w:t>
      </w:r>
      <w:r>
        <w:rPr/>
        <w:t>从学者到大师</w:t>
      </w:r>
    </w:p>
    <w:p>
      <w:pPr>
        <w:pStyle w:val="Normal"/>
        <w:ind w:firstLine="420"/>
        <w:rPr/>
      </w:pPr>
      <w:r>
        <w:rPr/>
        <w:t>大学教师，从学者到大师的角色意识，并不具有现实意义，却有着浓厚的文化意义，符合大学的理念和精神。从学者到大师，实际上完成的是如何创作名著的问题，转化为实际，就是如何创作高质量著作的问题。对于大学教师的职业要求中，很少有理论明确指出对于大学教师的创作要求，因为大学教师的创作，已经超越了职业要求，是一种人生追求，这种人生追求下的创作绝对不是为了创作而创作，而是为了追求真理而创作。</w:t>
      </w:r>
    </w:p>
    <w:p>
      <w:pPr>
        <w:pStyle w:val="Normal"/>
        <w:ind w:firstLine="420"/>
        <w:rPr/>
      </w:pPr>
      <w:r>
        <w:rPr/>
        <w:t>从学者到大师，注定要涉及到伦理学问题，根据著名的休谟法则，从“是”到“应该”没有必然的通道，但人的“应该”注定了要以“是”为前提，而大师所关注的、名著所反映的东西，无非“是”或“应该”，也就是我们常说的真或善的问题，甚者是真和善的融合美的问题。虽然学者所关注的，也无非真善美三大领域，但大师之所以成为大师，是因为他们的关注触及伦理问题，也就是触及从“是”到“应该”的转化问题，正是这种关注的深刻性成就了大师，而这种关注没有我们所说的这样简单，它需要一种境界，需要一种深邃的思想，仔细考察过大师的人们都能感觉到，一种可望不可及的自然，因为大师，从来就是自然形成的。</w:t>
      </w:r>
    </w:p>
    <w:p>
      <w:pPr>
        <w:pStyle w:val="Normal"/>
        <w:ind w:firstLine="420"/>
        <w:rPr/>
      </w:pPr>
      <w:r>
        <w:rPr/>
        <w:t>出于知识分子领域的特殊性，大师的成长或验证，与名著有着最紧密的关系，对于大学教师来说，学习名著和创作名著式著作是实践最高追求的最好途径。名著，在名著阅读运动者眼里，为“不同时代的对话——关于基本思想、根本性问题和人的心智方面的主要议题的对话”，“名著的阅读和讨论吸引个体进入这种对话，而且因为其他对话的参与者是各个时代最优秀的思想家，对于我们中间的大多数人而言，这是一个很好的机会，可以使我们从参与先贤的对话中受益。”大师，就是创作名著的各个时代最优秀的思想家，大学教师通过阅读名著，通过书面语言的对话从中获益。</w:t>
      </w:r>
    </w:p>
    <w:p>
      <w:pPr>
        <w:pStyle w:val="Normal"/>
        <w:ind w:firstLine="420"/>
        <w:rPr/>
      </w:pPr>
      <w:r>
        <w:rPr/>
        <w:t>在赫钦斯眼里，高等教育的目标是智慧。大学教师，作为高等教育的实践者，是智慧最迫切的需要者，而大师，从另一个角度看，就是充满了智慧的知识分子，也正是大学教师努力追求达到的境界。正如我们前面所言，大师是自然的产物，不是强求而来的，但对于大学教师来说，作为最高追求的角色意志，还是应该具备的，大师的自然，强调的是杜绝功利心态，而不是提倡放任自流的发展，大学教师，即使已经成为优秀的学者，也应该具有明确的目的性，目的性绝对不是功利性，功利性是关于手段的斥责。</w:t>
      </w:r>
    </w:p>
    <w:p>
      <w:pPr>
        <w:pStyle w:val="Normal"/>
        <w:ind w:firstLine="420"/>
        <w:rPr/>
      </w:pPr>
      <w:r>
        <w:rPr/>
        <w:t>大学教师，从学者到大师的追求，从名著的角度看，首先，要实现著作的原创性，没有原创，就提不出根本性的思想，就解决不了基本性的问题，对爱智统一的人，就不会有深刻的影响。其次，要实现著作的思想性和艺术性的统一，追求看得懂的高明，展现磅礴之思想，浓厚之艺术，这样才能超载时空，得以流传。最后，要创作撼动人心的著作，只有能够触动人类本性，贯通人类情感或思维领域的著作，才有可能为人传阅，成为名著。</w:t>
      </w:r>
    </w:p>
    <w:p>
      <w:pPr>
        <w:pStyle w:val="Normal"/>
        <w:ind w:firstLine="420"/>
        <w:rPr/>
      </w:pPr>
      <w:r>
        <w:rPr/>
        <w:t>对于大师的理解，我们之所以通过名著进行解读，完全是出于论证的考虑，实际上，在人类历史上，有许多知识分子大师，并没有什么皇皇巨著，却思想卓绝，堪称大师。而当今时代，媒介发达，大师者必有大作，所以，对于大学教师来说，从名著入手解读大师，并不荒唐。至此，我们对于大学教师，从学者到大师的角色意识，进行了一定程度的分析，希望对大学教师的角色问题研究，有所裨益。</w:t>
      </w:r>
    </w:p>
    <w:p>
      <w:pPr>
        <w:pStyle w:val="Normal"/>
        <w:ind w:firstLine="1155"/>
        <w:rPr/>
      </w:pPr>
      <w:r>
        <w:rPr/>
        <w:t>来源：现代大学教育，</w:t>
      </w:r>
      <w:r>
        <w:rPr/>
        <w:t>2009</w:t>
      </w:r>
      <w:r>
        <w:rPr/>
        <w:t>年第</w:t>
      </w:r>
      <w:r>
        <w:rPr/>
        <w:t>2</w:t>
      </w:r>
      <w:r>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jc w:val="center"/>
        <w:rPr/>
      </w:pPr>
      <w:r>
        <w:rPr>
          <w:rFonts w:ascii="黑体;SimHei" w:hAnsi="黑体;SimHei" w:eastAsia="黑体;SimHei"/>
          <w:sz w:val="36"/>
          <w:szCs w:val="36"/>
        </w:rPr>
        <w:t>大师</w:t>
      </w:r>
      <w:r>
        <w:rPr>
          <w:rFonts w:eastAsia="黑体;SimHei" w:cs="宋体;SimSun" w:ascii="黑体;SimHei" w:hAnsi="黑体;SimHei"/>
          <w:sz w:val="36"/>
          <w:szCs w:val="36"/>
        </w:rPr>
        <w:t>·</w:t>
      </w:r>
      <w:r>
        <w:rPr>
          <w:rFonts w:ascii="黑体;SimHei" w:hAnsi="黑体;SimHei" w:eastAsia="黑体;SimHei"/>
          <w:sz w:val="36"/>
          <w:szCs w:val="36"/>
        </w:rPr>
        <w:t>人梯</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记中国工程院院士、西北农林科技大学李振岐教授</w:t>
      </w:r>
    </w:p>
    <w:p>
      <w:pPr>
        <w:pStyle w:val="Normal"/>
        <w:jc w:val="center"/>
        <w:rPr/>
      </w:pPr>
      <w:r>
        <w:rPr/>
        <w:t>牛宏泰</w:t>
      </w:r>
      <w:r>
        <w:rPr>
          <w:rFonts w:eastAsia="Times New Roman"/>
        </w:rPr>
        <w:t xml:space="preserve"> </w:t>
      </w:r>
      <w:r>
        <w:rPr/>
        <w:t>魏景刚</w:t>
      </w:r>
    </w:p>
    <w:p>
      <w:pPr>
        <w:pStyle w:val="Normal"/>
        <w:rPr/>
      </w:pPr>
      <w:r>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pPr>
      <w:r>
        <w:rPr/>
        <w:t>一年之计，莫如树谷；</w:t>
      </w:r>
    </w:p>
    <w:p>
      <w:pPr>
        <w:pStyle w:val="Normal"/>
        <w:ind w:firstLine="420"/>
        <w:rPr/>
      </w:pPr>
      <w:r>
        <w:rPr/>
        <w:t>十年之计，莫如树木；</w:t>
      </w:r>
    </w:p>
    <w:p>
      <w:pPr>
        <w:pStyle w:val="Normal"/>
        <w:ind w:firstLine="420"/>
        <w:rPr/>
      </w:pPr>
      <w:r>
        <w:rPr/>
        <w:t>终身之计，莫如树人。</w:t>
      </w:r>
    </w:p>
    <w:p>
      <w:pPr>
        <w:pStyle w:val="Normal"/>
        <w:ind w:firstLine="420"/>
        <w:rPr/>
      </w:pPr>
      <w:r>
        <w:rPr/>
        <w:t>李振岐，字兴周，男，中国工程院院士、著名植物病理学家和小麦锈病专家，中国共产党党员，</w:t>
      </w:r>
      <w:r>
        <w:rPr/>
        <w:t>1922</w:t>
      </w:r>
      <w:r>
        <w:rPr/>
        <w:t>年</w:t>
      </w:r>
      <w:r>
        <w:rPr/>
        <w:t>10</w:t>
      </w:r>
      <w:r>
        <w:rPr/>
        <w:t>月</w:t>
      </w:r>
      <w:r>
        <w:rPr/>
        <w:t>4</w:t>
      </w:r>
      <w:r>
        <w:rPr/>
        <w:t>日出生于河北遵化，</w:t>
      </w:r>
      <w:r>
        <w:rPr/>
        <w:t>1942</w:t>
      </w:r>
      <w:r>
        <w:rPr/>
        <w:t>年考入山西大学文学院英语系，</w:t>
      </w:r>
      <w:r>
        <w:rPr/>
        <w:t>1944</w:t>
      </w:r>
      <w:r>
        <w:rPr/>
        <w:t>年</w:t>
      </w:r>
      <w:r>
        <w:rPr/>
        <w:t>12</w:t>
      </w:r>
      <w:r>
        <w:rPr/>
        <w:t>月参加青年远征军赴印度兰枷训练基地接受军事训练，</w:t>
      </w:r>
      <w:r>
        <w:rPr/>
        <w:t>1945</w:t>
      </w:r>
      <w:r>
        <w:rPr/>
        <w:t>年退伍经教育部批准转入西北农学院</w:t>
      </w:r>
      <w:r>
        <w:rPr/>
        <w:t>(</w:t>
      </w:r>
      <w:r>
        <w:rPr/>
        <w:t>今西北农林科技大学</w:t>
      </w:r>
      <w:r>
        <w:rPr/>
        <w:t>)</w:t>
      </w:r>
      <w:r>
        <w:rPr/>
        <w:t>植物病虫害系学习，</w:t>
      </w:r>
      <w:r>
        <w:rPr/>
        <w:t>1949</w:t>
      </w:r>
      <w:r>
        <w:rPr/>
        <w:t>年毕业后留校任教至今，</w:t>
      </w:r>
      <w:r>
        <w:rPr/>
        <w:t>1957-1959</w:t>
      </w:r>
      <w:r>
        <w:rPr/>
        <w:t>年赴前苏联季米里亚捷夫农学院进修，</w:t>
      </w:r>
      <w:r>
        <w:rPr/>
        <w:t>1982-1983</w:t>
      </w:r>
      <w:r>
        <w:rPr/>
        <w:t>赴蒙大拿大学合作研究。他历任助教、讲师、副教授、教授、博士生导师及教研室主任、副系主任、系主任、西北农业大学研究生部主任、西北农业大学植物病理研究所所长等职，兼任国务院学位委员会学科评议组成员、教育部科技委员会农林牧渔组成员、中国植物病理学会常务理事、副理事长，抗病育种专业委员会主任委员、西北地区分会理事长，《植物病理学报》编委，陕西省植物病理学会常务理事、理事长，陕西省农业顾问等。他长期从事小麦锈病防治研究等，是中国小麦条锈病研究的主要奠基人之一、中国植物病理学科发展的带头人和全国及区性专业活动的积极推动者。他出版专著、教材</w:t>
      </w:r>
      <w:r>
        <w:rPr/>
        <w:t>6</w:t>
      </w:r>
      <w:r>
        <w:rPr/>
        <w:t>种，发表学术论文</w:t>
      </w:r>
      <w:r>
        <w:rPr/>
        <w:t>120</w:t>
      </w:r>
      <w:r>
        <w:rPr/>
        <w:t>余篇，荣获全国科学大会奖一项，国家自然科学二等奖一项，陕西省科学大会奖一项，农业部二等奖一项，陕西省二、三等奖各一项，出席陕西省群英会，曾获解放大西北纪念章，荣获全国和陕西省优秀教师、陕西省有突出贡献专家等称号，是国务院政府特殊津贴获得者。</w:t>
      </w:r>
    </w:p>
    <w:p>
      <w:pPr>
        <w:pStyle w:val="Normal"/>
        <w:ind w:firstLine="422"/>
        <w:jc w:val="center"/>
        <w:rPr>
          <w:b/>
          <w:b/>
        </w:rPr>
      </w:pPr>
      <w:r>
        <w:rPr>
          <w:b/>
        </w:rPr>
        <w:t>一</w:t>
      </w:r>
    </w:p>
    <w:p>
      <w:pPr>
        <w:pStyle w:val="Normal"/>
        <w:ind w:firstLine="420"/>
        <w:rPr/>
      </w:pPr>
      <w:r>
        <w:rPr/>
        <w:t>月，又大又圆，是中秋之夜了。</w:t>
      </w:r>
    </w:p>
    <w:p>
      <w:pPr>
        <w:pStyle w:val="Normal"/>
        <w:ind w:firstLine="420"/>
        <w:rPr/>
      </w:pPr>
      <w:r>
        <w:rPr/>
        <w:t>中国工程院院士、我国著名植物病理学家、西北农林科技大学博士生导师李振岐教授坐在书房里，漫无边际地思维之网在缠绕着他的心，使他无法从这缠绕中摆脱出来，他在回忆着自己的过去，也在思考着自己的未来。出生于河北省遵化高团飘庄乡下庄村一个农民家庭的李振岐，</w:t>
      </w:r>
      <w:r>
        <w:rPr/>
        <w:t>9</w:t>
      </w:r>
      <w:r>
        <w:rPr/>
        <w:t>岁丧母。“七七事变”后，他的家乡备受日本侵略者铁蹄的践踏，蝗虫也猖撅为害，这使他萌发了抗日救国和消灭庄稼害虫的决心。他像许许多多热血青年一样，不堪屈辱，背井离乡，逃难到陕西，后进入山西大学文学院英语系学习。</w:t>
      </w:r>
      <w:r>
        <w:rPr/>
        <w:t>1943</w:t>
      </w:r>
      <w:r>
        <w:rPr/>
        <w:t>年，贵州独山失守，为抗击日本侵略者，他毅然参加了青年远征军，直至</w:t>
      </w:r>
      <w:r>
        <w:rPr/>
        <w:t>1945</w:t>
      </w:r>
      <w:r>
        <w:rPr/>
        <w:t>年日寇投降后退伍，转入当时的国立西北农学院植物病虫害系学习，</w:t>
      </w:r>
      <w:r>
        <w:rPr/>
        <w:t>1949</w:t>
      </w:r>
      <w:r>
        <w:rPr/>
        <w:t>年毕业。由于他家乡一带是八路军的游击区，他从小学到中学一直受到八路军英雄事迹的感染和教育。因此，上大学期间，他积极参加西北农学院地下党领导的各种革命活动，如反饥饿、反内战等，</w:t>
      </w:r>
      <w:r>
        <w:rPr/>
        <w:t>1949</w:t>
      </w:r>
      <w:r>
        <w:rPr/>
        <w:t>年</w:t>
      </w:r>
      <w:r>
        <w:rPr/>
        <w:t>2</w:t>
      </w:r>
      <w:r>
        <w:rPr/>
        <w:t>月加入共青团，同年</w:t>
      </w:r>
      <w:r>
        <w:rPr/>
        <w:t>5</w:t>
      </w:r>
      <w:r>
        <w:rPr/>
        <w:t>月转入中国共产党。大学毕业后，他留校任教。从此。他扎根祖国大西北。风风雨雨</w:t>
      </w:r>
      <w:r>
        <w:rPr/>
        <w:t>60</w:t>
      </w:r>
      <w:r>
        <w:rPr/>
        <w:t>年，跟踪追歼作物病虫害，不遗余力培育人才，被誉为“育人大师”、“人梯”、“育人楷模”、“护稼神医”。</w:t>
      </w:r>
    </w:p>
    <w:p>
      <w:pPr>
        <w:pStyle w:val="Normal"/>
        <w:ind w:firstLine="420"/>
        <w:rPr/>
      </w:pPr>
      <w:r>
        <w:rPr/>
        <w:t>1950</w:t>
      </w:r>
      <w:r>
        <w:rPr/>
        <w:t>年，小麦条锈病在我国广大麦区猖狂肆虐，导致全国小麦总产量损失达</w:t>
      </w:r>
      <w:r>
        <w:rPr/>
        <w:t>120</w:t>
      </w:r>
      <w:r>
        <w:rPr/>
        <w:t>亿斤。按当时的人均口粮水平计算，足够</w:t>
      </w:r>
      <w:r>
        <w:rPr/>
        <w:t>1700</w:t>
      </w:r>
      <w:r>
        <w:rPr/>
        <w:t>万人吃一年！</w:t>
      </w:r>
    </w:p>
    <w:p>
      <w:pPr>
        <w:pStyle w:val="Normal"/>
        <w:ind w:firstLine="420"/>
        <w:rPr/>
      </w:pPr>
      <w:r>
        <w:rPr/>
        <w:t>这是一次巨大的农业灾难！它不仅震撼着李振岐等千千万万人的心，而且震撼着新生的人民共和国。不久，一个专门研究和防治小麦锈病的全国性协作委员会迅速成立。在周恩来总理的亲切关怀下，这支由专家、学者和技术骨干组成的研究队伍，紧紧盯住小麦条锈病这条“恶龙”不放，一心要尽早、尽快探索出行之有效的防治方法。李振岐虽是“初出茅庐”，但仍作为西北地区的科技骨干，参加了这一协作攻关队伍。</w:t>
      </w:r>
    </w:p>
    <w:p>
      <w:pPr>
        <w:pStyle w:val="Normal"/>
        <w:ind w:firstLine="420"/>
        <w:rPr/>
      </w:pPr>
      <w:r>
        <w:rPr/>
        <w:t>青年人，说干就干，从不拖泥带水。他和同事们立即投入紧张的研究之中。他埋头于实验室。夜间，挑灯苦战，伏案奋笔，整理和分析试验数据。苦和累，对他和他的同事们来说倒无关紧要，最使他们深感困难的是实验设备。新生的人民共和国是在一片废墟上建立起来的，百废待兴，拿不出足够的钱来资助他们。面对困难，怎么办？困境中的李振岐和他的同事们仍有着一股锐不可挡的冲劲，成功地利用勤俭节约、土洋结合、修旧利废、变废为宝等办法，在改造实验室研究设备条件和实验手段方面花了很大气力。没有温室，他们找来安装玻璃剩下的边角余料，在地上挖一排排小沟，用这边角玻璃一盖，就成了“小温室”。没有“低温室”，研究病菌越冬越夏成了最大的“头痛事”。苦苦思索之后，他眼前忽然一亮：海拔高度是一种天然的温度梯度排列“控制箱”，学校不远处就是有名的太白山，海拔近</w:t>
      </w:r>
      <w:r>
        <w:rPr/>
        <w:t>4000</w:t>
      </w:r>
      <w:r>
        <w:rPr/>
        <w:t>米，不是正好可以利用吗？</w:t>
      </w:r>
    </w:p>
    <w:p>
      <w:pPr>
        <w:pStyle w:val="Normal"/>
        <w:ind w:firstLine="420"/>
        <w:rPr/>
      </w:pPr>
      <w:r>
        <w:rPr/>
        <w:t>两年过去了，李振岐和他的同事们经过艰辛的努力，于</w:t>
      </w:r>
      <w:r>
        <w:rPr/>
        <w:t>1952</w:t>
      </w:r>
      <w:r>
        <w:rPr/>
        <w:t>年在全国范围的小麦条锈病防治研究中，率先从西北地区取得突破！研究结果表明，西北地区特殊的地形结构和气候特点，为病菌越夏、越冬和传播提供了天然条件。从这一特点入手，他们弄清了西北地区小麦条锈病菌的越夏、越冬和流行传播规律，并提出了防治途径，为研究我国小麦条锈病的流行体系奠定了坚实的基础，破誉为“小麦条锈病防治研究的开拓者”。</w:t>
      </w:r>
    </w:p>
    <w:p>
      <w:pPr>
        <w:pStyle w:val="Normal"/>
        <w:ind w:firstLine="420"/>
        <w:rPr/>
      </w:pPr>
      <w:r>
        <w:rPr/>
        <w:t>在当时，这一研究不仅处于国内领先地位，而且比美国同类研究也早</w:t>
      </w:r>
      <w:r>
        <w:rPr/>
        <w:t>10</w:t>
      </w:r>
      <w:r>
        <w:rPr/>
        <w:t>年。</w:t>
      </w:r>
      <w:r>
        <w:rPr/>
        <w:t>1956</w:t>
      </w:r>
      <w:r>
        <w:rPr/>
        <w:t>年，国家对这一研究予以充分的肯定与赞赏。</w:t>
      </w:r>
    </w:p>
    <w:p>
      <w:pPr>
        <w:pStyle w:val="Normal"/>
        <w:ind w:firstLine="420"/>
        <w:rPr/>
      </w:pPr>
      <w:r>
        <w:rPr/>
        <w:t>一波未平，一波又起。</w:t>
      </w:r>
    </w:p>
    <w:p>
      <w:pPr>
        <w:pStyle w:val="Normal"/>
        <w:ind w:firstLine="420"/>
        <w:rPr/>
      </w:pPr>
      <w:r>
        <w:rPr/>
        <w:t>小麦条锈病的发生发展规律与防治途径刚刚探索出来，他们又发现一个新的问题摆在农业科技工作者面前，必须尽快予以解决：小麦品种抗锈性丧失！</w:t>
      </w:r>
    </w:p>
    <w:p>
      <w:pPr>
        <w:pStyle w:val="Normal"/>
        <w:ind w:firstLine="420"/>
        <w:rPr/>
      </w:pPr>
      <w:r>
        <w:rPr/>
        <w:t>为此，从</w:t>
      </w:r>
      <w:r>
        <w:rPr/>
        <w:t>1956</w:t>
      </w:r>
      <w:r>
        <w:rPr/>
        <w:t>年开始，他和同事们又踏上新的征程，开始了国际性难题——小麦品种抗锈性丧失原因和解决途径的研究这一新的“长征”。</w:t>
      </w:r>
    </w:p>
    <w:p>
      <w:pPr>
        <w:pStyle w:val="Normal"/>
        <w:ind w:firstLine="420"/>
        <w:rPr/>
      </w:pPr>
      <w:r>
        <w:rPr/>
        <w:t>1957</w:t>
      </w:r>
      <w:r>
        <w:rPr/>
        <w:t>年至</w:t>
      </w:r>
      <w:r>
        <w:rPr/>
        <w:t>1959</w:t>
      </w:r>
      <w:r>
        <w:rPr/>
        <w:t>年，国家又派他赴前苏联莫斯科农学院</w:t>
      </w:r>
      <w:r>
        <w:rPr/>
        <w:t>(</w:t>
      </w:r>
      <w:r>
        <w:rPr/>
        <w:t>又名季米里亚捷夫农学院</w:t>
      </w:r>
      <w:r>
        <w:rPr/>
        <w:t>)</w:t>
      </w:r>
      <w:r>
        <w:rPr/>
        <w:t>进修，师从杜宁教授主攻植物免疫学。同时，他广泛了解国内外锈病防治研究的动态与进展，并以小麦锈病为对象，进行试验研究，为回国后的进一步研究打下坚实的基础。进修结束了，他说不清苏联有些什么名胜、古迹，却满脑瓜装了许多锈病防治的知识及相关技术。</w:t>
      </w:r>
    </w:p>
    <w:p>
      <w:pPr>
        <w:pStyle w:val="Normal"/>
        <w:ind w:firstLine="420"/>
        <w:rPr/>
      </w:pPr>
      <w:r>
        <w:rPr/>
        <w:t>回国后的李振岐不为大“放卫星”时代科技孤寂所影响，之后也不为“十年浩劫”中被剥夺研究权利备受折磨而灰心，一直醉心于教学与科研工作。经过数十年的不懈努力，终于找出了小麦抗锈性丧失的原因。</w:t>
      </w:r>
      <w:r>
        <w:rPr/>
        <w:t>1979</w:t>
      </w:r>
      <w:r>
        <w:rPr/>
        <w:t>年，“浩劫”的余悸仍在，他就承担了农业部的重点研究课题：小麦条锈菌变异规律的研究。这时，研究条件仍不具备，他又是“土洋结合”，勤俭办事，一边利用防空洞改做低温室，亲自主持改制安装梯度温室控制简易生长箱。研制沉降塔、微型接种器等，为国家节约资金</w:t>
      </w:r>
      <w:r>
        <w:rPr/>
        <w:t>50</w:t>
      </w:r>
      <w:r>
        <w:rPr/>
        <w:t>多万元，受到国内外有关专家的赞赏。</w:t>
      </w:r>
    </w:p>
    <w:p>
      <w:pPr>
        <w:pStyle w:val="Normal"/>
        <w:ind w:firstLine="420"/>
        <w:rPr/>
      </w:pPr>
      <w:r>
        <w:rPr/>
        <w:t>他认为，要想超过别人，不仅要有自己的一套思想、方法、科学体系，还要有先进的仪器设备和条件、手段。为了克服手段的落后，他不得不在进行科学研究的同时，主持或参与一系列仪器设备的创造与改造。利用地洞做实验室，堪称“世界第一”；微型接种器与沉降塔的研制，则是“全国首创”；苏木精染核方法的改进，也有很大的创造性。</w:t>
      </w:r>
    </w:p>
    <w:p>
      <w:pPr>
        <w:pStyle w:val="Normal"/>
        <w:ind w:firstLine="420"/>
        <w:rPr/>
      </w:pPr>
      <w:r>
        <w:rPr/>
        <w:t>1982</w:t>
      </w:r>
      <w:r>
        <w:rPr/>
        <w:t>年至</w:t>
      </w:r>
      <w:r>
        <w:rPr/>
        <w:t>1983</w:t>
      </w:r>
      <w:r>
        <w:rPr/>
        <w:t>年，李振岐应邀赴美国蒙大拿大学。这一次他不是去进修，而是进行国际性合作研究。他没有沉醉于发达国家优裕的生活条件，仍然沉迷于事业之中，结合数十年从事的研究工作攻关、登攀。他比较系统地查阅了国际上有关小麦锈病方面的文献，开展了条锈菌毒性变异的试验研究，初步明确了小麦条锈菌主要是通过突变和异核作用发生毒性变异，并通过改进染核技术，为进一步的研究奠定了基础。他</w:t>
      </w:r>
      <w:r>
        <w:rPr/>
        <w:t>23</w:t>
      </w:r>
      <w:r>
        <w:rPr/>
        <w:t>个月期满之后，毫不犹豫，毅然回国，刚刚回到北京还未及返回学校之际，就承担起国家经委下达的国家“六五”攻关课题：小麦条锈病综合防治技术研究。接着，他又和同事们承担了国家“七五”攻关课题：小麦主要病虫害综合防治技术研究和陕西省科委下达的“关中灌区小麦病虫害综合防治技术研究”等多项研究任务。结合指导研究生，他继续积极从事这方面的进一步研究，终于得出了科学的结论。</w:t>
      </w:r>
    </w:p>
    <w:p>
      <w:pPr>
        <w:pStyle w:val="Normal"/>
        <w:ind w:firstLine="420"/>
        <w:rPr/>
      </w:pPr>
      <w:r>
        <w:rPr/>
        <w:t>1983</w:t>
      </w:r>
      <w:r>
        <w:rPr/>
        <w:t>年至</w:t>
      </w:r>
      <w:r>
        <w:rPr/>
        <w:t>1990</w:t>
      </w:r>
      <w:r>
        <w:rPr/>
        <w:t>年，他和他的助手们以陇南天水和陕西关中为基点，通过</w:t>
      </w:r>
      <w:r>
        <w:rPr/>
        <w:t>8</w:t>
      </w:r>
      <w:r>
        <w:rPr/>
        <w:t>年艰苦奋战，分别制定了综合防治技术体系，推广后效果显著，对两地区</w:t>
      </w:r>
      <w:r>
        <w:rPr/>
        <w:t>1989</w:t>
      </w:r>
      <w:r>
        <w:rPr/>
        <w:t>年至</w:t>
      </w:r>
      <w:r>
        <w:rPr/>
        <w:t>1990</w:t>
      </w:r>
      <w:r>
        <w:rPr/>
        <w:t>的控制小麦条锈病流行、挽回</w:t>
      </w:r>
      <w:r>
        <w:rPr/>
        <w:t>4.25</w:t>
      </w:r>
      <w:r>
        <w:rPr/>
        <w:t>亿公斤粮食损失起了重要作用，也为进一步持久控制陇南越夏易变区奠定了基础，受到地方政府和广大农民群众的欢迎。</w:t>
      </w:r>
    </w:p>
    <w:p>
      <w:pPr>
        <w:pStyle w:val="Normal"/>
        <w:ind w:firstLine="420"/>
        <w:rPr/>
      </w:pPr>
      <w:r>
        <w:rPr/>
        <w:t>1991</w:t>
      </w:r>
      <w:r>
        <w:rPr/>
        <w:t>年以后，他除了完成陇南越夏易变区小麦条锈病的流行规律及其控制策略研究外，主要结合完成国家基金和攀登计划，与研究生一起，开展了</w:t>
      </w:r>
      <w:r>
        <w:rPr/>
        <w:t>DNA</w:t>
      </w:r>
      <w:r>
        <w:rPr/>
        <w:t>分子遗传标记体系建立研究，并应用这一技术分析研究陇南地区小麦条锈菌的群体变异规律及其与周边地区菌源的相互关系，以便为该地区菌源的持久控制，从根本上缓解小麦条锈病对北方广大小麦产区的威胁，提供更进一步的科学依据。</w:t>
      </w:r>
    </w:p>
    <w:p>
      <w:pPr>
        <w:pStyle w:val="Normal"/>
        <w:ind w:firstLine="420"/>
        <w:rPr/>
      </w:pPr>
      <w:r>
        <w:rPr/>
        <w:t>从事科技教育工作</w:t>
      </w:r>
      <w:r>
        <w:rPr/>
        <w:t>60</w:t>
      </w:r>
      <w:r>
        <w:rPr/>
        <w:t>多年来，李振岐在自己痴爱的科学领域内奋斗、攀登、攻关、培育人才，并从</w:t>
      </w:r>
      <w:r>
        <w:rPr/>
        <w:t>1961</w:t>
      </w:r>
      <w:r>
        <w:rPr/>
        <w:t>年起招收培养研究生。为此，他被誉为“中国小麦条锈病研究的主要奠基人”之一，“学科发展的好带头人”、“专业性学术活动的积极推动者”……</w:t>
      </w:r>
    </w:p>
    <w:p>
      <w:pPr>
        <w:pStyle w:val="Normal"/>
        <w:ind w:firstLine="420"/>
        <w:rPr/>
      </w:pPr>
      <w:r>
        <w:rPr/>
        <w:t>他出色的工作成绩，赢得了党和人民一次次肯定与赞赏。</w:t>
      </w:r>
    </w:p>
    <w:p>
      <w:pPr>
        <w:pStyle w:val="Normal"/>
        <w:ind w:firstLine="420"/>
        <w:rPr/>
      </w:pPr>
      <w:r>
        <w:rPr/>
        <w:t>1978</w:t>
      </w:r>
      <w:r>
        <w:rPr/>
        <w:t>年获全国科学大会和陕西省科学大会奖；</w:t>
      </w:r>
    </w:p>
    <w:p>
      <w:pPr>
        <w:pStyle w:val="Normal"/>
        <w:ind w:firstLine="420"/>
        <w:rPr/>
      </w:pPr>
      <w:r>
        <w:rPr/>
        <w:t>1986</w:t>
      </w:r>
      <w:r>
        <w:rPr/>
        <w:t>年获陕西省高教系统二等奖；</w:t>
      </w:r>
    </w:p>
    <w:p>
      <w:pPr>
        <w:pStyle w:val="Normal"/>
        <w:ind w:firstLine="420"/>
        <w:rPr/>
      </w:pPr>
      <w:r>
        <w:rPr/>
        <w:t>1987</w:t>
      </w:r>
      <w:r>
        <w:rPr/>
        <w:t>年获陕西省科技进步三等奖；</w:t>
      </w:r>
    </w:p>
    <w:p>
      <w:pPr>
        <w:pStyle w:val="Normal"/>
        <w:ind w:firstLine="420"/>
        <w:rPr/>
      </w:pPr>
      <w:r>
        <w:rPr/>
        <w:t>1988</w:t>
      </w:r>
      <w:r>
        <w:rPr/>
        <w:t>年获国家自然科学二等奖；</w:t>
      </w:r>
    </w:p>
    <w:p>
      <w:pPr>
        <w:pStyle w:val="Normal"/>
        <w:ind w:firstLine="420"/>
        <w:rPr/>
      </w:pPr>
      <w:r>
        <w:rPr/>
        <w:t>1991</w:t>
      </w:r>
      <w:r>
        <w:rPr/>
        <w:t>年获陕西省科技进步二等奖和农业部科技进步集体二等奖；</w:t>
      </w:r>
    </w:p>
    <w:p>
      <w:pPr>
        <w:pStyle w:val="Normal"/>
        <w:ind w:firstLine="420"/>
        <w:rPr/>
      </w:pPr>
      <w:r>
        <w:rPr/>
        <w:t>1997</w:t>
      </w:r>
      <w:r>
        <w:rPr/>
        <w:t>年获中华农业科教奖。</w:t>
      </w:r>
    </w:p>
    <w:p>
      <w:pPr>
        <w:pStyle w:val="Normal"/>
        <w:ind w:firstLine="420"/>
        <w:rPr/>
      </w:pPr>
      <w:r>
        <w:rPr/>
        <w:t>多年来，他还在主讲《农业植物病理学》《植物免疫学》《高级植物免疫学》《高级植物病理学》等课程的同时，主编了《小麦锈病及其防治》《植物免疫学》和《麦类病害》，合译出版了《植物病害的流行：数学分析与模型建立》等一系列专著、教材和</w:t>
      </w:r>
      <w:r>
        <w:rPr/>
        <w:t>120</w:t>
      </w:r>
      <w:r>
        <w:rPr/>
        <w:t>篇论文。</w:t>
      </w:r>
    </w:p>
    <w:p>
      <w:pPr>
        <w:pStyle w:val="Normal"/>
        <w:ind w:firstLine="420"/>
        <w:rPr/>
      </w:pPr>
      <w:r>
        <w:rPr/>
        <w:t>他是中国工程院院士，植物病理学教授，博士研究生导师，并兼任植物保护系系主任、西北农业大学研究生部主任、植物病理研究所所长，国务院学位委员会学科评议组二、三届成员，中国植物病理学会理事长兼西北分会理事长和抗病育种专业委员会主任委员，陕西省农业厅顾问，现任植物病理研究所名誉所长，国家教委农林牧渔组成员……他荣获农业部优秀教师、陕西省优秀教师、国务院政府特殊津贴等一枚枚“奖章”……</w:t>
      </w:r>
    </w:p>
    <w:p>
      <w:pPr>
        <w:pStyle w:val="Normal"/>
        <w:ind w:firstLine="420"/>
        <w:rPr/>
      </w:pPr>
      <w:r>
        <w:rPr/>
        <w:t>按说，他该知足了。面对如此美好的月夜，他还想什么呢？还有什么不满足的？还有什么值得他这样劳心费神？</w:t>
      </w:r>
    </w:p>
    <w:p>
      <w:pPr>
        <w:pStyle w:val="Normal"/>
        <w:ind w:firstLine="422"/>
        <w:jc w:val="center"/>
        <w:rPr>
          <w:b/>
          <w:b/>
        </w:rPr>
      </w:pPr>
      <w:r>
        <w:rPr>
          <w:b/>
        </w:rPr>
        <w:t>二</w:t>
      </w:r>
    </w:p>
    <w:p>
      <w:pPr>
        <w:pStyle w:val="Normal"/>
        <w:ind w:firstLine="420"/>
        <w:rPr/>
      </w:pPr>
      <w:r>
        <w:rPr/>
        <w:t>早在</w:t>
      </w:r>
      <w:r>
        <w:rPr/>
        <w:t>20</w:t>
      </w:r>
      <w:r>
        <w:rPr/>
        <w:t>世纪</w:t>
      </w:r>
      <w:r>
        <w:rPr/>
        <w:t>50</w:t>
      </w:r>
      <w:r>
        <w:rPr/>
        <w:t>年代留学前苏联期间，他就认真地研究过当时苏联</w:t>
      </w:r>
      <w:r>
        <w:rPr/>
        <w:t>27</w:t>
      </w:r>
      <w:r>
        <w:rPr/>
        <w:t>位植物病理学大师的成才之路。那时他就认识到，无论是人才个体成长或是人才群体发展，都有一定的规律性。按照这种规律并按此规律培养人才，组建合理、高效的人才梯队，无疑具有十分重要的意义。</w:t>
      </w:r>
    </w:p>
    <w:p>
      <w:pPr>
        <w:pStyle w:val="Normal"/>
        <w:ind w:firstLine="420"/>
        <w:rPr/>
      </w:pPr>
      <w:r>
        <w:rPr/>
        <w:t>多少年来，他一直在努力探索和实践着这一思想。无论是担当研究工作的“主帅”，还是兼任各种行政工作，他都把自己当做“人梯”来对待。他说，人皆为我师，我愿为人友。选人用人，绝不能有“利用”思想。凡是选用的人才，都要当做事业的接班人来对待。不仅不能压制人才，还应当鼓励人才超过自己。这才是一个“人梯”应抱的态度。</w:t>
      </w:r>
    </w:p>
    <w:p>
      <w:pPr>
        <w:pStyle w:val="Normal"/>
        <w:ind w:firstLine="420"/>
        <w:rPr/>
      </w:pPr>
      <w:r>
        <w:rPr/>
        <w:t>他也经常翻阅历史书籍，正反两方面的经验教训实在太多太多。自己是一名共产党员，不应使自己手下任何一位同志产生“大树底下好乘凉”的思想，为了祖国建设事业，为了伟大的共产主义理想，自己甘愿“以身做梯”，尽职尽责，至死不渝</w:t>
      </w:r>
      <w:r>
        <w:rPr/>
        <w:t>!</w:t>
      </w:r>
    </w:p>
    <w:p>
      <w:pPr>
        <w:pStyle w:val="Normal"/>
        <w:ind w:firstLine="420"/>
        <w:rPr/>
      </w:pPr>
      <w:r>
        <w:rPr>
          <w:rFonts w:cs="宋体;SimSun" w:ascii="宋体;SimSun" w:hAnsi="宋体;SimSun"/>
        </w:rPr>
        <w:t>“</w:t>
      </w:r>
      <w:r>
        <w:rPr/>
        <w:t>文革”后期，刚从学校设在陕西高陵的教学点返校不久，学校让他组配农业植物病理尤其是小麦锈病研究组的班子，有人建议他多选能干的人才，有利于多出成果。他说，选人当然要有标准。没有规矩，不成方圆，但是，每一个人才在起始阶段，大体上都像一块顽石，其中都可能包裹着“和氏璧”，如果不把严璞敲掉，顽石将永远是顽石，“和氏璧”就永远会在璞石里“韬光养晦”。</w:t>
      </w:r>
    </w:p>
    <w:p>
      <w:pPr>
        <w:pStyle w:val="Normal"/>
        <w:ind w:firstLine="420"/>
        <w:rPr/>
      </w:pPr>
      <w:r>
        <w:rPr/>
        <w:t>后来，他又对一些自信心不足的青年人说，我们每个人都有可能成为“核弹”，都蕴藏着巨大的潜能。第一流的人物可能是百万吨级的人才，我们普通人也许是万吨级或十万吨级的。但有一条是共同的，就是大家都是”核弹”，都会在一定的条件下释放惊人的能量。金刚石光艳夺目，是自然界中最硬的矿物。石墨黑糊糊的，是自然界中最软的矿物。但化学家的研究告诉我们，它们的基本元素都是碳。只是金刚石的原子排列比石墨紧密得多。这就是说：只有元素与元素的“团结”紧密，才具有坚强的战斗力。化学家还告诉我们，在五六万个大气压和</w:t>
      </w:r>
      <w:r>
        <w:rPr/>
        <w:t>1200</w:t>
      </w:r>
      <w:r>
        <w:rPr/>
        <w:t>至</w:t>
      </w:r>
      <w:r>
        <w:rPr/>
        <w:t>2000</w:t>
      </w:r>
      <w:r>
        <w:rPr/>
        <w:t>度的高温下，利用人工的方法，改变石墨的原子结构，石墨就可以变成金刚石。人的才能也是这样，虽然有高低之分，但结构要素是一样的。和氏璧、原子核、碳元素人人都有。就看你愿不愿意“磨制”，会不会“裂变”，敢不敢承受“高温”和“高压”的锤炼。人非尧舜，但人人都可以成为尧舜。只有无能而混乱的管理，没有无用的人才。明代开国皇帝朱元璋曾说：“金石之有声，击之而后鸣；舟车之能远，操之而后动；贤者之有才，用之而后见。”清代有一首诗中写道：“骏马能历险，力田不如牛。坚车能载重，渡河不如舟。”这些都说明，人各有才，而才各有长短，关键在于你能否识别，能不能用其所长，避其所短。</w:t>
      </w:r>
    </w:p>
    <w:p>
      <w:pPr>
        <w:pStyle w:val="Normal"/>
        <w:ind w:firstLine="420"/>
        <w:rPr/>
      </w:pPr>
      <w:r>
        <w:rPr/>
        <w:t>为此，从教</w:t>
      </w:r>
      <w:r>
        <w:rPr/>
        <w:t>60</w:t>
      </w:r>
      <w:r>
        <w:rPr/>
        <w:t>多年来，他总是尽自己的一切力量，使自己所在的学术团体形成合理的梯队，形成志同道合的凝聚力和合力。他说，自己是一名入党较早的党员，事事处处必须体现共产党人的境界、见识、气度、风范，不能当“孤家寡人”。因为一个人的能力总是有限的，而事业是无限的。必须像接力赛一样一代一代地接替下去才会有持久的生命力。一个研究集体，要有各方面的人组合、搭配，“单枪匹马”能成什么大事业？</w:t>
      </w:r>
    </w:p>
    <w:p>
      <w:pPr>
        <w:pStyle w:val="Normal"/>
        <w:ind w:firstLine="420"/>
        <w:rPr/>
      </w:pPr>
      <w:r>
        <w:rPr/>
        <w:t>因此，他总是与同事们一道运筹帷握，周密地制定出长远的、近期的目标和计划，放手大胆地鼓励大家齐心协力去干，尽量发挥每个人的专长，鼓励大家“冒尖”。</w:t>
      </w:r>
    </w:p>
    <w:p>
      <w:pPr>
        <w:pStyle w:val="Normal"/>
        <w:ind w:firstLine="420"/>
        <w:rPr/>
      </w:pPr>
      <w:r>
        <w:rPr/>
        <w:t>为了开阔每位同事的眼界，他总是多方联系，让研究所里更多的同事到国内外去开眼界、长见识、练功力，了解本专业国内外的研究动态，掌握最前沿的信息，然后用于各自分担的研究工作。</w:t>
      </w:r>
    </w:p>
    <w:p>
      <w:pPr>
        <w:pStyle w:val="Normal"/>
        <w:ind w:firstLine="420"/>
        <w:rPr/>
      </w:pPr>
      <w:r>
        <w:rPr/>
        <w:t>当有人说他是“傻子”，牺牲自己，为了别人时，他不仅感到理直气壮，而且感到非常自豪。</w:t>
      </w:r>
    </w:p>
    <w:p>
      <w:pPr>
        <w:pStyle w:val="Normal"/>
        <w:ind w:firstLine="420"/>
        <w:rPr/>
      </w:pPr>
      <w:r>
        <w:rPr/>
        <w:t>当有人好心地告诫他说，小心自己的“帅位”有朝一日会“失落”，“手下人”会“甩掉”自己而“单干”。他说：即使有人确实比自己强，那又有什么不好呢？作为一名共产党人，又有什么能比自己属下出了人才更高兴的事呢？更何况自己也在不断地努力前进着，坚持不懈，始终站在一个更高、更新的制高点上和更超前的位置上，只有这样，才能当好“人梯”。手下有人超过自己，这是事业兴旺发达、有前途的标志，也对自己是一种促进和鞭策。人生有限，事业无限，也需要有这样的人才把事业的接力棒传递下去！</w:t>
      </w:r>
    </w:p>
    <w:p>
      <w:pPr>
        <w:pStyle w:val="Normal"/>
        <w:ind w:firstLine="420"/>
        <w:rPr/>
      </w:pPr>
      <w:r>
        <w:rPr/>
        <w:t>早在“六五”期间，他尚担任着“主帅”，但早已有了“人梯”这样的思想认识，等到“七五”期间，他就着意实践自己的这种观点，到了”八五”期间，他就主动开始“退居二线”，让接班人们大显身手了，但他自己不仅不愿做“闲身”，而是更加努力地一如既往，参与工作，为研究工作和科学事业的更大腾飞做大量的基础性工作。他将“手下”人进行了“全方位”的分工，有的做细胞水平研究，有的做亚细胞水平研究，有的在分子水平方面开拓创新。而他自己，则一心一意继续做“打基础”的工作。他一方面组织更大的力量将多年从事的工作进行全面、系统、科学的总结与归纳，主编《小麦锈病及其防治》《小麦病害防治》和《小麦病虫草鼠害综合治理》等大型专著和教材，一方面着手建立植物病害研究资料数据库，已建成的麦类病害数据库包括</w:t>
      </w:r>
      <w:r>
        <w:rPr/>
        <w:t>5000</w:t>
      </w:r>
      <w:r>
        <w:rPr/>
        <w:t>多条目，并全部输入电脑，提供给校内外同行参考。与此同时，他还为每一位手下人建立一份“专业档案”。包括研究计划，已发表的论文、总结、出版的教材与专著，己获得的奖励等等。他说，这有利于争取申报新的课题、报奖；有利于比较、检查、督促，也有利于同事之间的相互借鉴。随着时间的推移，他利用电脑建立有关数据库与档案的工作也在不断探索中有所发现，有所创造。在此期间，他不仅主持设计，还坚持亲自操作。他总是想，自己身体状况尚可，党和人民这样信任，力争多做点工作，特别是那些基础性的工作，不也是尽一些“人梯”的责任和职责吗？</w:t>
      </w:r>
    </w:p>
    <w:p>
      <w:pPr>
        <w:pStyle w:val="Normal"/>
        <w:ind w:firstLine="420"/>
        <w:rPr/>
      </w:pPr>
      <w:r>
        <w:rPr/>
        <w:t>多少年来，在名利问题上，他既严肃又淡泊，凡是自己做的，因为有科学责任，自己要署名，自己做得最多时，就署名第一；自己做得少，也同样因为有科学责任问题，则坚决不署名第一。他觉得，只有这样，才有利于出人才，出成果。而名利与地位等等比起常青不败的事业之树来，是毫无价值的东西。</w:t>
      </w:r>
    </w:p>
    <w:p>
      <w:pPr>
        <w:pStyle w:val="Normal"/>
        <w:ind w:firstLine="420"/>
        <w:rPr/>
      </w:pPr>
      <w:r>
        <w:rPr/>
        <w:t>多少年了，他一直遵循“吾日三省吾身”的原则，常常坐在灯下思考各种问题，并常常要静坐窗前，做“省身”之思，他觉得这样做很有好处。</w:t>
      </w:r>
    </w:p>
    <w:p>
      <w:pPr>
        <w:pStyle w:val="Normal"/>
        <w:ind w:firstLine="420"/>
        <w:rPr/>
      </w:pPr>
      <w:r>
        <w:rPr/>
        <w:t>这次的“静夜思”，他更加坚定了自己的“人梯”这一无悔的选择是正确的。</w:t>
      </w:r>
    </w:p>
    <w:p>
      <w:pPr>
        <w:pStyle w:val="Normal"/>
        <w:ind w:firstLine="420"/>
        <w:rPr/>
      </w:pPr>
      <w:r>
        <w:rPr/>
        <w:t>他的手指，又揭开了一页书，继续读下去，读下去……</w:t>
      </w:r>
    </w:p>
    <w:p>
      <w:pPr>
        <w:pStyle w:val="Normal"/>
        <w:ind w:firstLine="420"/>
        <w:rPr/>
      </w:pPr>
      <w:r>
        <w:rPr/>
        <w:t>来源：中国高校师资研究，</w:t>
      </w:r>
      <w:r>
        <w:rPr/>
        <w:t>2007</w:t>
      </w:r>
      <w:r>
        <w:rPr/>
        <w:t>年第</w:t>
      </w:r>
      <w:r>
        <w:rPr/>
        <w:t>4</w:t>
      </w:r>
      <w:r>
        <w:rPr/>
        <w:t>期</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71800" cy="3447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4" r="-5" b="-4"/>
                    <a:stretch>
                      <a:fillRect/>
                    </a:stretch>
                  </pic:blipFill>
                  <pic:spPr bwMode="auto">
                    <a:xfrm>
                      <a:off x="0" y="0"/>
                      <a:ext cx="2971800" cy="3447415"/>
                    </a:xfrm>
                    <a:prstGeom prst="rect">
                      <a:avLst/>
                    </a:prstGeom>
                  </pic:spPr>
                </pic:pic>
              </a:graphicData>
            </a:graphic>
          </wp:inline>
        </w:drawing>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展翅因风起，最忆大师情</w:t>
      </w:r>
    </w:p>
    <w:p>
      <w:pPr>
        <w:pStyle w:val="Normal"/>
        <w:jc w:val="center"/>
        <w:rPr>
          <w:rFonts w:ascii="黑体;SimHei" w:hAnsi="黑体;SimHei" w:eastAsia="黑体;SimHei"/>
          <w:sz w:val="24"/>
        </w:rPr>
      </w:pPr>
      <w:r>
        <w:rPr>
          <w:rFonts w:cs="宋体;SimSun" w:ascii="宋体;SimSun" w:hAnsi="宋体;SimSun"/>
          <w:sz w:val="24"/>
        </w:rPr>
        <w:t>——</w:t>
      </w:r>
      <w:r>
        <w:rPr>
          <w:sz w:val="24"/>
        </w:rPr>
        <w:t>沈阳农业大学首位院士当选暇想</w:t>
      </w:r>
    </w:p>
    <w:p>
      <w:pPr>
        <w:pStyle w:val="Normal"/>
        <w:jc w:val="center"/>
        <w:rPr/>
      </w:pPr>
      <w:r>
        <w:rPr/>
        <w:t>王琦</w:t>
      </w:r>
    </w:p>
    <w:p>
      <w:pPr>
        <w:pStyle w:val="Normal"/>
        <w:rPr/>
      </w:pPr>
      <w:r>
        <w:rPr/>
        <w:t>　　</w: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pPr>
      <w:r>
        <w:rPr/>
        <w:t>我们沈阳农业大学有了第一位院士。陈温福乘风而起，展翅冲天，跃为顶端农业科学家。沸腾的激情和热烈的掌声都无法使农大人的激情释然。因为这位院士的脚下铺垫着沈阳农大几十年的积累，陈温福的身后站着几代沈农大师。</w:t>
      </w:r>
    </w:p>
    <w:p>
      <w:pPr>
        <w:pStyle w:val="Normal"/>
        <w:ind w:firstLine="420"/>
        <w:jc w:val="center"/>
        <w:rPr/>
      </w:pPr>
      <w:r>
        <w:rPr/>
        <w:t>一</w:t>
      </w:r>
    </w:p>
    <w:p>
      <w:pPr>
        <w:pStyle w:val="Normal"/>
        <w:ind w:firstLine="420"/>
        <w:rPr/>
      </w:pPr>
      <w:r>
        <w:rPr/>
        <w:t>在沈阳农业大学校园里有两位大师的雕像——张克威和杨守仁。张克威的全身铜像伫立在主楼和土壤楼前的园林中。那是沈农建校</w:t>
      </w:r>
      <w:r>
        <w:rPr/>
        <w:t>35</w:t>
      </w:r>
      <w:r>
        <w:rPr/>
        <w:t>周年之际，党委书记周久钊和校长顾慰连，在建立张克威教育基金会的同时，于</w:t>
      </w:r>
      <w:r>
        <w:rPr/>
        <w:t>1987</w:t>
      </w:r>
      <w:r>
        <w:rPr/>
        <w:t>年</w:t>
      </w:r>
      <w:r>
        <w:rPr/>
        <w:t>10</w:t>
      </w:r>
      <w:r>
        <w:rPr/>
        <w:t>月</w:t>
      </w:r>
      <w:r>
        <w:rPr/>
        <w:t>11</w:t>
      </w:r>
      <w:r>
        <w:rPr/>
        <w:t>日敬立。杨守仁的半身铜像是在水稻研究所的院子里。三棵杨守仁教授生前栽种的银杏如伞的树冠，掩映着先生沉思脸庞和如炬的目光。那是</w:t>
      </w:r>
      <w:r>
        <w:rPr/>
        <w:t>2005</w:t>
      </w:r>
      <w:r>
        <w:rPr/>
        <w:t>年杨先生仙逝后，以陈温福为首的弟子们精心策划，于</w:t>
      </w:r>
      <w:r>
        <w:rPr/>
        <w:t>2006</w:t>
      </w:r>
      <w:r>
        <w:rPr/>
        <w:t>年校庆日完工。农大迄今为止的两雕像绝非偶然，他们生前相遇相知的往事大概是他们站成雕像的始因之一。</w:t>
      </w:r>
    </w:p>
    <w:p>
      <w:pPr>
        <w:pStyle w:val="Normal"/>
        <w:ind w:firstLine="420"/>
        <w:rPr/>
      </w:pPr>
      <w:r>
        <w:rPr/>
        <w:t>1953</w:t>
      </w:r>
      <w:r>
        <w:rPr/>
        <w:t>年，杨守仁教授从山东农学院调到沈阳农学院。已愈不惑之年的杨先生对水稻研究的理念的痴迷，使当时的院长张克威由衷赞赏。不仅当年聘他为沈阳农学院教授，请他主讲作物育种学，还批准他建立起了水稻研究室。杨先生有一个三部曲——水稻籼粳杂交的未来、研究已经取得的成果、研究需要的条件。在一天等于</w:t>
      </w:r>
      <w:r>
        <w:rPr/>
        <w:t>20</w:t>
      </w:r>
      <w:r>
        <w:rPr/>
        <w:t>年，恨不能一锹就蹬出一眼井的年代里，杨先生的三部曲成了和者盖寡的阳春白雪。而老院长张克威却是杨先生的知音。</w:t>
      </w:r>
    </w:p>
    <w:p>
      <w:pPr>
        <w:pStyle w:val="Normal"/>
        <w:ind w:firstLine="420"/>
        <w:rPr/>
      </w:pPr>
      <w:r>
        <w:rPr/>
        <w:t>研究室首先要有实验用地，实验工人，还要有设备仪器。在这个研究室的装备上，张克威从不吝啬，他划给杨先生的实验地是农学系里占地最大的。从</w:t>
      </w:r>
      <w:r>
        <w:rPr/>
        <w:t>1953</w:t>
      </w:r>
      <w:r>
        <w:rPr/>
        <w:t>年到</w:t>
      </w:r>
      <w:r>
        <w:rPr/>
        <w:t>1960</w:t>
      </w:r>
      <w:r>
        <w:rPr/>
        <w:t>年，仅张克威批给杨先生的购置仪器设备的经费就有</w:t>
      </w:r>
      <w:r>
        <w:rPr/>
        <w:t>5</w:t>
      </w:r>
      <w:r>
        <w:rPr/>
        <w:t>万元。</w:t>
      </w:r>
    </w:p>
    <w:p>
      <w:pPr>
        <w:pStyle w:val="Normal"/>
        <w:ind w:firstLine="420"/>
        <w:rPr/>
      </w:pPr>
      <w:r>
        <w:rPr/>
        <w:t>杨先生出生于江南水乡，那里籼稻高产却不好吃，他工作的北方出产的粳稻好吃却不高产。杨先生要通过籼粳稻杂交选育出又好吃又高产的新品种。而挡在这个杂交面前的第一大难关是必须克服远缘杂交遇到的后代结实偏低和性状不易稳定两大难题。攻克这难题要反复应用物理的、化学的和生物的方法进行一次又一次的实验。而这就需要更长的时间。杨先生总是感到时间紧迫，他甚至每天早上</w:t>
      </w:r>
      <w:r>
        <w:rPr/>
        <w:t>4</w:t>
      </w:r>
      <w:r>
        <w:rPr/>
        <w:t>点钟就起床。这位留过洋的农民儿子心里装着大目标，对他的实验地格外看重，谁想要分他的地，少给他农工，他就逮谁跟谁急。弄得系里教师都说杨先生太“霸道”。张克威却“娇纵”着杨先生的“霸道”，并在杨守仁的身边站成一棵大树，为他遮挡风雨，为他争取更多的时间。</w:t>
      </w:r>
    </w:p>
    <w:p>
      <w:pPr>
        <w:pStyle w:val="Normal"/>
        <w:ind w:firstLine="420"/>
        <w:rPr/>
      </w:pPr>
      <w:r>
        <w:rPr/>
        <w:t>20</w:t>
      </w:r>
      <w:r>
        <w:rPr/>
        <w:t>世纪</w:t>
      </w:r>
      <w:r>
        <w:rPr/>
        <w:t>50</w:t>
      </w:r>
      <w:r>
        <w:rPr/>
        <w:t>年代提出一个口号，科研要为“两当”服务</w:t>
      </w:r>
      <w:r>
        <w:rPr/>
        <w:t>(</w:t>
      </w:r>
      <w:r>
        <w:rPr/>
        <w:t>为当时当地农业生产服务</w:t>
      </w:r>
      <w:r>
        <w:rPr/>
        <w:t>)</w:t>
      </w:r>
      <w:r>
        <w:rPr/>
        <w:t>。有人指出杨守仁的科研老也看不到成果，是背离服务宗旨的。张克威在大会上讲：“科研为‘两当’服务不全面，还得有长远的。提科研为生产服务就行了。”</w:t>
      </w:r>
      <w:r>
        <w:rPr/>
        <w:t>1958</w:t>
      </w:r>
      <w:r>
        <w:rPr/>
        <w:t>年杨守仁成了白旗，其中的罪行之一是脱离生产实际而钻研基础理论。张克威又在大会上讲：“只顾当前的生产，不顾长远的研究，作为生产部门还可以，但是作为大学就不够水平。”到</w:t>
      </w:r>
      <w:r>
        <w:rPr/>
        <w:t>1964</w:t>
      </w:r>
      <w:r>
        <w:rPr/>
        <w:t>年，中央提出了要以样板田为中心，组织大批科研人员下乡。杨守仁教授说：才吃了几天饱饭，就又开始折腾。有人要他调整科研方向，他说：“我的课题一百年不变，一千年也不变。”张克威十分赞同杨先生的观点。他说：“搞样板田是一些技术推广工作。好大夫一个人开药方就行了，不要搞人海战术。”张克威常说：“我们办大学，如果能培养出像吴友三、杨守仁这样的专家，就是把大学办好了。”他利用一切机会宣传杨守仁的科研成果。他坚持认为：“杨守仁的籼粳稻杂交具有世界水平。”登报、拍电影，杨先生从来都是主角。有人说他们是大白旗，张院长说：他们不反党，不反社会主义，不是已经红了吗？我们应该承认他们的进步。对于落实知识分子思想改造运动中，张克威说：“在这个政策中，团结是它的核心，是工作的出发点，我们的目的就是团结他们。”</w:t>
      </w:r>
      <w:r>
        <w:rPr/>
        <w:t>1964</w:t>
      </w:r>
      <w:r>
        <w:rPr/>
        <w:t>年，张克威任沈阳市科协主席，他请杨守仁先生列席市五好职工代表大会。在“文化大革命”中，校报刊出大字报，批判张克威院长从建校起，就是资产阶级反动学术权威杨守仁等人的保护伞。今天读那些大字报，蓦然记起了老人家的教导：群众是真正的英雄。</w:t>
      </w:r>
    </w:p>
    <w:p>
      <w:pPr>
        <w:pStyle w:val="Normal"/>
        <w:ind w:firstLine="420"/>
        <w:rPr/>
      </w:pPr>
      <w:r>
        <w:rPr/>
        <w:t>杨守仁在其他人眼里是霸道的，但他对老院长却是崇敬有加。</w:t>
      </w:r>
      <w:r>
        <w:rPr/>
        <w:t>1956</w:t>
      </w:r>
      <w:r>
        <w:rPr/>
        <w:t>年，国家筹备成立中国农业科学院。有关领导想请杨先生去农科院做气象研究所的负责人。当时杨先生在农学院里被拔了白旗，情绪也很消沉。他找老院长倾吐心声，商量何去何从。老院长坚持留杨先生在农大。他说：你去北京就不能从事你的水稻研究了，就算是有关照你，你舍得放弃你一手搞起来的家当？眼前遇到这点事儿算得了什么，我是坚决不放你去北京。</w:t>
      </w:r>
    </w:p>
    <w:p>
      <w:pPr>
        <w:pStyle w:val="Normal"/>
        <w:ind w:firstLine="420"/>
        <w:rPr/>
      </w:pPr>
      <w:r>
        <w:rPr/>
        <w:t>杨先生留了下来。周六或是周日，杨先生常抽出时间带上自己的小儿子到老院长家去拜访。老院长家里有一部电影放映机，和老院长一起看一场电影是杨先生那些年里最奢侈的享受。老院长常常在附属农场的果园里放上一张桌子，摘下最新鲜的水果，请专家教授们边品边议。这桌边肯定有杨先生的身影。</w:t>
      </w:r>
      <w:r>
        <w:rPr/>
        <w:t>20</w:t>
      </w:r>
      <w:r>
        <w:rPr/>
        <w:t>世纪</w:t>
      </w:r>
      <w:r>
        <w:rPr/>
        <w:t>60</w:t>
      </w:r>
      <w:r>
        <w:rPr/>
        <w:t>年代初，当时主管农业的国务院副总理谭震林到东北来，东北局第一书记宋任穷宴请谭副总理。老院长出席宴会的时候一定要请杨先生同往。老院长只是说在美食方面他和杨先生也是知音。</w:t>
      </w:r>
    </w:p>
    <w:p>
      <w:pPr>
        <w:pStyle w:val="Normal"/>
        <w:ind w:firstLine="420"/>
        <w:rPr/>
      </w:pPr>
      <w:r>
        <w:rPr/>
        <w:t>张克威于</w:t>
      </w:r>
      <w:r>
        <w:rPr/>
        <w:t>1974</w:t>
      </w:r>
      <w:r>
        <w:rPr/>
        <w:t>年</w:t>
      </w:r>
      <w:r>
        <w:rPr/>
        <w:t>3</w:t>
      </w:r>
      <w:r>
        <w:rPr/>
        <w:t>月</w:t>
      </w:r>
      <w:r>
        <w:rPr/>
        <w:t>3</w:t>
      </w:r>
      <w:r>
        <w:rPr/>
        <w:t>日去世，</w:t>
      </w:r>
      <w:r>
        <w:rPr/>
        <w:t>1979</w:t>
      </w:r>
      <w:r>
        <w:rPr/>
        <w:t>年，在农大恢复办学之时，省委省政府应金棐之请，为含冤去世的张克威在中苏友谊宫举行骨灰安放仪式。杨守仁教授带着儿子抱病出席了大会。</w:t>
      </w:r>
    </w:p>
    <w:p>
      <w:pPr>
        <w:pStyle w:val="Normal"/>
        <w:ind w:firstLine="420"/>
        <w:rPr/>
      </w:pPr>
      <w:r>
        <w:rPr/>
        <w:t>1984</w:t>
      </w:r>
      <w:r>
        <w:rPr/>
        <w:t>年纪念张克威逝世十周年的时候，校报按照党委的指示策划了一期纪念专刊。杨守仁先生应约写下了一篇《先生之风，山高水长》的文章。文章中写道：“岁月易逝，我们的老院长已经去世十周年了。在他去世十年后的今天怀念他，是出于我们的至诚，也是我们的幸运！抚今追昔，老院长值得我们怀念的地方是很多的。一个学校，一个国家，都是一样，那就是正气上升应该是兴旺发达的征兆。有正气，有远见，再加上有魄力，就必然大有希望……而这一切合起来，可以简化为一个‘风’字。先生之风呀，真是山高水长</w:t>
      </w:r>
      <w:r>
        <w:rPr/>
        <w:t>!</w:t>
      </w:r>
      <w:r>
        <w:rPr>
          <w:rFonts w:cs="宋体;SimSun" w:ascii="宋体;SimSun" w:hAnsi="宋体;SimSun"/>
        </w:rPr>
        <w:t>”</w:t>
      </w:r>
    </w:p>
    <w:p>
      <w:pPr>
        <w:pStyle w:val="Normal"/>
        <w:ind w:firstLine="420"/>
        <w:rPr/>
      </w:pPr>
      <w:r>
        <w:rPr/>
        <w:t>正是令杨守仁教授十分敬重的先生之风，使杨先生坚定了自己的选择。无论是拔白旗、反右和“文化大革命”，所有的挫折中他初衷不改，越挫越奋，不仅成为国内水稻基础理论研究的泰斗，也在自己的研究领域里“风行水上”，带起了一个国家重点学科，托举起了沈阳农业大学的第一位院士。</w:t>
      </w:r>
    </w:p>
    <w:p>
      <w:pPr>
        <w:pStyle w:val="Normal"/>
        <w:ind w:firstLine="420"/>
        <w:jc w:val="center"/>
        <w:rPr/>
      </w:pPr>
      <w:r>
        <w:rPr/>
        <w:t>二</w:t>
      </w:r>
    </w:p>
    <w:p>
      <w:pPr>
        <w:pStyle w:val="Normal"/>
        <w:ind w:firstLine="420"/>
        <w:rPr/>
      </w:pPr>
      <w:r>
        <w:rPr/>
        <w:t>陈温福是杨守仁教授“文革”后招收的第一个硕士研究生，也是他的第一个博士研究生。杨先生对这位弟子寄予了很高的希望。陈温福至今还清楚地记得入学后在先生的家里的第一次谈话中先生对他的约法三章：“一是立即改学并学好英语</w:t>
      </w:r>
      <w:r>
        <w:rPr/>
        <w:t>(</w:t>
      </w:r>
      <w:r>
        <w:rPr/>
        <w:t>我原来是学日语的</w:t>
      </w:r>
      <w:r>
        <w:rPr/>
        <w:t>)</w:t>
      </w:r>
      <w:r>
        <w:rPr/>
        <w:t>，因为国际上的科学文献大多数是用英文撰写的；二是作物栽培和作物育种两个专业的课程都要学，因为只有博，才能专；三是必须学会种稻，因为不会种稻，就做不好稻作科学研究。”</w:t>
      </w:r>
    </w:p>
    <w:p>
      <w:pPr>
        <w:pStyle w:val="Normal"/>
        <w:ind w:firstLine="420"/>
        <w:rPr/>
      </w:pPr>
      <w:r>
        <w:rPr/>
        <w:t>1980</w:t>
      </w:r>
      <w:r>
        <w:rPr/>
        <w:t>年全校招收的</w:t>
      </w:r>
      <w:r>
        <w:rPr/>
        <w:t>5</w:t>
      </w:r>
      <w:r>
        <w:rPr/>
        <w:t>名研究生选择了</w:t>
      </w:r>
      <w:r>
        <w:rPr/>
        <w:t>5</w:t>
      </w:r>
      <w:r>
        <w:rPr/>
        <w:t>个研究方向。杨先生对陈温福的教学方案做得极为细致，他邀请农学院遗传育种教研室的余建章教授、杜鸣銮教授和陈瑞清教授专门为陈温福开设高级作物育种课。三位教授分别给一个学生上课，这在农大的历史上绝无仅有。这种类似英国牛津、剑桥大学的导师式教学方式，夯实了陈温福的遗传育种的基础。</w:t>
      </w:r>
    </w:p>
    <w:p>
      <w:pPr>
        <w:pStyle w:val="Normal"/>
        <w:ind w:firstLine="420"/>
        <w:rPr/>
      </w:pPr>
      <w:r>
        <w:rPr/>
        <w:t>1983</w:t>
      </w:r>
      <w:r>
        <w:rPr/>
        <w:t>年陈温福考取博士研究生以后，杨先生立即送陈温福到复旦大学生物系，请资深教授薛应龙做辅助导师，指导他学习高级植物生理、实验技术和英语。在复旦大学的一年，陈温福沐浴着“博学而笃志，切问而近思”的校风，在掌握植物生理学最前沿的知识和实验技能的同时，也领略了学术风气的价值。</w:t>
      </w:r>
    </w:p>
    <w:p>
      <w:pPr>
        <w:pStyle w:val="Normal"/>
        <w:ind w:firstLine="420"/>
        <w:rPr/>
      </w:pPr>
      <w:r>
        <w:rPr/>
        <w:t>陈温福做杨先生的亲传弟子整整</w:t>
      </w:r>
      <w:r>
        <w:rPr/>
        <w:t>6</w:t>
      </w:r>
      <w:r>
        <w:rPr/>
        <w:t>年。</w:t>
      </w:r>
      <w:r>
        <w:rPr/>
        <w:t>6</w:t>
      </w:r>
      <w:r>
        <w:rPr/>
        <w:t>年中杨先生作为我国著名的水稻科学家，经常受到邀请外出参加各种学术活动。凡是学术活动杨先生必带陈温福出席。国内外水稻界的专家们——朱祖祥院士、黄耀祥院士、卢永根院士、卢良恕院士、袁隆平院士、闵绍楷研究员、王向坤教授、角田重三郎教授、库希博士……都知道杨先生有一个特别赏识的博士研究生叫陈温福。而陈温福也在出席各种学术活动中，深切感受着承载着水稻研究发展命运的大师们做人、做事和做学问的风范。</w:t>
      </w:r>
    </w:p>
    <w:p>
      <w:pPr>
        <w:pStyle w:val="Normal"/>
        <w:ind w:firstLine="420"/>
        <w:rPr/>
      </w:pPr>
      <w:r>
        <w:rPr/>
        <w:t>1989</w:t>
      </w:r>
      <w:r>
        <w:rPr/>
        <w:t>年陈温福没能如愿晋升为副教授。杨先生看出了他的消沉，亲手录恩格斯“有所作为是人生最高境界”条幅送给他的学生，希望他的学生像他那样不当官，不理财，一门心思做好学问。</w:t>
      </w:r>
      <w:r>
        <w:rPr/>
        <w:t>1992</w:t>
      </w:r>
      <w:r>
        <w:rPr/>
        <w:t>年</w:t>
      </w:r>
      <w:r>
        <w:rPr/>
        <w:t>2</w:t>
      </w:r>
      <w:r>
        <w:rPr/>
        <w:t>月杨先生送获英国皇家学会青年科学家奖学金的陈温福赴英国</w:t>
      </w:r>
      <w:r>
        <w:rPr/>
        <w:t>Reading</w:t>
      </w:r>
      <w:r>
        <w:rPr/>
        <w:t>大学合作研究。</w:t>
      </w:r>
      <w:r>
        <w:rPr/>
        <w:t>1993</w:t>
      </w:r>
      <w:r>
        <w:rPr/>
        <w:t>年</w:t>
      </w:r>
      <w:r>
        <w:rPr/>
        <w:t>6</w:t>
      </w:r>
      <w:r>
        <w:rPr/>
        <w:t>月回国后，杨先生提出由陈温福接替他，出任沈阳农业大学水稻研究所的第二任所长。</w:t>
      </w:r>
    </w:p>
    <w:p>
      <w:pPr>
        <w:pStyle w:val="Normal"/>
        <w:ind w:firstLine="420"/>
        <w:rPr/>
      </w:pPr>
      <w:r>
        <w:rPr/>
        <w:t>出任所长后，陈温福团结起全所师生，将先生开拓的籼粳稻杂交育种、水稻理想株型、水稻超高产育种及生产技术集成等研究做得如日中天。</w:t>
      </w:r>
    </w:p>
    <w:p>
      <w:pPr>
        <w:pStyle w:val="Normal"/>
        <w:ind w:firstLine="420"/>
        <w:rPr/>
      </w:pPr>
      <w:r>
        <w:rPr/>
        <w:t>2005</w:t>
      </w:r>
      <w:r>
        <w:rPr/>
        <w:t>年恩师辞世，陈温福痛彻心扉。他和杨先生的弟子们一起策划了两件事：其一是为先生立</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szCs w:val="21"/>
        </w:rPr>
      </w:pPr>
      <w:r>
        <w:rPr>
          <w:rFonts w:ascii="宋体;SimSun" w:hAnsi="宋体;SimSun" w:cs="宋体;SimSun"/>
          <w:szCs w:val="21"/>
        </w:rPr>
        <w:t>一座雕像，其二是为先生出一本纪念文集。杨先生雕像基座上的铭文由陈温福撰写，纪念文集《稻之梦》由陈温福主编，他们请原中国科学院副院长李振声院士作序，收录了</w:t>
      </w:r>
      <w:r>
        <w:rPr>
          <w:rFonts w:cs="宋体;SimSun" w:ascii="宋体;SimSun" w:hAnsi="宋体;SimSun"/>
          <w:szCs w:val="21"/>
        </w:rPr>
        <w:t>27</w:t>
      </w:r>
      <w:r>
        <w:rPr>
          <w:rFonts w:ascii="宋体;SimSun" w:hAnsi="宋体;SimSun" w:cs="宋体;SimSun"/>
          <w:szCs w:val="21"/>
        </w:rPr>
        <w:t>篇情真意切的追记。陈温福在书中写道：“又是一年春草绿，又是一年稻花香，遥看长空飞鸿去复回，不见神州先生有归期！斯人已逝，天堂多了一名德才兼备的科学家，人间却少了一位学识渊博的一代名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生音容永在，风范长存！”师长们博学笃志高洁内敛的人格精髓之风，就这样在沈阳农业大学传承着。</w:t>
      </w:r>
    </w:p>
    <w:p>
      <w:pPr>
        <w:pStyle w:val="Normal"/>
        <w:ind w:firstLine="420"/>
        <w:rPr>
          <w:rFonts w:ascii="宋体;SimSun" w:hAnsi="宋体;SimSun" w:cs="宋体;SimSun"/>
          <w:szCs w:val="21"/>
        </w:rPr>
      </w:pPr>
      <w:r>
        <w:rPr>
          <w:rFonts w:ascii="宋体;SimSun" w:hAnsi="宋体;SimSun" w:cs="宋体;SimSun"/>
          <w:szCs w:val="21"/>
        </w:rPr>
        <w:t>三</w:t>
      </w:r>
    </w:p>
    <w:p>
      <w:pPr>
        <w:pStyle w:val="Normal"/>
        <w:ind w:firstLine="420"/>
        <w:rPr>
          <w:rFonts w:ascii="宋体;SimSun" w:hAnsi="宋体;SimSun" w:cs="宋体;SimSun"/>
          <w:szCs w:val="21"/>
        </w:rPr>
      </w:pPr>
      <w:r>
        <w:rPr>
          <w:rFonts w:ascii="宋体;SimSun" w:hAnsi="宋体;SimSun" w:cs="宋体;SimSun"/>
          <w:szCs w:val="21"/>
        </w:rPr>
        <w:t>沈阳高校中东北大学院士最多，</w:t>
      </w:r>
      <w:r>
        <w:rPr>
          <w:rFonts w:cs="宋体;SimSun" w:ascii="宋体;SimSun" w:hAnsi="宋体;SimSun"/>
          <w:szCs w:val="21"/>
        </w:rPr>
        <w:t>5</w:t>
      </w:r>
      <w:r>
        <w:rPr>
          <w:rFonts w:ascii="宋体;SimSun" w:hAnsi="宋体;SimSun" w:cs="宋体;SimSun"/>
          <w:szCs w:val="21"/>
        </w:rPr>
        <w:t>位院士中闻邦椿、张嗣瀛、陆钟武都出生于</w:t>
      </w:r>
      <w:r>
        <w:rPr>
          <w:rFonts w:cs="宋体;SimSun" w:ascii="宋体;SimSun" w:hAnsi="宋体;SimSun"/>
          <w:szCs w:val="21"/>
        </w:rPr>
        <w:t>20</w:t>
      </w:r>
      <w:r>
        <w:rPr>
          <w:rFonts w:ascii="宋体;SimSun" w:hAnsi="宋体;SimSun" w:cs="宋体;SimSun"/>
          <w:szCs w:val="21"/>
        </w:rPr>
        <w:t>个世纪</w:t>
      </w:r>
      <w:r>
        <w:rPr>
          <w:rFonts w:cs="宋体;SimSun" w:ascii="宋体;SimSun" w:hAnsi="宋体;SimSun"/>
          <w:szCs w:val="21"/>
        </w:rPr>
        <w:t>30</w:t>
      </w:r>
      <w:r>
        <w:rPr>
          <w:rFonts w:ascii="宋体;SimSun" w:hAnsi="宋体;SimSun" w:cs="宋体;SimSun"/>
          <w:szCs w:val="21"/>
        </w:rPr>
        <w:t>年代以前。目前最年轻的柴天佑院士出生于</w:t>
      </w:r>
      <w:r>
        <w:rPr>
          <w:rFonts w:cs="宋体;SimSun" w:ascii="宋体;SimSun" w:hAnsi="宋体;SimSun"/>
          <w:szCs w:val="21"/>
        </w:rPr>
        <w:t>1947</w:t>
      </w:r>
      <w:r>
        <w:rPr>
          <w:rFonts w:ascii="宋体;SimSun" w:hAnsi="宋体;SimSun" w:cs="宋体;SimSun"/>
          <w:szCs w:val="21"/>
        </w:rPr>
        <w:t>年。沈阳工业大学的一位院士和沈阳师范大学两位外聘院士，还有沈阳药科大学的一位院士也都是东北大学闻邦椿院士的同龄人。我们的陈温福是目前沈阳高校中最年轻的工程院院士。</w:t>
      </w:r>
    </w:p>
    <w:p>
      <w:pPr>
        <w:pStyle w:val="Normal"/>
        <w:ind w:firstLine="420"/>
        <w:rPr>
          <w:rFonts w:ascii="宋体;SimSun" w:hAnsi="宋体;SimSun" w:cs="宋体;SimSun"/>
          <w:szCs w:val="21"/>
        </w:rPr>
      </w:pPr>
      <w:r>
        <w:rPr>
          <w:rFonts w:ascii="宋体;SimSun" w:hAnsi="宋体;SimSun" w:cs="宋体;SimSun"/>
          <w:szCs w:val="21"/>
        </w:rPr>
        <w:t>细读表</w:t>
      </w:r>
      <w:r>
        <w:rPr>
          <w:rFonts w:cs="宋体;SimSun" w:ascii="宋体;SimSun" w:hAnsi="宋体;SimSun"/>
          <w:szCs w:val="21"/>
        </w:rPr>
        <w:t>1</w:t>
      </w:r>
      <w:r>
        <w:rPr>
          <w:rFonts w:ascii="宋体;SimSun" w:hAnsi="宋体;SimSun" w:cs="宋体;SimSun"/>
          <w:szCs w:val="21"/>
        </w:rPr>
        <w:t>原农业部属重点农业院校院士统计表，启示有三。</w:t>
      </w:r>
    </w:p>
    <w:p>
      <w:pPr>
        <w:pStyle w:val="Normal"/>
        <w:ind w:firstLine="420"/>
        <w:rPr>
          <w:rFonts w:ascii="宋体;SimSun" w:hAnsi="宋体;SimSun" w:cs="宋体;SimSun"/>
          <w:szCs w:val="21"/>
        </w:rPr>
      </w:pPr>
      <w:r>
        <w:rPr>
          <w:rFonts w:ascii="宋体;SimSun" w:hAnsi="宋体;SimSun" w:cs="宋体;SimSun"/>
          <w:szCs w:val="21"/>
        </w:rPr>
        <w:t>其一，院士中</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后出生的院士共</w:t>
      </w:r>
      <w:r>
        <w:rPr>
          <w:rFonts w:cs="宋体;SimSun" w:ascii="宋体;SimSun" w:hAnsi="宋体;SimSun"/>
          <w:szCs w:val="21"/>
        </w:rPr>
        <w:t>6</w:t>
      </w:r>
      <w:r>
        <w:rPr>
          <w:rFonts w:ascii="宋体;SimSun" w:hAnsi="宋体;SimSun" w:cs="宋体;SimSun"/>
          <w:szCs w:val="21"/>
        </w:rPr>
        <w:t>人。华中农业大学</w:t>
      </w:r>
      <w:r>
        <w:rPr>
          <w:rFonts w:cs="宋体;SimSun" w:ascii="宋体;SimSun" w:hAnsi="宋体;SimSun"/>
          <w:szCs w:val="21"/>
        </w:rPr>
        <w:t>3</w:t>
      </w:r>
      <w:r>
        <w:rPr>
          <w:rFonts w:ascii="宋体;SimSun" w:hAnsi="宋体;SimSun" w:cs="宋体;SimSun"/>
          <w:szCs w:val="21"/>
        </w:rPr>
        <w:t>人，中国农业大学</w:t>
      </w:r>
      <w:r>
        <w:rPr>
          <w:rFonts w:cs="宋体;SimSun" w:ascii="宋体;SimSun" w:hAnsi="宋体;SimSun"/>
          <w:szCs w:val="21"/>
        </w:rPr>
        <w:t>2</w:t>
      </w:r>
      <w:r>
        <w:rPr>
          <w:rFonts w:ascii="宋体;SimSun" w:hAnsi="宋体;SimSun" w:cs="宋体;SimSun"/>
          <w:szCs w:val="21"/>
        </w:rPr>
        <w:t>人，沈阳农业大学</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位院士中水稻遗传育种学科竟有</w:t>
      </w:r>
      <w:r>
        <w:rPr>
          <w:rFonts w:cs="宋体;SimSun" w:ascii="宋体;SimSun" w:hAnsi="宋体;SimSun"/>
          <w:szCs w:val="21"/>
        </w:rPr>
        <w:t>2</w:t>
      </w:r>
      <w:r>
        <w:rPr>
          <w:rFonts w:ascii="宋体;SimSun" w:hAnsi="宋体;SimSun" w:cs="宋体;SimSun"/>
          <w:szCs w:val="21"/>
        </w:rPr>
        <w:t>人：张启发和陈温福。张启发的导师是华中农业大学的原校长孙济中。当年孙济中举全校科研设备和经费之力，保证一张两邓</w:t>
      </w:r>
      <w:r>
        <w:rPr>
          <w:rFonts w:cs="宋体;SimSun" w:ascii="宋体;SimSun" w:hAnsi="宋体;SimSun"/>
          <w:szCs w:val="21"/>
        </w:rPr>
        <w:t>(</w:t>
      </w:r>
      <w:r>
        <w:rPr>
          <w:rFonts w:ascii="宋体;SimSun" w:hAnsi="宋体;SimSun" w:cs="宋体;SimSun"/>
          <w:szCs w:val="21"/>
        </w:rPr>
        <w:t>张启发、邓秀新、邓子新</w:t>
      </w:r>
      <w:r>
        <w:rPr>
          <w:rFonts w:cs="宋体;SimSun" w:ascii="宋体;SimSun" w:hAnsi="宋体;SimSun"/>
          <w:szCs w:val="21"/>
        </w:rPr>
        <w:t>)</w:t>
      </w:r>
      <w:r>
        <w:rPr>
          <w:rFonts w:ascii="宋体;SimSun" w:hAnsi="宋体;SimSun" w:cs="宋体;SimSun"/>
          <w:szCs w:val="21"/>
        </w:rPr>
        <w:t>建实验室的故事在农业院校中广为流传。如今这</w:t>
      </w:r>
      <w:r>
        <w:rPr>
          <w:rFonts w:cs="宋体;SimSun" w:ascii="宋体;SimSun" w:hAnsi="宋体;SimSun"/>
          <w:szCs w:val="21"/>
        </w:rPr>
        <w:t>3</w:t>
      </w:r>
      <w:r>
        <w:rPr>
          <w:rFonts w:ascii="宋体;SimSun" w:hAnsi="宋体;SimSun" w:cs="宋体;SimSun"/>
          <w:szCs w:val="21"/>
        </w:rPr>
        <w:t>位年轻院士中张启发已任中国科协副主席，邓秀新任华中农业大学校长，邓子新调上海交通大学</w:t>
      </w:r>
      <w:r>
        <w:rPr>
          <w:rFonts w:cs="宋体;SimSun" w:ascii="宋体;SimSun" w:hAnsi="宋体;SimSun"/>
          <w:szCs w:val="21"/>
        </w:rPr>
        <w:t>Bio-X</w:t>
      </w:r>
      <w:r>
        <w:rPr>
          <w:rFonts w:ascii="宋体;SimSun" w:hAnsi="宋体;SimSun" w:cs="宋体;SimSun"/>
          <w:szCs w:val="21"/>
        </w:rPr>
        <w:t>生命科学研究中心副主任。张启发与陈温福同年大学毕业，又都以水稻遗传育种为研究方向。张启发当选院士比陈温福早了</w:t>
      </w:r>
      <w:r>
        <w:rPr>
          <w:rFonts w:cs="宋体;SimSun" w:ascii="宋体;SimSun" w:hAnsi="宋体;SimSun"/>
          <w:szCs w:val="21"/>
        </w:rPr>
        <w:t>10</w:t>
      </w:r>
      <w:r>
        <w:rPr>
          <w:rFonts w:ascii="宋体;SimSun" w:hAnsi="宋体;SimSun" w:cs="宋体;SimSun"/>
          <w:szCs w:val="21"/>
        </w:rPr>
        <w:t>年，他主持的实验室近年的主要研究方向为作物改良的分子遗传学，研究领域包括植物基因组分析、重要基因的分离克隆、杂种优势的遗传和分子基础、作物品种资源的分子评估及应用分子生物学技术进行作物改良等。因此，陈温福就成为了未来在理论与实践的结合上水稻遗传育种的年轻院士中的唯一。</w:t>
      </w:r>
    </w:p>
    <w:p>
      <w:pPr>
        <w:pStyle w:val="Normal"/>
        <w:ind w:firstLine="420"/>
        <w:rPr>
          <w:rFonts w:ascii="宋体;SimSun" w:hAnsi="宋体;SimSun" w:cs="宋体;SimSun"/>
          <w:szCs w:val="21"/>
        </w:rPr>
      </w:pPr>
      <w:r>
        <w:rPr>
          <w:rFonts w:ascii="宋体;SimSun" w:hAnsi="宋体;SimSun" w:cs="宋体;SimSun"/>
          <w:szCs w:val="21"/>
        </w:rPr>
        <w:t>其二，从原部属农业院校中院士当选的年代看，</w:t>
      </w:r>
      <w:r>
        <w:rPr>
          <w:rFonts w:cs="宋体;SimSun" w:ascii="宋体;SimSun" w:hAnsi="宋体;SimSun"/>
          <w:szCs w:val="21"/>
        </w:rPr>
        <w:t>1995</w:t>
      </w:r>
      <w:r>
        <w:rPr>
          <w:rFonts w:ascii="宋体;SimSun" w:hAnsi="宋体;SimSun" w:cs="宋体;SimSun"/>
          <w:szCs w:val="21"/>
        </w:rPr>
        <w:t>年当选了</w:t>
      </w:r>
      <w:r>
        <w:rPr>
          <w:rFonts w:cs="宋体;SimSun" w:ascii="宋体;SimSun" w:hAnsi="宋体;SimSun"/>
          <w:szCs w:val="21"/>
        </w:rPr>
        <w:t>9</w:t>
      </w:r>
      <w:r>
        <w:rPr>
          <w:rFonts w:ascii="宋体;SimSun" w:hAnsi="宋体;SimSun" w:cs="宋体;SimSun"/>
          <w:szCs w:val="21"/>
        </w:rPr>
        <w:t>位，占总人数的</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当选了</w:t>
      </w:r>
      <w:r>
        <w:rPr>
          <w:rFonts w:cs="宋体;SimSun" w:ascii="宋体;SimSun" w:hAnsi="宋体;SimSun"/>
          <w:szCs w:val="21"/>
        </w:rPr>
        <w:t>3</w:t>
      </w:r>
      <w:r>
        <w:rPr>
          <w:rFonts w:ascii="宋体;SimSun" w:hAnsi="宋体;SimSun" w:cs="宋体;SimSun"/>
          <w:szCs w:val="21"/>
        </w:rPr>
        <w:t>位，占</w:t>
      </w:r>
      <w:r>
        <w:rPr>
          <w:rFonts w:cs="宋体;SimSun" w:ascii="宋体;SimSun" w:hAnsi="宋体;SimSun"/>
          <w:szCs w:val="21"/>
        </w:rPr>
        <w:t>12.5%</w:t>
      </w:r>
      <w:r>
        <w:rPr>
          <w:rFonts w:ascii="宋体;SimSun" w:hAnsi="宋体;SimSun" w:cs="宋体;SimSun"/>
          <w:szCs w:val="21"/>
        </w:rPr>
        <w:t>。到</w:t>
      </w:r>
      <w:r>
        <w:rPr>
          <w:rFonts w:cs="宋体;SimSun" w:ascii="宋体;SimSun" w:hAnsi="宋体;SimSun"/>
          <w:szCs w:val="21"/>
        </w:rPr>
        <w:t>1995</w:t>
      </w:r>
      <w:r>
        <w:rPr>
          <w:rFonts w:ascii="宋体;SimSun" w:hAnsi="宋体;SimSun" w:cs="宋体;SimSun"/>
          <w:szCs w:val="21"/>
        </w:rPr>
        <w:t>年部属八院校中除南京农业大学和沈阳农业大学外，其他六院校都实现了零院士的突破，沈阳农业大学</w:t>
      </w:r>
      <w:r>
        <w:rPr>
          <w:rFonts w:cs="宋体;SimSun" w:ascii="宋体;SimSun" w:hAnsi="宋体;SimSun"/>
          <w:szCs w:val="21"/>
        </w:rPr>
        <w:t>1952</w:t>
      </w:r>
      <w:r>
        <w:rPr>
          <w:rFonts w:ascii="宋体;SimSun" w:hAnsi="宋体;SimSun" w:cs="宋体;SimSun"/>
          <w:szCs w:val="21"/>
        </w:rPr>
        <w:t>年建校当初，就有</w:t>
      </w:r>
      <w:r>
        <w:rPr>
          <w:rFonts w:cs="宋体;SimSun" w:ascii="宋体;SimSun" w:hAnsi="宋体;SimSun"/>
          <w:szCs w:val="21"/>
        </w:rPr>
        <w:t>17</w:t>
      </w:r>
      <w:r>
        <w:rPr>
          <w:rFonts w:ascii="宋体;SimSun" w:hAnsi="宋体;SimSun" w:cs="宋体;SimSun"/>
          <w:szCs w:val="21"/>
        </w:rPr>
        <w:t>位教授，其中上海复旦大学农学院的教授们尽数北迁，他们在本专业内的建树当不逊院士。</w:t>
      </w:r>
      <w:r>
        <w:rPr>
          <w:rFonts w:cs="宋体;SimSun" w:ascii="宋体;SimSun" w:hAnsi="宋体;SimSun"/>
          <w:szCs w:val="21"/>
        </w:rPr>
        <w:t>1992</w:t>
      </w:r>
      <w:r>
        <w:rPr>
          <w:rFonts w:ascii="宋体;SimSun" w:hAnsi="宋体;SimSun" w:cs="宋体;SimSun"/>
          <w:szCs w:val="21"/>
        </w:rPr>
        <w:t>年，国家人事部下发了一份题为《关于陈恩凤等</w:t>
      </w:r>
      <w:r>
        <w:rPr>
          <w:rFonts w:cs="宋体;SimSun" w:ascii="宋体;SimSun" w:hAnsi="宋体;SimSun"/>
          <w:szCs w:val="21"/>
        </w:rPr>
        <w:t>21</w:t>
      </w:r>
      <w:r>
        <w:rPr>
          <w:rFonts w:ascii="宋体;SimSun" w:hAnsi="宋体;SimSun" w:cs="宋体;SimSun"/>
          <w:szCs w:val="21"/>
        </w:rPr>
        <w:t>名高级专家暂缓退休的批复》的文件，榜上有名的教授被各校统称为终身教授。名单上教授们的排序如下：陈恩凤、吴友三、杨守仁……侯光炯……石元春……娄成后。记得</w:t>
      </w:r>
      <w:r>
        <w:rPr>
          <w:rFonts w:cs="宋体;SimSun" w:ascii="宋体;SimSun" w:hAnsi="宋体;SimSun"/>
          <w:szCs w:val="21"/>
        </w:rPr>
        <w:t>1994</w:t>
      </w:r>
      <w:r>
        <w:rPr>
          <w:rFonts w:ascii="宋体;SimSun" w:hAnsi="宋体;SimSun" w:cs="宋体;SimSun"/>
          <w:szCs w:val="21"/>
        </w:rPr>
        <w:t>年，我们学校申报了</w:t>
      </w:r>
      <w:r>
        <w:rPr>
          <w:rFonts w:cs="宋体;SimSun" w:ascii="宋体;SimSun" w:hAnsi="宋体;SimSun"/>
          <w:szCs w:val="21"/>
        </w:rPr>
        <w:t>5</w:t>
      </w:r>
      <w:r>
        <w:rPr>
          <w:rFonts w:ascii="宋体;SimSun" w:hAnsi="宋体;SimSun" w:cs="宋体;SimSun"/>
          <w:szCs w:val="21"/>
        </w:rPr>
        <w:t>位院士候选人。除陈、吴、杨之外，还报了农业经济学教授朱道华、土壤学教授刘孝义。那一年的</w:t>
      </w:r>
      <w:r>
        <w:rPr>
          <w:rFonts w:cs="宋体;SimSun" w:ascii="宋体;SimSun" w:hAnsi="宋体;SimSun"/>
          <w:szCs w:val="21"/>
        </w:rPr>
        <w:t>9</w:t>
      </w:r>
      <w:r>
        <w:rPr>
          <w:rFonts w:ascii="宋体;SimSun" w:hAnsi="宋体;SimSun" w:cs="宋体;SimSun"/>
          <w:szCs w:val="21"/>
        </w:rPr>
        <w:t>位院士被</w:t>
      </w:r>
      <w:r>
        <w:rPr>
          <w:rFonts w:cs="宋体;SimSun" w:ascii="宋体;SimSun" w:hAnsi="宋体;SimSun"/>
          <w:szCs w:val="21"/>
        </w:rPr>
        <w:t>6</w:t>
      </w:r>
      <w:r>
        <w:rPr>
          <w:rFonts w:ascii="宋体;SimSun" w:hAnsi="宋体;SimSun" w:cs="宋体;SimSun"/>
          <w:szCs w:val="21"/>
        </w:rPr>
        <w:t>院校瓜分：北京农业大学</w:t>
      </w:r>
      <w:r>
        <w:rPr>
          <w:rFonts w:cs="宋体;SimSun" w:ascii="宋体;SimSun" w:hAnsi="宋体;SimSun"/>
          <w:szCs w:val="21"/>
        </w:rPr>
        <w:t>3</w:t>
      </w:r>
      <w:r>
        <w:rPr>
          <w:rFonts w:ascii="宋体;SimSun" w:hAnsi="宋体;SimSun" w:cs="宋体;SimSun"/>
          <w:szCs w:val="21"/>
        </w:rPr>
        <w:t>人、北京农业工程大学</w:t>
      </w:r>
      <w:r>
        <w:rPr>
          <w:rFonts w:cs="宋体;SimSun" w:ascii="宋体;SimSun" w:hAnsi="宋体;SimSun"/>
          <w:szCs w:val="21"/>
        </w:rPr>
        <w:t>2</w:t>
      </w:r>
      <w:r>
        <w:rPr>
          <w:rFonts w:ascii="宋体;SimSun" w:hAnsi="宋体;SimSun" w:cs="宋体;SimSun"/>
          <w:szCs w:val="21"/>
        </w:rPr>
        <w:t>人、华中、华南、西北、西南农业大学各</w:t>
      </w:r>
      <w:r>
        <w:rPr>
          <w:rFonts w:cs="宋体;SimSun" w:ascii="宋体;SimSun" w:hAnsi="宋体;SimSun"/>
          <w:szCs w:val="21"/>
        </w:rPr>
        <w:t>1</w:t>
      </w:r>
      <w:r>
        <w:rPr>
          <w:rFonts w:ascii="宋体;SimSun" w:hAnsi="宋体;SimSun" w:cs="宋体;SimSun"/>
          <w:szCs w:val="21"/>
        </w:rPr>
        <w:t>人，而沈阳农业大学全军覆没。从表</w:t>
      </w:r>
      <w:r>
        <w:rPr>
          <w:rFonts w:cs="宋体;SimSun" w:ascii="宋体;SimSun" w:hAnsi="宋体;SimSun"/>
          <w:szCs w:val="21"/>
        </w:rPr>
        <w:t>1</w:t>
      </w:r>
      <w:r>
        <w:rPr>
          <w:rFonts w:ascii="宋体;SimSun" w:hAnsi="宋体;SimSun" w:cs="宋体;SimSun"/>
          <w:szCs w:val="21"/>
        </w:rPr>
        <w:t>中我们可以看到，部属重点农业院校中最早评为院士的年份是</w:t>
      </w:r>
      <w:r>
        <w:rPr>
          <w:rFonts w:cs="宋体;SimSun" w:ascii="宋体;SimSun" w:hAnsi="宋体;SimSun"/>
          <w:szCs w:val="21"/>
        </w:rPr>
        <w:t>1955</w:t>
      </w:r>
      <w:r>
        <w:rPr>
          <w:rFonts w:ascii="宋体;SimSun" w:hAnsi="宋体;SimSun" w:cs="宋体;SimSun"/>
          <w:szCs w:val="21"/>
        </w:rPr>
        <w:t>年。那一年陈温福刚刚出生。从</w:t>
      </w:r>
      <w:r>
        <w:rPr>
          <w:rFonts w:cs="宋体;SimSun" w:ascii="宋体;SimSun" w:hAnsi="宋体;SimSun"/>
          <w:szCs w:val="21"/>
        </w:rPr>
        <w:t>1955</w:t>
      </w:r>
      <w:r>
        <w:rPr>
          <w:rFonts w:ascii="宋体;SimSun" w:hAnsi="宋体;SimSun" w:cs="宋体;SimSun"/>
          <w:szCs w:val="21"/>
        </w:rPr>
        <w:t>年到</w:t>
      </w:r>
      <w:r>
        <w:rPr>
          <w:rFonts w:cs="宋体;SimSun" w:ascii="宋体;SimSun" w:hAnsi="宋体;SimSun"/>
          <w:szCs w:val="21"/>
        </w:rPr>
        <w:t>2009</w:t>
      </w:r>
      <w:r>
        <w:rPr>
          <w:rFonts w:ascii="宋体;SimSun" w:hAnsi="宋体;SimSun" w:cs="宋体;SimSun"/>
          <w:szCs w:val="21"/>
        </w:rPr>
        <w:t>年，整整</w:t>
      </w:r>
      <w:r>
        <w:rPr>
          <w:rFonts w:cs="宋体;SimSun" w:ascii="宋体;SimSun" w:hAnsi="宋体;SimSun"/>
          <w:szCs w:val="21"/>
        </w:rPr>
        <w:t>54</w:t>
      </w:r>
      <w:r>
        <w:rPr>
          <w:rFonts w:ascii="宋体;SimSun" w:hAnsi="宋体;SimSun" w:cs="宋体;SimSun"/>
          <w:szCs w:val="21"/>
        </w:rPr>
        <w:t>年，沈阳农业大学到底是在哪个环节上错过了至少两代院士当选的机会？</w:t>
      </w:r>
    </w:p>
    <w:p>
      <w:pPr>
        <w:pStyle w:val="Normal"/>
        <w:ind w:firstLine="420"/>
        <w:rPr/>
      </w:pPr>
      <w:r>
        <w:rPr>
          <w:rFonts w:cs="宋体;SimSun" w:ascii="宋体;SimSun" w:hAnsi="宋体;SimSun"/>
          <w:szCs w:val="21"/>
        </w:rPr>
        <w:t xml:space="preserve"> </w:t>
      </w:r>
      <w:r>
        <w:rPr>
          <w:rFonts w:ascii="宋体;SimSun" w:hAnsi="宋体;SimSun" w:cs="宋体;SimSun"/>
          <w:szCs w:val="21"/>
        </w:rPr>
        <w:t>其三，</w:t>
      </w:r>
      <w:r>
        <w:rPr>
          <w:rFonts w:cs="宋体;SimSun" w:ascii="宋体;SimSun" w:hAnsi="宋体;SimSun"/>
          <w:szCs w:val="21"/>
        </w:rPr>
        <w:t>2009</w:t>
      </w:r>
      <w:r>
        <w:rPr>
          <w:rFonts w:ascii="宋体;SimSun" w:hAnsi="宋体;SimSun" w:cs="宋体;SimSun"/>
          <w:szCs w:val="21"/>
        </w:rPr>
        <w:t>年陈温福申报院士的成功，首先赢在我们沈阳农业大学汲取了以往的教训。就像在山里野山参不会单独生长一样，我们农大建校伊始创办的四大学科：农学、土壤、园艺、植保，在今天都有不凡的建树。国家重点实验室和国家重点学科的主持人，陈恩凤教授的传人张玉龙；国家科技进步二等奖获得者，毛宗良、谭其猛等教授的传人，国家工厂化栽培首席专家李天来……都具有一定的竞争实力。但是如果我们学校一起申报三五个，恐怕就没有今天的东风方来满眼春。</w:t>
      </w:r>
    </w:p>
    <w:p>
      <w:pPr>
        <w:pStyle w:val="Normal"/>
        <w:ind w:firstLine="420"/>
        <w:rPr/>
      </w:pPr>
      <w:r>
        <w:rPr>
          <w:rFonts w:cs="宋体;SimSun" w:ascii="宋体;SimSun" w:hAnsi="宋体;SimSun"/>
          <w:szCs w:val="21"/>
        </w:rPr>
        <w:t xml:space="preserve"> </w:t>
      </w:r>
      <w:r>
        <w:rPr>
          <w:rFonts w:ascii="宋体;SimSun" w:hAnsi="宋体;SimSun" w:cs="宋体;SimSun"/>
          <w:szCs w:val="21"/>
        </w:rPr>
        <w:t>今天想来，首位院士的产生是不是也赢在沈阳农业大学在大楼和大师上的艰难选择。十几年来，不少大学想方设法贷款建新校区，而我们学校却连机票都要由主管校长签字。大家都说校长们就是葛朗台。假如没有在学科建设和人才培养上像《高老头》对待自己的女儿那样的舍得投入呢？还有就是在申报和批复前后，学校拼全力做了大量工作。有天科研处组织我们评审全校</w:t>
      </w:r>
      <w:r>
        <w:rPr>
          <w:rFonts w:cs="宋体;SimSun" w:ascii="宋体;SimSun" w:hAnsi="宋体;SimSun"/>
          <w:szCs w:val="21"/>
        </w:rPr>
        <w:t>2009</w:t>
      </w:r>
      <w:r>
        <w:rPr>
          <w:rFonts w:ascii="宋体;SimSun" w:hAnsi="宋体;SimSun" w:cs="宋体;SimSun"/>
          <w:szCs w:val="21"/>
        </w:rPr>
        <w:t>年出版著作后，又加了一个内容，是请陈温福教授做申报院士的</w:t>
      </w:r>
      <w:r>
        <w:rPr>
          <w:rFonts w:cs="宋体;SimSun" w:ascii="宋体;SimSun" w:hAnsi="宋体;SimSun"/>
          <w:szCs w:val="21"/>
        </w:rPr>
        <w:t>PPT</w:t>
      </w:r>
      <w:r>
        <w:rPr>
          <w:rFonts w:ascii="宋体;SimSun" w:hAnsi="宋体;SimSun" w:cs="宋体;SimSun"/>
          <w:szCs w:val="21"/>
        </w:rPr>
        <w:t>演示。学校领导班子成员、各院系和相关部处负责人全部到齐，一张张照片一段段文字悉心推敲。陈温福则在笔记本上认真记录修改……</w:t>
      </w:r>
    </w:p>
    <w:p>
      <w:pPr>
        <w:pStyle w:val="Normal"/>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学校为院士的零突破隆重集会，省市高官云集，辽宁省副省长带来祝福，沈阳市副市长代表市政府奖励新院士</w:t>
      </w:r>
      <w:r>
        <w:rPr>
          <w:rFonts w:cs="宋体;SimSun" w:ascii="宋体;SimSun" w:hAnsi="宋体;SimSun"/>
          <w:szCs w:val="21"/>
        </w:rPr>
        <w:t>500</w:t>
      </w:r>
      <w:r>
        <w:rPr>
          <w:rFonts w:ascii="宋体;SimSun" w:hAnsi="宋体;SimSun" w:cs="宋体;SimSun"/>
          <w:szCs w:val="21"/>
        </w:rPr>
        <w:t>万元人民币。就在那天下午，沈阳下了入冬以来最大的雪，那该是老院长、杨先生带着在天堂里的所有农大人：毛宗良、章守玉、陈恩凤、吴友三、曹诚英、赵仁镕、徐天锡……感慨几代学人之风终成起兮大风而感慨，已至泪飞化作漫天雪吧！</w:t>
      </w:r>
    </w:p>
    <w:p>
      <w:pPr>
        <w:pStyle w:val="Normal"/>
        <w:ind w:firstLine="1050"/>
        <w:rPr>
          <w:rFonts w:ascii="宋体;SimSun" w:hAnsi="宋体;SimSun" w:cs="宋体;SimSun"/>
          <w:szCs w:val="21"/>
        </w:rPr>
      </w:pPr>
      <w:r>
        <w:rPr>
          <w:rFonts w:ascii="宋体;SimSun" w:hAnsi="宋体;SimSun" w:cs="宋体;SimSun"/>
          <w:szCs w:val="21"/>
        </w:rPr>
        <w:t>来源：高等农业教育，</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sz w:val="18"/>
          <w:szCs w:val="18"/>
        </w:rPr>
      </w:pPr>
      <w:r>
        <w:rPr>
          <w:rFonts w:cs="宋体;SimSun" w:ascii="宋体;SimSun" w:hAnsi="宋体;SimSun"/>
          <w:b/>
          <w:sz w:val="18"/>
          <w:szCs w:val="18"/>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361"/>
        <w:jc w:val="center"/>
        <w:rPr/>
      </w:pPr>
      <w:r>
        <w:rPr/>
        <w:t>表</w:t>
      </w:r>
      <w:r>
        <w:rPr/>
        <w:t xml:space="preserve">1 </w:t>
      </w:r>
      <w:r>
        <w:rPr/>
        <w:t>原部属重点农业院校院士统计表</w:t>
      </w:r>
    </w:p>
    <w:tbl>
      <w:tblPr>
        <w:tblW w:w="8208" w:type="dxa"/>
        <w:jc w:val="center"/>
        <w:tblInd w:w="0" w:type="dxa"/>
        <w:tblLayout w:type="fixed"/>
        <w:tblCellMar>
          <w:top w:w="0" w:type="dxa"/>
          <w:left w:w="108" w:type="dxa"/>
          <w:bottom w:w="0" w:type="dxa"/>
          <w:right w:w="108" w:type="dxa"/>
        </w:tblCellMar>
      </w:tblPr>
      <w:tblGrid>
        <w:gridCol w:w="1548"/>
        <w:gridCol w:w="1800"/>
        <w:gridCol w:w="1080"/>
        <w:gridCol w:w="1440"/>
        <w:gridCol w:w="1260"/>
        <w:gridCol w:w="1080"/>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大学名称</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学科</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姓名</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出生年月</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288" w:firstLine="288"/>
              <w:jc w:val="center"/>
              <w:rPr/>
            </w:pPr>
            <w:r>
              <w:rPr/>
              <w:t>类别</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当选年份</w:t>
            </w:r>
          </w:p>
        </w:tc>
      </w:tr>
      <w:tr>
        <w:trPr/>
        <w:tc>
          <w:tcPr>
            <w:tcW w:w="1548"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中国农业大学</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植物生理学</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娄成后</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11.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中科院</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1980</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土壤学</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石元春</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3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两院院士</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1991</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微生物学</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李季伦</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25.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中科院</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1995</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畜牧学</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吴常信</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35.11</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中科院</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1995</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土壤生物学</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陈文新</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26.9</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中科院</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2001</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农业机械学</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曾德超</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19.11</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工程院</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1995</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植病学</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曾士迈</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26.4</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工程院</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1995</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农业工程学</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汪懋华</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32.11</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工程院</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1995</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玉米育种学</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戴景瑞</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34.9</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工程院</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2001</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分子生物学</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武维华</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56.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中科院</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2007</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生物化学</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李宁</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62.7</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工程院</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2007</w:t>
            </w:r>
          </w:p>
        </w:tc>
      </w:tr>
      <w:tr>
        <w:trPr/>
        <w:tc>
          <w:tcPr>
            <w:tcW w:w="1548"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南京农业大学</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小麦育种</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刘大钧</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26.7</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工程院</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1999</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大豆育种</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盖钧镒</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36.6</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工程院</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2001</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鱼类遗传育种</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夏德全</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38.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工程院</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2001</w:t>
            </w:r>
          </w:p>
        </w:tc>
      </w:tr>
      <w:tr>
        <w:trPr/>
        <w:tc>
          <w:tcPr>
            <w:tcW w:w="1548"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华中农业大学</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遗传育种</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张启发</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53.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中科院</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1999</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油菜育种</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傅廷栋</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38.9</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工程院</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2004</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畜牧兽医学</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熊远著</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30.7</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工程院</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2007</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畜牧兽医学</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陈焕春</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53.3</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工程院</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2004</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柑橘育种</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邓秀新</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61.11</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工程院</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2007</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rPr/>
            </w:pPr>
            <w:r>
              <w:rPr/>
              <w:t>沈阳农业大学</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水稻遗传育种</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陈温福</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55.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工程院</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2009</w:t>
            </w:r>
          </w:p>
        </w:tc>
      </w:tr>
      <w:tr>
        <w:trPr/>
        <w:tc>
          <w:tcPr>
            <w:tcW w:w="1548"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华南农业大学</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作物遗传学</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卢永根</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30.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中科院</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1995</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农业机械学</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罗锡文</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45.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工程院</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2009</w:t>
            </w:r>
          </w:p>
        </w:tc>
      </w:tr>
      <w:tr>
        <w:trPr/>
        <w:tc>
          <w:tcPr>
            <w:tcW w:w="1548"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西北农业大学</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土壤学</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朱显谟</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15.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中科院</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1991</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植物病理学</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李振岐</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22.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工程院</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1997</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作物抗旱生理学</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山仑</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33.1</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工程院</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1995</w:t>
            </w:r>
          </w:p>
        </w:tc>
      </w:tr>
      <w:tr>
        <w:trPr/>
        <w:tc>
          <w:tcPr>
            <w:tcW w:w="1548"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西南农业大学</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土壤学</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侯光炯</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05.5</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中科院</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1955</w:t>
            </w:r>
          </w:p>
        </w:tc>
      </w:tr>
      <w:tr>
        <w:trPr/>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家蚕遗传育种</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向仲怀</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37.7</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工程院</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1995</w:t>
            </w:r>
          </w:p>
        </w:tc>
      </w:tr>
    </w:tbl>
    <w:p>
      <w:pPr>
        <w:sectPr>
          <w:type w:val="continuous"/>
          <w:pgSz w:w="11906" w:h="16838"/>
          <w:pgMar w:left="1191" w:right="1191" w:gutter="0" w:header="851" w:top="1440" w:footer="992" w:bottom="1440"/>
          <w:formProt w:val="false"/>
          <w:textDirection w:val="lrTb"/>
          <w:docGrid w:type="lines" w:linePitch="312" w:charSpace="0"/>
        </w:sectPr>
      </w:pPr>
    </w:p>
    <w:p>
      <w:pPr>
        <w:pStyle w:val="Normal"/>
        <w:rPr/>
      </w:pPr>
      <w:r>
        <w:rPr/>
      </w:r>
    </w:p>
    <w:sectPr>
      <w:type w:val="continuous"/>
      <w:pgSz w:w="11906" w:h="16838"/>
      <w:pgMar w:left="1191" w:right="1191"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教参考</w:t>
    </w:r>
    <w:r>
      <w:rPr>
        <w:rFonts w:eastAsia="Times New Roman"/>
      </w:rPr>
      <w:t xml:space="preserve">                                                 </w:t>
    </w:r>
    <w:r>
      <w:rPr/>
      <w:t>2010</w:t>
    </w:r>
    <w:r>
      <w:rPr/>
      <w:t>年第</w:t>
    </w:r>
    <w:r>
      <w:rPr/>
      <w:t>2</w:t>
    </w:r>
    <w:r>
      <w:rPr/>
      <w:t>期，总第</w:t>
    </w:r>
    <w:r>
      <w:rPr/>
      <w:t>27</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14:00Z</dcterms:created>
  <dc:creator>雨林木风</dc:creator>
  <dc:description/>
  <cp:keywords/>
  <dc:language>en-US</dc:language>
  <cp:lastModifiedBy>雨林木风</cp:lastModifiedBy>
  <dcterms:modified xsi:type="dcterms:W3CDTF">2010-06-23T10:54:00Z</dcterms:modified>
  <cp:revision>441</cp:revision>
  <dc:subject/>
  <dc:title/>
</cp:coreProperties>
</file>