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宋体;SimSun" w:hAnsi="宋体;SimSun" w:cs="宋体;SimSun"/>
          <w:b/>
          <w:b/>
          <w:color w:val="000000"/>
          <w:kern w:val="0"/>
          <w:szCs w:val="21"/>
        </w:rPr>
      </w:pPr>
      <w:r>
        <w:rPr>
          <w:rFonts w:ascii="宋体;SimSun" w:hAnsi="宋体;SimSun" w:cs="宋体;SimSun"/>
          <w:b/>
          <w:color w:val="000000"/>
          <w:kern w:val="0"/>
          <w:szCs w:val="21"/>
        </w:rPr>
        <w:t>编者按</w:t>
      </w:r>
    </w:p>
    <w:p>
      <w:pPr>
        <w:pStyle w:val="Normal"/>
        <w:widowControl/>
        <w:spacing w:lineRule="atLeast" w:line="180"/>
        <w:ind w:firstLine="480"/>
        <w:jc w:val="left"/>
        <w:rPr>
          <w:rFonts w:ascii="宋体;SimSun" w:hAnsi="宋体;SimSun" w:cs="宋体;SimSun"/>
          <w:color w:val="000000"/>
          <w:kern w:val="0"/>
          <w:szCs w:val="21"/>
        </w:rPr>
      </w:pPr>
      <w:r>
        <w:rPr>
          <w:rFonts w:ascii="宋体;SimSun" w:hAnsi="宋体;SimSun" w:cs="宋体;SimSun"/>
          <w:color w:val="000000"/>
          <w:kern w:val="0"/>
          <w:szCs w:val="21"/>
        </w:rPr>
        <w:t>为推动我校广大师生深入学习领悟、贯彻落实十七届六中全会精神，充分履行大学文化传承创新的职能，积极发挥大学在文化大发展、大繁荣中的引领和导向作用，并结合《中共河南农业大学委员会关于认真学习宣传贯彻十七届六中全会精神的意见》，本期《高教参考》选编了部分材料，供大家学习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szCs w:val="21"/>
        </w:rPr>
        <w:t>人民日报评论员文章：“八论”认真学习贯彻党的十七届六中全会精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载入史册的文化里程碑</w:t>
      </w:r>
    </w:p>
    <w:p>
      <w:pPr>
        <w:pStyle w:val="Normal"/>
        <w:jc w:val="center"/>
        <w:rPr>
          <w:sz w:val="28"/>
          <w:szCs w:val="28"/>
        </w:rPr>
      </w:pPr>
      <w:r>
        <w:rPr>
          <w:rFonts w:cs="宋体;SimSun" w:ascii="宋体;SimSun" w:hAnsi="宋体;SimSun"/>
          <w:sz w:val="28"/>
          <w:szCs w:val="28"/>
        </w:rPr>
        <w:t>——</w:t>
      </w:r>
      <w:r>
        <w:rPr>
          <w:sz w:val="28"/>
          <w:szCs w:val="28"/>
        </w:rPr>
        <w:t>一论认真学习贯彻党的十七届六中全会精神</w:t>
      </w:r>
    </w:p>
    <w:p>
      <w:pPr>
        <w:pStyle w:val="Normal"/>
        <w:ind w:firstLine="420"/>
        <w:rPr/>
      </w:pPr>
      <w:r>
        <w:rPr/>
        <w:t>一个民族的觉醒，首先是文化的觉醒。一个政党的力量，很大程度上取决于文化的自觉。</w:t>
      </w:r>
    </w:p>
    <w:p>
      <w:pPr>
        <w:pStyle w:val="Normal"/>
        <w:ind w:firstLine="420"/>
        <w:rPr/>
      </w:pPr>
      <w:r>
        <w:rPr/>
        <w:t>在我国进入全面建设小康社会的关键时期，在深化改革开放、加快转变经济发展方式的攻坚时期，党的十七届六中全会以文化改革发展为主题，吹响了建设社会主义文化强国的进军号。这是事关小康社会建设新胜利、事关中国特色社会主义事业新局面、事关中华民族伟大复兴的一次重大抉择，是中国文化发展史上一个重要里程碑。全会通过的《中共中央关于深化文化体制改革、推动社会主义文化大发展大繁荣若干重大问题的决定》，所阐明的中国特色社会主义文化发展道路，所确立的建设社会主义文化强国的战略目标，标志着中国共产党人对文化的认识达到一个新高度，中国特色社会主义事业进入一个新境界，中华民族复兴之旅驶入新的航程。</w:t>
      </w:r>
    </w:p>
    <w:p>
      <w:pPr>
        <w:pStyle w:val="Normal"/>
        <w:ind w:firstLine="420"/>
        <w:rPr/>
      </w:pPr>
      <w:r>
        <w:rPr/>
        <w:t>文化是政党的精神旗帜。深化文化体制改革的战略部署，建设社会主义文化强国的奋斗目标，充分体现了我们党对历史使命的深刻把握、对国内外形势的科学判断、对文化建设的高度自觉。从国际看，世界在大发展大变革大调整，思想在大交流大交融大交锋，谁占据文化发展制高点、拥有强大文化软实力，谁就能在激烈的国际竞争中赢得主动。从国内看，重要战略期与改革攻坚期并存，小康关键期与矛盾凸显期同在，文化作为民族凝聚力、创造力的重要源泉、综合国力竞争的重要因素、经济社会发展的重要支撑，作用日益广泛，影响愈加深刻。只有置于国际国内大背景下考察，放眼党和国家全局中认识，才能深刻认识到加快文化改革发展的重要性与紧迫感，准确领会六中全会提出建设文化强国的深远意义。</w:t>
      </w:r>
    </w:p>
    <w:p>
      <w:pPr>
        <w:pStyle w:val="Normal"/>
        <w:ind w:firstLine="420"/>
        <w:rPr/>
      </w:pPr>
      <w:r>
        <w:rPr/>
        <w:t>以这次全会的召开为标志，我国文化改革发展进入了一个新的阶段。“坚持中国特色社会主义文化发展道路、努力建设社会主义文化强国”的战略思想，到</w:t>
      </w:r>
      <w:r>
        <w:rPr/>
        <w:t>2020</w:t>
      </w:r>
      <w:r>
        <w:rPr/>
        <w:t>年文化改革发展的阶段目标，为我们描绘了一幅文化大发展大繁荣的宏伟蓝图。从指导思想到重要方针，从目标任务到政策举措，全会作出的推进新形势下文化改革发展的一系列战略部署，理论上有新概括，政策上有新突破，举措上有新实招，具有很强的政治性、战略性、指导性，是当前和今后一个时期指导我国文化发展的纲领性文件，必将深刻影响中国文化的未来。</w:t>
      </w:r>
    </w:p>
    <w:p>
      <w:pPr>
        <w:pStyle w:val="Normal"/>
        <w:ind w:firstLine="420"/>
        <w:rPr/>
      </w:pPr>
      <w:r>
        <w:rPr/>
        <w:t>文化上的每一个进步，都是推动社会进步的重要力量。如果说</w:t>
      </w:r>
      <w:r>
        <w:rPr/>
        <w:t>69</w:t>
      </w:r>
      <w:r>
        <w:rPr/>
        <w:t>年前的延安文艺座谈会，在“文化为什么人服务”这一重大立场上实现理论突破，那么十七届六中全会，则在文化改革发展“该走什么路”、“朝着什么样的目标迈进”的战略上指明了方向，既体现了我们党高度的文化自觉，也呈现了我们党高度的文化自信。毫无疑问，这些重大部署和重要成果，将成为推动社会主义文化大发展大繁荣的强大思想武器、坚持和发展中国特色社会主义事业的强大精神力量。</w:t>
      </w:r>
    </w:p>
    <w:p>
      <w:pPr>
        <w:pStyle w:val="Normal"/>
        <w:ind w:firstLine="420"/>
        <w:rPr/>
      </w:pPr>
      <w:r>
        <w:rPr/>
        <w:t>建设社会主义文化强国、实现中华文化大发展大繁荣的任务，历史性地摆在了全党全国面前。只有深刻领会六中全会精神，认真贯彻会议提出的重大部署与战略目标，自觉把文化繁荣发展作为发展这一“第一要务”的重要内容，作为科学发展观的基本要求，才能在新的历史起点上推动社会主义文化大发展大繁荣，夺取全面建设小康社会新胜利，开创中国特色社会主义事业新局面。</w:t>
      </w:r>
    </w:p>
    <w:p>
      <w:pPr>
        <w:pStyle w:val="Normal"/>
        <w:ind w:firstLine="420"/>
        <w:rPr/>
      </w:pPr>
      <w:r>
        <w:rPr/>
        <w:t>沿着中国特色社会主义文化发展道路，向着文化强国的奋斗目标，我们坚信，中华文化的大发展大繁荣必然促进中华民族的伟大复兴。</w:t>
      </w:r>
    </w:p>
    <w:p>
      <w:pPr>
        <w:pStyle w:val="Normal"/>
        <w:ind w:firstLine="420"/>
        <w:rPr/>
      </w:pPr>
      <w:r>
        <w:rPr/>
        <w:t>来源：人民日报</w:t>
      </w:r>
      <w:r>
        <w:rPr/>
        <w:t>2011</w:t>
      </w:r>
      <w:r>
        <w:rPr/>
        <w:t>年</w:t>
      </w:r>
      <w:r>
        <w:rPr/>
        <w:t>10</w:t>
      </w:r>
      <w:r>
        <w:rPr/>
        <w:t>月</w:t>
      </w:r>
      <w:r>
        <w:rPr/>
        <w:t xml:space="preserve">27 </w:t>
      </w:r>
      <w:r>
        <w:rPr/>
        <w:t>日第</w:t>
      </w:r>
      <w:r>
        <w:rPr/>
        <w:t>001</w:t>
      </w:r>
      <w:r>
        <w:rPr/>
        <w:t>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迈向文化强国的重大战略</w:t>
      </w:r>
    </w:p>
    <w:p>
      <w:pPr>
        <w:pStyle w:val="Normal"/>
        <w:jc w:val="center"/>
        <w:rPr>
          <w:sz w:val="28"/>
          <w:szCs w:val="28"/>
        </w:rPr>
      </w:pPr>
      <w:r>
        <w:rPr>
          <w:rFonts w:cs="宋体;SimSun" w:ascii="宋体;SimSun" w:hAnsi="宋体;SimSun"/>
          <w:sz w:val="28"/>
          <w:szCs w:val="28"/>
        </w:rPr>
        <w:t>——</w:t>
      </w:r>
      <w:r>
        <w:rPr>
          <w:sz w:val="28"/>
          <w:szCs w:val="28"/>
        </w:rPr>
        <w:t>二论认真学习贯彻党的十七届六中全会精神</w:t>
      </w:r>
    </w:p>
    <w:p>
      <w:pPr>
        <w:pStyle w:val="Normal"/>
        <w:ind w:firstLine="420"/>
        <w:rPr/>
      </w:pPr>
      <w:r>
        <w:rPr/>
        <w:t>一个民族、一个国家要发展进步，必须有自己的战略目标。善于根据人民意愿和事业发展需要，提出具有感召力的目标，并团结带领广大人民为之奋斗，这是我们党的一大政治优势。</w:t>
      </w:r>
    </w:p>
    <w:p>
      <w:pPr>
        <w:pStyle w:val="Normal"/>
        <w:ind w:firstLine="420"/>
        <w:rPr/>
      </w:pPr>
      <w:r>
        <w:rPr>
          <w:rFonts w:cs="宋体;SimSun" w:ascii="宋体;SimSun" w:hAnsi="宋体;SimSun"/>
        </w:rPr>
        <w:t>“</w:t>
      </w:r>
      <w:r>
        <w:rPr/>
        <w:t>坚持中国特色社会主义文化发展道路，努力建设社会主义文化强国”。党的十七届六中全会，从时代要求与战略全局出发，以高度的文化自觉和文化自信，第一次提出了建设社会主义文化强国的奋斗目标。这一目标，准确把握了我国经济社会发展新要求、当今时代文化发展新趋势、各族人民精神文化生活新期待，是全会的一个重大贡献和突出亮点。</w:t>
      </w:r>
    </w:p>
    <w:p>
      <w:pPr>
        <w:pStyle w:val="Normal"/>
        <w:ind w:firstLine="420"/>
        <w:rPr/>
      </w:pPr>
      <w:r>
        <w:rPr/>
        <w:t>文化建设是一个逐步积累、持续发展的过程，需要把远景规划和阶段性目标结合起来。有建设社会主义文化强国的战略部署，也有到</w:t>
      </w:r>
      <w:r>
        <w:rPr/>
        <w:t>2020</w:t>
      </w:r>
      <w:r>
        <w:rPr/>
        <w:t>年文化改革发展的奋斗目标，六中全会擘画的文化改革发展蓝图，既顺应时代潮流又体现人民愿望、既符合实际又催人奋进，体现了我们党对社会主义文化建设规律的科学把握，对肩负历史使命的责任担当，是当前和今后一个时期推进我国文化改革发展的行动纲领，是具有长远指导意义的历史性文献。</w:t>
      </w:r>
    </w:p>
    <w:p>
      <w:pPr>
        <w:pStyle w:val="Normal"/>
        <w:ind w:firstLine="420"/>
        <w:rPr/>
      </w:pPr>
      <w:r>
        <w:rPr/>
        <w:t>就长远目标而言，中华文化源远流长、博大精深，如何在全球化时代发扬光大？当今世界各种思想文化交流交融交锋频繁，国家文化软实力如何在激烈竞争中不断增强？作为我国现代化战略布局的重要一环，文化建设如何成为经济社会发展的硬支撑？正是为了回应这些挑战，六中全会提出“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建设社会主义文化强国的远景奋斗目标，与我国深厚文化底蕴和丰富文化资源相匹配、与中国特色社会主义事业总体布局相适应、与建设富强民主文明和谐的社会主义现代化国家的目标相衔接，具有强大的感召力和推动力。</w:t>
      </w:r>
    </w:p>
    <w:p>
      <w:pPr>
        <w:pStyle w:val="Normal"/>
        <w:ind w:firstLine="420"/>
        <w:rPr/>
      </w:pPr>
      <w:r>
        <w:rPr/>
        <w:t>从阶段性目标来看，我国的文化改革发展正处于这样的历史方位：一方面，文化领域正在发生广泛而深刻的变革，文化发展取得了巨大成就；另一方面，文化发展同经济社会发展和人民日益增长的精神文化需求还不完全适应，束缚文化生产力的体制机制问题尚未根本解决，文化在引领风尚、教育人民、服务社会、推动发展等方面的作用还没有得到充分发挥，文化的整体实力和国际影响力与我国国际地位还不相称，“西强我弱”的国际文化和舆论格局尚未根本扭转。就此而言，无论是建设社会主义核心价值体系，还是丰富人民需要的文化产品，无论是建立公共文化服务体系，还是构建文化产业大格局，无论是推动中华文化走出去，还是壮大文化繁荣发展的人才队伍，</w:t>
      </w:r>
      <w:r>
        <w:rPr/>
        <w:t>2020</w:t>
      </w:r>
      <w:r>
        <w:rPr/>
        <w:t>年文化改革发展的阶段性奋斗目标，体现了全面建设小康社会目标的新要求，具有很强的前瞻性、战略性、针对性和可操作性，必将为建设社会主义文化强国打下坚实基础。</w:t>
      </w:r>
    </w:p>
    <w:p>
      <w:pPr>
        <w:pStyle w:val="Normal"/>
        <w:ind w:firstLine="420"/>
        <w:rPr/>
      </w:pPr>
      <w:r>
        <w:rPr/>
        <w:t>文化建设是中国特色社会主义事业总体布局的重要组成部分，没有文化的繁荣发展，就没有社会主义现代化。今天，文化大发展大繁荣的蓝图已经绘就，迎着中华文化繁荣复兴的美好前景，最大程度地焕发投身文化建设的创造热情，最大程度地凝聚推进文化改革发展的强大力量，我们就一定能在</w:t>
      </w:r>
      <w:r>
        <w:rPr>
          <w:rFonts w:eastAsia="Times New Roman"/>
        </w:rPr>
        <w:t xml:space="preserve"> </w:t>
      </w:r>
      <w:r>
        <w:rPr/>
        <w:t xml:space="preserve">21 </w:t>
      </w:r>
      <w:r>
        <w:rPr/>
        <w:t>世纪人类文明的殿堂中，书写中华文明的壮丽史诗。</w:t>
      </w:r>
    </w:p>
    <w:p>
      <w:pPr>
        <w:pStyle w:val="Normal"/>
        <w:ind w:firstLine="420"/>
        <w:rPr/>
      </w:pPr>
      <w:r>
        <w:rPr/>
        <w:t>来源：人民日报，</w:t>
      </w:r>
      <w:r>
        <w:rPr/>
        <w:t>2011</w:t>
      </w:r>
      <w:r>
        <w:rPr/>
        <w:t>年</w:t>
      </w:r>
      <w:r>
        <w:rPr/>
        <w:t>10</w:t>
      </w:r>
      <w:r>
        <w:rPr/>
        <w:t>月</w:t>
      </w:r>
      <w:r>
        <w:rPr/>
        <w:t>28</w:t>
      </w:r>
      <w:r>
        <w:rPr/>
        <w:t>日第</w:t>
      </w:r>
      <w:r>
        <w:rPr/>
        <w:t>001</w:t>
      </w:r>
      <w:r>
        <w:rPr/>
        <w:t>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确保文化改革发展的正确方向</w:t>
      </w:r>
    </w:p>
    <w:p>
      <w:pPr>
        <w:pStyle w:val="Normal"/>
        <w:jc w:val="center"/>
        <w:rPr>
          <w:sz w:val="28"/>
          <w:szCs w:val="28"/>
        </w:rPr>
      </w:pPr>
      <w:r>
        <w:rPr>
          <w:rFonts w:cs="宋体;SimSun" w:ascii="宋体;SimSun" w:hAnsi="宋体;SimSun"/>
          <w:sz w:val="28"/>
          <w:szCs w:val="28"/>
        </w:rPr>
        <w:t>——</w:t>
      </w:r>
      <w:r>
        <w:rPr>
          <w:sz w:val="28"/>
          <w:szCs w:val="28"/>
        </w:rPr>
        <w:t>三论认真学习贯彻党的十七届六中全会精神</w:t>
      </w:r>
    </w:p>
    <w:p>
      <w:pPr>
        <w:pStyle w:val="Normal"/>
        <w:ind w:firstLine="420"/>
        <w:rPr/>
      </w:pPr>
      <w:r>
        <w:rPr/>
        <w:t>文化是民族的血脉，是人民的精神家园、政党的精神旗帜。建设和发展什么样的文化，决定着一个国家和民族的前途未来。</w:t>
      </w:r>
    </w:p>
    <w:p>
      <w:pPr>
        <w:pStyle w:val="Normal"/>
        <w:ind w:firstLine="420"/>
        <w:rPr/>
      </w:pPr>
      <w:r>
        <w:rPr/>
        <w:t>坚持以马克思主义为指导，坚持社会主义先进文化前进方向，坚持以人为本，坚持把社会效益放在首位，坚持改革开放，党的十七届六中全会明确提出文化改革发展的重要方针，为实现社会主义文化强国明确了基本思路、指明了发展方向，为全党全国人民进一步兴起社会主义文化建设新高潮提供了行动指南。</w:t>
      </w:r>
    </w:p>
    <w:p>
      <w:pPr>
        <w:pStyle w:val="Normal"/>
        <w:ind w:firstLine="420"/>
        <w:rPr/>
      </w:pPr>
      <w:r>
        <w:rPr/>
        <w:t>90</w:t>
      </w:r>
      <w:r>
        <w:rPr/>
        <w:t>年光辉岁月、</w:t>
      </w:r>
      <w:r>
        <w:rPr/>
        <w:t>60</w:t>
      </w:r>
      <w:r>
        <w:rPr/>
        <w:t>多年执政兴国、</w:t>
      </w:r>
      <w:r>
        <w:rPr/>
        <w:t>30</w:t>
      </w:r>
      <w:r>
        <w:rPr/>
        <w:t>多年改革开放充分证明，一个高度重视运用文化引领前进方向、凝聚奋斗力量的政党，才能团结带领全国各族人民不断以思想文化新觉醒、理论创造新成果、文化建设新成就推动党和人民事业向前发展。“五个坚持”凝结了我们党长期以来领导文化工作的基本经验，凝聚了全党智慧，站在时代发展和战略全局的高度，科学把握我国文化改革发展的特点和规律，抓住了文化建设的关键和根本，体现了新形势下推进文化改革发展的总体要求。</w:t>
      </w:r>
    </w:p>
    <w:p>
      <w:pPr>
        <w:pStyle w:val="Normal"/>
        <w:ind w:firstLine="420"/>
        <w:rPr/>
      </w:pPr>
      <w:r>
        <w:rPr/>
        <w:t>六中全会为我们绘制了文化大发展大繁荣的宏伟蓝图。实现这一蓝图，需要牢牢把握好文化建设的基本遵循，“五个坚持”正是确保社会主义文化建设始终沿着正确方向前进的关键。从本质上说，“五个坚持”是中国特色社会主义文化最鲜明的特征，事关文化改革发展的根本问题；从内容上看，“五个坚持”既相互联系，又有机统一，具有丰富的思想内涵。坚持以马克思主义为指导，就是坚持文化改革发展的根本指导思想，要打牢中国特色社会主义文化发展的根基，丰富发展具有中国特色、符合时代发展要求的文化建设理论。坚持社会主义先进文化前进方向，就是坚持文化改革发展的根本性质，坚持为人民服务，为社会主义服务，在思想多样、价值多元、思潮多变的当今社会，不断巩固和壮大社会主义主流思想文化，在全社会形成积极向上的精神追求和健康文明的生活方式。坚持以人为本，就是坚持文化改革发展的根本目的，坚持文化发展为了人民、文化发展依靠人民、文化发展成果由人民共享，让人民成为推动文化大发展大繁荣最深厚的力量源泉。坚持把社会效益放在首位，就是坚持文化改革发展的根本要求，要在文化事业和文化产业全面协调可持续发展中，始终坚持社会主义先进文化的前进方向。坚持改革开放，就是坚持文化改革发展的根本动力，要不断解放和发展文化生产力，为推动文化的繁荣发展提供强大动力。</w:t>
      </w:r>
    </w:p>
    <w:p>
      <w:pPr>
        <w:pStyle w:val="Normal"/>
        <w:ind w:firstLine="420"/>
        <w:rPr/>
      </w:pPr>
      <w:r>
        <w:rPr/>
        <w:t>经过新中国特别是改革开放</w:t>
      </w:r>
      <w:r>
        <w:rPr>
          <w:rFonts w:eastAsia="Times New Roman"/>
        </w:rPr>
        <w:t xml:space="preserve"> </w:t>
      </w:r>
      <w:r>
        <w:rPr/>
        <w:t xml:space="preserve">30 </w:t>
      </w:r>
      <w:r>
        <w:rPr/>
        <w:t>多年的实践，我国文化建设成就巨大，但文化发展水平同经济社会发展还不能完全适应，与人民群众日益增长的精神文化需求还有距离，文化的整体实力和影响力与我国的国际地位尚不相称。面对当今文化越来越成为综合国力竞争重要因素的新形势，更加需要我们以高度的文化自觉和文化自信，着眼于提高民族素质和塑造高尚人格，以更大力度推进文化改革发展，在中国特色社会主义伟大实践中进行文化创造，让人民共享文化发展成果。</w:t>
      </w:r>
    </w:p>
    <w:p>
      <w:pPr>
        <w:pStyle w:val="Normal"/>
        <w:ind w:firstLine="420"/>
        <w:rPr/>
      </w:pPr>
      <w:r>
        <w:rPr/>
        <w:t>文化建设是中国特色社会主义事业总体布局的重要组成部分，文化繁荣发展是全面建设小康社会的重要目标。在新的历史起点上，以“五个坚持”重要方针为指引，沿着中国特色社会主义文化发展道路，我们必将在新的实践中实现文化新跨越，创造文化新辉煌。</w:t>
      </w:r>
    </w:p>
    <w:p>
      <w:pPr>
        <w:pStyle w:val="Normal"/>
        <w:ind w:firstLine="420"/>
        <w:rPr/>
      </w:pPr>
      <w:r>
        <w:rPr/>
        <w:t>来源：人民日报，</w:t>
      </w:r>
      <w:r>
        <w:rPr/>
        <w:t xml:space="preserve">2011 </w:t>
      </w:r>
      <w:r>
        <w:rPr/>
        <w:t>年</w:t>
      </w:r>
      <w:r>
        <w:rPr/>
        <w:t>10</w:t>
      </w:r>
      <w:r>
        <w:rPr/>
        <w:t>月</w:t>
      </w:r>
      <w:r>
        <w:rPr/>
        <w:t>31</w:t>
      </w:r>
      <w:r>
        <w:rPr/>
        <w:t>日第</w:t>
      </w:r>
      <w:r>
        <w:rPr/>
        <w:t>001</w:t>
      </w:r>
      <w:r>
        <w:rPr/>
        <w:t>版</w:t>
      </w:r>
    </w:p>
    <w:p>
      <w:pPr>
        <w:pStyle w:val="Normal"/>
        <w:ind w:firstLine="723"/>
        <w:jc w:val="center"/>
        <w:rPr>
          <w:b/>
          <w:b/>
          <w:sz w:val="36"/>
          <w:szCs w:val="36"/>
        </w:rPr>
      </w:pPr>
      <w:r>
        <w:rPr>
          <w:b/>
          <w:sz w:val="36"/>
          <w:szCs w:val="36"/>
        </w:rPr>
        <w:t>把握文化改革发展的主要任务</w:t>
      </w:r>
    </w:p>
    <w:p>
      <w:pPr>
        <w:pStyle w:val="Normal"/>
        <w:ind w:firstLine="560"/>
        <w:jc w:val="center"/>
        <w:rPr>
          <w:sz w:val="28"/>
          <w:szCs w:val="28"/>
        </w:rPr>
      </w:pPr>
      <w:r>
        <w:rPr>
          <w:rFonts w:cs="宋体;SimSun" w:ascii="宋体;SimSun" w:hAnsi="宋体;SimSun"/>
          <w:sz w:val="28"/>
          <w:szCs w:val="28"/>
        </w:rPr>
        <w:t>——</w:t>
      </w:r>
      <w:r>
        <w:rPr>
          <w:sz w:val="28"/>
          <w:szCs w:val="28"/>
        </w:rPr>
        <w:t>四论认真学习贯彻党的十七届六中全会精神</w:t>
      </w:r>
    </w:p>
    <w:p>
      <w:pPr>
        <w:pStyle w:val="Normal"/>
        <w:ind w:firstLine="420"/>
        <w:rPr/>
      </w:pPr>
      <w:r>
        <w:rPr/>
        <w:t>社会主义现代化事业，离不开文化的发展；中华民族伟大复兴，离不开文化的繁荣。只有着眼于经济社会发展全局，做好中国特色社会主义文化发展道路总体布局，才能实现文化的不断发展和持续繁荣。</w:t>
      </w:r>
    </w:p>
    <w:p>
      <w:pPr>
        <w:pStyle w:val="Normal"/>
        <w:ind w:firstLine="420"/>
        <w:rPr/>
      </w:pPr>
      <w:r>
        <w:rPr/>
        <w:t>党的十七届六中全会在深入总结近年来文化建设丰富实践的基础上，从推进社会主义核心价值体系建设、为人民提供更好更多的精神食粮、大力发展公益性文化事业、加快发展文化产业、进一步深化文化领域改革开放、建设宏大文化人才队伍等六个方面，提出了一系列战略举措和政策措施，明确了建设社会主义文化强国的主要任务。</w:t>
      </w:r>
    </w:p>
    <w:p>
      <w:pPr>
        <w:pStyle w:val="Normal"/>
        <w:ind w:firstLine="420"/>
        <w:rPr/>
      </w:pPr>
      <w:r>
        <w:rPr/>
        <w:t>这六方面措施，立足文化建设中带有全局性、根本性、战略性的重大问题，紧扣影响文化改革发展的突出矛盾和深层次问题，抓住了干部群众普遍关心的热点问题。做好这六方面工作，为深入文化改革发展指明了着力点和突破口，推动社会主义文化大发展大繁荣，必须抓紧推进这些基础性战略性的重大任务。</w:t>
      </w:r>
    </w:p>
    <w:p>
      <w:pPr>
        <w:pStyle w:val="Normal"/>
        <w:ind w:firstLine="420"/>
        <w:rPr/>
      </w:pPr>
      <w:r>
        <w:rPr/>
        <w:t>中国正在新的历史起点上向着新的奋斗目标迈进，文化的作用更加广泛而深刻。面对更加频繁的思想文化交流交融交锋，如何提升国家文化软实力，维护好国家“文化版图”？面对思想观念的多样多元多变，如何发挥文化引领作用，打牢文化发展的根基？面对行进中的“三步走”战略，如何增强文化建设能力，进一步推动四位一体的协调发展？面对社会主义初级阶段基本国情和主要矛盾，如何释放文化生产力，满足人民精神需求？只有按照全会的部署，更加自觉、更加主动地推动文化改革发展，才能回答好这些问题，这是建设中国特色社会主义应有之义，是推动我国经济社会发展的必然要求。</w:t>
      </w:r>
    </w:p>
    <w:p>
      <w:pPr>
        <w:pStyle w:val="Normal"/>
        <w:ind w:firstLine="420"/>
        <w:rPr/>
      </w:pPr>
      <w:r>
        <w:rPr/>
        <w:t>全面贯彻落实这些重大举措，是建设社会主义文化强国的坚实基础，是全面建设小康社会的重要保证。只有在融入贯穿上下功夫，推进社会主义核心价值体系建设，才能巩固全党全国各族人民团结奋斗的共同思想道德基础；只有在加强引导上下功夫，推动文化产品创作繁荣发展，才能为人民提供更好更多的精神食粮；只有在完善服务体系上下功夫，大力发展公益性文化事业，才能保障人民基本文化权益；只有在做大做强上下功夫，加快发展文化产业，才能推动文化产业成为国民经济支柱性产业；只有在创新体制机制上下功夫，进一步深化文化领域改革开放，才能为文化繁荣发展提供强大动力；只有在优化结构、提升素质上下功夫，建设宏大文化人才队伍，才能为文化大发展大繁荣提供有力人才支撑。各地各部门必须找准工作着力点和主攻方向，明确具体思路，制定合理规划，落实好文化改革发展各项任务，奋力开创社会主义文化建设新局面。</w:t>
      </w:r>
    </w:p>
    <w:p>
      <w:pPr>
        <w:pStyle w:val="Normal"/>
        <w:ind w:firstLine="420"/>
        <w:rPr/>
      </w:pPr>
      <w:r>
        <w:rPr>
          <w:rFonts w:cs="宋体;SimSun" w:ascii="宋体;SimSun" w:hAnsi="宋体;SimSun"/>
        </w:rPr>
        <w:t>“</w:t>
      </w:r>
      <w:r>
        <w:rPr/>
        <w:t>随着经济建设高潮的到来，不可避免地将要出现一个文化建设的高潮。”</w:t>
      </w:r>
      <w:r>
        <w:rPr/>
        <w:t xml:space="preserve">60 </w:t>
      </w:r>
      <w:r>
        <w:rPr/>
        <w:t>多年前，毛泽东就曾豪迈地预言。我国正处于发展的重要战略机遇期，文化建设也正迎来一个繁荣发展的黄金期。以高度的文化自觉和文化自信，增强推动文化改革发展的责任感、使命感、紧迫感，自觉把文化繁荣发展作为党执政兴国第一要务的重要内容，作为深入贯彻落实科学发展观的基本要求，中华民族就一定能创造出中华文化的新辉煌，中国人民就一定能为人类文明进步作出更大贡献。</w:t>
      </w:r>
    </w:p>
    <w:p>
      <w:pPr>
        <w:pStyle w:val="Normal"/>
        <w:ind w:firstLine="420"/>
        <w:rPr/>
      </w:pPr>
      <w:r>
        <w:rPr/>
        <w:t>来源</w:t>
      </w:r>
      <w:r>
        <w:rPr/>
        <w:t>:</w:t>
      </w:r>
      <w:r>
        <w:rPr/>
        <w:t>人民日报</w:t>
      </w:r>
      <w:r>
        <w:rPr/>
        <w:t xml:space="preserve">2011 </w:t>
      </w:r>
      <w:r>
        <w:rPr/>
        <w:t>年</w:t>
      </w:r>
      <w:r>
        <w:rPr/>
        <w:t xml:space="preserve">11 </w:t>
      </w:r>
      <w:r>
        <w:rPr/>
        <w:t>月</w:t>
      </w:r>
      <w:r>
        <w:rPr/>
        <w:t xml:space="preserve">2 </w:t>
      </w:r>
      <w:r>
        <w:rPr/>
        <w:t>日第</w:t>
      </w:r>
      <w:r>
        <w:rPr>
          <w:rFonts w:eastAsia="Times New Roman"/>
        </w:rPr>
        <w:t xml:space="preserve"> </w:t>
      </w:r>
      <w:r>
        <w:rPr/>
        <w:t xml:space="preserve">001 </w:t>
      </w:r>
      <w:r>
        <w:rPr/>
        <w:t>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铸就凝聚力量的兴国之魂</w:t>
      </w:r>
    </w:p>
    <w:p>
      <w:pPr>
        <w:pStyle w:val="Normal"/>
        <w:jc w:val="center"/>
        <w:rPr>
          <w:sz w:val="28"/>
          <w:szCs w:val="28"/>
        </w:rPr>
      </w:pPr>
      <w:r>
        <w:rPr>
          <w:rFonts w:cs="宋体;SimSun" w:ascii="宋体;SimSun" w:hAnsi="宋体;SimSun"/>
          <w:sz w:val="28"/>
          <w:szCs w:val="28"/>
        </w:rPr>
        <w:t>——</w:t>
      </w:r>
      <w:r>
        <w:rPr>
          <w:sz w:val="28"/>
          <w:szCs w:val="28"/>
        </w:rPr>
        <w:t>五论认真学习贯彻党的十七届六中全会精神</w:t>
      </w:r>
    </w:p>
    <w:p>
      <w:pPr>
        <w:pStyle w:val="Normal"/>
        <w:ind w:firstLine="420"/>
        <w:rPr/>
      </w:pPr>
      <w:r>
        <w:rPr/>
        <w:t>文化的力量，很大程度上取决于凝结其中的核心价值体系的力量。历史和现实反复证明，没有核心价值体系，一种文化就立不起来、强不起来，一个民族就没有赖以维系的精神纽带，一个国家就没有统一意志和共同行动。</w:t>
      </w:r>
    </w:p>
    <w:p>
      <w:pPr>
        <w:pStyle w:val="Normal"/>
        <w:ind w:firstLine="420"/>
        <w:rPr/>
      </w:pPr>
      <w:r>
        <w:rPr/>
        <w:t>党的十七届六中全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彰显了高度的文化自觉和文化自信，必将对我国社会发展和文化建设产生深远影响。</w:t>
      </w:r>
    </w:p>
    <w:p>
      <w:pPr>
        <w:pStyle w:val="Normal"/>
        <w:ind w:firstLine="420"/>
        <w:rPr/>
      </w:pPr>
      <w:r>
        <w:rPr/>
        <w:t>我们党历来高度重视运用先进文化引领前进方向、凝聚奋斗力量。团结带领全国各族人民不断以思想文化新觉醒、理论创造新成果、文化建设新成就推动事业向前发展，是我们党的一大宝贵经验和政治优势。在当代中国进入全面建设小康社会关键时期和深化改革开放、加快转变经济发展方式攻坚时期的背景下，我国社会思想更加多样、社会价值更加多元、社会思潮更加多变，一些领域道德失范、诚信缺失，一些社会成员人生观、价值观扭曲，坚持以马克思主义为指导、以社会主义先进文化为引领的重要性和紧迫性更加凸显，用社会主义核心价值体系引领社会思潮更为紧迫，巩固全党全国各族人民团结奋斗的共同思想道德基础任务更为繁重。</w:t>
      </w:r>
    </w:p>
    <w:p>
      <w:pPr>
        <w:pStyle w:val="Normal"/>
        <w:ind w:firstLine="420"/>
        <w:rPr/>
      </w:pPr>
      <w:r>
        <w:rPr/>
        <w:t>社会主义核心价值体系是社会主义意识形态的本质体现，充分反映了马克思主义中国化时代化大众化的要求，继承和发展了中华民族优秀传统文化，吸收和借鉴了人类文明有益成果，是一个开放包容、与时俱进的体系。面对新的机遇和挑战，要求我们在推动文化大发展大繁荣进程中，必须把建设社会主义核心价值体系作为根本任务，融入国民教育、精神文明建设和党的建设全过程，贯穿改革开放和社会主义现代化建设各领域，体现到精神文化产品创作生产传播的各方面，使其成为全体人民的自觉追求，在全党全社会形成统一指导思想、共同理想信念、强大精神力量、基本道德规范。</w:t>
      </w:r>
    </w:p>
    <w:p>
      <w:pPr>
        <w:pStyle w:val="Normal"/>
        <w:ind w:firstLine="420"/>
        <w:rPr/>
      </w:pPr>
      <w:r>
        <w:rPr/>
        <w:t>实践证明，只有坚持用中国特色社会主义理论体系武装全党、教育人民，不断提高广大干部群众掌握和运用科学理论的能力，才能有效引领社会思潮，提高主流思想文化的主导力、整合力，最大限度扩大社会思想认同；只有坚定中国特色社会主义共同理想，深入开展理想信念教育、形势政策教育、国情教育、革命传统教育、改革开放教育、国防教育，才能进一步增强广大干部群众对中国特色社会主义的信心和信念；只有弘扬以爱国主义为核心的民族精神和以改革创新为核心的时代精神，才能最大程度感召中华儿女团结奋斗、激励中华儿女锐意进取；只有树立和践行社会主义荣辱观，深化群众性精神文明创建活动，开展道德领域突出问题专项教育和治理，才能建设和谐文化、培育文明风尚。</w:t>
      </w:r>
    </w:p>
    <w:p>
      <w:pPr>
        <w:pStyle w:val="Normal"/>
        <w:ind w:firstLine="420"/>
        <w:rPr/>
      </w:pPr>
      <w:r>
        <w:rPr/>
        <w:t>建设社会主义核心价值体系是一项系统工程，既是当前的紧迫任务，又是长期的战略任务，关键在于通过坚持不懈、持之以恒的努力，使之真正成为全党全社会的普遍共识，转化为广大干部群众的自觉行动，为民族振兴、国家发展提供源源不断的强大精神动力。</w:t>
      </w:r>
    </w:p>
    <w:p>
      <w:pPr>
        <w:pStyle w:val="Normal"/>
        <w:ind w:firstLine="105"/>
        <w:rPr/>
      </w:pPr>
      <w:r>
        <w:rPr>
          <w:rFonts w:eastAsia="Times New Roman"/>
        </w:rPr>
        <w:t xml:space="preserve">   </w:t>
      </w:r>
      <w:r>
        <w:rPr/>
        <w:t>来源：人民日报</w:t>
      </w:r>
      <w:r>
        <w:rPr/>
        <w:t>2011</w:t>
      </w:r>
      <w:r>
        <w:rPr/>
        <w:t>年</w:t>
      </w:r>
      <w:r>
        <w:rPr/>
        <w:t>11</w:t>
      </w:r>
      <w:r>
        <w:rPr/>
        <w:t>月</w:t>
      </w:r>
      <w:r>
        <w:rPr/>
        <w:t>4</w:t>
      </w:r>
      <w:r>
        <w:rPr/>
        <w:t>日第</w:t>
      </w:r>
      <w:r>
        <w:rPr/>
        <w:t>004</w:t>
      </w:r>
      <w:r>
        <w:rPr/>
        <w:t>版</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坚持改革创新的发展动力</w:t>
      </w:r>
    </w:p>
    <w:p>
      <w:pPr>
        <w:pStyle w:val="Normal"/>
        <w:ind w:firstLine="560"/>
        <w:jc w:val="center"/>
        <w:rPr>
          <w:sz w:val="28"/>
          <w:szCs w:val="28"/>
        </w:rPr>
      </w:pPr>
      <w:r>
        <w:rPr>
          <w:rFonts w:cs="宋体;SimSun" w:ascii="宋体;SimSun" w:hAnsi="宋体;SimSun"/>
          <w:sz w:val="28"/>
          <w:szCs w:val="28"/>
        </w:rPr>
        <w:t>——</w:t>
      </w:r>
      <w:r>
        <w:rPr>
          <w:sz w:val="28"/>
          <w:szCs w:val="28"/>
        </w:rPr>
        <w:t>六论认真学习贯彻党的十七届六中全会精神</w:t>
      </w:r>
    </w:p>
    <w:p>
      <w:pPr>
        <w:pStyle w:val="Normal"/>
        <w:ind w:firstLine="420"/>
        <w:rPr/>
      </w:pPr>
      <w:r>
        <w:rPr/>
        <w:t>文化的力量，深深熔铸在民族的生命力、创造力和凝聚力之中。只有坚持推进文化改革创新，才能不断解放和发展文化生产力，为推动社会主义文化大发展大繁荣提供强大动力，为建成社会主义文化强国打下坚实基础。</w:t>
      </w:r>
    </w:p>
    <w:p>
      <w:pPr>
        <w:pStyle w:val="Normal"/>
        <w:ind w:firstLine="420"/>
        <w:rPr/>
      </w:pPr>
      <w:r>
        <w:rPr/>
        <w:t>党的十七届六中全会对新形势下推进文化改革发展作出全面部署，提出一系列新任务新举措新要求。尤其重要的是，全会鲜明地提出“以科学发展为主题、以建设社会主义核心价值体系为根本任务、以满足人民精神文化需求为出发点和落脚点、以改革创新为动力”，这是推进文化改革发展指导思想的核心内容和根本着力点。全面贯彻六中全会精神，必须紧紧围绕这“四个以”，以改革创新精神有计划分步骤加以落实。</w:t>
      </w:r>
    </w:p>
    <w:p>
      <w:pPr>
        <w:pStyle w:val="Normal"/>
        <w:ind w:firstLine="420"/>
        <w:rPr/>
      </w:pPr>
      <w:r>
        <w:rPr/>
        <w:t>科学发展是文化改革发展的鲜明主题，只有坚持改革创新精神，更加自觉地把科学发展要求贯穿文化改革发展各个方面，才能加快转变文化发展方式，提高文化发展质量和效益，不断提高文化发展科学化水平。社会主义核心价值体系是社会主义先进文化的精髓，只有坚持改革创新精神，更好地在全党全社会形成统一指导思想、共同理想信念、强大精神力量、基本道德规范，才能使亿万人民团结奋斗的共同思想道德基础更加牢固。满足人民精神文化需求是社会主义文化的基本价值取向，只有坚持改革创新精神，促进文化事业、文化产业、文化市场、文化产品的繁荣，才能丰富群众文化生活，提高人民文化生活质量。改革创新是实现文化大发展大繁荣的动力之源，只有坚持改革创新精神，深化文化体制改革、推动文化内容形式和传播手段等创新，才能破除制约文化发展的体制机制障碍，让一切创造活力竞相迸发，一切创新才华充分施展，一切创新成果得到尊重。</w:t>
      </w:r>
    </w:p>
    <w:p>
      <w:pPr>
        <w:pStyle w:val="Normal"/>
        <w:ind w:firstLine="420"/>
        <w:rPr/>
      </w:pPr>
      <w:r>
        <w:rPr/>
        <w:t>改革创新是动力，改革创新出活力，实践告诉我们，哪里有改革创新，哪里就有繁荣发展的局面。改革开放特别是党的十六大以来，我们党坚持推进文化体制改革，创新文化发展理念，解放和发展文化生产力，发扬广大人民群众和文化工作者的创造精神，兴起了社会主义文化建设的热潮，覆盖城乡的基本公共文化服务体系基本建成，文化产业多年来的年均增速都大大超过同期</w:t>
      </w:r>
      <w:r>
        <w:rPr/>
        <w:t xml:space="preserve">GDP </w:t>
      </w:r>
      <w:r>
        <w:rPr/>
        <w:t>的增幅，开创了中国特色社会主义文化建设新局面。</w:t>
      </w:r>
    </w:p>
    <w:p>
      <w:pPr>
        <w:pStyle w:val="Normal"/>
        <w:ind w:firstLine="420"/>
        <w:rPr/>
      </w:pPr>
      <w:r>
        <w:rPr/>
        <w:t>当前，文化体制改革已进入攻坚克难的关键阶段，许多深层次的矛盾和问题需要着力破解，必须按照全会确定的目标任务，加大力度、突出重点、全面推进，建立健全充满活力、富有效率、更加开放、有利于文化科学发展的体制机制。必须在把握时代脉搏、反映时代精神、贴近现实生活、引领人民思想中推进文化创新，使我们的文化始终赢得人民，始终成为社会进步的先导。文化是最需要创新的领域，只有把改革创新精神贯穿文化建设的全过程，才能为社会主义文化大发展大繁荣提供源源不断的强大动力。</w:t>
      </w:r>
    </w:p>
    <w:p>
      <w:pPr>
        <w:pStyle w:val="Normal"/>
        <w:ind w:firstLine="420"/>
        <w:rPr/>
      </w:pPr>
      <w:r>
        <w:rPr>
          <w:rFonts w:cs="宋体;SimSun" w:ascii="宋体;SimSun" w:hAnsi="宋体;SimSun"/>
        </w:rPr>
        <w:t>“</w:t>
      </w:r>
      <w:r>
        <w:rPr/>
        <w:t>在新的历史起点上深化文化体制改革、推动社会主义文化大发展大繁荣，关系实现全面建设小康社会奋斗目标，关系坚持和发展中国特色社会主义，关系实现中华民族伟大复兴。”六中全会清晰标定了文化在国家和民族发展进步中的历史方位，深刻凸显了深化文化体制改革的战略地位和重要价值。坚持以改革创新精神落实好全会提出的各项任务，中国特色社会主义文化必定绽放更加夺目的光华。</w:t>
      </w:r>
    </w:p>
    <w:p>
      <w:pPr>
        <w:pStyle w:val="Normal"/>
        <w:ind w:firstLine="420"/>
        <w:rPr/>
      </w:pPr>
      <w:r>
        <w:rPr/>
        <w:t>来源</w:t>
      </w:r>
      <w:r>
        <w:rPr/>
        <w:t>:</w:t>
      </w:r>
      <w:r>
        <w:rPr/>
        <w:t>人民日报</w:t>
      </w:r>
      <w:r>
        <w:rPr/>
        <w:t xml:space="preserve">2011 </w:t>
      </w:r>
      <w:r>
        <w:rPr/>
        <w:t>年</w:t>
      </w:r>
      <w:r>
        <w:rPr/>
        <w:t xml:space="preserve">11 </w:t>
      </w:r>
      <w:r>
        <w:rPr/>
        <w:t>月</w:t>
      </w:r>
      <w:r>
        <w:rPr/>
        <w:t xml:space="preserve">7 </w:t>
      </w:r>
      <w:r>
        <w:rPr/>
        <w:t>日第</w:t>
      </w:r>
      <w:r>
        <w:rPr>
          <w:rFonts w:eastAsia="Times New Roman"/>
        </w:rPr>
        <w:t xml:space="preserve"> </w:t>
      </w:r>
      <w:r>
        <w:rPr/>
        <w:t xml:space="preserve">001 </w:t>
      </w:r>
      <w:r>
        <w:rPr/>
        <w:t>版</w:t>
      </w:r>
    </w:p>
    <w:p>
      <w:pPr>
        <w:pStyle w:val="Normal"/>
        <w:ind w:firstLine="720"/>
        <w:jc w:val="center"/>
        <w:rPr/>
      </w:pPr>
      <w:r>
        <w:rPr>
          <w:rFonts w:ascii="黑体;SimHei" w:hAnsi="黑体;SimHei" w:cs="黑体;SimHei" w:eastAsia="黑体;SimHei"/>
          <w:sz w:val="36"/>
          <w:szCs w:val="36"/>
        </w:rPr>
        <w:t>坚持文化发展的“中国道路”</w:t>
      </w:r>
    </w:p>
    <w:p>
      <w:pPr>
        <w:pStyle w:val="Normal"/>
        <w:ind w:firstLine="560"/>
        <w:jc w:val="center"/>
        <w:rPr>
          <w:sz w:val="28"/>
          <w:szCs w:val="28"/>
        </w:rPr>
      </w:pPr>
      <w:r>
        <w:rPr>
          <w:rFonts w:cs="宋体;SimSun" w:ascii="宋体;SimSun" w:hAnsi="宋体;SimSun"/>
          <w:sz w:val="28"/>
          <w:szCs w:val="28"/>
        </w:rPr>
        <w:t>——</w:t>
      </w:r>
      <w:r>
        <w:rPr>
          <w:sz w:val="28"/>
          <w:szCs w:val="28"/>
        </w:rPr>
        <w:t>七论认真学习贯彻党的十七届六中全会精神</w:t>
      </w:r>
    </w:p>
    <w:p>
      <w:pPr>
        <w:pStyle w:val="Normal"/>
        <w:ind w:firstLine="420"/>
        <w:rPr/>
      </w:pPr>
      <w:r>
        <w:rPr/>
        <w:t>在人类文明发展的历史长河中，器物可以照搬、技术可以模仿、管理可以参照；而文化这一熔铸于民族灵魂的精神血脉具有极强的自主性，它深深镌刻着一个民族的鲜明特征，代表了一个国家的未来方向。</w:t>
      </w:r>
    </w:p>
    <w:p>
      <w:pPr>
        <w:pStyle w:val="Normal"/>
        <w:ind w:firstLine="420"/>
        <w:rPr/>
      </w:pPr>
      <w:r>
        <w:rPr/>
        <w:t>党的十七届六中全会明确提出“坚持中国特色社会主义文化发展道路”，第一次从文化纲领、文化目标、文化政策上阐述文化强国的“中国道路”，这是我国文化发展历程中划时代的历史贡献。这条道路的丰富内涵，体现在全会确立的推进文化改革发展的指导思想和重大方针中，体现在全会提出的建设社会主义文化强国的目标任务和政策举措中。这是我们党在深入总结改革开放特别是十六大以来文化建设实践探索、深刻把握文化发展特点规律的基础上，所做出的重大理论创新，充分体现了文化上的高度自觉和政治上的远见卓识。</w:t>
      </w:r>
    </w:p>
    <w:p>
      <w:pPr>
        <w:pStyle w:val="Normal"/>
        <w:ind w:firstLine="420"/>
        <w:rPr/>
      </w:pPr>
      <w:r>
        <w:rPr/>
        <w:t>走什么路、朝什么目标迈进，这是文化发展的根本性问题。从基本国情看，深厚的文化传统和现实的政治基础，决定了我国文化建设必须走中国特色的发展道路，不能照搬西方发展模式。从实践探索看，这条道路凝结着中华民族优秀历史文化传统，吸收了人类文明成果，适应了增强国家文化软实力的战略需要，符合具体国情、顺应时代要求、体现发展方向、反映党的宗旨，具有鲜明的中国特色和实践特色。从理论层面看，无论是文化的发展性质、发展目的，还是文化的发展动力、发展思路，以及文化的发展格局、发展保障，全会提出了一系列新思想新观点新论断，拓宽和发展了中国特色社会主义道路。</w:t>
      </w:r>
    </w:p>
    <w:p>
      <w:pPr>
        <w:pStyle w:val="Normal"/>
        <w:ind w:firstLine="420"/>
        <w:rPr/>
      </w:pPr>
      <w:r>
        <w:rPr/>
        <w:t>坚持中国特色社会主义文化发展道路，必须坚持以马克思主义为指导，坚持社会主义先进文化前进方向，这是中国特色社会主义文化最鲜明的特征，也是事关文化改革发展全局的根本问题，在思想多样、价值多元、思潮多变的今天，更显重要性和紧迫感。坚持中国特色社会主义文化发展道路，必须发挥人民在文化建设中的主体作用，坚持文化发展为了人民、文化发展依靠人民、文化发展成果由人民共享。为了谁、依靠谁决定着社会主义文化的性质和方向，是我国社会主义制度的本质要求，也是我们党立党为公、执政为民理念的重要体现。坚持中国特色社会主义文化发展道路，必须继承和发扬中华优秀文化传统，大力弘扬中华文化，学习借鉴一切有利于我国文化改革发展的外来文化优秀成果，建设中华民族共有精神家园。坚持中国特色社会主义文化发展道路，必须坚持一手抓公益性文化事业、一手抓文化产业，推动文化事业和文化产业全面协调可持续发展。这“四个必须”，构成了中国特色社会主义文化发展道路的科学内涵和基本要求。</w:t>
      </w:r>
    </w:p>
    <w:p>
      <w:pPr>
        <w:pStyle w:val="Normal"/>
        <w:ind w:firstLine="420"/>
        <w:rPr/>
      </w:pPr>
      <w:r>
        <w:rPr/>
        <w:t>文化建设是中国特色社会主义事业总体布局的重要组成部分。改革开放以来，我们党提出一系列指导文化建设的理论观点和方针政策，在实践中不断深化对文化发展规律的认识，走出了一条中国特色社会主义文化发展道路。六中全会深刻总结和论述了这条道路的方向、目标、思路，不仅标志着我国文化改革发展进入了新的阶段，更表明中国特色社会主义事业进入了新的境界。</w:t>
      </w:r>
    </w:p>
    <w:p>
      <w:pPr>
        <w:pStyle w:val="Normal"/>
        <w:ind w:firstLine="420"/>
        <w:rPr/>
      </w:pPr>
      <w:r>
        <w:rPr/>
        <w:t>理论上的每一次创新，都会带来实践的飞跃。坚持中国特色社会主义文化发展道路，充分认识这是发展社会主义先进文化、实现中华文化繁荣兴盛的唯一正确道路，我们就一定能让一切智慧都汇集到文化改革发展的沸腾实践中来，一切力量都凝聚到建设文化强国的战略目标上来，在推进社会主义现代化、实现中华民族伟大复兴的历史征程中，不断开拓社会主义文化建设新局面。</w:t>
      </w:r>
    </w:p>
    <w:p>
      <w:pPr>
        <w:pStyle w:val="Normal"/>
        <w:ind w:firstLine="420"/>
        <w:rPr/>
      </w:pPr>
      <w:r>
        <w:rPr/>
        <w:t>来源</w:t>
      </w:r>
      <w:r>
        <w:rPr/>
        <w:t>:</w:t>
      </w:r>
      <w:r>
        <w:rPr/>
        <w:t>人民日报</w:t>
      </w:r>
      <w:r>
        <w:rPr/>
        <w:t xml:space="preserve">2011 </w:t>
      </w:r>
      <w:r>
        <w:rPr/>
        <w:t>年</w:t>
      </w:r>
      <w:r>
        <w:rPr/>
        <w:t xml:space="preserve">11 </w:t>
      </w:r>
      <w:r>
        <w:rPr/>
        <w:t>月</w:t>
      </w:r>
      <w:r>
        <w:rPr/>
        <w:t xml:space="preserve">10 </w:t>
      </w:r>
      <w:r>
        <w:rPr/>
        <w:t>日第</w:t>
      </w:r>
      <w:r>
        <w:rPr>
          <w:rFonts w:eastAsia="Times New Roman"/>
        </w:rPr>
        <w:t xml:space="preserve"> </w:t>
      </w:r>
      <w:r>
        <w:rPr/>
        <w:t xml:space="preserve">001 </w:t>
      </w:r>
      <w:r>
        <w:rPr/>
        <w:t>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把握文化改革发展的历史机遇</w:t>
      </w:r>
    </w:p>
    <w:p>
      <w:pPr>
        <w:pStyle w:val="Normal"/>
        <w:jc w:val="center"/>
        <w:rPr>
          <w:sz w:val="28"/>
          <w:szCs w:val="28"/>
        </w:rPr>
      </w:pPr>
      <w:r>
        <w:rPr>
          <w:rFonts w:cs="宋体;SimSun" w:ascii="宋体;SimSun" w:hAnsi="宋体;SimSun"/>
          <w:sz w:val="28"/>
          <w:szCs w:val="28"/>
        </w:rPr>
        <w:t>——</w:t>
      </w:r>
      <w:r>
        <w:rPr>
          <w:sz w:val="28"/>
          <w:szCs w:val="28"/>
        </w:rPr>
        <w:t>八论认真学习贯彻党的十七届六中全会精神</w:t>
      </w:r>
    </w:p>
    <w:p>
      <w:pPr>
        <w:pStyle w:val="Normal"/>
        <w:ind w:firstLine="484"/>
        <w:rPr>
          <w:spacing w:val="16"/>
        </w:rPr>
      </w:pPr>
      <w:r>
        <w:rPr>
          <w:spacing w:val="16"/>
        </w:rPr>
        <w:t>没有社会主义文化的繁荣发展，就没有社会主义现代化；没有社会主义文化强国的崛起，就没有中华民族的伟大复兴。</w:t>
      </w:r>
    </w:p>
    <w:p>
      <w:pPr>
        <w:pStyle w:val="Normal"/>
        <w:ind w:firstLine="484"/>
        <w:rPr>
          <w:spacing w:val="16"/>
        </w:rPr>
      </w:pPr>
      <w:r>
        <w:rPr>
          <w:spacing w:val="16"/>
        </w:rPr>
        <w:t>党的十七届六中全会向全党全国各族人民发出了推动社会主义文化大发展大繁荣、建设社会主义文化强国的动员令。道路已经开辟，目标已经确定，蓝图已经绘就，能不能抓住机遇、乘势而上，取决于我们对文化建设的思考深度和认识高度，取决于我们工作的推进力度和落实程度，取决于我们的精神状态和工作作风。</w:t>
      </w:r>
    </w:p>
    <w:p>
      <w:pPr>
        <w:pStyle w:val="Normal"/>
        <w:ind w:firstLine="484"/>
        <w:rPr>
          <w:spacing w:val="16"/>
        </w:rPr>
      </w:pPr>
      <w:r>
        <w:rPr>
          <w:spacing w:val="16"/>
        </w:rPr>
        <w:t>作为中国文化发展史上一个重要里程碑，党的十七届六中全会的一个鲜明特点就是彰显文化自觉。全会立足战略全局谋划文化建设，适应时代要求推进文化改革发展，充分体现了对文化地位作用的深刻认识、对文化发展规律的正确把握、对发展文化历史责任的主动担当。</w:t>
      </w:r>
    </w:p>
    <w:p>
      <w:pPr>
        <w:pStyle w:val="Normal"/>
        <w:ind w:firstLine="484"/>
        <w:rPr>
          <w:spacing w:val="16"/>
        </w:rPr>
      </w:pPr>
      <w:r>
        <w:rPr>
          <w:spacing w:val="16"/>
        </w:rPr>
        <w:t>从文化建设在中国特色社会主义事业总体布局中的地位来看，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ind w:firstLine="484"/>
        <w:rPr>
          <w:spacing w:val="16"/>
        </w:rPr>
      </w:pPr>
      <w:r>
        <w:rPr>
          <w:spacing w:val="16"/>
        </w:rPr>
        <w:t>从我国文化建设面临的机遇和挑战来看，文化建设已实现历史性跨越，我国文化正迎来一个繁荣发展的黄金期。同时，文化建设同经济发展和人民日益增长的精神文化需求还不完全适应，同推动科学发展、促进社会和谐的要求还不完全适应，文化建设领域还存在不少亟待解决的问题。</w:t>
      </w:r>
    </w:p>
    <w:p>
      <w:pPr>
        <w:pStyle w:val="Normal"/>
        <w:ind w:firstLine="484"/>
        <w:rPr>
          <w:spacing w:val="16"/>
        </w:rPr>
      </w:pPr>
      <w:r>
        <w:rPr>
          <w:spacing w:val="16"/>
        </w:rPr>
        <w:t>充分认识文化改革发展的重大意义，清晰辨别当代中国文化所处的历史方位，我们才会更加深刻地认识到，推动文化大发展大繁荣、建设社会主义文化强国，既是历史和人民赋予我们的光荣使命，也是时代和实践给予我们的历史机遇。</w:t>
      </w:r>
    </w:p>
    <w:p>
      <w:pPr>
        <w:pStyle w:val="Normal"/>
        <w:ind w:firstLine="484"/>
        <w:rPr>
          <w:spacing w:val="16"/>
        </w:rPr>
      </w:pPr>
      <w:r>
        <w:rPr>
          <w:spacing w:val="16"/>
        </w:rPr>
        <w:t>把握历史机遇，要求各级党员干部进一步增强责任感和紧迫感，在坚持以经济建设为中心的同时，自觉把文化繁荣发展作为坚持发展是硬道理、发展是党执政兴国第一要务的重要内容，作为深入贯彻落实科学发展观的一个基本要求。只有在实践中把握文化发展规律，健全领导体制机制，改进工作方式方法，增强领导文化建设本领，掌握文化改革发展领导权，才能切实担负起推进文化建设的政治责任。</w:t>
      </w:r>
    </w:p>
    <w:p>
      <w:pPr>
        <w:pStyle w:val="Normal"/>
        <w:ind w:firstLine="484"/>
        <w:rPr>
          <w:spacing w:val="16"/>
        </w:rPr>
      </w:pPr>
      <w:r>
        <w:rPr>
          <w:spacing w:val="16"/>
        </w:rPr>
        <w:t>把握历史机遇，要求各级党委政府从中国特色社会主义事业总体布局出发，把文化建设摆在全局工作重要位置，纳入经济社会发展总体规划，纳入科学发展考核评价体系，努力实现文化与经济、政治、社会建设以及生态文明建设共同推进、协调发展，充分发挥文化引领风尚、教育人民、服务社会、推动发展的作用。</w:t>
      </w:r>
    </w:p>
    <w:p>
      <w:pPr>
        <w:pStyle w:val="Normal"/>
        <w:ind w:firstLine="484"/>
        <w:rPr>
          <w:spacing w:val="16"/>
        </w:rPr>
      </w:pPr>
      <w:r>
        <w:rPr>
          <w:spacing w:val="16"/>
        </w:rPr>
        <w:t>把握历史机遇，需要大力加强文化领域领导班子和党组织建设，发挥文化战线全体共产党员在推进文化改革发展中的先锋模范作用，发挥人民群众文化创造积极性，在全社会营造鼓励文化创造的良好氛围，激发蕴藏于人民中的文化创造活力，形成文化建设强大合力。</w:t>
      </w:r>
    </w:p>
    <w:p>
      <w:pPr>
        <w:pStyle w:val="Normal"/>
        <w:ind w:firstLine="484"/>
        <w:rPr>
          <w:spacing w:val="16"/>
        </w:rPr>
      </w:pPr>
      <w:r>
        <w:rPr>
          <w:spacing w:val="16"/>
        </w:rPr>
        <w:t>深化文化体制改革、推动社会主义文化大发展大繁荣、建设社会主义文化强国，责任重大、使命光荣、前景美好。让我们以高度的文化自觉与文化自信，以时不我待、奋发有为的精神，以狠抓落实、务求实效的作风，解放思想，转变观念，抓住机遇，乘势而上，在全面建设小康社会进程中、在科学发展道路上奋力开创社会主义文化建设新局面。</w:t>
      </w:r>
    </w:p>
    <w:p>
      <w:pPr>
        <w:pStyle w:val="Normal"/>
        <w:ind w:right="420" w:firstLine="484"/>
        <w:rPr>
          <w:spacing w:val="16"/>
        </w:rPr>
      </w:pPr>
      <w:r>
        <w:rPr>
          <w:spacing w:val="16"/>
        </w:rPr>
        <w:t>来源</w:t>
      </w:r>
      <w:r>
        <w:rPr>
          <w:spacing w:val="16"/>
        </w:rPr>
        <w:t>:</w:t>
      </w:r>
      <w:r>
        <w:rPr>
          <w:spacing w:val="16"/>
        </w:rPr>
        <w:t>人民日报</w:t>
      </w:r>
      <w:r>
        <w:rPr>
          <w:spacing w:val="16"/>
        </w:rPr>
        <w:t xml:space="preserve">2011 </w:t>
      </w:r>
      <w:r>
        <w:rPr>
          <w:spacing w:val="16"/>
        </w:rPr>
        <w:t>年</w:t>
      </w:r>
      <w:r>
        <w:rPr>
          <w:spacing w:val="16"/>
        </w:rPr>
        <w:t xml:space="preserve">11 </w:t>
      </w:r>
      <w:r>
        <w:rPr>
          <w:spacing w:val="16"/>
        </w:rPr>
        <w:t>月</w:t>
      </w:r>
      <w:r>
        <w:rPr>
          <w:spacing w:val="16"/>
        </w:rPr>
        <w:t xml:space="preserve">11 </w:t>
      </w:r>
      <w:r>
        <w:rPr>
          <w:spacing w:val="16"/>
        </w:rPr>
        <w:t>日第</w:t>
      </w:r>
      <w:r>
        <w:rPr>
          <w:rFonts w:eastAsia="Times New Roman"/>
          <w:spacing w:val="16"/>
        </w:rPr>
        <w:t xml:space="preserve"> </w:t>
      </w:r>
      <w:r>
        <w:rPr>
          <w:spacing w:val="16"/>
        </w:rPr>
        <w:t xml:space="preserve">001 </w:t>
      </w:r>
      <w:r>
        <w:rPr>
          <w:spacing w:val="16"/>
        </w:rPr>
        <w:t>版</w:t>
      </w:r>
    </w:p>
    <w:p>
      <w:pPr>
        <w:pStyle w:val="Normal"/>
        <w:widowControl/>
        <w:spacing w:lineRule="atLeast" w:line="220"/>
        <w:rPr>
          <w:rFonts w:ascii="宋体;SimSun" w:hAnsi="宋体;SimSun" w:cs="宋体;SimSun"/>
          <w:b/>
          <w:b/>
          <w:szCs w:val="21"/>
        </w:rPr>
      </w:pPr>
      <w:r>
        <w:rPr>
          <w:rFonts w:ascii="宋体;SimSun" w:hAnsi="宋体;SimSun" w:cs="宋体;SimSun"/>
          <w:b/>
          <w:szCs w:val="21"/>
        </w:rPr>
        <w:t>求是杂志评论员文章：认真学习贯彻党的十七届六中全会精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形势下推进我国文化改革发展的行动纲领</w:t>
      </w:r>
    </w:p>
    <w:p>
      <w:pPr>
        <w:pStyle w:val="Normal"/>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认真学习贯彻党的十七届六中全会精神（一）</w:t>
      </w:r>
    </w:p>
    <w:p>
      <w:pPr>
        <w:pStyle w:val="Normal"/>
        <w:ind w:firstLine="420"/>
        <w:rPr/>
      </w:pPr>
      <w:r>
        <w:rPr/>
        <w:t>党的十七届六中全会，是一次从战略上对文化改革发展进行研究部署的重要会议。胡锦涛总书记在全会上的重要讲话，深刻论述了新形势下推进文化改革发展的重大意义，对贯彻落实全会精神、做好当前党和国家工作提出了明确要求。全会审议通过的《中共中央关于深化文化体制改革、推动社会主义文化大发展大繁荣若干重大问题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文化改革发展的指导思想、重要方针、目标任务、政策举措。《决定》充分展示了我们党对文化建设的高度自觉，充分体现了社会主义文化建设的客观要求，充分反映了全党全国各族人民的共同愿望，是当前和今后一个时期指导我国文化改革发展的纲领性文件。</w:t>
      </w:r>
    </w:p>
    <w:p>
      <w:pPr>
        <w:pStyle w:val="Normal"/>
        <w:ind w:firstLine="420"/>
        <w:rPr/>
      </w:pPr>
      <w:r>
        <w:rPr/>
        <w:t>认真学习贯彻党的十七届六中全会精神，首先要深刻认识全会的重大意义，深刻认识推进文化改革发展的重要性和紧迫性。</w:t>
      </w:r>
    </w:p>
    <w:p>
      <w:pPr>
        <w:pStyle w:val="Normal"/>
        <w:ind w:firstLine="420"/>
        <w:rPr/>
      </w:pPr>
      <w:r>
        <w:rPr/>
        <w:t>文化是民族的血脉，是人民的精神家园，也是政党的精神旗帜。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改革开放特别是党的十六大以来，我们党始终把文化建设放在党和国家全局工作的重要战略地位，坚持物质文明和精神文明两手抓，实行依法治国和以德治国相结合，促进文化事业和文化产业同发展，推动文化建设不断取得新成就，走出了一条中国特色社会主义文化发展道路，开创了文化改革发展的新局面。我国的文化建设，显著提高了全民族思想道德素质和科学文化素质、促进了人的全面发展，显著增强了国家文化软实力，为坚持和发展中国特色社会主义提供了强大精神力量，为进一步兴起社会主义文化建设新高潮奠定了坚实基础、积累了宝贵经验。</w:t>
      </w:r>
    </w:p>
    <w:p>
      <w:pPr>
        <w:pStyle w:val="Normal"/>
        <w:ind w:firstLine="420"/>
        <w:rPr/>
      </w:pPr>
      <w:r>
        <w:rPr/>
        <w:t>当今世界正处在大发展大变革大调整时期，综合国力的竞争日趋激烈。综合国力竞争的一个越来越显著的特点，就是文化的地位和作用更加突出，各种思想文化相互激荡，不同文化交流、交融、交锋日趋活跃。许多国家特别是主要大国，都把提高文化软实力作为增强国家核心竞争力的重要战略。在这样的背景下，谁占据了文化发展制高点，谁拥有了强大文化软实力，谁就能够在激烈的国际竞争中赢得主动。我们还必须清醒地看到，国际敌对势力正在加紧对我国实施西化、分化的战略图谋，而思想文化领域是他们进行长期渗透的重点领域。我们必须深刻认识意识形态领域斗争的严重性和复杂性，始终保持清醒的政治头脑，坚决维护我国意识形态安全和文化安全。</w:t>
      </w:r>
    </w:p>
    <w:p>
      <w:pPr>
        <w:pStyle w:val="Normal"/>
        <w:ind w:firstLine="420"/>
        <w:rPr/>
      </w:pPr>
      <w:r>
        <w:rPr/>
        <w:t>当代中国正在新的历史起点上向着新的奋斗目标迈进，文化的作用更加广泛而深刻。经过新中国成立以来特别是改革开放</w:t>
      </w:r>
      <w:r>
        <w:rPr>
          <w:rFonts w:eastAsia="Times New Roman"/>
        </w:rPr>
        <w:t xml:space="preserve"> </w:t>
      </w:r>
      <w:r>
        <w:rPr/>
        <w:t xml:space="preserve">30 </w:t>
      </w:r>
      <w:r>
        <w:rPr/>
        <w:t>多年来的发展，我国经济总量已跃居世界前列，综合国力大幅提升，这为我们把文化建设提到更加突出的地位提供了经济社会基础。但是要清醒地看到，我国仍处于并将长期处于社会主义初级阶段的基本国情没有变，人民日益增长的物质文化需要同落后的社会生产之间的矛盾这一社会主要矛盾没有变。我国已经进入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文化领域正在发生广泛而深刻的变革，文化发展取得了巨大成就，但总体而言，文化发展同经济社会发展和人民日益增长的精神文化需求还不完全适应，束缚文化生产力发展的体制机制问题尚未根本解决，文化在引领风尚、教育人民、服务社会、推动发展等方面的作用还没有得到充分发挥，我国文化整体实力和国际影响力与我国国际地位还不相称，“西强我弱”的国际文化和舆论格局尚未根本扭转。因此，大力推动文化改革发展、努力建设社会主义文化强国、实现中华文化繁荣兴盛的任务，历史地提到全党全国面前。</w:t>
      </w:r>
    </w:p>
    <w:p>
      <w:pPr>
        <w:pStyle w:val="Normal"/>
        <w:ind w:firstLine="420"/>
        <w:rPr/>
      </w:pPr>
      <w:r>
        <w:rPr/>
        <w:t>总之，抓住和用好我国发展的重要战略机遇期，在新的历史起点上深化文化体制改革、推动社会主义文化大发展大繁荣，关系实现全面建设小康社会奋斗目标，关系坚持和发展中国特色社会主义，关系实现中华民族伟大复兴。这次全会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党要深刻领会和全面贯彻这一指导思想，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ind w:firstLine="420"/>
        <w:rPr/>
      </w:pPr>
      <w:r>
        <w:rPr/>
        <w:t>党的十七届六中全会吹响了建设社会主义文化强国的进军号角，全会通过的《决定》是新形势下推进文化改革发展的行动纲领。以这次全会为标志，我国文化建设进入一个新的发展阶段。这是一次必将载入我们党、我们国家、我国文化发展史册的会议，其重大而深远的意义必将随着时间的推移，随着全会精神的贯彻落实而越来越为人们所认识、所感知，从而成为中华文化复兴进程中的一座重要里程碑。</w:t>
      </w:r>
    </w:p>
    <w:p>
      <w:pPr>
        <w:pStyle w:val="Normal"/>
        <w:ind w:firstLine="420"/>
        <w:rPr/>
      </w:pPr>
      <w:r>
        <w:rPr/>
        <w:t>来源：求是杂志，</w:t>
      </w:r>
      <w:r>
        <w:rPr/>
        <w:t>2011</w:t>
      </w:r>
      <w:r>
        <w:rPr/>
        <w:t>年第</w:t>
      </w:r>
      <w:r>
        <w:rPr/>
        <w:t>21</w:t>
      </w:r>
      <w:r>
        <w:rPr/>
        <w:t>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坚定不移走中国特色社会主义文化发展道路</w:t>
      </w:r>
    </w:p>
    <w:p>
      <w:pPr>
        <w:pStyle w:val="Normal"/>
        <w:jc w:val="center"/>
        <w:rPr>
          <w:sz w:val="28"/>
          <w:szCs w:val="28"/>
        </w:rPr>
      </w:pPr>
      <w:r>
        <w:rPr>
          <w:rFonts w:cs="宋体;SimSun" w:ascii="宋体;SimSun" w:hAnsi="宋体;SimSun"/>
          <w:sz w:val="28"/>
          <w:szCs w:val="28"/>
        </w:rPr>
        <w:t>——</w:t>
      </w:r>
      <w:r>
        <w:rPr>
          <w:sz w:val="28"/>
          <w:szCs w:val="28"/>
        </w:rPr>
        <w:t>认真学习贯彻党的十七届六中全会精神（二）</w:t>
      </w:r>
    </w:p>
    <w:p>
      <w:pPr>
        <w:pStyle w:val="Normal"/>
        <w:ind w:firstLine="420"/>
        <w:rPr/>
      </w:pPr>
      <w:r>
        <w:rPr/>
        <w:t>坚持中国特色社会主义文化发展道路，努力建设社会主义文化强国，是党的十七届六中全会立足中国特色社会主义事业发展全局提出的重大战略思想，是贯穿全会《决定》的鲜明主线，也是全会的一个重大贡献和突出亮点。学习贯彻全会精神，一定要牢牢把握这条主线，准确理解中国特色社会主义文化发展道路的深刻内涵和基本要求，坚定在坚持和发展中国特色社会主义伟大实践中进行文化创造、努力建设社会主义文化强国的信念。</w:t>
      </w:r>
    </w:p>
    <w:p>
      <w:pPr>
        <w:pStyle w:val="Normal"/>
        <w:ind w:firstLine="420"/>
        <w:rPr/>
      </w:pPr>
      <w:r>
        <w:rPr/>
        <w:t>改革开放特别是党的十六大以来，以胡锦涛同志为总书记的党中央，深刻总结我们党领导文化建设的历史经验和新的实践，不断深化对文化发展特点和规律的认识，提出一系列指导文化建设的理论观点和方针政策，推动文化体制改革取得突破性进展，文化发展焕发出前所未有的活力，开创了我国文化建设的新局面，走出了一条中国特色社会主义文化发展道路。这条文化发展道路，进一步回答了我国文化建设走什么路、朝着什么样的目标迈进这个重大问题，进一步指明了我国文化建设的前进方向和发展路径，是发展社会主义先进文化、实现中华文化繁荣兴盛的唯一正确道路，是对中国特色社会主义道路的深化和拓展。</w:t>
      </w:r>
    </w:p>
    <w:p>
      <w:pPr>
        <w:pStyle w:val="Normal"/>
        <w:ind w:firstLine="420"/>
        <w:rPr/>
      </w:pPr>
      <w:r>
        <w:rPr/>
        <w:t>中国特色社会主义文化发展道路的内涵十分丰富，围绕文化发展的一系列方向性、根本性、战略性问题形成了许多新思想、新观点、新论断、新要求。在文化的地位作用上，明确文化建设是中国特色社会主义事业总体布局的重要组成部分，强调发挥文化引领风尚、教育人民、服务社会、推动发展的作用；在文化发展方向上，坚持以马克思主义为指导，坚持社会主义先进文化前进方向，发展面向现代化、面向世界、面向未来的，民族的科学的大众的社会主义文化；在文化发展目的上，坚持以人为本，坚持文化发展为了人民、文化发展依靠人民、文化发展成果由人民共享，促进人的全面发展，培育有理想、有道德、有文化、有纪律的社会主义公民；在文化发展动力上，坚持改革创新和科技进步，以改革促发展、促繁荣，不断解放和发展文化生产力；在文化发展思路上，正确把握文化的意识形态属性和产业属性、教育引导功能和满足需求功能，正确区分人民群众基本文化需求与多样化文化需求、公益性文化事业与</w:t>
      </w:r>
      <w:r>
        <w:rPr>
          <w:spacing w:val="12"/>
        </w:rPr>
        <w:t>经营性文化产业，进而正确定位政府与市场在文化建设中的职能和作用；在文化发展格局上，形成一手抓公益性文化事业、一手抓经营性文化产业的文化建设格局，以公有制为主体、多种所有制共同发展的文化产业格局，以民族文化为主体、吸收外来有益文化的文化对外开放格局；在文化发展战略上，坚持以科学发展为主题，以建设社会主义核心价值体系为根本任务，以满足人民精神文化需求为出发点和落脚点，以改革创新为动力，着力提高全民族文明素质，增强国家文化软实力，努力建设社会主义文化强国；在文化发展领导力量和依靠力量上，始终坚持党对文化工作的领导，充分发挥人民群众在文化建设中的主体作用，充分发挥广大文化工作者的积极性、主动性、创造性。中国特色社会主义文化发展道路的形成，廓清了过去在文化建设上的种种思想迷雾，避免了文化体制改革可能走的弯路，是我国文化建设长期实践探索的根本结论，是以胡锦涛同志为总书记的党中央在理论与实践结合上的重要创新成果。</w:t>
      </w:r>
    </w:p>
    <w:p>
      <w:pPr>
        <w:pStyle w:val="Normal"/>
        <w:ind w:firstLine="468"/>
        <w:rPr>
          <w:spacing w:val="12"/>
        </w:rPr>
      </w:pPr>
      <w:r>
        <w:rPr>
          <w:spacing w:val="12"/>
        </w:rPr>
        <w:t>党的十七届六中全会《决定》提出的指导思想、重要方针、目标任务、政策举措，具体体现了坚持中国特色社会主义文化发展道路的基本要求。新形势下坚持中国特色社会主义文化发展道路，最重要的，一是必须坚持以马克思主义为指导，坚持社会主义先进文化前进方向。这是中国特色社会主义文化最鲜明的特征，也是事关文化改革发展全局的根本问题。在社会主义市场经济日益发展和对外开放不断扩大的形势下，我国社会思想更加多样、社会价值更加多元、社会思潮更加多变，坚持以马克思主义为指导、以社会主义先进文化为引领的重要性和紧迫性更加凸显。只有坚持以马克思主义为指导、以社会主义先进文化为引领，才能打牢中国特色社会主义文化发展的根基。二是必须发挥人民在文化建设中的主体作用，坚持文化发展为了人民、文化发展依靠人民、文化发展成果由人民共享。为了谁、依靠谁是我们推进文化改革发展的根本问题，决定着社会主义文化的性质和方向。中国特色社会主义文化是人民共建共享的文化，人民是推动社会主义文化大发展大繁荣最深厚的力量源泉。坚持这一点，是我国社会主义制度的本质要求，也是我们党立党为公、执政为民理念的重要体现。三是必须继承和发扬中华优秀文化传统，大力弘扬中华文化，建设中华民族共有精神家园。中华文化源远流长、博大精深，积淀着中华民族的深厚精神追求，是中华民族生生不息、团结奋进的不竭动力，是发展中国特色社会主义文化的深厚基础。必须大力弘扬中华优秀文化传统，大力弘扬五四运动以来形成的革命文化传统，以更加开阔的视野、更加博大的胸怀对待外来文化，学习借鉴一切有利于我国文化改革发展的有益经验和优秀成果。四是必须坚持一手抓公益性文化事业、一手抓文化产业，推动文化事业和文化产业全面协调可持续发展。发展公益性文化事业是社会主义制度下保障人民基本文化权益的基本途径，是实现文化发展成果由人民共建共享的制度保障；发展文化产业是社会主义市场经济条件下满足人民多样化精神文化需求的重要途径，是充分发挥市场在文化资源配置中的积极作用、激发全社会文化创造活力的必然要求。无论发展公益性文化事业还是发展文化产业，都要正确处理社会效益和经济效益的关系，始终把社会效益放在首位。</w:t>
      </w:r>
    </w:p>
    <w:p>
      <w:pPr>
        <w:pStyle w:val="Normal"/>
        <w:ind w:firstLine="468"/>
        <w:rPr>
          <w:spacing w:val="12"/>
        </w:rPr>
      </w:pPr>
      <w:r>
        <w:rPr>
          <w:spacing w:val="12"/>
        </w:rPr>
        <w:t>中国特色社会主义文化发展道路，就是建设社会主义文化强国之路。全会明确提出的建设社会主义文化强国的战略目标，与中国特色社会主义事业总体布局相适应，与建设富强民主文明和谐的社会主义现代化国家目标相衔接，与我国深厚文化底蕴和丰富文化资源相匹配，既顺应时代潮流又体现人民愿望，既符合实际又催人奋进。强调坚持中国特色社会主义文化发展道路，体现了我们党高度的文化自觉；提出努力建设社会主义文化强国，表明了我们党高度的文化自信。我们要深入学习贯彻全会精神，坚定不移走中国特色社会主义文化发展道路，在新的历史起点上更加自觉、更加主动地推动社会主义文化大发展大繁荣，不断开创全民族文化创造活力持续迸发、社会文化生活更加丰富多彩、人民基本文化权益得到更好保障、人民思想道德素质和科学文化素质全面提高的新局面，为把我国建设成为社会主义文化强国而不懈奋斗。</w:t>
      </w:r>
    </w:p>
    <w:p>
      <w:pPr>
        <w:pStyle w:val="Normal"/>
        <w:ind w:firstLine="468"/>
        <w:rPr>
          <w:spacing w:val="12"/>
        </w:rPr>
      </w:pPr>
      <w:r>
        <w:rPr>
          <w:spacing w:val="12"/>
        </w:rPr>
        <w:t>来源：求是杂志，</w:t>
      </w:r>
      <w:r>
        <w:rPr>
          <w:spacing w:val="12"/>
        </w:rPr>
        <w:t>2011</w:t>
      </w:r>
      <w:r>
        <w:rPr>
          <w:spacing w:val="12"/>
        </w:rPr>
        <w:t>年第</w:t>
      </w:r>
      <w:r>
        <w:rPr>
          <w:spacing w:val="12"/>
        </w:rPr>
        <w:t>22</w:t>
      </w:r>
      <w:r>
        <w:rPr>
          <w:spacing w:val="12"/>
        </w:rPr>
        <w:t>期</w:t>
      </w:r>
    </w:p>
    <w:p>
      <w:pPr>
        <w:pStyle w:val="Normal"/>
        <w:widowControl/>
        <w:spacing w:lineRule="atLeast" w:line="220"/>
        <w:rPr>
          <w:spacing w:val="12"/>
        </w:rPr>
      </w:pPr>
      <w:r>
        <w:rPr>
          <w:spacing w:val="12"/>
        </w:rPr>
      </w:r>
    </w:p>
    <w:p>
      <w:pPr>
        <w:pStyle w:val="Normal"/>
        <w:widowControl/>
        <w:spacing w:lineRule="atLeast" w:line="220"/>
        <w:rPr/>
      </w:pPr>
      <w:r>
        <w:rPr/>
      </w:r>
    </w:p>
    <w:p>
      <w:pPr>
        <w:pStyle w:val="Normal"/>
        <w:widowControl/>
        <w:spacing w:lineRule="atLeast" w:line="220"/>
        <w:rPr/>
      </w:pPr>
      <w:r>
        <w:rPr>
          <w:b/>
        </w:rPr>
        <w:t>大学书记、校长论认真学习贯彻党的十七届六中全会精神</w:t>
      </w:r>
    </w:p>
    <w:p>
      <w:pPr>
        <w:pStyle w:val="Normal"/>
        <w:widowControl/>
        <w:spacing w:lineRule="atLeast" w:line="2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高校在建设文化强国中的时代使命与责任</w:t>
      </w:r>
    </w:p>
    <w:p>
      <w:pPr>
        <w:pStyle w:val="Normal"/>
        <w:widowControl/>
        <w:spacing w:lineRule="atLeas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北京师范大学党委书记</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刘川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十七届六中全会从中国特色社会主义事业总体布局的高度，提出了坚持中国特色社会主义文化发展道路，努力建设社会主义文化强国的战略任务，明确了新形势下文化改革发展的指导思想、重要方针、目标任务、政策措施，是当前和今后一个时期指导我国文化改革发展的纲领性文件。推动社会主义文化大发展大繁荣，建设社会主义文化强国是我国经济社会发展在新的起点上的客观要求，是提高国家文化软实力的战略举措，是满足人民群众日益增长的精神文化需求的迫切需要。文化传承创新是大学的重要功能之一。在新的时代条件下，大学要以高度的文化自觉和文化自信，勇于承担起推动社会主义文化大发展大繁荣的时代使命，努力建设社会主义文化强国。</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一、高校要坚持文化育人，在培养造就高素质文化建设人才中发挥重要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六中全会提出要深入实施人才强国战略，牢固树立人才是第一资源思想，全面贯彻党管人才原则，加快培养造就德才兼备、锐意创新、结构合理、规模宏大的文化人才队伍。社会主义核心价值体系是社会主义先进文化之魂，也是社会主义文化强国之魂，决定着中国特色社会主义发展方向。大学的第一任务是培养人才，一直以来，大学坚持文化育人的核心教育理念，把社会主义核心价值体系融入人才培养全过程，贯穿于教育教学和日常管理的每个环节，引领校园思想文化，使之转化为广大师生的自觉追求。当前，社会思想的多元化、多变性、开放性对大学文化形成一定的冲击和影响，我们要坚持不懈地用社会主义核心价值体系引领高校文化建设和思想政治教育工作，用马克思主义理论武装当代大学生的头脑，用社会主义的共同理想凝聚大学生的爱国力量，用民族精神和时代精神鼓舞大学生，用荣辱观引领大学生的道德风尚，使大学生树立与时代进步潮流相适应的思想观念、价值取向和行为方式。北京师范大学通过各种途径把社会主义核心价值体系贯穿到大学生教育教学和日常管理的各个环节，通过案例教学深化学生的认识；日常思想政治教育有针对性开展励志教育、感恩教育、社会实践和调查活动，切实做到社会主义核心价值体系进教材、进课堂、进学生头脑；用社会主义核心价值体系指导大学文化建设，弘扬“学为人师，行为世范”的校训精神，大力提倡和鼓励创新精神，更好地满足广大师生多层次、多方面、多样性的精神文化需求，推动一流大学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文化事业和文化产业是知识化、专业化、信息化程度最高的领域，也是高智商、高情商、高科技创新型人才汇聚的领域。当今世界的竞争归根结底是文化的竞争，而文化竞争取决于人才。全会提出要造就高层次领军人物和高素质文化人才队伍，给高校人才培养提出新的更高要求。</w:t>
      </w:r>
      <w:r>
        <w:rPr>
          <w:rFonts w:cs="宋体;SimSun" w:ascii="宋体;SimSun" w:hAnsi="宋体;SimSun"/>
          <w:color w:val="000000"/>
          <w:kern w:val="0"/>
          <w:szCs w:val="21"/>
        </w:rPr>
        <w:t>21</w:t>
      </w:r>
      <w:r>
        <w:rPr>
          <w:rFonts w:ascii="宋体;SimSun" w:hAnsi="宋体;SimSun" w:cs="宋体;SimSun"/>
          <w:color w:val="000000"/>
          <w:kern w:val="0"/>
          <w:szCs w:val="21"/>
        </w:rPr>
        <w:t>世纪是文化创意经济时代，人才资本是文化创意产业最核心的资本，教育具有推动创意经济的功能，高校培养创新型人才和文化创意高端人才的任务更加艰巨。要充分发挥高校和科研机构汇聚的优势，推动文化经营管理相关学科建设，为文化产业可持续发展培养和蓄积后备人才力量，不断提高经营管理、文化创意和市场营销水平，不断提高文化产品和文化服务在国际国内市场上的竞争力。北京师范大学充分发挥文理基础学科的优势，借助地处文化之都的资源和条件，把文化创意研究作为创新型人才培养新的生长点，成立北京京师文化创意研究院、宇一艺术研究中心等文化创意研究机构，搭建全新的实验平台，培养具备良好艺术功底、艺术修养尖端人才和高端文化创意人才。</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二、高校要坚持文化引领，在创造生产文化产品中发挥重要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文化是民族的血脉，是人民的精神家园。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建设社会主义文化强国，就是通过文化的积极引领，充分调动全民族的精神力量，塑造与时代发展相适应的民族精神和国民素质，让人民享有健康丰富的文化生活。六中全会提出，创作生产更多无愧于时代、无愧于人民的优秀作品，是文化发展繁荣的重要标志。高校是知识文化传承创新的重要基地，具有文化建设所需要的学科、人才，能够不断创造出符合时代要求的优秀文化成果。当今时代，文化产业发展迅猛，社会文化产品极大丰富，但功利化、低俗化的问题较为明显，文化品位和文化境界还需要进一步提升。大学拥有的文化建设资源和潜力是巨大的，而且大学文化是一种追求真理、追求理想和人生抱负的文化，是一种崇尚学术、严谨求实、具有强烈批判精神的文化，有助于引领社会文化向更高层次发展的文化自觉，源源不断将大学所蕴含的丰富文化底蕴和文化精华、高尚的人文精神、科学精神、创新精神等地传递到社会，这对弘扬和发展社会主义先进文化，促进民族素质和道德提升起着重要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北京师范大学不仅要培养一流的创新型人才，还要创造一流的科研文化成果，提供一流的社会服务。近年来，学校鼓励师生将理论教学和实践教学相结合，研究与创造相结合，教书育人与服务社会相结合，激发师生的文化创造热情，孕育产生一批具有一定文化品位和社会影响力的文艺作品。艺术与传媒学院张同道的纪录片《小人国》以其独特的视角呈现了一部关于人类成长的童话，是一部“为家长揭秘真实的孩子，为成人打捞消失的童年”的纪录片，荣获了四川国际电视节纪录片“金熊猫”奖。文学院梁振华曾任《密战》、《新青年》、《大三峡》等近百部（集）影视作品的编剧、总撰稿与撰稿人，编剧的电影故事片《美丽的村庄》获得了国家“五个一工程”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现代大学不仅要推进知识创新，而且要把知识转化为生产力，做出创造性转化的贡献。作为高校文化产业主力军的高校出版社，对社会文化大发展大繁荣发挥着重要的引领和推动作用。出版社本身通过改制转型焕发新的生机与活力，注重突出市场意识，将高校学科优势和文化产业优势转化为扩大社会文化市场份额和引领文化产业发展的竞争优势，生产出高质量、能满足人民群众日益多样化需求的教育文化产品。北京师范大学出版集团以“打造人类精神文化精品，引领国内教材教辅潮流”为出版宗旨，坚持基础教育教材出版发行为特色和品牌，出版图书</w:t>
      </w:r>
      <w:r>
        <w:rPr>
          <w:rFonts w:cs="宋体;SimSun" w:ascii="宋体;SimSun" w:hAnsi="宋体;SimSun"/>
          <w:color w:val="000000"/>
          <w:kern w:val="0"/>
          <w:szCs w:val="21"/>
        </w:rPr>
        <w:t>9000</w:t>
      </w:r>
      <w:r>
        <w:rPr>
          <w:rFonts w:ascii="宋体;SimSun" w:hAnsi="宋体;SimSun" w:cs="宋体;SimSun"/>
          <w:color w:val="000000"/>
          <w:kern w:val="0"/>
          <w:szCs w:val="21"/>
        </w:rPr>
        <w:t>余种，发行量达</w:t>
      </w:r>
      <w:r>
        <w:rPr>
          <w:rFonts w:cs="宋体;SimSun" w:ascii="宋体;SimSun" w:hAnsi="宋体;SimSun"/>
          <w:color w:val="000000"/>
          <w:kern w:val="0"/>
          <w:szCs w:val="21"/>
        </w:rPr>
        <w:t>10</w:t>
      </w:r>
      <w:r>
        <w:rPr>
          <w:rFonts w:ascii="宋体;SimSun" w:hAnsi="宋体;SimSun" w:cs="宋体;SimSun"/>
          <w:color w:val="000000"/>
          <w:kern w:val="0"/>
          <w:szCs w:val="21"/>
        </w:rPr>
        <w:t>亿多册，出口图书近千种，覆盖全国绝大部分省市，我国每年有数千万中小学生使用北师大版的各科教材，其出版品质赢得广泛赞誉。</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三、高校要坚持文化创新，在推动哲学社会科学研究和大型文化建设方面发挥重要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六中全会指出，文化引领时代风气之先，是最需要创新的领域。激发全民族文化创造活力是推动文化大发展大繁荣，建设社会主义文化强国的重要保障。大学是充满创造力的思想熔炉，创新文化是大学的崇高使命。哲学社会科学是社会主义文化的重要组成部分，哲学社会科学界是党和人民事业的思想库、智囊团，在文化创新中发挥着举足轻重的作用。哲学社会科学的主阵地在大学，要适应学科综合渗透的发展趋势，创新学科体系，既要扶持交叉学科和新兴学科，也要保持基础学科的优势，加大直接服务社会发展的学科建设力度，保证学科体系可持续发展；要创新学术观点、科研方法的创新，深入回答社会普遍关心的重大理论和实际问题，增强科学理论的说服力和感召力；要鼓励哲学社会科学加强国际交流，为世界学术思想的发展做出自己的贡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北京师范大学抓住国家繁荣发展哲学社会科学的契机，努力推进学科体系、学术观点、科研方法创新，产生了一批具有重大影响力的学术成果。白寿彝先生编撰的《中国通史》体制完备，及时反映当时最新中国通史研究成果，具有独到的理论建树，被誉为“</w:t>
      </w:r>
      <w:r>
        <w:rPr>
          <w:rFonts w:cs="宋体;SimSun" w:ascii="宋体;SimSun" w:hAnsi="宋体;SimSun"/>
          <w:color w:val="000000"/>
          <w:kern w:val="0"/>
          <w:szCs w:val="21"/>
        </w:rPr>
        <w:t>20</w:t>
      </w:r>
      <w:r>
        <w:rPr>
          <w:rFonts w:ascii="宋体;SimSun" w:hAnsi="宋体;SimSun" w:cs="宋体;SimSun"/>
          <w:color w:val="000000"/>
          <w:kern w:val="0"/>
          <w:szCs w:val="21"/>
        </w:rPr>
        <w:t>世纪中国史学的压轴之作”。古籍所历时</w:t>
      </w:r>
      <w:r>
        <w:rPr>
          <w:rFonts w:cs="宋体;SimSun" w:ascii="宋体;SimSun" w:hAnsi="宋体;SimSun"/>
          <w:color w:val="000000"/>
          <w:kern w:val="0"/>
          <w:szCs w:val="21"/>
        </w:rPr>
        <w:t>16</w:t>
      </w:r>
      <w:r>
        <w:rPr>
          <w:rFonts w:ascii="宋体;SimSun" w:hAnsi="宋体;SimSun" w:cs="宋体;SimSun"/>
          <w:color w:val="000000"/>
          <w:kern w:val="0"/>
          <w:szCs w:val="21"/>
        </w:rPr>
        <w:t>年编撰而成的《全元文》，被认为“本世纪初古籍整理的辉煌成果”。经济与资源研究院李晓西教授主编的《中国市场经济发展报告》在国内外产生广泛影响。《</w:t>
      </w:r>
      <w:r>
        <w:rPr>
          <w:rFonts w:cs="宋体;SimSun" w:ascii="宋体;SimSun" w:hAnsi="宋体;SimSun"/>
          <w:color w:val="000000"/>
          <w:kern w:val="0"/>
          <w:szCs w:val="21"/>
        </w:rPr>
        <w:t>2003</w:t>
      </w:r>
      <w:r>
        <w:rPr>
          <w:rFonts w:ascii="宋体;SimSun" w:hAnsi="宋体;SimSun" w:cs="宋体;SimSun"/>
          <w:color w:val="000000"/>
          <w:kern w:val="0"/>
          <w:szCs w:val="21"/>
        </w:rPr>
        <w:t>年中国市场经济发展报告》获得孙冶方经济科学奖，被视为中国提供给欧盟等国家的官方文件，在我国争取市场经济地位的过程中发挥重要的基础作用，得到商务部的高度评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大学是文化生产、创造和发展的主体，大学师生是思想活跃、富有创新精神和创造能力的群体。加强大学文化建设，就要调动广大师生的积极性，激发他们的创造活力，不断推动文化实践创新。北京师范大学遵循文化建设基本规律，坚持潜移默化的文化熏陶和渗透教育，不断创新校园文化活动内容和形式，打造一系列文化品牌活动。大学生电影节、</w:t>
      </w:r>
      <w:r>
        <w:rPr>
          <w:rFonts w:cs="宋体;SimSun" w:ascii="宋体;SimSun" w:hAnsi="宋体;SimSun"/>
          <w:color w:val="000000"/>
          <w:kern w:val="0"/>
          <w:szCs w:val="21"/>
        </w:rPr>
        <w:t>5.25</w:t>
      </w:r>
      <w:r>
        <w:rPr>
          <w:rFonts w:ascii="宋体;SimSun" w:hAnsi="宋体;SimSun" w:cs="宋体;SimSun"/>
          <w:color w:val="000000"/>
          <w:kern w:val="0"/>
          <w:szCs w:val="21"/>
        </w:rPr>
        <w:t>大学生心理健康节、白鸽青年志愿行动、红色“</w:t>
      </w:r>
      <w:r>
        <w:rPr>
          <w:rFonts w:cs="宋体;SimSun" w:ascii="宋体;SimSun" w:hAnsi="宋体;SimSun"/>
          <w:color w:val="000000"/>
          <w:kern w:val="0"/>
          <w:szCs w:val="21"/>
        </w:rPr>
        <w:t>1+1”</w:t>
      </w:r>
      <w:r>
        <w:rPr>
          <w:rFonts w:ascii="宋体;SimSun" w:hAnsi="宋体;SimSun" w:cs="宋体;SimSun"/>
          <w:color w:val="000000"/>
          <w:kern w:val="0"/>
          <w:szCs w:val="21"/>
        </w:rPr>
        <w:t>学生支部与农村党支部共建等，这些文化品牌被推广成为高校和社会的文化品牌，产生了广泛而积极的社会影响。学校创新文化载体，建设数字文博馆、数字民俗学博物馆，运用信息科技手段展现中华文化，推进文化研究。</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四、高校要坚持文化交流，在提升中华文化国际影响力中发挥重要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布热津斯基在《大棋局》中提出了大国的四个标志，即：经济发达，军事强大，科技雄厚，文化富有吸引力。建设社会主义文化强国，实现中华民族的全面复兴，需要形成与中国国际地位相对称的文化软实力，在文化上能够创造一套引领世界、并能够为世界人民所广泛认同的话语体系、价值理念、思维方式、人文科学、生活方式等等，提高中华国际文化影响力。</w:t>
      </w:r>
    </w:p>
    <w:p>
      <w:pPr>
        <w:pStyle w:val="Normal"/>
        <w:widowControl/>
        <w:ind w:firstLine="480"/>
        <w:jc w:val="left"/>
        <w:rPr/>
      </w:pPr>
      <w:r>
        <w:rPr>
          <w:rFonts w:ascii="宋体;SimSun" w:hAnsi="宋体;SimSun" w:cs="宋体;SimSun"/>
          <w:color w:val="000000"/>
          <w:kern w:val="0"/>
          <w:szCs w:val="21"/>
        </w:rPr>
        <w:t>大学是各种文化交流交融交锋的重要平台和前沿阵地，承担着中国文化的传承、传播与交流的重要责任，是高层次文化传播人才的培养基地，推动中国文化走向世界的重要力量。要深刻把握世界文化发展趋势，推进跨文化交流合作，成为具有国际影响力的文化交流和咨询平台。北京师范大学大力实施国际化战略，推进中国文化国际传播，迄今为止，已建立</w:t>
      </w:r>
      <w:r>
        <w:rPr>
          <w:rFonts w:cs="宋体;SimSun" w:ascii="宋体;SimSun" w:hAnsi="宋体;SimSun"/>
          <w:color w:val="000000"/>
          <w:kern w:val="0"/>
          <w:szCs w:val="21"/>
        </w:rPr>
        <w:t>6</w:t>
      </w:r>
      <w:r>
        <w:rPr>
          <w:rFonts w:ascii="宋体;SimSun" w:hAnsi="宋体;SimSun" w:cs="宋体;SimSun"/>
          <w:color w:val="000000"/>
          <w:kern w:val="0"/>
          <w:szCs w:val="21"/>
        </w:rPr>
        <w:t>所孔子学院，与全球最大的信息技术出版、研究、会展及风险投资公司“美国国际数据集团”（</w:t>
      </w:r>
      <w:r>
        <w:rPr>
          <w:rFonts w:cs="宋体;SimSun" w:ascii="宋体;SimSun" w:hAnsi="宋体;SimSun"/>
          <w:color w:val="000000"/>
          <w:kern w:val="0"/>
          <w:szCs w:val="21"/>
        </w:rPr>
        <w:t>IDG</w:t>
      </w:r>
      <w:r>
        <w:rPr>
          <w:rFonts w:ascii="宋体;SimSun" w:hAnsi="宋体;SimSun" w:cs="宋体;SimSun"/>
          <w:color w:val="000000"/>
          <w:kern w:val="0"/>
          <w:szCs w:val="21"/>
        </w:rPr>
        <w:t>）合作成立中国文化国际传播研究院。学校实施中国文学海外传播工程，依托中文学科雄厚实力，以项目建设为纽带，着力建设一个高起点、多领域、跨学科的国际学术交流平台，传播中国文学与学术思想。北师大每年招收两千名左右的留学生，举办留学生文化节，促进世界各国文化的交流，增强各国学生对中华文化的认识和了解。</w:t>
      </w:r>
      <w:r>
        <w:rPr>
          <w:rFonts w:ascii="宋体;SimSun" w:hAnsi="宋体;SimSun" w:cs="宋体;SimSun"/>
          <w:color w:val="000000"/>
          <w:kern w:val="0"/>
          <w:szCs w:val="21"/>
        </w:rPr>
        <w:t xml:space="preserve">      </w:t>
      </w:r>
    </w:p>
    <w:p>
      <w:pPr>
        <w:pStyle w:val="Normal"/>
        <w:widowControl/>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来源：</w:t>
      </w:r>
      <w:r>
        <w:rPr>
          <w:rFonts w:ascii="宋体;SimSun" w:hAnsi="宋体;SimSun" w:cs="宋体;SimSun"/>
          <w:color w:val="000000"/>
          <w:kern w:val="0"/>
          <w:szCs w:val="21"/>
        </w:rPr>
        <w:t>《中国高等教育》</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1</w:t>
      </w:r>
      <w:r>
        <w:rPr>
          <w:rFonts w:ascii="宋体;SimSun" w:hAnsi="宋体;SimSun" w:cs="宋体;SimSun"/>
          <w:color w:val="000000"/>
          <w:kern w:val="0"/>
          <w:szCs w:val="21"/>
        </w:rPr>
        <w:t>期</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文化国家 文化大学 文化新人</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国农业大学党委书记</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瞿振元</w:t>
      </w:r>
    </w:p>
    <w:p>
      <w:pPr>
        <w:pStyle w:val="Normal"/>
        <w:widowControl/>
        <w:jc w:val="left"/>
        <w:rPr/>
      </w:pPr>
      <w:r>
        <w:rPr>
          <w:rFonts w:ascii="宋体;SimSun" w:hAnsi="宋体;SimSun" w:cs="宋体;SimSun"/>
          <w:color w:val="000000"/>
          <w:kern w:val="0"/>
          <w:sz w:val="24"/>
        </w:rPr>
        <w:t>　</w:t>
      </w:r>
      <w:r>
        <w:rPr>
          <w:rFonts w:ascii="宋体;SimSun" w:hAnsi="宋体;SimSun" w:cs="宋体;SimSun"/>
          <w:color w:val="000000"/>
          <w:kern w:val="0"/>
          <w:szCs w:val="21"/>
        </w:rPr>
        <w:t>　党的十七届六中全会作出了《中共中央关于深化文化体制改革推动社会主义文化大发展大繁荣若干重大问题的决定》，在总结历史经验、科学分析形势的基础上，阐明了中国特色社会主义文化发展道路，确立了建设社会主义文化强国的宏伟目标，提出了新形势下推进文化改革发展的指导思想、重要方针、目标任务、政策举措，充分体现了我们党在文化上的高度自觉，是推进我国文化改革发展的纲领性文件。认真学习贯彻全会精神，要求我们深入思考怎样建设一个有文化的国家，怎样建设一所有文化的大学和怎样培育有文化的一代新人这三个重要问题。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怎样建设一个有文化的国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党的十七届六中全会的决定从国家大政方针的角度强调了当前加强社会主义文化建设的重要意义，标志着我国将在加强经济建设的同时进一步兴起建设社会主义文化的新高潮。建设有文化的国家，有三件事情很要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是加强社会主义核心价值体系建设。它是兴国之魂、文化精髓，决定着国家发展的方向。失去了这个灵魂，文化建设也就失去了意义。面对现实生活中诸多不健康的甚至是丑恶的现象，人民群众的反应相当强烈，我们一定要下力气加大这方面的工作，建设一个挺起脊梁的礼仪之邦。当然，我们也希望能尽快形成一个更简明易记、易于普及的社会主义核心价值观，这样更有利于工作的开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是着力加强公益性文化事业建设，为广大人民群众提供免费的或优惠的基本公益文化服务，这是文化事业服务人民的基本体现。现在，国家财政规模已经相当大了，要舍得在这方面花钱，建设比较完善的文化基础设施，让人民群众分享阳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是发展经营性文化产业。现在，我们的文化产业才超过一万亿元，占</w:t>
      </w:r>
      <w:r>
        <w:rPr>
          <w:rFonts w:cs="宋体;SimSun" w:ascii="宋体;SimSun" w:hAnsi="宋体;SimSun"/>
          <w:color w:val="000000"/>
          <w:kern w:val="0"/>
          <w:szCs w:val="21"/>
        </w:rPr>
        <w:t>GDP</w:t>
      </w:r>
      <w:r>
        <w:rPr>
          <w:rFonts w:ascii="宋体;SimSun" w:hAnsi="宋体;SimSun" w:cs="宋体;SimSun"/>
          <w:color w:val="000000"/>
          <w:kern w:val="0"/>
          <w:szCs w:val="21"/>
        </w:rPr>
        <w:t>的比重才</w:t>
      </w:r>
      <w:r>
        <w:rPr>
          <w:rFonts w:cs="宋体;SimSun" w:ascii="宋体;SimSun" w:hAnsi="宋体;SimSun"/>
          <w:color w:val="000000"/>
          <w:kern w:val="0"/>
          <w:szCs w:val="21"/>
        </w:rPr>
        <w:t>2.75%</w:t>
      </w:r>
      <w:r>
        <w:rPr>
          <w:rFonts w:ascii="宋体;SimSun" w:hAnsi="宋体;SimSun" w:cs="宋体;SimSun"/>
          <w:color w:val="000000"/>
          <w:kern w:val="0"/>
          <w:szCs w:val="21"/>
        </w:rPr>
        <w:t>。电影业的影响很大，但就产值而言，还比不上宠物产业，可见文化产业的发展空间很大。如果我们只能生产出电视机，而不能大量生产电视机播送的内容，那就不是一个有文化的国家。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怎样建设一所有文化的大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教育和文化本身就具有同根性。大学既是文化的有机组成部分，也是文化发展到一定程度的产物，和文化具有互动和双向的密切联系。大学具有政治、经济、民生、生态和文化等功能。要建设有文化的大学，首先要发挥好大学的文化功能，这些功能主要是：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文化选择。人类数千年的文明史所积累的知识不可胜数，在知识爆炸的时代，各类知识的洪流更让我们目不暇接，甚至感到无所适从。面对这一情况，大学必须发挥文化选择的功能，鉴别和选择适合社会发展所需要的优秀文化，把握正确的文化前进方向，弘扬真、善、美，摒弃假、恶、丑。</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文化传承。通过人才培养，大学可以将古代文明的辉煌、现代文明的精粹，内化为当代学生的思想道德品质、审美追求、科学文化素养和工作能力，从而使优秀文化得以保留和传承。人的个体寿命是有限的，但教育使文化得以传承，人类不断进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文化创新。科学研究是大学创新文化的主要途径。高校自由包容的学术环境、推陈出新的学术氛围、思维活跃的师生、专业的研究工具，孕育了形成新文化的各种元素。不同质文化之间的交流和融合更是创新文化的重要机制，而高等教育常常处于传统文化与现代文化、本土文化与外来文化冲突的中心，也更能借助其优越的条件和独特的地位在文化创新中发挥引领时代的作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文化传播。大学是文化建设的高地，具有强烈的辐射效应。作为社会文化高地，高校校园文化为塑造价值体系、弘扬学术风尚发挥着示范导向作用。大学精神、校园文化等，本身就是社会文化的重要组成部分，甚至引领着社会风尚的发展方向。大学师生良好的道德风尚、精神风貌、行为习惯、生活方式能够不断影响和辐射全社会，对推动社会道德水平的提升具有积极作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文化交流。高等学校国际往来活动频繁，为各国文化的沟通和交流提供了便利的途径，是“民族优秀文化与世界先进文明成果交流借鉴的桥梁”，是促进各种文化交流、交融，推进世界文化发展，促进世界文明延伸的重要渠道。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建设一所有文化的大学，必须有自己的文化精神，虽然各校表述不同，但作为一所优秀的大学，其核心是追求真理、服务人民。前者已为多数论者所认同，而后者也是应当强调的。服务人民，既是整体性的概念，但同时也是一个个体性的概念。教育应当服务于国家建设，但同时也服务于个人的发展，两者统一于教育实践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建设一所有文化的大学，要加强校园自身的文化建设，在校园物质文化、精神文化和制度文化三个方面全面加强，不可偏废。一些同志以为校园文化就是唱唱跳跳、热热闹闹，这是很不全面的。校园文化应当有自己的品味，成为人才成长的“泡菜坛子”。　</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怎样培育有文化的一代新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在改革开放之初，邓小平同志就把“有文化”作为社会主义现代化建设对青年一代的一项根本要求，提出要培养“有理想、有道德、有文化、有纪律”的“四有新人”。什么是“有文化”？上了大学，读了很多书，有了知识，算不算“有文化”？答案是明确的：有知识不等于有文化。有论者说，文化是“根植于内心的修养，无需提醒的自觉，以约束为前提的自由，为别人着想的善良”。“有文化”的人，当以知识为基础，但需内化为“修养、自觉、自由和善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培育有文化的一代新人，要求我们进一步牢固树立“文化育人”的教育理念。正如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发表的重要讲话中所指出的那样，“要积极发挥文化育人作用，加强社会主义核心价值体系建设，掌握前人积累的文化成果，扬弃旧义，创立新知，并传播到社会、延续至后代，不断培育崇尚科学、追求真理的思想观念，推动社会主义先进文化建设”。事实上，这也是教育的本质。教育是个体社会化的过程，教育的使命不仅是培养学生的认知能力去改造外部世界，而且必须改造和丰富其精神世界。大学要发挥“文化育人”作用，就要树立“文化育人”的教育理念，在学校里营造一种良好的文化氛围，在传递中华优秀文化的同时，鼓励多元文化的交流与碰撞，学会对世界多元文化的理解与把握，从而帮助青年学生形成正确的价值观、人生观和科学的世界观。　</w:t>
      </w:r>
    </w:p>
    <w:p>
      <w:pPr>
        <w:pStyle w:val="Normal"/>
        <w:widowControl/>
        <w:ind w:firstLine="42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培育有文化的一代新人，还要求我们进一步推进教育教学改革，积极构建有利于人文教育和科学教育相融合的教育体系，真正实施人文教育与科学教育相统一的素质教育。上世纪</w:t>
      </w:r>
      <w:r>
        <w:rPr>
          <w:rFonts w:cs="宋体;SimSun" w:ascii="宋体;SimSun" w:hAnsi="宋体;SimSun"/>
          <w:color w:val="000000"/>
          <w:spacing w:val="-2"/>
          <w:kern w:val="0"/>
          <w:szCs w:val="21"/>
        </w:rPr>
        <w:t>90</w:t>
      </w:r>
      <w:r>
        <w:rPr>
          <w:rFonts w:ascii="宋体;SimSun" w:hAnsi="宋体;SimSun" w:cs="宋体;SimSun"/>
          <w:color w:val="000000"/>
          <w:spacing w:val="-2"/>
          <w:kern w:val="0"/>
          <w:szCs w:val="21"/>
        </w:rPr>
        <w:t xml:space="preserve">年代以来，在高等教育界提出并广泛开展的文化素质教育，不仅“顺应潮流”，而且“切中时弊”、“涉及根本”，成为全面推进高等学校实施素质教育的切入点和突破口，取得了明显成效。今天，很有必要重提这一重要命题并加以深化。要创立有利于人文和科学相融合的人才培养环境和氛围，引导学生全面发展，使学生受到人文精神和科学精神的熏陶，从而培养更多有文化的一代新人。          </w:t>
      </w:r>
      <w:r>
        <w:rPr>
          <w:rFonts w:ascii="宋体;SimSun" w:hAnsi="宋体;SimSun" w:cs="宋体;SimSun"/>
          <w:b/>
          <w:bCs/>
          <w:color w:val="000000"/>
          <w:spacing w:val="-2"/>
          <w:kern w:val="0"/>
          <w:szCs w:val="21"/>
        </w:rPr>
        <w:t>来源：</w:t>
      </w:r>
      <w:r>
        <w:rPr>
          <w:rFonts w:ascii="宋体;SimSun" w:hAnsi="宋体;SimSun" w:cs="宋体;SimSun"/>
          <w:color w:val="000000"/>
          <w:spacing w:val="-2"/>
          <w:kern w:val="0"/>
          <w:szCs w:val="21"/>
        </w:rPr>
        <w:t>《中国教育报》</w:t>
      </w:r>
      <w:r>
        <w:rPr>
          <w:rFonts w:cs="宋体;SimSun" w:ascii="宋体;SimSun" w:hAnsi="宋体;SimSun"/>
          <w:color w:val="000000"/>
          <w:spacing w:val="-2"/>
          <w:kern w:val="0"/>
          <w:szCs w:val="21"/>
        </w:rPr>
        <w:t>2011</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1</w:t>
      </w:r>
      <w:r>
        <w:rPr>
          <w:rFonts w:ascii="宋体;SimSun" w:hAnsi="宋体;SimSun" w:cs="宋体;SimSun"/>
          <w:color w:val="000000"/>
          <w:spacing w:val="-2"/>
          <w:kern w:val="0"/>
          <w:szCs w:val="21"/>
        </w:rPr>
        <w:t>月</w:t>
      </w:r>
      <w:r>
        <w:rPr>
          <w:rFonts w:cs="宋体;SimSun" w:ascii="宋体;SimSun" w:hAnsi="宋体;SimSun"/>
          <w:color w:val="000000"/>
          <w:spacing w:val="-2"/>
          <w:kern w:val="0"/>
          <w:szCs w:val="21"/>
        </w:rPr>
        <w:t>28</w:t>
      </w:r>
      <w:r>
        <w:rPr>
          <w:rFonts w:ascii="宋体;SimSun" w:hAnsi="宋体;SimSun" w:cs="宋体;SimSun"/>
          <w:color w:val="000000"/>
          <w:spacing w:val="-2"/>
          <w:kern w:val="0"/>
          <w:szCs w:val="21"/>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贯彻党的十七届六中全会精神发挥高校文化传承引领作用</w:t>
      </w:r>
    </w:p>
    <w:p>
      <w:pPr>
        <w:pStyle w:val="Normal"/>
        <w:jc w:val="center"/>
        <w:rPr>
          <w:b/>
          <w:b/>
        </w:rPr>
      </w:pPr>
      <w:r>
        <w:rPr>
          <w:b/>
        </w:rPr>
        <w:t>齐齐哈尔大学校长</w:t>
      </w:r>
      <w:r>
        <w:rPr>
          <w:rFonts w:eastAsia="Times New Roman"/>
          <w:b/>
        </w:rPr>
        <w:t xml:space="preserve">  </w:t>
      </w:r>
      <w:r>
        <w:rPr>
          <w:b/>
        </w:rPr>
        <w:t>马立群</w:t>
      </w:r>
    </w:p>
    <w:p>
      <w:pPr>
        <w:pStyle w:val="Normal"/>
        <w:ind w:firstLine="420"/>
        <w:rPr/>
      </w:pPr>
      <w:r>
        <w:rPr/>
        <w:t>党的十七届六中全会是在全面建设小康社会关键时期和文化改革发展重要阶段召开的一次十分重要的会议。省委十届十八次全会就贯彻落实中央十七届六中全会精神做出了明确部署。贯彻落实好中央十七届六中全会和省委十届十八次全会精神，必须以建设社会主义文化强国为奋斗目标，充分发挥高校的文化传承引领作用，彰显大学精神，传承文化薪火，弘扬先进文化，以实际行动为促进社会主义文化大发展大繁荣做出应有的贡献。</w:t>
      </w:r>
    </w:p>
    <w:p>
      <w:pPr>
        <w:pStyle w:val="Normal"/>
        <w:ind w:firstLine="420"/>
        <w:rPr/>
      </w:pPr>
      <w:r>
        <w:rPr/>
        <w:t>一、发挥高校文化传承引领作用必须做好三项工作</w:t>
      </w:r>
    </w:p>
    <w:p>
      <w:pPr>
        <w:pStyle w:val="Normal"/>
        <w:ind w:firstLine="420"/>
        <w:rPr/>
      </w:pPr>
      <w:r>
        <w:rPr/>
        <w:t>文化是民族的血脉，是人民的精神家园。胡锦涛总书记在清华百年校庆讲话中指出：“高等教育是优秀文化传承的重要载体和思想文化创新的重要源泉”，提出了高等教育肩负的“人才培养、科学研究、社会服务和文化引领创新”的四项职能。这是对高等教育历史使命的新概括、新丰富和新拓展。作为中国最北部地区的一所省属综合性普通高校，齐齐哈尔大学紧密结合国情省情校情和党的十七届六中全会精神，以高度的文化自觉理念，发挥文化传承引领作用，全力建设地方高水平大学，更好地履行地方高校传承、发展、引领区域文化的现代大学职能。</w:t>
      </w:r>
    </w:p>
    <w:p>
      <w:pPr>
        <w:pStyle w:val="Normal"/>
        <w:ind w:firstLine="420"/>
        <w:rPr/>
      </w:pPr>
      <w:r>
        <w:rPr/>
        <w:t>一是坚持社会主义先进文化前进方向。社会主义先进文化是马克思主义政党思想精神上的旗帜，社会主义核心价值体系是兴国之魂，是社会主义先进文化的精髓。高校要发挥文化传承引领作用必须始终不渝地坚持正确的政治方向和价值导向，坚持马克思主义的指导地位，坚持社会主义的办学方向，把社会主义核心价值体系融入教育全过程，深入开展理想信念教育、革命传统教育、改革开放教育、民族和时代精神教育。以培养社会主义建设事业合格接班人为己任，体现文化自觉，树立文化自信，实施文化强校。</w:t>
      </w:r>
    </w:p>
    <w:p>
      <w:pPr>
        <w:pStyle w:val="Normal"/>
        <w:ind w:firstLine="420"/>
        <w:rPr/>
      </w:pPr>
      <w:r>
        <w:rPr/>
        <w:t>二是大力弘扬和发展优秀文化。首先，大力继承和弘扬中国优秀传统文化。中国优秀传统文化是高等教育的文化基础和厚实底蕴，高校应自觉承担起传承和弘扬优秀传统文化的使命，加强对优秀传统文化思想价值的挖掘和阐发，发挥教育在文化传承创新中的基础性作用。其次，要合理吸收和借鉴外来文化。世界因文化多元而丰富多彩，人类因文化差异而相互欣赏。高校需要吸收借鉴人类一切的优秀文化成果，积极开展国际文化交流。正如胡锦涛总书记在清华大学建校</w:t>
      </w:r>
      <w:r>
        <w:rPr>
          <w:rFonts w:eastAsia="Times New Roman"/>
        </w:rPr>
        <w:t xml:space="preserve"> </w:t>
      </w:r>
      <w:r>
        <w:rPr/>
        <w:t>100</w:t>
      </w:r>
      <w:r>
        <w:rPr/>
        <w:t>周年庆祝大会上所指出的“掌握前人积累的文化成果，扬弃旧义，创立新知，并传播到社会、延续至后代”。</w:t>
      </w:r>
    </w:p>
    <w:p>
      <w:pPr>
        <w:pStyle w:val="Normal"/>
        <w:ind w:firstLine="420"/>
        <w:rPr/>
      </w:pPr>
      <w:r>
        <w:rPr/>
        <w:t>三是主动为区域文化建设服务。首先，积极为经济社会发展培养高层次的文化人才。高校要根据国家经济社会和文化发展的需要，通过培养全面发展的人才，直接创造建设新经济、形成新文化的元素和种子。经过多年高校理念熏陶、富有理性、秉承创新精神的学生，带着理想信念源源不断地走向经济社会的各个领域，成为社会各阶层的中坚分子，必将极大地提升整个社会的文化水准。其次，适度发展文化产业。高校要瞄准国家文化的发展方向，利用自身的学科优势并结合各自的特点，适时成立文化产业研究基地，并适度发展文化产业。同时，构建高校文化建设和发展的战略格局，加强文化设施建设，组织内涵丰富、形式多样的文化主题活动，营造浓厚的文化校园氛围。</w:t>
      </w:r>
    </w:p>
    <w:p>
      <w:pPr>
        <w:pStyle w:val="Normal"/>
        <w:ind w:firstLine="420"/>
        <w:rPr/>
      </w:pPr>
      <w:r>
        <w:rPr/>
        <w:t>二、发挥高校文化传承引领作用必须正确处理好三种关系</w:t>
      </w:r>
    </w:p>
    <w:p>
      <w:pPr>
        <w:pStyle w:val="Normal"/>
        <w:ind w:firstLine="420"/>
        <w:rPr/>
      </w:pPr>
      <w:r>
        <w:rPr/>
        <w:t>在高教改革不断深化的今天，高校积极主动与地方政府、企事业单位、社会组织构建产学研合作载体和共建平台，深化校地合作，其实质是教育资源社会化和社会资源教育化，就是大学对文化在区域历史进步中地位作用的深刻认识，对区域文化发展规律的正确把握，对发展区域文化历史责任的主动担当。</w:t>
      </w:r>
    </w:p>
    <w:p>
      <w:pPr>
        <w:pStyle w:val="Normal"/>
        <w:ind w:firstLine="420"/>
        <w:rPr/>
      </w:pPr>
      <w:r>
        <w:rPr/>
        <w:t>一是正确处理好学术与政治的关系。高校在文化的传承引领过程中，首要的问题就是如何处理好学术与政治的关系问题。既不能用政治代替学术，把二者等同起来，又不能由于强调学术的自主性和独立性，不讲政治，把二者割裂开来。既不能把学术探讨中的问题当成政治问题去处理，又不能把带有明显政治倾向性的问题当成一般的学术问题来对待。学术问题的研究和探讨没有禁区，理论宣传要有纪律。对于政治方向和政治原则的问题，必须旗帜鲜明、立场坚定，自觉地与党中央保持高度一致，坚持学术为人民服务、为社会主义服务的方向，鼓励学术自由和学术创新，提倡学术与政治的相对分离，自觉地坚持和捍卫马克思主义指导地位。对于一般学术问题，提倡自由讨论，不扣帽子。</w:t>
      </w:r>
    </w:p>
    <w:p>
      <w:pPr>
        <w:pStyle w:val="Normal"/>
        <w:ind w:firstLine="420"/>
        <w:rPr/>
      </w:pPr>
      <w:r>
        <w:rPr/>
        <w:t>二是正确处理好科研与科普的关系。高校在文化的传承引领过程中，科研与科普是科学事业两个相辅相成的重要方面。只有将哲学社会科学和自然科学转化为现实的生产力，才能充分体现其价值。在我国，哲学社会科学研究成果大体上是通过提供决策参考或建议、立法建议或议案、企业经营决策咨询以及面向群众的科学普及等途径转化为现实生产力的。从目前情况看，许多哲学社会科学工作者往往较为重视前几条转化途径，而对科学普及工作则没有给予足够的重视。毛泽东十分重视哲学社会科学的普及工作，他特别强调：“要让哲学从哲学家的课堂上和书本里解放出来，变为群众手里的尖锐武器。”高校要重视在群众喜闻乐见的大众传媒上宣传科学理论、传播学术成果，力求通俗易懂、深入浅出，要在理论和实践的结合上说明问题；要正确处理科研与科普的辨证关系，自觉地承担起科研与科普的双重职责。</w:t>
      </w:r>
    </w:p>
    <w:p>
      <w:pPr>
        <w:pStyle w:val="Normal"/>
        <w:ind w:firstLine="420"/>
        <w:rPr/>
      </w:pPr>
      <w:r>
        <w:rPr/>
        <w:t>三是正确处理好继承与创新的关系。高校在文化的传承引领过程中，继承与创新同样是不可或缺的两个方面。理论创新是先导，是灵魂。理论创新是在继承基础之上的创新。在继承中发展，在发展中创新。高校的教育工作者要坚持正确的发展方向和思想方法，坚持用马克思主义中国化的最新成果武装全党、教育人民、指导实践，在新的实践基础上，实现最大限度的创新，并在创新的指导下，把自身的优秀文化传统发扬光大。在继承与创新的过程中，解放思想是前提，实事求是是核心，与时俱进是关键。</w:t>
      </w:r>
    </w:p>
    <w:p>
      <w:pPr>
        <w:pStyle w:val="Normal"/>
        <w:ind w:firstLine="420"/>
        <w:rPr/>
      </w:pPr>
      <w:r>
        <w:rPr/>
        <w:t>三、发挥高校文化传承引领作用必须坚持校地合作、共同发展</w:t>
      </w:r>
    </w:p>
    <w:p>
      <w:pPr>
        <w:pStyle w:val="Normal"/>
        <w:ind w:firstLine="420"/>
        <w:rPr/>
      </w:pPr>
      <w:r>
        <w:rPr/>
        <w:t>齐齐哈尔大学是黑龙江省西部地区唯一的一所综合性大学，在近</w:t>
      </w:r>
      <w:r>
        <w:rPr>
          <w:rFonts w:eastAsia="Times New Roman"/>
        </w:rPr>
        <w:t xml:space="preserve"> </w:t>
      </w:r>
      <w:r>
        <w:rPr/>
        <w:t xml:space="preserve">60 </w:t>
      </w:r>
      <w:r>
        <w:rPr/>
        <w:t>载办学历程中，积淀了深厚的文化底蕴，充分发挥人才优势和科研优势，积极助力地方文化建设，推进地方文化产业发展，为促进地方文化建设、加快高教强省步伐、推动文化大发展大繁荣发挥了重要的支撑作用。学校着眼于高水平大学建设，于</w:t>
      </w:r>
      <w:r>
        <w:rPr>
          <w:rFonts w:eastAsia="Times New Roman"/>
        </w:rPr>
        <w:t xml:space="preserve"> </w:t>
      </w:r>
      <w:r>
        <w:rPr/>
        <w:t xml:space="preserve">2009 </w:t>
      </w:r>
      <w:r>
        <w:rPr/>
        <w:t>年初提出了建设“黑龙江省西部地区文化传承与发展研究基地”的战略构想，以齐齐哈尔市为核心，面向黑龙江省西部地区，依托齐齐哈尔大学的学科专业优势和区域文化产业优势实施校地合作共发展。</w:t>
      </w:r>
      <w:r>
        <w:rPr/>
        <w:t xml:space="preserve">2010 </w:t>
      </w:r>
      <w:r>
        <w:rPr/>
        <w:t>年，校地双方签署了《齐齐哈尔市人民政府与齐齐哈尔大学文化传承与发展产学研合作框架协议》并启动了实质性合作项目。基地的建设和发展得到了省委省政府的高度重视，已被列为省级文化项目研究基地的评估立项。</w:t>
      </w:r>
    </w:p>
    <w:p>
      <w:pPr>
        <w:pStyle w:val="Normal"/>
        <w:ind w:firstLine="420"/>
        <w:rPr/>
      </w:pPr>
      <w:r>
        <w:rPr/>
        <w:t>一是坚持校地合作，开展区域历史文化研究。嫩江流域历史文化底蕴深厚。被誉为“北方的半坡氏族村落”的昂昂溪新石器文化、泰来县金长城、金代蒲峪路遗址、辽金塔子城遗址、清代黑龙江将军衙门和将军府等都具有重要的研究价值。清末寿山将军抗俄斗争、江桥抗战等彰显出独特的文化价值。扎龙湿地是世界稀有鸟类丹顶鹤的家园，鹤文化凸显了浓郁的地方特色，成为人们心中挥之不去的文化情结。学校依托这些独特的历史文化资源，开展广泛深入的研究，与市委市政府合作多次举办“江桥抗战国际学术研讨会”，“江桥抗战”的学术研究在全国居领先水平。同时，学校还联合其他高校多次举办了“重走抗战路”活动，丰富了黑龙江省西部地区历史文化的研究内容。</w:t>
      </w:r>
    </w:p>
    <w:p>
      <w:pPr>
        <w:pStyle w:val="Normal"/>
        <w:ind w:firstLine="420"/>
        <w:rPr/>
      </w:pPr>
      <w:r>
        <w:rPr/>
        <w:t>二是坚持校地合作，致力于非物质文化遗产的数字化保护。嫩江流域历史文化遗址众多，例如昂昂溪古文化遗址、嘎仙洞遗址、江桥抗战遗址、金长城遗址、清代水师营遗址等。但是很多历史遗产由于保护不当已经损毁，保护嫩江流域的文化遗产迫在眉睫。对此，学校与市文广新局合作，签订了《齐齐哈尔市文化遗产数字化挖掘与保护项目协议》，对具有特色的历史文化资源进行挖掘、整理的同时，将数字技术纳入文化遗产保护的视域，将其编制成电视专题片，引入文史类、艺术类专业的课程体系，使优秀文化遗产的生命得以延续。目前，项目研究已经取得了阶段性成果。</w:t>
      </w:r>
    </w:p>
    <w:p>
      <w:pPr>
        <w:pStyle w:val="Normal"/>
        <w:ind w:firstLine="420"/>
        <w:rPr/>
      </w:pPr>
      <w:r>
        <w:rPr/>
        <w:t>三是坚持校地合作，开展区域经济社会发展研究。嫩江流域工业基础雄厚，工业企业众多，如中国第一重型机械集团公司、齐齐哈尔二机床</w:t>
      </w:r>
      <w:r>
        <w:rPr/>
        <w:t>(</w:t>
      </w:r>
      <w:r>
        <w:rPr/>
        <w:t>集团</w:t>
      </w:r>
      <w:r>
        <w:rPr/>
        <w:t>)</w:t>
      </w:r>
      <w:r>
        <w:rPr/>
        <w:t>有限责任公司等。农业经济较为发达。经过改革开放</w:t>
      </w:r>
      <w:r>
        <w:rPr>
          <w:rFonts w:eastAsia="Times New Roman"/>
        </w:rPr>
        <w:t xml:space="preserve"> </w:t>
      </w:r>
      <w:r>
        <w:rPr/>
        <w:t xml:space="preserve">30 </w:t>
      </w:r>
      <w:r>
        <w:rPr/>
        <w:t>多年的洗礼，嫩江流域经济发展进入了较快的发展时期。学校在服务地方经济建设、企业可持续发展、社会服务等方面进行了深入研究，实现地方高校为区域经济社会发展服务的历史使命。</w:t>
      </w:r>
      <w:r>
        <w:rPr/>
        <w:t xml:space="preserve">2009 </w:t>
      </w:r>
      <w:r>
        <w:rPr/>
        <w:t>年，学校“嫩江流域科技与社会</w:t>
      </w:r>
      <w:r>
        <w:rPr/>
        <w:t>(STS)</w:t>
      </w:r>
      <w:r>
        <w:rPr/>
        <w:t>研究中心”建成为黑龙江省普通高校人文社会科学重点研究基地，科研人员发表学术论文</w:t>
      </w:r>
      <w:r>
        <w:rPr>
          <w:rFonts w:eastAsia="Times New Roman"/>
        </w:rPr>
        <w:t xml:space="preserve"> </w:t>
      </w:r>
      <w:r>
        <w:rPr/>
        <w:t xml:space="preserve">120 </w:t>
      </w:r>
      <w:r>
        <w:rPr/>
        <w:t>篇，各级立项近</w:t>
      </w:r>
      <w:r>
        <w:rPr>
          <w:rFonts w:eastAsia="Times New Roman"/>
        </w:rPr>
        <w:t xml:space="preserve"> </w:t>
      </w:r>
      <w:r>
        <w:rPr/>
        <w:t xml:space="preserve">20 </w:t>
      </w:r>
      <w:r>
        <w:rPr/>
        <w:t>项。学校已与齐齐哈尔二机床</w:t>
      </w:r>
      <w:r>
        <w:rPr/>
        <w:t>(</w:t>
      </w:r>
      <w:r>
        <w:rPr/>
        <w:t>集团</w:t>
      </w:r>
      <w:r>
        <w:rPr/>
        <w:t>)</w:t>
      </w:r>
      <w:r>
        <w:rPr/>
        <w:t>公司就共建“马恒昌小组精神”签署协议书，为更好地开展校地合作打下了良好的基础。</w:t>
      </w:r>
    </w:p>
    <w:p>
      <w:pPr>
        <w:pStyle w:val="Normal"/>
        <w:ind w:firstLine="420"/>
        <w:rPr/>
      </w:pPr>
      <w:r>
        <w:rPr/>
        <w:t>四是坚持校地合作，开展少数民族文化传承与研究。从一万多年前的远古时期到近代，东北各少数民族在嫩江流域繁衍生息，创造出灿烂的古代文明，成为中华文明的重要组成部分。但是，由于少数民族缺乏文字、保护手段滞后等多种原因，文化在发展与传承过程中受到影响。为此，学校以国家级非物质文化遗产名录“乌钦”说唱音乐、“哈库麦勒”舞蹈形式和达斡尔族语言研究为切入点，对嫩江流域少数民族文化进行挖掘、整理、保护和研究。学校研究人员已发表了相关学术论文近</w:t>
      </w:r>
      <w:r>
        <w:rPr>
          <w:rFonts w:eastAsia="Times New Roman"/>
        </w:rPr>
        <w:t xml:space="preserve"> </w:t>
      </w:r>
      <w:r>
        <w:rPr/>
        <w:t xml:space="preserve">40 </w:t>
      </w:r>
      <w:r>
        <w:rPr/>
        <w:t>篇，各级立项近</w:t>
      </w:r>
      <w:r>
        <w:rPr>
          <w:rFonts w:eastAsia="Times New Roman"/>
        </w:rPr>
        <w:t xml:space="preserve"> </w:t>
      </w:r>
      <w:r>
        <w:rPr/>
        <w:t xml:space="preserve">10 </w:t>
      </w:r>
      <w:r>
        <w:rPr/>
        <w:t>项。学校已经成功地举办了大型地域风情歌舞晚会《阳光下的达斡尔人》，该剧用大气磅礴的民族歌舞和多媒体技术对达斡尔族厚重历史文化进行了全景式回顾，再现了达斡尔人生生不息的发展历程，对达斡尔族的文化发展与传承进行了有益的探索，受到黑龙江省民委和齐齐哈尔市委、市政府的充分肯定。</w:t>
      </w:r>
    </w:p>
    <w:p>
      <w:pPr>
        <w:pStyle w:val="Normal"/>
        <w:ind w:firstLine="420"/>
        <w:rPr/>
      </w:pPr>
      <w:r>
        <w:rPr/>
        <w:t>五是坚持校地合作，深入开展文化校园建设。</w:t>
      </w:r>
      <w:r>
        <w:rPr/>
        <w:t>2007</w:t>
      </w:r>
      <w:r>
        <w:rPr/>
        <w:t>年学校获教育部“本科教学工作水平评估优秀学校”荣誉称号，</w:t>
      </w:r>
      <w:r>
        <w:rPr/>
        <w:t>2008</w:t>
      </w:r>
      <w:r>
        <w:rPr/>
        <w:t>年学校跨入省属十所重点建设高水平大学行列，荣获全省“十佳和谐校园”称号，</w:t>
      </w:r>
      <w:r>
        <w:rPr/>
        <w:t xml:space="preserve">2009 </w:t>
      </w:r>
      <w:r>
        <w:rPr/>
        <w:t>年荣获“全国精神文明建设先进单位”称号，</w:t>
      </w:r>
      <w:r>
        <w:rPr/>
        <w:t>2011</w:t>
      </w:r>
      <w:r>
        <w:rPr/>
        <w:t>年学校通过了“全国文明单位”的考核验收。齐齐哈尔大学交响乐团已成为校园文化的精品，成为鹤城艺术百花园中的一朵奇葩，在教育部高雅艺术进校园巡回演出、全国第四届特奥会、中国</w:t>
      </w:r>
      <w:r>
        <w:rPr/>
        <w:t>·</w:t>
      </w:r>
      <w:r>
        <w:rPr/>
        <w:t>哈尔滨第</w:t>
      </w:r>
      <w:r>
        <w:rPr/>
        <w:t>29</w:t>
      </w:r>
      <w:r>
        <w:rPr/>
        <w:t>届哈尔滨之夏音乐会、龙沙音乐会、劳动湖之夏音乐会、绿博会、齐齐哈尔新年音乐会等专场演出中受到热烈欢迎，产生强烈反响。一年一度的校园文化艺术节、科技节充分展示了大学生的文明素养和精神风貌。</w:t>
      </w:r>
      <w:r>
        <w:rPr/>
        <w:t>60</w:t>
      </w:r>
      <w:r>
        <w:rPr/>
        <w:t>余项作品获省及国家奖励，</w:t>
      </w:r>
      <w:r>
        <w:rPr/>
        <w:t>50</w:t>
      </w:r>
      <w:r>
        <w:rPr/>
        <w:t>余项艺术作品荣获省和国家级奖励，打造了校园文化品牌，起到了文化引领的积极作用。已成为齐齐哈尔市经济建设与社会发展的思想库、智囊团、创新源和艺术场。</w:t>
      </w:r>
    </w:p>
    <w:p>
      <w:pPr>
        <w:pStyle w:val="Normal"/>
        <w:ind w:firstLine="420"/>
        <w:rPr/>
      </w:pPr>
      <w:r>
        <w:rPr/>
        <w:t>目前，学校与政府部门、地方企事业单位、部队等建立了</w:t>
      </w:r>
      <w:r>
        <w:rPr/>
        <w:t>15</w:t>
      </w:r>
      <w:r>
        <w:rPr/>
        <w:t>个产学研服务平台、</w:t>
      </w:r>
      <w:r>
        <w:rPr/>
        <w:t>39</w:t>
      </w:r>
      <w:r>
        <w:rPr/>
        <w:t>个共建基地，依托这些平台和基地有针对性地开展了对黑龙江省西部地区经济社会文化发展服务工作。</w:t>
      </w:r>
    </w:p>
    <w:p>
      <w:pPr>
        <w:pStyle w:val="Normal"/>
        <w:ind w:firstLine="420"/>
        <w:rPr/>
      </w:pPr>
      <w:r>
        <w:rPr/>
        <w:t>学习好贯彻好落实好中央十七届六中全会和省委十届十八次全会精神，高校应充分发挥文化传承引领作用，做好三项工作，正确处理好三种关系，成为“现代社会的头脑”、“引领社会文化的高地”。齐齐哈尔大学将认真履行人才培养、科学研究、社会服务、文化引领创新四项神圣职能，以文化强国为目标，发挥大学文化阵地的作用，促进社会主义文化大发展大繁荣。</w:t>
      </w:r>
    </w:p>
    <w:p>
      <w:pPr>
        <w:pStyle w:val="Normal"/>
        <w:ind w:firstLine="420"/>
        <w:rPr/>
      </w:pPr>
      <w:r>
        <w:rPr/>
        <w:t>来源：齐齐哈尔日报</w:t>
      </w:r>
      <w:r>
        <w:rPr/>
        <w:t xml:space="preserve">2011 </w:t>
      </w:r>
      <w:r>
        <w:rPr/>
        <w:t>年</w:t>
      </w:r>
      <w:r>
        <w:rPr/>
        <w:t xml:space="preserve">11 </w:t>
      </w:r>
      <w:r>
        <w:rPr/>
        <w:t>月</w:t>
      </w:r>
      <w:r>
        <w:rPr/>
        <w:t xml:space="preserve">16 </w:t>
      </w:r>
      <w:r>
        <w:rPr/>
        <w:t>日第</w:t>
      </w:r>
      <w:r>
        <w:rPr>
          <w:rFonts w:eastAsia="Times New Roman"/>
        </w:rPr>
        <w:t xml:space="preserve"> </w:t>
      </w:r>
      <w:r>
        <w:rPr/>
        <w:t xml:space="preserve">007 </w:t>
      </w:r>
      <w:r>
        <w:rPr/>
        <w:t>版</w:t>
      </w:r>
    </w:p>
    <w:p>
      <w:pPr>
        <w:pStyle w:val="Normal"/>
        <w:widowControl/>
        <w:spacing w:lineRule="atLeast" w:line="2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20"/>
        <w:rPr>
          <w:rFonts w:ascii="宋体;SimSun" w:hAnsi="宋体;SimSun" w:cs="宋体;SimSun"/>
          <w:b/>
          <w:b/>
          <w:bCs/>
          <w:color w:val="000000"/>
          <w:kern w:val="0"/>
          <w:szCs w:val="21"/>
        </w:rPr>
      </w:pPr>
      <w:r>
        <w:rPr>
          <w:rFonts w:ascii="宋体;SimSun" w:hAnsi="宋体;SimSun" w:cs="宋体;SimSun"/>
          <w:b/>
          <w:bCs/>
          <w:color w:val="000000"/>
          <w:kern w:val="0"/>
          <w:szCs w:val="21"/>
        </w:rPr>
        <w:t>全国高等学校哲学社会科学工作会议交流摘编</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力推进文化传承创新 发展社会主义先进文化</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北京大学党委书记 朱善璐</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中全会《决定》和胡锦涛总书记在清华百年校庆上的讲话，标志着我们党对文化建设规律和高等教育规律的认识提升到了一个新的高度。高等学校尤其是重点高校，应大力推进文化传承创新，坚持走中国特色社会主义文化发展道路，推动社会主义文化大发展大繁荣，努力构筑中国特色社会主义伟大实践的文化基础。</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设优秀文化传承体系”是全会《决定》提出的一项重要任务。大力推进文化传承创新，应坚持和巩固马克思主义的指导地位，不断发展中国特色社会主义理论体系，积极推进马克思主义中国化、时代化、大众化。深刻总结当代中国人民在党的领导下开创中国特色社会主义伟大事业中的文化成果；弘扬中华优秀文化，加强社会主义核心价值体系建设，建设中华民族共有精神家园；吸收引进所有国外先进的文明成果，积极开展对外文化交流。文化传承创新应植根于历史，继承和弘扬优秀文化传统；与时俱进，赋予传统文化以时代内涵，使其与当代社会相适应、与现代文明相协调，使传统文化焕发出时代的光芒。</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挥文化育人功能，解决“谁来育人”和“怎样育人”的问题。加强人才队伍建设，不断增强广大教师的思想政治素质和业务素质，充分发挥高校教师在育人方面的重要作用；教育学生掌握前人积累的文化成果，扬弃旧义，创立新知，并传播到社会，延续到后代，不断培育崇尚科学、追求真理的思想理念，推动社会主义先进文化建设。</w:t>
      </w:r>
    </w:p>
    <w:p>
      <w:pPr>
        <w:pStyle w:val="Norma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成新的“文化传承创新”学科增长点。高校应集中力量开展多学科交叉研究，开展协同创新，加强同科研机构、企业的深度合作，建立协同创新的战略联盟，促进资源共享，联合开展重大科研项目攻关，在关键领域取得实质性成果，努力为建设创新型国家作出积极贡献；加强文化典籍整理和研究，探索优秀传统文化的现代传承样式和解读方式。认真做好《儒藏》、《清史》等文化经典的编纂与研究工程。</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挥“服务社会”的功能，自觉参与推动战略性新兴文化产业加快发展，自觉参与推动区域协调发展。服务中华文化“走出去”战略，积极传播中华优秀文化。利用高校学术交流的独特优势，积极开展跨文化交流，使越来越多的人尊重和欣赏彼此国家的文化，积极展示中华优秀文化的风采和国际影响力，努力为推动人类文明进步作出积极贡献；吸收借鉴国外优秀文化成果，不断概括出理论联系实际、科学、开放融通的新概念、新范畴、新表述，努力形成有说服力、感染力、影响力，具有中国特色的学术话语体系，不断提升我国学术国际话语权，不断提升中华文化的亲和力和影响力。</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提高哲学社会科学研究质量</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以高水平科学研究支撑高质量高等教育</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清华大学党委书记 胡和平</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高校是繁荣发展哲学社会科学事业的重镇，是优秀文化传承的重要载体和思想文化创新的重要源泉，也是社会主义核心价值体系建设的重要依托。全面提高高等教育质量，是当前高校改革发展中最核心最紧迫的任务。高校哲学社会科学作为重要的基础之一，应切实提高研究质量，以高水平的科学研究支撑高等教育的高质量。</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坚持正确方向与改革创新二者的结合。坚持以马克思主义为指导，把马克思主义的基本立场观点方法贯穿到学术研究的全过程，体现在哲学社会科学研究成果中。高举中国特色社会主义伟大旗帜，坚持和拓展中国特色社会主义道路，坚持和丰富中国特色社会主义理论体系，坚持和完善中国特色社会主义制度。</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扬改革创新的旗帜，强化质量第一的观念，不断深化科研体制改革，探索更加灵活高效的科研组织形式，形成有利于哲学社会科学创新的宏观管理体制和微观运行机制，营造有利于创新型人才脱颖而出和发挥作用的良好环境，充分调动广大科研人员的积极性、主动性和创造性。调整学科的战略性布局，改革消除哲学社会科学研究的结构性矛盾，建成高水平创新人才培养的平台、思想理论与文化建设的平台、政策咨询与政府智库的平台、高层次干部培训的平台、国际声誉与影响力拓展的平台。</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抓好学术发展与现实贡献二者的结合。基础理论研究是高校的优势。应从党和国家事业发展的全局高度，进一步增强使命感和责任感，抓紧抓好基础理论研究；立足中国特色社会主义伟大实践推动马克思主义理论创新，推动我国哲学社会科学事业的新的更大发展。</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牢牢把握党和国家事业发展的主题，认真研究和回答我国社会主义建设面临的一系列重大问题，引导教师为国家的发展积极贡献力量。建立以质量和贡献为导向的哲学社会科学研究评价体系，克服重数量轻质量的倾向，努力把创新程度作为衡量研究成果质量高低的核心要素，把是否发现新问题、挖掘新材料、采集新数据、提出新观点、采用新方法、构建新理论，作为衡量研究质量高低的主要内容。</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坚持科学研究与人才培养二者的结合。高校是高层次创新人才培养的重要基地、高水平学术研究成果的重要源泉。牢固树立人才资源是第一资源的意识，以更加科学的思路和更加有力的举措，扎实推进哲学社会科学人才培养和队伍建设，为繁荣发展哲学社会科学提供坚实的人才保证。实施“优势转化战略”，积极探索将各方面的办学优势转化为人才培养的优势。</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高科学研究质量，为优秀人才的脱颖而出提供充足资源、浓郁氛围、广阔空间。将高质量的研究成果直接转换为培养人才的教学资源，提高教学质量。丰富科研资源，为广大学生开展讨论式、研究性的学习创造良好条件；营造浓郁的科研氛围，为学生们营造鼓励独立思考、自由探索、勇于创新的良好环境，从而造就更多的新知识的创造者、新思想的孕育者、新学科的建设者。</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以理论创新推进马克思主义理论建设</w:t>
      </w:r>
    </w:p>
    <w:p>
      <w:pPr>
        <w:pStyle w:val="Normal"/>
        <w:widowControl/>
        <w:spacing w:lineRule="atLeast" w:line="180"/>
        <w:jc w:val="center"/>
        <w:rPr>
          <w:rFonts w:ascii="宋体;SimSun" w:hAnsi="宋体;SimSun" w:cs="宋体;SimSun"/>
          <w:color w:val="000000"/>
          <w:kern w:val="0"/>
          <w:szCs w:val="21"/>
        </w:rPr>
      </w:pPr>
      <w:r>
        <w:rPr>
          <w:rFonts w:ascii="宋体;SimSun" w:hAnsi="宋体;SimSun" w:cs="宋体;SimSun"/>
          <w:color w:val="000000"/>
          <w:kern w:val="0"/>
          <w:szCs w:val="21"/>
        </w:rPr>
        <w:t>中国人民大学党委书记 程天权</w:t>
      </w:r>
    </w:p>
    <w:p>
      <w:pPr>
        <w:pStyle w:val="Norma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会精神和《决定》要求为马克思主义理论研究和建设指明了方向，具有非常重要的指导意义。高校是马克思主义理论教学与研究的主渠道和主阵地，重点加强马克思主义理论基础研究，系统总结和全面反映当代中国发展着的马克思主义，提高马克思主义理论教学与研究水平，是高校责无旁贷的光荣使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坚持实事求是，正确把握理论创新与实践的关系。实事求是是马克思主义的基本内涵和精髓，也是我们党的思想路线和生命线。应把握时代的脉搏，体验时代的呼唤，从实践中发现问题、研究问题和解决问题；特别要重视改革开放和中国特色社会主义建设的伟大实践，重视中国共产党对社会改造的伟大实践，与时俱进地推动马克思主义在实践基础上的理论创新。</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高度重视马克思主义经典著作的教学与研究。马克思主义经典著作蕴含和集中体现着马克思主义基本原理，是马克思主义理论的本源和基础。应认真、系统的研读马克思主义经典著作，在教学和研究过程中，注意把马克思主义的基本原理与经典作家针对当时的需要提出的具体论断区分开来；把研究马克思主义基本理论与掌握马克思经典作家的科学精神和科学态度结合起来；把经典著作研究与当代现实问题研究进一步融会贯通起来。</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树立问题意识，高度关注当前重大理论和现实问题。以问题为中心，是马克思主义理论创新的重要前提。不仅重视马克思主义基础理论的研究，更应关注现实，特别是关注和研究时代及社会发展过程中出现的、与时代紧密联系的、亟待解决的重大理论和现实问题，并以历史的眼光、国际的视野和综合的方法来分析问题。</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注重“纵向继承、横向借鉴”。研究和发展马克思主义，应吸收我国和世界上的一切优秀文化遗产，关注世界的发展变化，做到“纵向继承、横向借鉴”。马克思主义研究应扎根于中华民族的优良传统，扎根于我们党的光荣革命传统，吸收优秀传统文化；马克思主义研究应具有国际眼光，既要密切关注当今世界发展变化的最新态势，又要密切关注国外各种社会思潮的发展脉络和最新进展，借鉴其中的科学成分。</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是注重跨学科的交叉研究。马克思主义理论创新需要哲学社会科学多学科、跨学科的支撑。重视跨学科的交叉研究，加强马克思主义基础学科和各个应用学科建设，又要有学术研究的综合眼光，实现学科交叉和知识融合，为马克思主义理论创新架构起海纳百川、综合创新的精神文化空间，产生体现马克思主义时代精神的新视野新思想新方法。</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是推进我国马克思主义研究走向世界。马克思主义传入中国，显示出巨大的生命力，已经产生了广泛的国际影响。与中国革命、建设、改革相结合的中国化马克思主义，同样具有当代的国际意义。高校马克思主义理论研究和教学工作者，应当与国外各种流派的马克思主义研究建立多种形式的联系，加强交流和合作，努力建立中国马克思主义研究的国际话语权。</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瞄准质量目标 努力增强科学研究能力</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中山大学校长 许宁生</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会《决定》和胡锦涛总书记清华百年校庆上的讲话对高校哲学社会科学发展提出了新要求。增强哲学社会科学研究能力，本质上就是提高研究质量和创新能力，主要通过增强基础研究能力、应用对策研究能力、国际交流能力来实现，同时要抓好人才队伍的质量建设。 </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促进基础研究能力提高。基础研究是繁荣发展哲学社会科学、推进理论创新的重要源泉和内在动力。夯实基础研究创新发展的支撑条件，支持关系哲学社会科学发展全局和学科创新发展的基础研究；对马克思主义基础理论、文史哲基础学科进行全面布局，提高基础理论创新的水平；重点扶持对弘扬民族精神、传承民族文化有重大作用的基础研究项目；加强哲学社会科学文献、资料的整理和研究工作，加大投入，着力建设基础资料文献和数据的数字化平台，保障基础研究得以长期深入开展。</w:t>
      </w:r>
    </w:p>
    <w:p>
      <w:pPr>
        <w:pStyle w:val="Norma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促进应用对策研究能力提高。高校应紧紧围绕实现科学发展这一主题，准确把握世情、国情、党情新变化，认真研究和回答我国社会主义建设面临的一系列重大问题，不断总结实践经验，不断做出理论概括，推出有理论性、前瞻性、指导性的成果，为国家经济社会发展服务；不断创新科研组织机制，与政府和企事业单位建立战略合作关系，积极主动承担实际部门的委托研究课题，并开展合作研究，提高解决重大现实问题的综合研究能力和参与重大决策的能力，更好地为党和政府提供决策咨询服务。</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促进国际交流能力提高。国际交流和对话能力的强弱，是反映哲学社会科学研究能力的一个标尺。一要处理好“本土化”和“国际化”的关系。建构具有中国特色的哲学社会科学，必须扎根于本土，同时秉持开放的国际学术视野。二要与海外学术机构建立深层次学术合作网络，开展高水平的实质性合作，探索建立海外中国学术研究中心；采取措施把高校人文社科重点研究基地推向世界，提升我国研究机构的国际影响、打造国际学术新品牌。三要积极应对国际重大问题，加强对影响人类生存和经济社会可持续发展的全球性问题的研究，发出中国学者的声音。</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促进人才队伍建设质量提高。人才队伍建设始终是哲学社会科学建设工作的重要任务。积极推进学术评价体系改革，提供适合于人才发展的各种条件，营造适合人才成长的自由、宽松的学术氛围。加快建立培育青年教师的科研项目和科研活动资助体系，为培养青年优秀人才创造条件；把培养人才和引进人才结合起来，组建哲学社会科学创新团队。建立和巩固相应组织机构，制订和完善规章制度，及时发现并严肃处理学术不端行为；不断提高教师自身的思想政治素质和职业道德水平，加强学术自律，恪守学术诚信。  </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实施哲学社会科学“走出去”战略 </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增强中国学术的国际影响力和话语权</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上海市教委主任 薛明扬</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中全会精神和《决定》要求，对高校推动中华文化走向世界发挥更大作用指明了方向，提出了新的更高要求。实施哲学社会科学“走出去”战略，积极探索创新文化走出去模式，是高校义不容辞的责任和使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挥高校的独特优势，推进中国哲学社会科学走向世界。高校是多元文化的交融汇聚之地，应立足中国、面向世界，实施“走出去”战略，广泛深入地开展与世界多元文化的对话与交流，积极推进中华文化走向世界。善于利用新中国成立以来逐步建立起来的优势基础学科和应用学科传播中华优秀文化，展示中国哲学社会科学的实力和水平。借鉴国外先进的研究方法和经验，不断寻求科研方法创新，重点建设一批与学科发展趋势相适应，具有前瞻性和影响力的新兴、交叉学科，重点建设一批具有中国特色、世界水平的优势学科。探索创办高水平外文学术期刊和外文学术网站，为把中国哲学社会科学研究成果推向世界提供重要载体。</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高水平学术交流与合作平台，推进中国哲学社会科学走向世界。高校哲学社会科学“走出去”，是中华文化“走出去”战略的重要组成部分。坚持以推进学术交流与合作为主线，善于运用他人能够理解和接受的方式发出中国声音。推动海外中国学研究，发掘利用中国周边国家和西方国家所藏的文字、图像资料，通过他者的视角反观中国自身的历史和文化。服务国家发展战略，开展与国外中国问题研究中心合作研究，同时鼓励国内高校发挥自身特长，利用自身优势，到国外建立国际分支研究机构，弘扬中华文化，展示中国学术成就。服务国家外交战略和决策，时刻关注国际形势的新变化，围绕全球问题、国际区域问题和国别问题，重点建设一批国际问题研究机构，推出系列发展报告和政策建议。积极探索跨地区、长周期的国际合作新模式，与国际一流学术机构建立稳定的合作关系，逐步形成学术联系、学术交流、学术合作的新平台，不断提升中国哲学社会科学的国际影响力。</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树立精品意识，提升中国学术在国际舞台上的影响力和话语权。认真用好学术精品、国际性论坛、著名学者这三张名片。组织对外翻译优秀学术成果和文化精品，促进学术精品海外推广，将中国优秀文化与文明传播于世界；举办国际论坛是展示学术成果，扩大中国学术国际影响，继续办好“上海论坛”，同时鼓励有条件的高校开办新的国际论坛，探索建立“学界、政界、商界”三方交流互动平台，通过国际论坛发出中国声音；适应全球各种思想文化交流交融交锋频繁的特点，瞄准国际舞台，遴选重要方向，加强孕育培养，造就高层次领军人物，使一批有国际影响的知名学者在学术文化交流中发挥积极作用。</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力繁荣高校哲学社会科学 全方位服务西部大开发战略</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陕西省教育厅厅长 杨希文</w:t>
      </w:r>
    </w:p>
    <w:p>
      <w:pPr>
        <w:pStyle w:val="Normal"/>
        <w:widowControl/>
        <w:spacing w:lineRule="atLeast" w:line="180"/>
        <w:ind w:firstLine="436"/>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全会《决定》要求，“坚持以重大现实问题为主攻方向，加强对全局性、战略性、前瞻性问题研究，加快哲学社会科学成果转化，更好服务经济社会发展。”作为西部地区高校，应切实肩负起服务区域经济协调发展的历史责任，提高哲学社会科学社会服务水平。</w:t>
      </w:r>
    </w:p>
    <w:p>
      <w:pPr>
        <w:pStyle w:val="Normal"/>
        <w:widowControl/>
        <w:spacing w:lineRule="atLeast"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一是抓基础，着力加强哲学社会科学重点学科和特色学科建设。学科建设是大学最具有整合性与影响力的工程，是各项工作中起带头作用的关键环节。充分利用西部特有的人文资源，进一步凝炼方向，形成具有明显地域优势和比较优势的哲学社会科学学科和研究方向；汇聚队伍，构建学科基地，进一步加强特色学科和重点学科建设，加强适应西部地区科学发展需求的基础学科和应用学科建设，形成一批服务西部经济社会发展的优势学科和特色学科；建立健全鼓励、引导高校开展哲学社会科学研究的政策体系，并将社科研究、人文熏陶贯穿人才培养、社会服务、文化传承创新全过程，在方法上注重交叉研究、综合研究，推动理论创新、方法创新。</w:t>
      </w:r>
    </w:p>
    <w:p>
      <w:pPr>
        <w:pStyle w:val="Normal"/>
        <w:widowControl/>
        <w:spacing w:lineRule="atLeast" w:line="18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二是抓平台，着力建设哲学社会科学重点研究基地。重点研究基地是繁荣高校哲学社会科学的重要平台。发挥基地排头兵示范作用，整合西部地区高校哲学社会科学研究力量，加大资金投入，积极支持、扶持西部地区的人文社科重点基地建设，搭建一批以西部经济社会发展问题研究为导向的重点研究基地，新建一批适应西部大开发要求的区域特色重点研究基地，为服务西部大开发提供决策咨询和理论支持。</w:t>
      </w:r>
    </w:p>
    <w:p>
      <w:pPr>
        <w:pStyle w:val="Normal"/>
        <w:widowControl/>
        <w:spacing w:lineRule="atLeast" w:line="18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三是抓主体，着力建设高水平的哲学社会科学人才队伍。繁荣发展哲学社会科学，关键在队伍建设。高度重视西部地区高校哲学社会科学队伍建设，通过政策扶持、资金支持、体制创新、机制创新，着力培养扎根西部，有创新能力和发展潜力的学术队伍；积极创新人才工作思路和机制，破解在西部留住人才难、引进人才难的问题，在加强人才队伍建设上下功夫；改进科研评价制度，建立重创新、重质量、重贡献的人才选拔和激励机制；尊重创造性劳动，在经费、条件等方面向思想素质好、业务能力强、富有开创精神的一线教师倾斜，努力营造风清气正的学术环境。</w:t>
      </w:r>
    </w:p>
    <w:p>
      <w:pPr>
        <w:pStyle w:val="Normal"/>
        <w:widowControl/>
        <w:spacing w:lineRule="atLeast" w:line="18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四是抓应用，着力促进哲学社会科学研究成果的转化。科学地回答区域发展的重大问题，是繁荣发展地方高校哲学社会科学的动力源泉。西部高校既要立足地方，结合自身实际，为地方经济社会发展服务，又要面向全国，具有全国意识、世界眼光，在某些研究领域或特色学科敢领全国之先；加强与政府、企事业单位的沟通和协作，搭建有效的产学研用相结合的运行平台。围绕经济社会发展目标，从国家和地区发展建设需要、人民群众关心的现实问题方面确立研究方向，组织联合攻关，在服务中寻求发展机遇，形成学科优势，增强竞争能力。  </w:t>
      </w:r>
    </w:p>
    <w:p>
      <w:pPr>
        <w:pStyle w:val="Normal"/>
        <w:widowControl/>
        <w:spacing w:lineRule="atLeast" w:line="180"/>
        <w:ind w:firstLine="420"/>
        <w:jc w:val="left"/>
        <w:rPr>
          <w:rFonts w:ascii="宋体;SimSun" w:hAnsi="宋体;SimSun" w:cs="宋体;SimSun"/>
          <w:color w:val="000000"/>
          <w:spacing w:val="4"/>
          <w:kern w:val="0"/>
          <w:szCs w:val="21"/>
        </w:rPr>
      </w:pPr>
      <w:r>
        <w:rPr>
          <w:rFonts w:ascii="宋体;SimSun" w:hAnsi="宋体;SimSun" w:cs="宋体;SimSun"/>
          <w:b/>
          <w:bCs/>
          <w:color w:val="000000"/>
          <w:spacing w:val="4"/>
          <w:kern w:val="0"/>
          <w:szCs w:val="21"/>
        </w:rPr>
        <w:t>来源：</w:t>
      </w:r>
      <w:r>
        <w:rPr>
          <w:rFonts w:ascii="宋体;SimSun" w:hAnsi="宋体;SimSun" w:cs="宋体;SimSun"/>
          <w:color w:val="000000"/>
          <w:spacing w:val="4"/>
          <w:kern w:val="0"/>
          <w:szCs w:val="21"/>
        </w:rPr>
        <w:t>《光明日报》</w:t>
      </w:r>
      <w:r>
        <w:rPr>
          <w:rFonts w:cs="宋体;SimSun" w:ascii="宋体;SimSun" w:hAnsi="宋体;SimSun"/>
          <w:color w:val="000000"/>
          <w:spacing w:val="4"/>
          <w:kern w:val="0"/>
          <w:szCs w:val="21"/>
        </w:rPr>
        <w:t>2011</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月</w:t>
      </w:r>
      <w:r>
        <w:rPr>
          <w:rFonts w:cs="宋体;SimSun" w:ascii="宋体;SimSun" w:hAnsi="宋体;SimSun"/>
          <w:color w:val="000000"/>
          <w:spacing w:val="4"/>
          <w:kern w:val="0"/>
          <w:szCs w:val="21"/>
        </w:rPr>
        <w:t>21</w:t>
      </w:r>
      <w:r>
        <w:rPr>
          <w:rFonts w:ascii="宋体;SimSun" w:hAnsi="宋体;SimSun" w:cs="宋体;SimSun"/>
          <w:color w:val="000000"/>
          <w:spacing w:val="4"/>
          <w:kern w:val="0"/>
          <w:szCs w:val="21"/>
        </w:rPr>
        <w:t>日</w:t>
      </w:r>
    </w:p>
    <w:p>
      <w:pPr>
        <w:pStyle w:val="Normal"/>
        <w:widowControl/>
        <w:ind w:firstLine="42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atLeast" w:line="220"/>
        <w:rPr>
          <w:rFonts w:ascii="宋体;SimSun" w:hAnsi="宋体;SimSun" w:cs="宋体;SimSun"/>
          <w:b/>
          <w:b/>
          <w:color w:val="000000"/>
          <w:kern w:val="0"/>
          <w:szCs w:val="21"/>
        </w:rPr>
      </w:pPr>
      <w:r>
        <w:rPr>
          <w:rFonts w:ascii="宋体;SimSun" w:hAnsi="宋体;SimSun" w:cs="宋体;SimSun"/>
          <w:b/>
          <w:color w:val="000000"/>
          <w:kern w:val="0"/>
          <w:szCs w:val="21"/>
        </w:rPr>
        <w:t>教育部社会科学司“</w:t>
      </w:r>
      <w:r>
        <w:rPr>
          <w:rFonts w:ascii="宋体;SimSun" w:hAnsi="宋体;SimSun" w:cs="宋体;SimSun"/>
          <w:b/>
          <w:bCs/>
          <w:color w:val="000000"/>
          <w:kern w:val="0"/>
          <w:szCs w:val="21"/>
        </w:rPr>
        <w:t>贯彻六中全会精神</w:t>
      </w:r>
      <w:r>
        <w:rPr>
          <w:rFonts w:ascii="宋体;SimSun" w:hAnsi="宋体;SimSun" w:cs="宋体;SimSun"/>
          <w:b/>
          <w:bCs/>
          <w:color w:val="000000"/>
          <w:kern w:val="0"/>
          <w:szCs w:val="21"/>
        </w:rPr>
        <w:t>，</w:t>
      </w:r>
      <w:r>
        <w:rPr>
          <w:rFonts w:ascii="宋体;SimSun" w:hAnsi="宋体;SimSun" w:cs="宋体;SimSun"/>
          <w:b/>
          <w:bCs/>
          <w:color w:val="000000"/>
          <w:kern w:val="0"/>
          <w:szCs w:val="21"/>
        </w:rPr>
        <w:t>推进高校哲学社科繁荣发展</w:t>
      </w:r>
      <w:r>
        <w:rPr>
          <w:rFonts w:ascii="宋体;SimSun" w:hAnsi="宋体;SimSun" w:cs="宋体;SimSun"/>
          <w:b/>
          <w:bCs/>
          <w:color w:val="000000"/>
          <w:kern w:val="0"/>
          <w:szCs w:val="21"/>
        </w:rPr>
        <w:t>”研讨会文章</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发挥优势 彰显特色 为繁荣发展哲学社会科学作贡献</w:t>
      </w:r>
    </w:p>
    <w:p>
      <w:pPr>
        <w:pStyle w:val="Normal"/>
        <w:widowControl/>
        <w:spacing w:lineRule="atLeast" w:line="180"/>
        <w:jc w:val="center"/>
        <w:rPr/>
      </w:pPr>
      <w:r>
        <w:rPr>
          <w:rFonts w:ascii="宋体;SimSun" w:hAnsi="宋体;SimSun" w:cs="宋体;SimSun"/>
          <w:b/>
          <w:color w:val="000000"/>
          <w:kern w:val="0"/>
          <w:szCs w:val="21"/>
        </w:rPr>
        <w:t>山东大学党委书记  李守信</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以高度的文化自觉和文化自信，建设具有中国特色、中国风格、中国气派的哲学社会科学，引领社会经济发展和文明进步，既是高校义不容辞的责任和使命，也是山东大学创建世界一流大学目标的应有之义。面对新形势新任务新机遇，山东大学应认真总结百余年办学传统和学科优势，凝心聚力，科学谋划，把贯彻落实六中全会精神，切实转化为创建世界一流大学的实际行动，在推进哲学社会科学繁荣发展的进程中作出更大贡献。 </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是着重在推进社会主义核心价值体系建设方面下功夫。把社会主义核心价值体系融入学校党的建设、人才培养、思想政治等各项工作。充分发挥人文社科综合资源优势，以参与和推进马克思主义理论研究和建设工程为抓手，积极研究国家和社会发展面临的重大和关键问题以及社会关注的热点难点问题，推进实践基础上的理论创新。强化哲学社会科学育人功能，大力加强马克思主义学科、专业、课程、教材和师资建设，推动中国特色社会主义理论体系和六中全会精神进教材、进课堂、进头脑，努力把山东大学建设成为彰显德性、思想性、创新性和特色性的受人尊敬的大学，成为推动哲学社会科学繁荣发展的重要力量。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二是着重在实现文化传承创新功能方面下功夫。山东大学的特色在于同时具备着得天独厚的地缘优势、文史见长的学科优势、底蕴深厚的文化优势，理应成为文化传承创新的排头兵。要充分利用这些优势，进一步加强传统文化的前沿性和基础性研究，深入挖掘和积极弘扬以齐鲁文化为代表的优秀传统文化，大力发展社会主义先进文化。要全面提升人文社会科学在海内外学术界的影响力，进一步加强《文史哲》等学术期刊建设，打造山大学术流派，形成山大学术风格。要强化儒学高等研究院建设，以儒学为龙头，带动山东大学的古典学术研究以及整个人文科学研究的全面振兴，努力建设成为研究和传承中国传统文化最有代表性大学。要加强海外孔子学院建设，推动中华文化“走出去”。强化中华传统文化研究与体验基地等机构建设，推进文化融合和文明对话。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三是着重在构筑山大特色的人文社科创新体系方面下功夫。要激发科研活力、提高研究质量，构建科研创新体系。发挥学科综合集成优势，在文理工医等学科全面发展的基础上，守护文史见长特色，促进学科交叉融合。以教育部人文社科重点研究基地建设为重点，大力加强人文社科研究基地建设，打造研究与弘扬中国传统文化的学术重镇。引进和造就科研领军人才，形成结构合理的学术创新团队，承担一批国家级重大重点项目，坚持人才、项目、基地平台一体化的发展思路，形成人才培养、项目实施、基地建设互相促进、良性互动、快速发展的新机制，取得一批具有国际影响和重大社会影响的学术成果，构建具有山东大学特色的人文社科创新体系。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四是着重在提升服务社会主义文化大发展大繁荣的能力方面下功夫。要针对国家重大战略问题、区域经济与社会发展的关键问题和文化传承创新的突出问题，在深化理论创新的同时，强化应用研究，形成学科交叉、协同创新的组织运行机制，为经济社会发展与文明进步提供高质量、高层次决策咨询服务。发挥学科和人才优势，力争承担更多国家文化科技项目。加强与地方政府、企事业单位及国内外教育科研机构的交流合作，强化山东发展研究院建设，积极开展横向研究，促进现代文化产业发展。主动争取国家政策支持和社会资源，面向社会开放博物馆、校史馆、中华文化体验馆、体育馆等设施，举办系列文化讲座，推出精品公开课程，切实推进文化普及，提升公民文化素质。大力推进哲学社会科学协同创新，探索学校与国内外各类创新力量协同创新的新机制新模式，重点建设一批“有特色、高水平”的协同创新平台。  </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勇担历史责任 实现哲学社会科学新飞跃</w:t>
      </w:r>
    </w:p>
    <w:p>
      <w:pPr>
        <w:pStyle w:val="Normal"/>
        <w:widowControl/>
        <w:spacing w:lineRule="atLeast" w:line="180"/>
        <w:jc w:val="center"/>
        <w:rPr/>
      </w:pPr>
      <w:r>
        <w:rPr>
          <w:rFonts w:ascii="宋体;SimSun" w:hAnsi="宋体;SimSun" w:cs="宋体;SimSun"/>
          <w:b/>
          <w:color w:val="000000"/>
          <w:kern w:val="0"/>
          <w:szCs w:val="21"/>
        </w:rPr>
        <w:t>中共湖北省委高校工委书记  蔡民族</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认真学习领会贯彻落实党的十七届六中全会精神和中央关于深入推进高校哲学社会科学繁荣发展的意见，对于进一步推进湖北高校哲学社会科学大发展大跨越，具有十分重要的意义。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从科学回答“办什么样的大学、怎样办大学”这个根本问题来看，离不开高校哲学社会科学思维指引。高等教育改革发展的前进方向离不开大学理念引领，中国特色社会主义办学理念从何而来？没有现成的答案告诉我们，需要中国特色、中国风格、中国气派的哲学社会科学提供科学的理论认知。 </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从解决好“培养什么人、怎样培养人”这个根本任务来看，需要充分发挥高校哲学社会科学育人功能。高校哲学社会科学在把握文化育人的内在规律上要有高度的自觉，坚持社会主义核心价值体系引领大学生成人成才，切实帮助大学生树立正确的世界观、人生观、价值观，努力培养中国特色社会主义的可靠接班人和合格建设者。 </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从高等教育要面向世界、面向未来、面向现代化，提高中华文化软实力和争夺国际学术话语权来看，离不开哲学社会科学的理论创新。高校不仅培养数以亿计高素质人才，还创造了一批具有世界先进水平的科研理论成果。高校只有不断推进文化传承创新，推进学科体系、学术观点、科研方法创新，培养高度的文化自觉和文化自信，才能不断增强我国文化软实力和中华文化国际影响力，为人类文明进步作出更大贡献。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从加快建设科教强省助推中部地区崛起的使命来看，离不开高校哲学社会科学的自觉参与。高校哲学社会科学要着力发挥服务社会功能，自觉参与到湖北跨越式发展、推动区域协调发展及和谐社会建设，努力为地方党委和政府科学决策、民主决策作出积极贡献，才能在服务社会实践中不断繁荣发展。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我们要按照六中全会的部署和中央意见的要求，坚持以科学发展为主题，紧密结合湖北高校实际，进一步明确目标思路和工作重点，以具体措施和实际行动完成历史性新飞跃。 </w:t>
      </w:r>
    </w:p>
    <w:p>
      <w:pPr>
        <w:pStyle w:val="Normal"/>
        <w:widowControl/>
        <w:spacing w:lineRule="atLeast" w:line="180"/>
        <w:ind w:firstLine="105"/>
        <w:jc w:val="left"/>
        <w:rPr/>
      </w:pPr>
      <w:r>
        <w:rPr>
          <w:rFonts w:ascii="宋体;SimSun" w:hAnsi="宋体;SimSun" w:cs="宋体;SimSun"/>
          <w:color w:val="000000"/>
          <w:kern w:val="0"/>
          <w:szCs w:val="21"/>
        </w:rPr>
        <w:t xml:space="preserve">　 坚持把高校建设成为理论创新的思想库。充分发挥高校人才和学科优势，推进理论研究和创新。繁荣发展哲学社会科学，推进学科体系、学术观点、科研方法创新，积极开展中国特色社会主义理论体系普及教育活动，推动马克思主义大众化。以大学的新思想为养料，结合教育教学工作，积极推进文化发展和创新，弘扬中华文化，整理和保护祖国优秀文明成果。同时，着眼于增强文化发展活力，积极探索文化内容、体制机制、传播手段的变革和创新，研究如何将历史文化资源优势转化为资本优势、产业优势，为推动文化与经济协调发展提供智力支持和服务。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高校建设为加快湖北发展的智囊团。重点围绕如何落实科学发展观、构建和谐湖北、建设武汉城市圈、解决“三农”问题、建设节约型社会、加快发展文化生产力等重大课题加强研究，为省委省政府提供决策咨询。要围绕群众十分关心的热点难点问题，从理论和实际的结合上进行深入探讨，提供科学阐释。高校要主动与地方政府、企业开展横向科研合作，拓宽高校科研机构和科技人员进入企业生产领域的途径，加大产学研结合的力度，促进研究成果的快速转化，提高科研工作经济效益和社会效益。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把高校建设成为文化强省的生力军。湖北在历史上曾经创造过灿烂的文化，积淀着丰富的文化资源，如何将这些历史文化资源优势转化为资本优势、产业优势，实现湖北文化与经济的协调发展，是摆在我们面前的一个重大课题。高校要积极开展这方面的研究，为湖北推进文化体制改革，加快发展文化事业和文化产业献计献策。  </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激发高校哲学社会科学的创新活力</w:t>
      </w:r>
    </w:p>
    <w:p>
      <w:pPr>
        <w:pStyle w:val="Normal"/>
        <w:widowControl/>
        <w:spacing w:lineRule="atLeast" w:line="180"/>
        <w:jc w:val="center"/>
        <w:rPr/>
      </w:pPr>
      <w:r>
        <w:rPr>
          <w:rFonts w:ascii="宋体;SimSun" w:hAnsi="宋体;SimSun" w:cs="宋体;SimSun"/>
          <w:b/>
          <w:color w:val="000000"/>
          <w:kern w:val="0"/>
          <w:szCs w:val="21"/>
        </w:rPr>
        <w:t>东北财经大学校长  李维安</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创新，是哲学社会科学繁荣发展的不竭动力。为切实激发高校哲学社会科学的创新活力，加速推进高等学校哲学社会科学创新体系建设，必须正确处理以下三个关系：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一是正确处理核心价值引领和学术自由探究的关系。哲学社会科学具有较强的意识形态特征。深入推进高校哲学社会科学繁荣发展，必须高举中国特色社会主义伟大旗帜，以邓小平理论和“三个代表”重要思想为指导，深入贯彻落实科学发展观，大力推进社会主义核心价值体系建设，为坚持和拓展中国特色社会主义道路、坚持和丰富中国特色社会主义理论体系、坚持和完善中国特色社会主义制度作出贡献。同时，哲学社会科学中的多数学科显然又具有一般的科学属性，而科学的发展，只有在允许自由探究的条件下，才能真正打开创新之门。因此，要在“二为”方向和“双百”方针的指引下，对哲学社会科学中具有明显科学属性的学科，给予广大教师和科研人员以更充分的学术自由，允许科学研究不受政治因素和主流意识的局限，鼓励学术观点的多样性，鼓励批判和争鸣，真正让广大教师和科研人员敢于并乐于揭示真理和坚持真理，保护并激发他们的创新活力。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只有将核心价值引领与学术自由探究有机结合起来，才能在共同理想信念的指引下，更好地发挥高校哲学社会科学工作者的聪明才智，贡献出更丰富、更有价值的哲学社会科学创新成果。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二是正确处理自主创新和学习借鉴的关系。中国哲学社会科学的发展，离不开对人类文明优秀成果的学习和借鉴。繁荣发展我国的哲学社会科学，必须在立足中国国情、总结中国经验的前提下，在主要依靠自主创新的基础上，密切关注当今世界发展变化的最新态势，密切关注国外各种社会思潮的发展脉络和最新进展，与时俱进，认真学习借鉴国外人文社会科学发展的最新成果，并吸收我国传统文化中的优秀遗产，做到“洋为中用，古为今用”，在继承和借鉴的基础上推进创新。同时，要积极借鉴和吸收自然科学发展的最新成果，深刻认识技术进步对社会文化和人的思维的重大影响，推进哲学社会科学与自然科学的有机融合。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只有将自主创新和学习借鉴有机结合起来，高校哲学社会科学创新才会有深厚的基础、坚定的自信和世界的眼光，我们要努力建设的“具有中国特色、中国风格、中国气派的哲学社会科学”才会有国家水准、世界影响。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三是正确处理理论研究和理论为实践服务的关系。实践是创新的源泉。高校繁荣发展哲学社会科学，必须坚持基础研究和应用研究协调发展，一方面，要为丰富中国特色社会主义理论体系作出贡献，另一方面，更要高度关注我国现代化建设中的重大现实问题，紧紧围绕实现科学发展这一主题，准确把握世情、国情、党情新变化，认真研究和回答我国社会主义经济、政治、文化、社会、生态和党建面临的一系列重大问题，不断总结实践经验，不断做出理论概括，推出有理论性、前瞻性、指导性的成果，为国家经济社会发展服务。另外，随着对外开放的扩大，我国与世界各国的联系更加紧密，对党和政府正确处理复杂国际事务、更好地维护国家重大利益提出了新的要求。高校繁荣发展哲学社会科学，必须针对世界格局和国际利益的复杂性，以服务于国家重大战略决策为目标，扩大对外学术交流，增强国际学术话语权和影响力，切实保证国家在国际事务重大战略决策中的灵活性和科学性。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只有将理论研究与理论服务实践有机结合起来，在现实需求中寻找创新点，高校繁荣哲学社会科学才会有不尽的创新空间，才会激发出不竭的创新活力。  </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力加强哲学社会科学队伍建设</w:t>
      </w:r>
    </w:p>
    <w:p>
      <w:pPr>
        <w:pStyle w:val="Normal"/>
        <w:widowControl/>
        <w:spacing w:lineRule="atLeast" w:line="180"/>
        <w:jc w:val="center"/>
        <w:rPr/>
      </w:pPr>
      <w:r>
        <w:rPr>
          <w:rFonts w:ascii="宋体;SimSun" w:hAnsi="宋体;SimSun" w:cs="宋体;SimSun"/>
          <w:b/>
          <w:color w:val="000000"/>
          <w:kern w:val="0"/>
          <w:szCs w:val="21"/>
        </w:rPr>
        <w:t>兰州大学党委书记  王寒松</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党的十七届六中全会明确指出：推动社会主义文化大发展大繁荣，队伍是基础，人才是关键。落实全会精神，《教育部关于深入推进高等学校哲学社会科学繁荣发展的意见》也明确提出，按照政治强、业务精、作风正的要求，努力建设一支扎根实践、勇于创新、治学严谨的高等学校哲学社会科学队伍，为哲学社会科学事业发展提供人才保证。 </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 xml:space="preserve">　　加强队伍建设要不断增强队伍的责任感和使命感。伟大的革命先驱和文化先哲李大钊讲，铁肩担道义、妙手著文章。当今的哲学社会科学工作者要自觉地将“铁肩”和“妙手”统一起来，承担起时代的重任。中华民族曾以辉煌的文明贡献于人类。今天我们正在进行的伟大事业是民族的复兴，从历史长河来观照，任何一次民族的伟大复兴都必然是伴随着经济振兴的文化复兴。这一点，应该是当代大学文化自觉的基本内容。兰州大学作为西部的教育重镇，将做西部文章作为创一流大学的重要途径，在区域经济、西北民族问题、敦煌研究、政府绩效管理和中亚问题研究等领域形成了一定的优势和特色。今后我们要以更宽的视野和更强烈的紧迫感使命感规划发展好哲学社会科学学科。以入主流、强基础发展好传统学科；以西部经济社会发展中的现实问题凝聚学科方向，着力培育应用性强的交叉学科和新兴学科。力争在西部经济社会发展上做出大文章好文章。教育重镇又必须建设成为文化高地，我们的队伍还要自觉承担起深入研究阐释中国特色社会主义道路、理论体系和制度的神圣职责，自觉承担起文化传承创新和先进文化传播的神圣职责。力争在培养人才和文化传承创新上做出大文章好文章。 </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加强队伍建设要不断增强队伍的马克思主义基本素养。社会主义核心价值体系的基本要求、高校的育人功能和意识形态属性、哲学社会科学的学科特色，都要求我们不断加强哲学社会科学队伍的马克思主义基本理论素养。要使我们的队伍真正掌握马克思主义唯物史观和辩证法；真正理解毛泽东思想、邓小平理论、“三个代表”重要思想和科学发展观都是把马克思主义基本理论和方法论与时代主题和中国实际相结合的杰出理论典范；真正认识马克思主义的与时俱进的理论品质。要使我们的队伍真正确立马克思主义信仰和中国特色社会主义理想信念，善于运用马克思主义基本原理和科学方法指导科学研究和教育教学，积极致力于马克思主义中国化。善于运用古今中外法则，在多元中立主导，在多样中谋共识，积极地吸收和借鉴传统文化和外来文化优秀成果，在文化传承创新上有所作为。</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加强队伍建设要不断加强队伍的学风建设。首先是鼓励队伍扎根实践，大力培养和倡导理论联系实际的优良学风。组织教学科研人员深入社会实际，在深入中发现问题，在实践中积累素材。尤其了解西部经济社会发展的实际，借鉴发达国家和东部地区成熟的理论和实证研究成果，为区域发展积极献计献策。其次是鼓励队伍勇于创新、有所作为。实践的不断发展是理论创新的沃土，西部发展的特殊性又是形成西部哲学社会科学研究特色，甚至形成独特风格和流派的条件。我们要认识区域发展的普遍意义和西部发展的特殊性，在理论创新上有所作为。最后是坚持治学严谨。不断加强学术自律，倡导恪守诚信、淡泊名利的学术品格；不断加强制度建设，以完善的制度体系和政策推进学风建设。  </w:t>
      </w:r>
    </w:p>
    <w:p>
      <w:pPr>
        <w:pStyle w:val="Normal"/>
        <w:widowControl/>
        <w:spacing w:lineRule="atLeast" w:line="1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来源：</w:t>
      </w:r>
      <w:r>
        <w:rPr>
          <w:rFonts w:ascii="宋体;SimSun" w:hAnsi="宋体;SimSun" w:cs="宋体;SimSun"/>
          <w:color w:val="000000"/>
          <w:kern w:val="0"/>
          <w:szCs w:val="21"/>
        </w:rPr>
        <w:t>《中国教育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w:t>
      </w:r>
    </w:p>
    <w:p>
      <w:pPr>
        <w:pStyle w:val="Normal"/>
        <w:widowControl/>
        <w:spacing w:lineRule="atLeast" w:line="2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20"/>
        <w:rPr>
          <w:rFonts w:ascii="宋体;SimSun" w:hAnsi="宋体;SimSun" w:cs="宋体;SimSun"/>
          <w:b/>
          <w:b/>
          <w:color w:val="000000"/>
          <w:kern w:val="0"/>
          <w:szCs w:val="21"/>
        </w:rPr>
      </w:pPr>
      <w:r>
        <w:rPr>
          <w:rFonts w:ascii="宋体;SimSun" w:hAnsi="宋体;SimSun" w:cs="宋体;SimSun"/>
          <w:b/>
          <w:color w:val="000000"/>
          <w:kern w:val="0"/>
          <w:szCs w:val="21"/>
        </w:rPr>
        <w:t>《光明日报》与四川大学联合举办的</w:t>
      </w:r>
      <w:r>
        <w:rPr>
          <w:rFonts w:ascii="宋体;SimSun" w:hAnsi="宋体;SimSun" w:cs="宋体;SimSun"/>
          <w:b/>
          <w:bCs/>
          <w:color w:val="000000"/>
          <w:kern w:val="0"/>
          <w:szCs w:val="21"/>
        </w:rPr>
        <w:t>“大学的文化自觉与文化自信”论坛发言摘登</w:t>
      </w:r>
    </w:p>
    <w:p>
      <w:pPr>
        <w:pStyle w:val="Normal"/>
        <w:widowControl/>
        <w:spacing w:lineRule="atLeast" w:line="1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为提高国家文化软实力服务</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四川大学党委书记 杨泉明</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届六中全会，从中国特色社会主义事业总体布局的高度，研究部署的深化文化体制改革、建设社会主义文化强国、实现文化大发展大繁荣，是中央对全党全国提出的重大战略任务，也给高等教育赋予重要的使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川大学作为国家重点大学，具有深厚的历史文化积淀，集聚了丰富的各类文化资源。我们必须按照全会精神要求，以高度的文化自觉和文化自信，始终站在文化传承与创新的前列，更加自觉地承担起推动先进文化发展、传承中华民族优秀文化、满足人民群众精神文化需求和为提高国家文化软实力服务的重任，真正成为社会主义先进文化的传播者、创造者和推动者。</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把学习贯彻十七届六中全会精神作为当前和今后一个时期的一项重要政治任务。要精心组织学习宣传，大力营造浓厚氛围，切实把思想认识统一到中央关于坚持中国特色社会主义文化发展道路、建设社会主义文化强国的决策部署和要求上来，不断增强贯彻全会精神的责任感和使命感，不断增强广大师生员工的文化自觉和文化自信，积极投身于社会主义文化大发展大繁荣的时代洪流之中。</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进一步推进社会主义核心价值体系建设。将社会主义核心价值体系建设贯穿学校建设中国一流研究型综合大学的全过程，贯穿人才培养的全过程。要坚持不懈地用中国特色社会主义理论体系武装师生，深入推动中国特色社会主义理论体系进教材、进课堂、进头脑；深入开展理想信念教育、革命传统教育、改革开放教育、国情教育、民族精神教育、时代精神教育、民族团结进步教育和法制宣传教育；深化文化素质教育，创新人才培养模式。</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构建大学文化建设的长效机制，提高校园文化建设水平。进一步培育大学文化和川大精神，充分发挥大学文化的凝聚、激励、导向和保障作用；坚持正确方向，开展具有川大特色的高品位校园文化活动，丰富师生校园文化生活；对师生进行学校优秀文化传统教育，使川大优秀文化传统内化为广大师生员工共同的精神气质和价值追求。同时，鼓励师生员工特别是青年大学生积极参与基层文化建设和群众文化活动，引领社会新风尚。</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进一步繁荣发展哲学社会科学，提升服务社会主义文化发展的能力。要培养学科带头人、培养自己的大师，加强优势特色学科建设，打造高水平文化人才队伍；要坚持以重大现实问题研究为主攻方向，积极开展具有全局性、战略性、前瞻性的文化创作和理论研究，努力开拓学术领域，孕育创造新知识、新思想、新理论，产生一批具有中国气派、巴蜀风格、川大特色的精品力作；要整合学校文化资源，发挥文化和科技相互促进的作用，实施科技带动战略，推进文化科技创新，加快哲学社会科学成果转化，更好服务经济社会发展。</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是大力推进国际文化交流。大学是国际文化交流的桥梁与窗口，我们应当更好担负国际文化交流的功能，增进师生对不同国家、不同文化的认识和理解；要完善对外文化交流机制，在弘扬民族优秀传统文化、吸收世界优秀文明成果、促进对外文化交流等方面做出新的探索，为我国社会主义文化建设和发展做出新的更大贡献。</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学引领文化自觉与文化自信</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四川大学校长 谢和平</w:t>
      </w:r>
    </w:p>
    <w:p>
      <w:pPr>
        <w:pStyle w:val="Normal"/>
        <w:widowControl/>
        <w:spacing w:lineRule="atLeast" w:line="180"/>
        <w:jc w:val="left"/>
        <w:rPr/>
      </w:pPr>
      <w:r>
        <w:rPr>
          <w:rFonts w:cs="宋体;SimSun" w:ascii="宋体;SimSun" w:hAnsi="宋体;SimSun"/>
          <w:color w:val="000000"/>
          <w:kern w:val="0"/>
          <w:szCs w:val="21"/>
        </w:rPr>
        <w:t xml:space="preserve">    </w:t>
      </w:r>
      <w:r>
        <w:rPr>
          <w:rFonts w:ascii="宋体;SimSun" w:hAnsi="宋体;SimSun" w:cs="宋体;SimSun"/>
          <w:color w:val="000000"/>
          <w:spacing w:val="-6"/>
          <w:kern w:val="0"/>
          <w:szCs w:val="21"/>
        </w:rPr>
        <w:t>关于文化的地位和作用，国务委员刘延东有一段十分精辟的阐述，她指出：“文化就是经济，文化就是政治，文化就是为人民服务。”可见，文化的繁荣发展对国家的发展、社会的和谐都具有至关重要的作用。可以说，一个没有文化的</w:t>
      </w:r>
      <w:r>
        <w:rPr>
          <w:rFonts w:cs="宋体;SimSun" w:ascii="宋体;SimSun" w:hAnsi="宋体;SimSun"/>
          <w:color w:val="000000"/>
          <w:spacing w:val="-6"/>
          <w:kern w:val="0"/>
          <w:szCs w:val="21"/>
        </w:rPr>
        <w:t>GDP</w:t>
      </w:r>
      <w:r>
        <w:rPr>
          <w:rFonts w:ascii="宋体;SimSun" w:hAnsi="宋体;SimSun" w:cs="宋体;SimSun"/>
          <w:color w:val="000000"/>
          <w:spacing w:val="-6"/>
          <w:kern w:val="0"/>
          <w:szCs w:val="21"/>
        </w:rPr>
        <w:t>强国，绝不等于一个真正的强国；缺乏文化自觉的</w:t>
      </w:r>
      <w:r>
        <w:rPr>
          <w:rFonts w:cs="宋体;SimSun" w:ascii="宋体;SimSun" w:hAnsi="宋体;SimSun"/>
          <w:color w:val="000000"/>
          <w:spacing w:val="-6"/>
          <w:kern w:val="0"/>
          <w:szCs w:val="21"/>
        </w:rPr>
        <w:t>GDP</w:t>
      </w:r>
      <w:r>
        <w:rPr>
          <w:rFonts w:ascii="宋体;SimSun" w:hAnsi="宋体;SimSun" w:cs="宋体;SimSun"/>
          <w:color w:val="000000"/>
          <w:spacing w:val="-6"/>
          <w:kern w:val="0"/>
          <w:szCs w:val="21"/>
        </w:rPr>
        <w:t>发展，绝不是科学的发展。文化是社会道德的核心要素，更是国家软实力的重要标志，越来越成为综合国力竞争的重要因素。</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大学之大，最重要的是大学有精神，大学有文化。大学文化不同于世俗文化、企业文化和政府文化，它的根本特性就在于具有先进性和引领性。纵观古今中外，大学不仅是传承和创造优秀文化的主要场所，更已经成为文化发展繁荣的重要阵地、文化自觉和文化自信的主要引领者。具体来说，主要体现在四个方面：</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第一，大学是文化育人的主要阵地。大学的根本任务是培养人才，大学培养的每个学生首先应该是一个文化人。大学通过人才培养，真正把每个大学人都培养成为文化人，不仅有知识、更有文化，不仅有智慧、更有责任，不仅有技能，更有精神。</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第二，大学是传承创新文化的重要源泉。大学在人文社科领域具有学科、科研、人才等方面优势，拥有追求真理、学术自由的文化氛围和学术环境，有利于深入挖掘和弘扬传统文化，真正成为研究、传播和创新中华优秀文化的学术重镇，打造具有中国特色、中国风格、中国气派的学术精品和学术力作。</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第三，大学是社会先进文化的主要引领者。大学不仅是神圣的学术殿堂，更是社会的精神家园。在市场经济条件下，社会可能会现实、可能会世俗，但大学应该更加理性、更具有前瞻性，每个大学人的观点言行、道德品质和精神风貌，都能有形、无形地影响和辐射整个社会，引领社会主流文化的发展方向。</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第四，大学是中华文化走向世界的重要窗口。大学历来是多元文化的汇聚之地、人文交流的关键领域。大学通过广泛开展国际学术和文化交流活动，增进不同国家对中华文化的认识和了解，推动不同文明之间的对话与融合；大学的专家、学者通过广泛参与国际事务、积极开展跨文化研究，在国际学术领域表达自己的声音和观点，提升中国文化的影响力和软实力。</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在新的历史时期，大学应当更加坚定不移地担当起保存、传承和创造优秀文化的重要使命，更加坚定不移地承担起引领人类文化发展、推进文化自觉和文化自信的历史重任。在这一过程中，大学还主要面临着四个方面的问题和挑战：一是在一些领域道德失范、诚信缺失；二是一些社会成员的人生观、价值观扭曲；三是社会上不同程度地缺乏文化自觉和文化担当；四是社会文化自信的严重不足。</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面对当前新的形势和上面谈到的主要问题，大学要履行好文化传承创新职能，关键就在于具有高度的文化自觉和文化自信。建成一流大学不仅要有一流的人才、一流的师资队伍、一流的科研，更必须体现出一流大学的文化精神、文化自觉和文化自信。长期以来，川大始终具有高度的文化自觉和文化自信，一直重视文化建设，大力推动文化传承创新，着重做好了以下六个方面工作：一是注重人文修养，确立了新的人才培养目标；二是明确了新老校区定位，构建了以人文教育为本的江安校区；三是营造文化校园，加强了人文环境建设；四是突出人文优势，打造了高水平学科交叉平台；五是汇聚艺术与科学，促进了人文与科学的交融；六是整合文化资源，努力打造川大文化品牌。</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当前，全党、全社会要文化自觉和文化自信，大学首先要文化自觉和文化自信；而大学要文化自觉和文化自信，每个大学人首先要文化自觉和文化自信。我们每个大学人，都应当率先成为社会主义核心价值观的自觉坚守者，率先成为社会公德和正义的自觉维护者，率先成为修养境界和诚信道德的自觉践行者。每个川大人更应该在思想认识上自觉、在修养境界上自觉、在具体行动上自觉，真正成为文化自觉和文化自信的倡导者和推动者。</w:t>
      </w:r>
    </w:p>
    <w:p>
      <w:pPr>
        <w:pStyle w:val="Normal"/>
        <w:widowControl/>
        <w:spacing w:lineRule="atLeast" w:line="18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具体来说，川大的每位同学都应该真正成为文化自觉和文化自信的模范践行者，在价值追求上高度自觉、在勤奋学习上高度自觉、在人文修养上高度自觉、在言行品德上高度自觉；川大的每位老师都应该真正成为文化自觉和文化自信的积极推动者，树立“学高为师”的学术自觉、“身正为范”的道德自觉、“关爱学生”的育人自觉和“学以弘道”的文化担当；川大的每位干部更应该真正成为文化自觉和文化自信的主要引领者，努力做一个有文化、有公德、有素质、有境界、有胸怀的好干部。</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学文化自觉与文化自信的着眼点</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光明日报副总编辑 李春林</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是传承、创造先进文化的中心，是一个国家的文化高地。大学文化对于社会文化具有重要的辐射、引领作用，具有不可替代的基础性、标志性意义。因此，推动实现大学的文化自觉和文化自信，促进大学文化的繁荣发展，是贯彻落实十七届六中全会精神，建设社会主义文化强国的重要内容，是历史赋予大学的神圣使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文化自觉和文化自信，着眼点和着力点，首先要放在社会主义核心价值体系建设上。社会主义核心价值体系是兴国之魂，是社会主义先进文化的精髓，决定着中国特色社会主义发展方向。当今世界，各种文化的交流、交融、交锋越来越频繁，在交流、交融、交锋中，定力和实力最重要，我们的定力和实力就从社会主义核心价值体系而来。当代社会，文化发展的多样、多元、多变趋势越来越明显，越是多样、多元、多变，越需要主心骨和主旋律，我们的主心骨和主旋律也要从社会主义核心价值体系而来。因此，大学文化建设，培根固本的工作，就是社会主义核心价值体系建设。大学应该成为社会主</w:t>
      </w:r>
    </w:p>
    <w:p>
      <w:pPr>
        <w:pStyle w:val="Normal"/>
        <w:widowControl/>
        <w:spacing w:lineRule="atLeast" w:line="180"/>
        <w:jc w:val="left"/>
        <w:rPr>
          <w:rFonts w:ascii="宋体;SimSun" w:hAnsi="宋体;SimSun" w:cs="宋体;SimSun"/>
          <w:color w:val="000000"/>
          <w:kern w:val="0"/>
          <w:szCs w:val="21"/>
        </w:rPr>
      </w:pPr>
      <w:r>
        <w:rPr>
          <w:rFonts w:ascii="宋体;SimSun" w:hAnsi="宋体;SimSun" w:cs="宋体;SimSun"/>
          <w:color w:val="000000"/>
          <w:kern w:val="0"/>
          <w:szCs w:val="21"/>
        </w:rPr>
        <w:t>义核心价值体系的研究中心、传播中心和建设中心，要让社会主义核心价值体系在校园落地生根、开花结果。</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文化自觉和文化自信，应该体现在育人为本上。文化，不仅是有形的，体现在各种文化形态中，而且是无形的，体现在人的心灵和行为中。评价一个国家是不是有文化，不仅要看它有没有完善的文化设施，还要看它的人民在思想和行为上是不是有文化。思想和行为上有文化的人，才是文化发展繁荣的根本。因此，大学要在社会主义文化大发展大繁荣中有大担当、大作为、大贡献，必须有育人为本的大情怀。大学不仅要为文化事业文化产业培养各种专门人才，更要让每个受过高等教育的学生，都成为有人文关怀和文化情操的人，都成为兼具真理力量和人格魅力的人。学生在大学经过心灵的净化，走出校门，再去影响别人，这就是文化的血脉，这就是大学文化的价值所在。</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文化自觉和文化自信，应该落实在多出高水平的文化成果上。大学的文化水平，代表国家的文化水平。一个国家有没有文化自信，也在一定程度上取决于这个国家的大学能不能产生高水平的文化成果。人文社会科学，是文化的内核和支撑，没有人文社会科学作为内在支撑的文化，只能是沙聚之塔。大学的文化自觉和文化自信，就要落实在发展和繁荣人文社会科学上，多出有中国特色、中国风格、中国气派，同时又有世界水平的人文社会科学成果。现代文化的科学含量越来越高，文化加上科技，就是老虎插上翅膀。大学应该与时俱进，打破科技与文化的壁垒，加强文化与科技的融合，培养新人才，研发新技术，为文化事业文化产业的发展提供新保障，作出新贡献。</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文化发展繁荣中，大学发挥着主力军的作用，媒体也担负着重要责任。由光明日报和四川大学联合举办“大学文化自觉和文化自信论坛”，本身就是新形势下大学和媒体文化自觉和文化自信的表现。让我们共同努力，为推动社会主义文化大发展大繁荣，建设社会主义文化强国作出应有的贡献。</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推动社会文化的创新与繁荣</w:t>
      </w:r>
    </w:p>
    <w:p>
      <w:pPr>
        <w:pStyle w:val="Normal"/>
        <w:widowControl/>
        <w:spacing w:lineRule="atLeast" w:line="180"/>
        <w:ind w:firstLine="420"/>
        <w:rPr>
          <w:rFonts w:ascii="宋体;SimSun" w:hAnsi="宋体;SimSun" w:cs="宋体;SimSun"/>
          <w:b/>
          <w:b/>
          <w:color w:val="000000"/>
          <w:kern w:val="0"/>
          <w:szCs w:val="21"/>
        </w:rPr>
      </w:pPr>
      <w:r>
        <w:rPr>
          <w:rFonts w:ascii="宋体;SimSun" w:hAnsi="宋体;SimSun" w:cs="宋体;SimSun"/>
          <w:b/>
          <w:color w:val="000000"/>
          <w:kern w:val="0"/>
          <w:szCs w:val="21"/>
        </w:rPr>
        <w:t>曹顺庆（四川大学文科杰出教授）：</w:t>
      </w:r>
    </w:p>
    <w:p>
      <w:pPr>
        <w:pStyle w:val="Normal"/>
        <w:widowControl/>
        <w:spacing w:lineRule="atLeast" w:line="180"/>
        <w:ind w:firstLine="420"/>
        <w:rPr>
          <w:rFonts w:ascii="宋体;SimSun" w:hAnsi="宋体;SimSun" w:cs="宋体;SimSun"/>
          <w:color w:val="000000"/>
          <w:kern w:val="0"/>
          <w:szCs w:val="21"/>
        </w:rPr>
      </w:pPr>
      <w:r>
        <w:rPr>
          <w:rFonts w:ascii="宋体;SimSun" w:hAnsi="宋体;SimSun" w:cs="宋体;SimSun"/>
          <w:color w:val="000000"/>
          <w:kern w:val="0"/>
          <w:szCs w:val="21"/>
        </w:rPr>
        <w:t>在当下的中国社会，出现了一种普遍的文化“空心化”现象，文化本身甚至成为一个空泛无边的口号。从根本来说，造成文化“空心化”的原因还是因为缺乏文化自觉，没有文化自觉，自然也建立不了文化自信。</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因而，要解决当前的文化危机，顺利地实现中国社会主义文化的现代化转型，当务之急就是要重新建构文化自觉和文化自信。只有这样，才能让世界各国人民全面、深入的感受和认识到中国文化本身所蕴藏的生生不息的生命力和独特价值所在。也只有在世界广泛地关注和认同之中，中国才有可能真正实现文化兴国的目标，从而建立起一种强大的民族文化自信心和荣誉感。</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中国文化的发展正面临着一个历史的拐点，其中既蕴含着无限的机遇，也潜藏着不可忽视的危机。要将危机化为转机，顺利实现中国特色社会主义的现代化转型，促进社会主义先进文化的繁荣和发展，使中华文化真正迈向国际视野，就必须重新建构文化自觉，恢复文化自信。</w:t>
      </w:r>
    </w:p>
    <w:p>
      <w:pPr>
        <w:pStyle w:val="Normal"/>
        <w:widowControl/>
        <w:spacing w:lineRule="atLeast" w:line="180"/>
        <w:ind w:firstLine="422"/>
        <w:rPr>
          <w:rFonts w:ascii="宋体;SimSun" w:hAnsi="宋体;SimSun" w:cs="宋体;SimSun"/>
          <w:b/>
          <w:b/>
          <w:color w:val="000000"/>
          <w:kern w:val="0"/>
          <w:szCs w:val="21"/>
        </w:rPr>
      </w:pPr>
      <w:r>
        <w:rPr>
          <w:rFonts w:ascii="宋体;SimSun" w:hAnsi="宋体;SimSun" w:cs="宋体;SimSun"/>
          <w:b/>
          <w:color w:val="000000"/>
          <w:kern w:val="0"/>
          <w:szCs w:val="21"/>
        </w:rPr>
        <w:t>敖依昌（重庆大学教授）：</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为文化传承、创新的中心，大学必须具有高度的文化自觉精神。大学是科学文化教育的阵地，而科学文化教育又是社会主义建设的基础工程。我们主张大学要有文化自觉精神，并非认为大学以前就没有文化自觉精神，而是强调在经济全球化、知识经济方兴未艾、各个国家、民族、政治、经济、文化、社会关系日趋紧密的时代背景下，大学不仅要继承优良传统，还要更加自觉地站在文化创新的前沿，真正成为社会主义先进文化的创造者和社会文化繁荣的推动者。</w:t>
      </w:r>
    </w:p>
    <w:p>
      <w:pPr>
        <w:pStyle w:val="Normal"/>
        <w:widowControl/>
        <w:spacing w:lineRule="atLeast" w:line="18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詹石窗（四川大学教授、博士生导师）：</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社会主义文化强国建设中，人的文化养成是第一因素，而大学又是社会主义文化建设中人才培养最为集中的场所，要唤起文化自觉与文化自信，必须围绕“人”的问题来展开。</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是培养人才的重要场所，更是高级人才的摇篮。在过去几十年里，我们的大学教育比较注重技能培养、应试教育，至于文化素质教育虽然也不时地呼吁，但却不能很好落实。基于文化自觉、文化自信的基本精神，应该在文化人格培育问题上有所反省。为了建设社会主义文化强国，大学教育应该充分意识到塑造健康、理想的文化人格的重要性。</w:t>
      </w:r>
    </w:p>
    <w:p>
      <w:pPr>
        <w:pStyle w:val="Normal"/>
        <w:widowControl/>
        <w:spacing w:lineRule="atLeast" w:line="18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王建平（四川大学法学院教授）：</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现代文化意识的自觉，是具体的和复杂的过程。所以，我们应当从克服大学本身、大学生身上和大学教师身上存在的诸多不足入手，在培养大学生的现代竞争意识和创新能力方面，寻回我们对于现代大学教育文化的自觉，在培养好本科生的同时，培养素质更好、数量更多的研究生和研究型人才。</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与此同时，我们应当把我国优秀传统文化传承的自信，变成我们对大学生人格文化养成的法定义务，认真地履行好，也就是，惟有认真细致地履行我国《教育法》、《高等教育法》和《教师法》所规定的法定义务，才能在大学素质教育的探索中，获得最大的收获。</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来源：</w:t>
      </w:r>
      <w:r>
        <w:rPr>
          <w:rFonts w:ascii="宋体;SimSun" w:hAnsi="宋体;SimSun" w:cs="宋体;SimSun"/>
          <w:color w:val="000000"/>
          <w:kern w:val="0"/>
          <w:szCs w:val="21"/>
        </w:rPr>
        <w:t>《光明日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spacing w:lineRule="atLeast" w:line="1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20"/>
        <w:rPr>
          <w:rFonts w:ascii="宋体;SimSun" w:hAnsi="宋体;SimSun" w:cs="宋体;SimSun"/>
          <w:b/>
          <w:b/>
          <w:bCs/>
          <w:color w:val="000000"/>
          <w:kern w:val="0"/>
          <w:szCs w:val="21"/>
        </w:rPr>
      </w:pPr>
      <w:r>
        <w:rPr>
          <w:rFonts w:ascii="宋体;SimSun" w:hAnsi="宋体;SimSun" w:cs="宋体;SimSun"/>
          <w:b/>
          <w:bCs/>
          <w:color w:val="000000"/>
          <w:kern w:val="0"/>
          <w:szCs w:val="21"/>
        </w:rPr>
        <w:t>为建设社会主义文化强国提供有力支撑</w:t>
      </w:r>
    </w:p>
    <w:p>
      <w:pPr>
        <w:pStyle w:val="Normal"/>
        <w:widowControl/>
        <w:spacing w:lineRule="atLeast" w:line="22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学习贯彻党的十七届六</w:t>
      </w:r>
      <w:r>
        <w:rPr>
          <w:rFonts w:ascii="宋体;SimSun" w:hAnsi="宋体;SimSun" w:cs="宋体;SimSun"/>
          <w:b/>
          <w:bCs/>
          <w:color w:val="000000"/>
          <w:kern w:val="0"/>
          <w:szCs w:val="21"/>
        </w:rPr>
        <w:t>中</w:t>
      </w:r>
      <w:r>
        <w:rPr>
          <w:rFonts w:ascii="宋体;SimSun" w:hAnsi="宋体;SimSun" w:cs="宋体;SimSun"/>
          <w:b/>
          <w:bCs/>
          <w:color w:val="000000"/>
          <w:kern w:val="0"/>
          <w:szCs w:val="21"/>
        </w:rPr>
        <w:t>全会精神座谈会发言摘登</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发挥教育在文化建设中的基础性作用</w:t>
      </w:r>
    </w:p>
    <w:p>
      <w:pPr>
        <w:pStyle w:val="Normal"/>
        <w:widowControl/>
        <w:spacing w:lineRule="atLeast" w:line="180"/>
        <w:jc w:val="center"/>
        <w:rPr/>
      </w:pPr>
      <w:r>
        <w:rPr>
          <w:rFonts w:ascii="宋体;SimSun" w:hAnsi="宋体;SimSun" w:cs="宋体;SimSun"/>
          <w:b/>
          <w:color w:val="000000"/>
          <w:kern w:val="0"/>
          <w:szCs w:val="21"/>
        </w:rPr>
        <w:t>国家教育发展研究中心副主任  马涛</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届六中全会通过的《中共中央关于深化文化体制改革推动社会主义文化大发展大繁荣若干重大问题的决定》，体现了我们党对世情国情党情的准确判断和对文化建设规律的科学把握，是指导我国文化改革发展、开创中国特色社会文化建设新局面、建设社会主义文化强国的纲领性文件。</w:t>
      </w:r>
    </w:p>
    <w:p>
      <w:pPr>
        <w:pStyle w:val="Normal"/>
        <w:widowControl/>
        <w:spacing w:lineRule="atLeast" w:line="1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教育对推动文化大发展大繁荣负有重要的责任和使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教育体系不仅是提高国民素质的重要基础、培养文化人才的重要摇篮，也是传承创新文化的重要基地，还是支持文化科技创新、公益性文化事业和文化产业发展的重要力量。推动教育事业科学发展，本身就是建设社会主义文化强国的关键环节，是文化繁荣发展的重要保障和重要标志。我们必须坚持优先发展教育事业，努力发挥教育在文化建设中的基础性作用，促进教育与文化紧密结合，为将我国建成创新型国家、人才强国、文化强国奠定坚实的基础。</w:t>
      </w:r>
    </w:p>
    <w:p>
      <w:pPr>
        <w:pStyle w:val="Normal"/>
        <w:widowControl/>
        <w:spacing w:lineRule="atLeast" w:line="1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全面落实《决定》对教育系统提出的重点要求和任务部署。</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扎实抓好社会主义核心价值体系融入国民教育全过程的各项工作。社会主义核心价值体系是兴国之魂，是社会主义先进文化的精髓。学校是青少年思想道德建设的主课堂，必须把社会主义核心价值体系教育融入国民教育全过程，加强和改进大学生思想政治教育和未成年人思想道德建设，为营造全民族良好的道德风尚打好基础。</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充分发挥高校在繁荣哲学社会科学方面的优势作用。高校是繁荣发展哲学社会科学的重要力量，也是传承创新文化的重要载体。要加强高校哲学社会科学重点学科体系和教材体系建设；积极参与实施哲学社会科学创新工程，推进学科体系、学术观点、科研方法创新；大力促进哲学社会科学力量的整合。</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积极主动地为社会主义文化大发展大繁荣提供更加有力的人才保障。必须把培养各级各类文化人才作为义不容辞的责任。鼓励和推动高等学校和中等职业学校适应文化事业和文化产业的发展需要，培养急需文化人才和高层次文化人才后备力量；积极拓展文化人才开发渠道，为社会文化人才和群众中涌现出来的各类文化人才、文化活动积极分子提供继续学习深造的机会。</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多方位为发展文化事业与文化产业和深化文化体制改革服务。各级各类学校要广泛开展群众性文化活动，动员广大师生在全民阅读、全民健身、社区文化建设中发挥积极的引领作用。在大中小学广泛开展优秀传统文化教育普及活动，推动高等学校参与文化领域产学研战略联盟和公共服务平台建设，积极参与文化走出去工程，为增强国家文化软实力、弘扬中华文化多作贡献。</w:t>
      </w:r>
    </w:p>
    <w:p>
      <w:pPr>
        <w:pStyle w:val="Normal"/>
        <w:widowControl/>
        <w:spacing w:lineRule="atLeast" w:line="1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不断增强广大师生员工在新世纪新阶段的文化自觉。</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应在教育全过程大力弘扬一切有利于国家富强、民族振兴、人民幸福、社会和谐的思想、文化和精神，坚持文化育人、以文化人。教师不仅要有足够的知识储备、职业技能、创新意识，还要有强烈的事业心、高品位的文化涵养，以自己的人格魅力和学识魅力感染学生，引导和帮助学生健康成长、全面发展。</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肩负传承创新引领文化历史使命</w:t>
      </w:r>
    </w:p>
    <w:p>
      <w:pPr>
        <w:pStyle w:val="Normal"/>
        <w:widowControl/>
        <w:spacing w:lineRule="atLeast" w:line="180"/>
        <w:jc w:val="center"/>
        <w:rPr>
          <w:rFonts w:ascii="宋体;SimSun" w:hAnsi="宋体;SimSun" w:cs="宋体;SimSun"/>
          <w:b/>
          <w:b/>
          <w:color w:val="000000"/>
          <w:kern w:val="0"/>
          <w:szCs w:val="21"/>
        </w:rPr>
      </w:pPr>
      <w:r>
        <w:rPr>
          <w:rFonts w:ascii="宋体;SimSun" w:hAnsi="宋体;SimSun" w:cs="宋体;SimSun"/>
          <w:b/>
          <w:color w:val="000000"/>
          <w:kern w:val="0"/>
          <w:szCs w:val="21"/>
        </w:rPr>
        <w:t>中国教育科学研究院副院长 曾天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七届六中全会提出了建设社会主义文化强国的宏伟目标，作为文化传承的重要载体和文化创新的重要源泉，时代赋予教育传承、创新、引领文化的历史使命，对教育提出了新的更高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以公民教育传承主流文化。文化是以价值观为核心的精神生产，是最需要教育传承的领域。教育是为人之学，而文化则是教育的核心灵魂。教育的重要职责在于保留、传承、弘扬优秀文化，通过文化育人，促进青少年健康成长，成为社会的合格公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的文化传承，重在对青少年学生核心价值观的导向，主要体现在育人的活动中，尤其体现在对青少年一代核心价值观的引领上。我国教育把社会主义核心价值体系融入国民教育全过程，把社会主流文化一代又一代地传承下去并发扬光大，为坚持和发展中国特色社会主义提供强大精神动力，决定着中华民族的未来。</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的文化传承，重在对青少年学生社会性的启蒙。教育不仅在于学业育人，还要在文化上育人，更要在人格上育人。我国教育注重德育为先、能力为重、全面发展，为每个学生提供适合的教育，着力培养有理性、有能力、有责任的社会主义合格公民，从而实现人的健康发展和社会的文明进步。</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以人才培养创新先进文化。文化引领时代风气之先，是最需要教育创新的领域。文化是一个国家软实力和综合竞争力的体现，人才是文化发展的源头活水，人才队伍建设决定了文化事业的前途和命运。</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的文化创新，重在对高素质专业人才的培养。高素质专业人才是文化建设的中坚力量。教育担负着为文化事业输送各类人才的重要使命，改革人才培养模式对振兴文化产业举足轻重。一是开展“道技”结合，培养多层次、多类型的高素质人才；二是推动“技学”结合，培养适应能力强、发展潜力持久的艺术人才；三是加强会策划、懂经营、善管理的复合型人才培养。</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的文化创新，重在对基层实用人才的培养。基层实用人才是文化建设的基础力量。要吸引优秀文化人才扎根基层，长期服务群众；通过社会培训机构开展有针对性的人才培训，充分开发民间文化人才；从实践中锻炼培养人才，重视发现和扶持从群众中涌现出来的各类文化人才。</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以素质教育引领社会文化。文化是大众的共同精神享受，是最需要教育引领的领域。着眼于提高全民族的思想道德和科学文化素质，教育需要走出课堂、走向生活，走出校园、走向社会，走出小众、走向大众，以学校文化引领社会文化，在净化社会精神生活中实现自身价值。</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的文化引领，重在对高素质文化人才的培养。教育对文化的能动作用表现在，不仅能够传承优秀文化，更要能够引领文化发展。要以人为本、全面实施素质教育，培养德才兼备的优秀人才，使其成为引领社会文化的中坚力量，成为引领社会思潮和文明进程的强劲动力。</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的文化引领，重在对先进文化的倡导。教育要自觉担负起对外来文化的鉴别、选择、消化、创新的责任，在全社会形成积极向上的精神追求和健康文明的生活方式。</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以社会主义核心价值体系教育引导学生</w:t>
      </w:r>
    </w:p>
    <w:p>
      <w:pPr>
        <w:pStyle w:val="Normal"/>
        <w:widowControl/>
        <w:spacing w:lineRule="atLeast" w:line="180"/>
        <w:jc w:val="center"/>
        <w:rPr/>
      </w:pPr>
      <w:r>
        <w:rPr>
          <w:rFonts w:ascii="宋体;SimSun" w:hAnsi="宋体;SimSun" w:cs="宋体;SimSun"/>
          <w:b/>
          <w:color w:val="000000"/>
          <w:kern w:val="0"/>
          <w:szCs w:val="21"/>
        </w:rPr>
        <w:t>北京师范大学党委副书记  王炳林</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届六中全会指出：“社会主义核心价值体系是兴国之魂，是社会主义先进文化的精髓，决定着中国特色社会主义发展方向。”切实以社会主义核心价值体系为中心，加强大学生思想政治教育，对培养德智体美全面发展的社会主义建设者和接班人具有战略性意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校的思想政治理论课是对大学生进行思想政治教育的主渠道，其核心任务是进行理想信念教育，坚定走中国特色社会主义道路的信心和决心。为使社会主义核心价值体系教育进一步取得实效，以下三方面问题需要特别关注：</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一是要注重理论的基础地位。树立理想信念的基础在于理论的认同。只有用科学理论武装，才能树立崇高的理想信念。中国共产党对于共产主义的信仰，是建立在马克思主义的辩证唯物主义和历史唯物主义这一科学理论基础之上的。大学生只有坚信马克思主义科学理论，才能在灵魂深处坚信社会主义代替资本主义是历史发展的必然趋势，才能坚信共产主义是人类最理想的社会制度，并坚定地为建设中国特色社会主义而努力奋斗。马克思主义唯物史观的科学性，既可以历史地论证，也可以结合现实来说明，更应该在比较中辨别，这样才能使学生真正领会真理的魅力，从而树立崇高理想。</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二是要注重改革开放之路艰辛探索的教育。理想信念教育应与形势政策教育、国情教育、革命传统教育、改革开放教育和国防教育有机结合。其中，关键是要把改革开放的教育落到实处。改革开放已经取得辉煌成就，同时社会发展中也出现了一些问题。如何看待改革开放的成就和问题，有些学生简单地认为，出现问题是领导责任或制度问题。实际上，通过进行历史和横向的比较，就能深刻地认识到，改革开放这一强国之路是来之不易的。改革之路充满艰辛，无数次激烈的思想论争、反反复复的试验探索、众多矛盾的化解，都付出了沉重的代价。同时，不同时代都会有不同的课题和困难，今天面临的问题是在发展中难以完全避免的，需要在发展中加以解决。即使解决了这些矛盾，也还会有新的矛盾出现，对此应该有充分的自觉和解决问题的自信。加强艰辛探索之路的教育，才能使学生更加珍惜我们的探索成果，才能深刻认识中国特色社会主义道路是中华民族伟大复兴的必由之路，也是创造人民美好生活的必由之路。</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注重话语体系的转换。无论是社会主义核心价值体系还是思想政治理论课的各门学科，都有一套比较成熟的话语体系，这对于学科的发展和学术研究都是不可或缺的。但是，大学生的思想政治理论课是面向所有专业学生的，要让不同专业学生都接受同样的专业术语肯定是有难度的。这就需要话语体系的转换，用广大学生能够接受的话语体系进行思想政治理论的教育，这也是思想政治理论课的教材体系向教学体系转化的重要内容。所以，讲授基本理论时应注重运用一些故事性强的历史事件、反映人物品格风范的事例、现实生活中与理论联系紧密的重大事件、民间的一些谚语和学生中的流行语等，这也是理论大众化的题中应有之义。</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大力弘扬优秀传统文化构建精神家园</w:t>
      </w:r>
    </w:p>
    <w:p>
      <w:pPr>
        <w:pStyle w:val="Normal"/>
        <w:widowControl/>
        <w:spacing w:lineRule="atLeast" w:line="180"/>
        <w:jc w:val="center"/>
        <w:rPr/>
      </w:pPr>
      <w:r>
        <w:rPr>
          <w:rFonts w:ascii="宋体;SimSun" w:hAnsi="宋体;SimSun" w:cs="宋体;SimSun"/>
          <w:b/>
          <w:color w:val="000000"/>
          <w:kern w:val="0"/>
          <w:szCs w:val="21"/>
        </w:rPr>
        <w:t>清华大学马克思主义学院教授  吴潜涛</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届六中全会指出，优秀传统文化凝聚着中华民族自强不息的精神追求和历久弥新的精神财富，是发展社会主义先进文化的深厚基础，是建设中华民族共有精神家园的重要支撑。大力弘扬中华民族优秀传统文化，对于建设社会主义文化强国、构建中华民族共有精神家园，具有重要意义。</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弘扬中华民族优秀传统文化，必须全面、正确地认识祖国古代传统文化。中国古代传统文化既有民主性的精华，又有封建性的糟粕；既有积极、进步、革新的一面，又有消极、保守、落后的一面，是一个精华与糟粕互见的复杂的文化混合体。因此，全面认识、正确对待中华民族古代传统文化，必须坚持批判继承的方针。新中国成立后，我们党明确提出了对中国古代文化进行批判继承的正确方针，确立了吸收其精华、抛弃其糟粕的古为今用的原则，正确解决了对待传统文化的态度和方法问题。改革开放以来，我们党高度重视继承和弘扬传统文化在建设中国特色社会主义事业中的地位和作用，反复强调，我们的文化建设不能割断历史，一定要用马克思主义对民族传统文化进行分析、鉴别和批判，取其精华、去其糟粕，古为今用、推陈出新，使优秀传统文化成为新时代鼓舞人民前进的精神力量。对待中华民族传统文化的这种“批判继承”态度和方法，是对民族文化发展基本规律的客观反映，也是我们党长期以来发展民族文化的经验教训的概括和总结。</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弘扬中国优秀传统文化，必须坚持弘扬和培育的统一。所谓弘扬，就是要继承和发扬中华民族五千年逐渐形成的中国优秀传统文化，其中包括我们党领导中国人民在长期实践中不断结合时代和社会要求，对中国优秀传统文化的丰富和发展。所谓培育，就是要在弘扬中国优秀传统文化的基础上，吸纳体现社会发展方向的时代精神，赋予中国优秀传统文化以现代性特点，使其与当代社会相适应、与现代文明相协调，保持民族性，体现时代性，把中国优秀传统文化推向一个新的台阶。弘扬中国优秀传统文化是中国优秀传统文化与时俱进的前提条件，离开了对中国优秀传统文化的继承和弘扬，中国优秀传统文化的与时俱进是不可思议的；培育中国优秀传统文化是中国优秀传统文化与时俱进的关键所在，不能及时不断地吸纳时代精神，中国优秀传统文化的与时俱进同样是不可思议的。因此，坚持弘扬与培育相结合，是推动中国优秀传统文化不断与时俱进的根本道路。</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弘扬中国优秀传统文化，必须反对“文化复古主义”和“历史虚无主义”两种错误思潮。这两种思潮都是错误的。复古论在对待中国传统文化的问题上，只承认其一般性、普遍性，而否定其个别性和特殊性，把传统的东西与现代的事物完全等同，这实际上是否定文化的历史和发展。虚无论则只承认中国传统文化的个别性、特殊性，否定中国传统文化的一般性、普遍性，这实际上也就割断了文化的历史继承性。无论是“复古论”还是“虚无论”，都对社会的发展特别是文化的进步产生了十分消极的影响。在弘扬中国优秀文化传统的问题上，我们必须注意科学辨析，避免各种错误倾向的影响。</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文化自觉、文化自信与文化发展</w:t>
      </w:r>
    </w:p>
    <w:p>
      <w:pPr>
        <w:pStyle w:val="Normal"/>
        <w:widowControl/>
        <w:spacing w:lineRule="atLeast" w:line="180"/>
        <w:jc w:val="center"/>
        <w:rPr/>
      </w:pPr>
      <w:r>
        <w:rPr>
          <w:rFonts w:ascii="宋体;SimSun" w:hAnsi="宋体;SimSun" w:cs="宋体;SimSun"/>
          <w:b/>
          <w:color w:val="000000"/>
          <w:kern w:val="0"/>
          <w:szCs w:val="21"/>
        </w:rPr>
        <w:t>北京大学马克思主义学院党委书记  孙熙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建设和发展需要文化自觉和文化自信。但是，自觉、自信的文化又是什么样的文化？对中国古代优秀文化的自觉和自信无疑是文化自觉和自信的重要内容，但自觉和自信的对象首先应该是当代中国文化的自觉和自信。</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种文化只有真正强大起来了，才会有真正意义上的自觉和自信。一种文化如果不能强大起来，我们对这种文化最多只能做到自觉，不可能做到自信。当我们的文化不能自强的时候，去谈自信就是盲目的自信。只有实现了文化自强后的自信和自觉才是真正意义上的自信和自觉。</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的祖先曾经创造了光辉灿烂的文化，这些文化中的优秀传统和合理内容对于我们今天的文化发展和文化建设是十分宝贵的资源和财富。今天谈文化建设和文化发展，我们必须面对和考虑的一个问题是：我们能够给世界贡献什么？要解决这一问题就需要我们建设和发展当代的文化。</w:t>
      </w:r>
    </w:p>
    <w:p>
      <w:pPr>
        <w:pStyle w:val="Normal"/>
        <w:widowControl/>
        <w:spacing w:lineRule="atLeast" w:line="1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任何文化总是和其产生的时代紧紧地联系在一起。不同的时代有不同的任务和要求，不同时代的人为了完成自己时代的任务、回答自己时代的问题，便形成了自己时代的文化。当今时代，我们面临新的世情国情党情，面临推进建设中国特色社会主义的伟大实践和光荣使命。如何进行这一伟大实践、完成这一伟大使命，需要我们在理论上作出正确回答。这种回答就构成了当代文化的重要内容。因此，实现文化自觉、文化自信的关键就是努力建设和发展中国特色社会主义新文化，把我国建设成为真正意义上的文化强国。</w:t>
      </w:r>
    </w:p>
    <w:p>
      <w:pPr>
        <w:pStyle w:val="Normal"/>
        <w:spacing w:lineRule="atLeast" w:line="180"/>
        <w:ind w:firstLine="403"/>
        <w:jc w:val="left"/>
        <w:rPr/>
      </w:pPr>
      <w:r>
        <w:rPr>
          <w:rFonts w:ascii="宋体;SimSun" w:hAnsi="宋体;SimSun" w:cs="宋体;SimSun"/>
          <w:color w:val="000000"/>
          <w:kern w:val="0"/>
          <w:szCs w:val="21"/>
        </w:rPr>
        <w:t xml:space="preserve">究竟如何建设、怎样创新和发展中国特色社会主义文化？如何实现文化强国的目标？我的基本看法是：当代的生活和实践是中国特色社会主义文化的真正源泉和发展动力。时代的实践是任何思想文化的真正动力和源泉。中国特色社会主义文化是对我们正在进行着的中国特色社会主义实践的反映，我们必须立足时代的生活和实践，建设和发展中国特色社会主义文化。   </w:t>
      </w:r>
    </w:p>
    <w:p>
      <w:pPr>
        <w:pStyle w:val="Norma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是中国特色社会主义文化的灵魂和核心。任何一种文化都不能缺失其灵魂。在文化建设和发展问题上坚持马克思主义，就是坚持中国文化的发展要为人民群众服务。群众观点要解决的是我们的文化建设为了谁的问题，实践观点要解决的是我们的文化建设如何发展、怎样发展的问题。</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传统文化是中国特色社会主义文化的载体。今天，我们要建设民族的科学的大众的社会主义文化，就是要充分运用中国传统文化的范畴和概念，用老百姓所喜闻乐见和广为熟知的民族语言，把反映当今时代的生活和实践的思想内容融入到这些概念和形式中，用中国传统文化这一载体来承载中国特色社会主义实践的新内容。</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方文化是中国特色社会主义文化的质料。建设中国特色社会主义文化也需要吸收外国文化的有益成果。因此，弘扬中华文化，建设中华文明共有精神家园，需要我们以时代实践为本，以马克思主义为魂，以中国传统文化为体，以外来文化为具。只有这样，才能真正实现中国文化的自觉、自信和自强。</w:t>
      </w:r>
    </w:p>
    <w:p>
      <w:pPr>
        <w:pStyle w:val="Normal"/>
        <w:widowControl/>
        <w:spacing w:lineRule="atLeast" w:line="1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文化强国的核心是思想强国</w:t>
      </w:r>
    </w:p>
    <w:p>
      <w:pPr>
        <w:pStyle w:val="Normal"/>
        <w:widowControl/>
        <w:spacing w:lineRule="atLeast" w:line="180"/>
        <w:jc w:val="center"/>
        <w:rPr/>
      </w:pPr>
      <w:r>
        <w:rPr>
          <w:rFonts w:ascii="宋体;SimSun" w:hAnsi="宋体;SimSun" w:cs="宋体;SimSun"/>
          <w:b/>
          <w:color w:val="000000"/>
          <w:kern w:val="0"/>
          <w:szCs w:val="21"/>
        </w:rPr>
        <w:t>北京交通大学马克思主义学院院长  韩振峰</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届六中全会提出了建设社会主义文化强国的战略任务。文化强国的思想内涵和内在灵魂是思想强国。</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的基本形态分为两个层次：第一个层次指的是人类创造的所有物质财富和精神财富的总和，这是广义的文化概念；第二个层次指的是人类创造的精神财富的总和，这是狭义的文化概念。狭义的文化还包括两方面的内容：一是指那些借助一定载体表现出来的文化现象，如科技、教育、语言、文字、电影、戏曲等，这类文化又被称为客体文化；二是指那些具有意识形态性质的世界观、人生观、价值观以及受此影响而形成的思想、道德、理想、信念等思想意识现象，这类文化被称为思想文化、观念文化。党的十七届六中全会提出的建设文化强国中所讲的“文化”，其实就是上面所说的第二个层次的文化。这种文化既包括科学教育这些客体文化内容，也包括思想道德这些观念文化内容。忽视其中任何一个方面都会造成对“文化”的曲解。</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由此来理解文化强国，就不难得出这样的结论：我们强调建设的文化强国，不仅要建设客体文化，即发展我国的科技、教育，繁荣我们的电影、戏曲等文化事业，还要建设好我们的社会主义意识形态，尤其要建设好社会主义核心价值体系，在全社会弘扬正确的世界观、人生观和价值观，帮助人们树立正确的理想信念和思想道德。这两方面内容的有机结合才是社会主义文化的基本内涵和完整内容，也只有建设好这样的社会主义文化强国，才能真正完成党的十七届六中全会所要求的提高全民族“思想道德素质和科学文化素质”、“建设中华民族共有精神家园”的历史任务。</w:t>
      </w:r>
    </w:p>
    <w:p>
      <w:pPr>
        <w:pStyle w:val="Normal"/>
        <w:widowControl/>
        <w:spacing w:lineRule="atLeast" w:line="180"/>
        <w:ind w:firstLine="420"/>
        <w:jc w:val="left"/>
        <w:rPr>
          <w:rFonts w:ascii="宋体;SimSun" w:hAnsi="宋体;SimSun" w:cs="宋体;SimSun"/>
          <w:color w:val="000000"/>
          <w:kern w:val="0"/>
          <w:szCs w:val="21"/>
        </w:rPr>
      </w:pPr>
      <w:r>
        <w:rPr>
          <w:rFonts w:ascii="宋体;SimSun" w:hAnsi="宋体;SimSun" w:cs="宋体;SimSun"/>
          <w:color w:val="000000"/>
          <w:kern w:val="0"/>
          <w:szCs w:val="21"/>
        </w:rPr>
        <w:t>文化强国的核心是思想强国，建设文化强国的关键是建设思想强国。党的十七届六中全会指出，物质贫乏不是社会主义，精神空虚也不是社会主义。一个国家和民族如果不在思想上强大、观念上超前、价值上先进、道德上高尚、素质上优秀、精神上凝聚，那就很难谈得上什么文化强国。由此看来，我们建设社会主义文化强国，首先必须努力建设社会主义思想强国、道德强国、精神强国，这才是文化强国的内核和灵魂。</w:t>
      </w:r>
    </w:p>
    <w:p>
      <w:pPr>
        <w:pStyle w:val="Normal"/>
        <w:widowControl/>
        <w:spacing w:lineRule="atLeast" w:line="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想强国建设是一个系统工程。就当前来讲，一要进一步建设好社会主义核心价值体系，这是我们的“兴国之魂”。通过建设社会主义核心价值体系，努力使全党全社会形成统一的指导思想、共同的理想信念、强大的精神力量和基本的道德规范。二要进一步繁荣发展哲学社会科学，通过发展和繁荣哲学社会科学，使我们更好地认识世界、传承文明、创新理论和咨政育人。三要进一步提高中华民族优秀素质，通过实施素质培育工程，使全体社会公民的整体素质有一个根本的提升。四要进一步建设中华民族共有精神家园。共有精神家园是维系我们民族共同生命的根本力量，是中华民族生生不息、团结奋进的精神动力。通过建设共有精神家园，形成我们这个民族共同的主流价值取向、道德规范、精神气质和情感态度。</w:t>
      </w:r>
    </w:p>
    <w:p>
      <w:pPr>
        <w:pStyle w:val="Normal"/>
        <w:widowControl/>
        <w:spacing w:lineRule="atLeast" w:line="180"/>
        <w:ind w:right="420" w:firstLine="413"/>
        <w:rPr/>
      </w:pPr>
      <w:r>
        <w:rPr>
          <w:rFonts w:ascii="宋体;SimSun" w:hAnsi="宋体;SimSun" w:cs="宋体;SimSun"/>
          <w:b/>
          <w:bCs/>
          <w:color w:val="000000"/>
          <w:kern w:val="0"/>
          <w:szCs w:val="21"/>
        </w:rPr>
        <w:t>来源：</w:t>
      </w:r>
      <w:r>
        <w:rPr>
          <w:rFonts w:ascii="宋体;SimSun" w:hAnsi="宋体;SimSun" w:cs="宋体;SimSun"/>
          <w:color w:val="000000"/>
          <w:kern w:val="0"/>
          <w:szCs w:val="21"/>
        </w:rPr>
        <w:t>《中国教育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教参考</w:t>
    </w:r>
    <w:r>
      <w:rPr>
        <w:rFonts w:eastAsia="Times New Roman"/>
      </w:rPr>
      <w:t xml:space="preserve">                                                 </w:t>
    </w:r>
    <w:r>
      <w:rPr/>
      <w:t>2011</w:t>
    </w:r>
    <w:r>
      <w:rPr/>
      <w:t>年第</w:t>
    </w:r>
    <w:r>
      <w:rPr/>
      <w:t>4</w:t>
    </w:r>
    <w:r>
      <w:rPr/>
      <w:t>期，总第</w:t>
    </w:r>
    <w:r>
      <w:rPr/>
      <w:t>33</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7:00Z</dcterms:created>
  <dc:creator>Administrator</dc:creator>
  <dc:description/>
  <cp:keywords/>
  <dc:language>en-US</dc:language>
  <cp:lastModifiedBy>lenovo</cp:lastModifiedBy>
  <cp:lastPrinted>2011-12-14T10:15:00Z</cp:lastPrinted>
  <dcterms:modified xsi:type="dcterms:W3CDTF">2011-12-14T02:48:00Z</dcterms:modified>
  <cp:revision>658</cp:revision>
  <dc:subject/>
  <dc:title/>
</cp:coreProperties>
</file>