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编者按】</w:t>
      </w:r>
      <w:r>
        <w:rPr>
          <w:rFonts w:eastAsia="Times New Roman"/>
          <w:b/>
        </w:rPr>
        <w:t xml:space="preserve">    </w:t>
      </w:r>
    </w:p>
    <w:p>
      <w:pPr>
        <w:pStyle w:val="Normal"/>
        <w:ind w:firstLine="420"/>
        <w:rPr>
          <w:rFonts w:ascii="宋体;SimSun" w:hAnsi="宋体;SimSun" w:cs="宋体;SimSun"/>
        </w:rPr>
      </w:pPr>
      <w:r>
        <w:rPr/>
        <w:t>目前，我校已形成了多校区办学的格局，因各校区的空间地域不相通和办学资源分散，在管理模式、资源配置、办学成本、学科建设和校园文化等方面，我们的发展还不成熟，这势必会影响各校区的资源调度、教学秩序、人才培养以及科研水平。为了促进本校多校区在各方面的快速发展，</w:t>
      </w:r>
      <w:r>
        <w:rPr>
          <w:rFonts w:ascii="宋体;SimSun" w:hAnsi="宋体;SimSun" w:cs="宋体;SimSun"/>
        </w:rPr>
        <w:t>本期《高教参考》选编了多校区管理的有关资料，供大家参考。</w:t>
      </w:r>
    </w:p>
    <w:p>
      <w:pPr>
        <w:pStyle w:val="Normal"/>
        <w:ind w:firstLine="42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多校区管理：问题与出路</w:t>
      </w:r>
    </w:p>
    <w:p>
      <w:pPr>
        <w:pStyle w:val="Normal"/>
        <w:spacing w:lineRule="exact" w:line="400"/>
        <w:jc w:val="center"/>
        <w:rPr>
          <w:rFonts w:ascii="宋体;SimSun" w:hAnsi="宋体;SimSun" w:cs="宋体;SimSun"/>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兼论我国大学内部管理体制改革</w:t>
      </w:r>
    </w:p>
    <w:p>
      <w:pPr>
        <w:pStyle w:val="Normal"/>
        <w:spacing w:before="156" w:after="312"/>
        <w:jc w:val="center"/>
        <w:rPr>
          <w:rFonts w:ascii="宋体;SimSun" w:hAnsi="宋体;SimSun" w:cs="宋体;SimSun"/>
          <w:color w:val="000000"/>
          <w:kern w:val="0"/>
          <w:szCs w:val="21"/>
        </w:rPr>
      </w:pPr>
      <w:r>
        <w:rPr>
          <w:rFonts w:ascii="宋体;SimSun" w:hAnsi="宋体;SimSun" w:cs="宋体;SimSun"/>
          <w:color w:val="000000"/>
          <w:kern w:val="0"/>
          <w:szCs w:val="21"/>
        </w:rPr>
        <w:t>厦门大学高等教育发展研究中心</w:t>
      </w:r>
      <w:r>
        <w:rPr>
          <w:rFonts w:ascii="宋体;SimSun" w:hAnsi="宋体;SimSun" w:cs="宋体;SimSun"/>
          <w:color w:val="000000"/>
          <w:kern w:val="0"/>
          <w:szCs w:val="21"/>
        </w:rPr>
        <w:t xml:space="preserve"> 王洪才</w:t>
      </w:r>
    </w:p>
    <w:p>
      <w:pPr>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pPr>
    </w:p>
    <w:p>
      <w:pPr>
        <w:pStyle w:val="Normal"/>
        <w:spacing w:lineRule="exact" w:line="323"/>
        <w:ind w:firstLine="422"/>
        <w:jc w:val="left"/>
        <w:rPr>
          <w:rFonts w:ascii="宋体;SimSun" w:hAnsi="宋体;SimSun" w:cs="宋体;SimSun"/>
          <w:b/>
          <w:b/>
          <w:bCs/>
          <w:kern w:val="0"/>
          <w:szCs w:val="21"/>
        </w:rPr>
      </w:pPr>
      <w:r>
        <w:rPr>
          <w:rFonts w:ascii="宋体;SimSun" w:hAnsi="宋体;SimSun" w:cs="宋体;SimSun"/>
          <w:b/>
          <w:bCs/>
          <w:color w:val="000000"/>
          <w:kern w:val="0"/>
          <w:szCs w:val="21"/>
        </w:rPr>
        <w:t>一、多校园管理问题的出现</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一）国内外的多校园大学内涵不同</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随着高等教育规模不断扩大，国内拥有多校园的高校越来越多，试图再回复到先前的单校园的大学模式几乎是不可能了。因此多校园管理已经变成了现代大学制度建设中的一个现实课题。在国外许多大学也是多校园，但其内涵不同。如在美国，所谓多校园管理主要是指大学系统管理。美国加州大学系统就有九处校园，而且每处校园都很成功，都属美国一流大学行列，当然最著名的是伯克利大学。此外加州还有州立大学和社区学院两大系统。在美国，各州的大学系统一般都是由多处校园组成，各校园彼此独立，大学系统是一个协调机构，并非一个大学实体，各大学都有自己的管理机构。在法国，巴黎大学有十几所校园，它们之间也是独立的。英国许多大学也有多个校园，如牛津、剑桥和伦敦大学都有几十处校园，但各校园是以学院为单位出现的，彼此相互独立，并且它们并非按照严格的科类进行划分，在学科上有交叉重叠但各有侧重。相比之下，我国大学多校园主要是地理概念，各校园之间不具有独立性。由此可见，国内外多校园管理并非一个概念。</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在国外，多校园并没有造成多大的管理问题，因为校园作为一个地理概念并不十分突出，而且关键在于，无论是大学系统内多校区大学管理，还是一所大学内多学院管理，他们都实行分权制，不存在一个中心对分部的管理问题。在大学内部也实行分权制，大学校长也并非集权力和荣耀于一身，其权力是与教授会分享的，并直接向董事会或评议会负责，大学的最高权力机关是董事会或评议会，校长只是行政机构首脑。大学校长由董事会或评议会选拔任命，并受其委托对大学进行管理。</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在我国，大学实行垂直式管理，权力集中在学校层，各学院没有独立的权能。当然各校园也不是独立功能实体，它们都听命于中心校园的指挥。这样才出现了由于地理位置分散而导致的多校园管理问题。但从我国各大学最初规划看都是单校园的，多校园出现是意想不到的发展结果。</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二）我国多校园大学与计划体制有关</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用历史眼光看，我国大学的最初办学设计都比较保守，尽管当初设计时已经是非常大胆，并且对未来发展空间进行了预留。但大学在经过一段时间的发展后，就明显地发现了当初设计的保守，最大的问题表现在对办学规模增长估计不足上。解决高等教育规模扩张问题有两种思路，一是新建学校，另一个扩充现有高校。第一种思路普遍被认为不经济，因为新建一所大学的耗费巨大，而且办学质量不可预期。而第二种思路普遍被认为相对节省的和质量可靠。所以我国高等教育在发展中经常采用第二种思路。</w:t>
      </w:r>
    </w:p>
    <w:p>
      <w:pPr>
        <w:pStyle w:val="Normal"/>
        <w:spacing w:lineRule="exact" w:line="323"/>
        <w:ind w:firstLine="420"/>
        <w:jc w:val="left"/>
        <w:rPr>
          <w:rFonts w:ascii="宋体;SimSun" w:hAnsi="宋体;SimSun" w:cs="宋体;SimSun"/>
          <w:color w:val="000000"/>
          <w:kern w:val="0"/>
          <w:szCs w:val="21"/>
        </w:rPr>
      </w:pPr>
      <w:r>
        <w:rPr>
          <w:rFonts w:ascii="宋体;SimSun" w:hAnsi="宋体;SimSun" w:cs="宋体;SimSun"/>
          <w:color w:val="000000"/>
          <w:kern w:val="0"/>
          <w:szCs w:val="21"/>
        </w:rPr>
        <w:t>在第二种思路下又有两种选择，一是举办分校模式，二是就地扩建模式。一般而言，就地扩建模式被认为是最优的，因为它基本上不违反原来的单校园设计，而且也不会造成多大的管理麻烦，学校整个政令是统一的，因此也最容易被接受。</w:t>
      </w:r>
    </w:p>
    <w:p>
      <w:pPr>
        <w:pStyle w:val="Normal"/>
        <w:spacing w:lineRule="exact" w:line="323"/>
        <w:ind w:firstLine="420"/>
        <w:jc w:val="left"/>
        <w:rPr>
          <w:rFonts w:ascii="宋体;SimSun" w:hAnsi="宋体;SimSun" w:cs="宋体;SimSun"/>
          <w:color w:val="000000"/>
          <w:kern w:val="0"/>
          <w:szCs w:val="21"/>
        </w:rPr>
      </w:pPr>
      <w:r>
        <w:rPr>
          <w:rFonts w:ascii="宋体;SimSun" w:hAnsi="宋体;SimSun" w:cs="宋体;SimSun"/>
          <w:color w:val="000000"/>
          <w:kern w:val="0"/>
          <w:szCs w:val="21"/>
        </w:rPr>
        <w:t>但这种就地扩建模式是有条件的。一般而言，许多大学在建设之初周围都有一片开阔地，在规划中也为学校日后发展准备了当时认为足够的预留地。但事实证明，这个预留空间往往不足。因为随着大学发展，周围的开阔地不见了，大学周围变成了闹区，地价也飞涨起来，预留地用完再进一步征地的费用就太高昂了。不仅如此，一旦使用居民搬迁的政策模式，很可能破坏这里的经济生态和人文生态，因为这里已经有了历史积淀。为了避免造成生态破坏性，同时也为了节省投资，许多大学在发展中都选择另辟新校区路径，这样真正的多校园管理就出现了。</w:t>
      </w:r>
    </w:p>
    <w:p>
      <w:pPr>
        <w:pStyle w:val="Normal"/>
        <w:spacing w:lineRule="exact" w:line="323"/>
        <w:jc w:val="left"/>
        <w:rPr>
          <w:rFonts w:ascii="宋体;SimSun" w:hAnsi="宋体;SimSun" w:cs="宋体;SimSun"/>
          <w:b/>
          <w:b/>
          <w:bCs/>
          <w:kern w:val="0"/>
          <w:szCs w:val="21"/>
        </w:rPr>
      </w:pPr>
      <w:r>
        <w:rPr>
          <w:rFonts w:ascii="宋体;SimSun" w:hAnsi="宋体;SimSun" w:cs="宋体;SimSun"/>
          <w:b/>
          <w:bCs/>
          <w:color w:val="000000"/>
          <w:kern w:val="0"/>
          <w:szCs w:val="21"/>
        </w:rPr>
        <w:t>　　二、传统的多校园管理问题</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一）设立大学分校是多校园问题的雏形</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其实多校园管理并不是一个新问题，早在八十年代中后期，多校园管理问题就开始浮出水面。不过当时的表现形式是大学分校问题。早在改革开放之初，为了解决人才断层和满足广大人民群众对高等教育的迫切需求，许多地方都依傍比较著名的老大学建立了一系列分校，大学附设的分校从一二所到十几所。但这种分校一般都设在本地，并且多是原先的中专甚至中学升格为大专而成。这些分校在管理上一般都是双重领导，即在业务上受大学领导，行政上受当地政府领导，具体操作办法是：由老大学选派有经验的管理骨干出任分校校长或副校长和主要部门的负责人。其他则由原来的中专提拔而来或当地政府派来。这样管理队伍有两套或多套人马组成，由于基础相差悬殊，办学理念也相差甚远，所以在工作上相互调和起来比较困难。不巧的是，现在许多大学设立分校时也基本上按照这个思路进行。所不同的是，现在分校一般都是异地设立，这样大学与分校之间的联系主要是形式上的，分校的管理主要是依靠所在地政府。</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分校在发展中面临的最大问题是教学问题，因为老大学不可能包办分校的全部教学，除一些专业基础课外大量的课程仍需依靠分校原来的老师。但这些教师很大程度上不适应大学的教学要求，他们不免产生失落和边缘意识。而那些被派送到分校上课的老大学的教师也容易产生边缘化的情绪，因为无论是生源还是新的教师群体他们都很难以认同。同时老大学的绝大多数师生对分校认同度都很低，认为‘分校’使学校降格了。当然‘分校’师生产生的边缘化意识更强烈。</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二）分校发展模式存在争议</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尽管分校名义上是老大学的一部分，但终究保持了相对独立的身份。因此，老大学的政策一般不适用于分校。如前所述，分校实行的是双重管理，即在行政上隶属于地方管理，在业务上受母校指导。这种合作办学模式有一定的合理性，因为分校容易吸收老大学的成功经验，避免发展中的一些弯路。但其主要功效是为当地政府解决了高等教育规模扩大问题，并获得了一定程度的优质高等教育资源。但这种通过“捷径”来发展高等教育的思路也有值得怀疑之处，即老大学学科模式和办学经验能否简单地复制到分校中去？新校园不经过自己摸索能够健康发展吗？进一步说，除了解决人民群众的入学需求外能够为地方社会经济建设提供有效的服务吗？事实证明，分校的办学质量总体上不容乐观。进入</w:t>
      </w:r>
      <w:r>
        <w:rPr>
          <w:rFonts w:cs="宋体;SimSun" w:ascii="宋体;SimSun" w:hAnsi="宋体;SimSun"/>
          <w:color w:val="000000"/>
          <w:kern w:val="0"/>
          <w:szCs w:val="21"/>
        </w:rPr>
        <w:t>90</w:t>
      </w:r>
      <w:r>
        <w:rPr>
          <w:rFonts w:ascii="宋体;SimSun" w:hAnsi="宋体;SimSun" w:cs="宋体;SimSun"/>
          <w:color w:val="000000"/>
          <w:kern w:val="0"/>
          <w:szCs w:val="21"/>
        </w:rPr>
        <w:t>年代以后，由于高等教育采取稳定规模的策略，传统分校设置的弊端逐渐显现出来，特别在专业设置上的低质量重复而倍受指责，转而成为高等教育布局结构调整中的棘手问题。直到</w:t>
      </w:r>
      <w:r>
        <w:rPr>
          <w:rFonts w:cs="宋体;SimSun" w:ascii="宋体;SimSun" w:hAnsi="宋体;SimSun"/>
          <w:color w:val="000000"/>
          <w:kern w:val="0"/>
          <w:szCs w:val="21"/>
        </w:rPr>
        <w:t>90</w:t>
      </w:r>
      <w:r>
        <w:rPr>
          <w:rFonts w:ascii="宋体;SimSun" w:hAnsi="宋体;SimSun" w:cs="宋体;SimSun"/>
          <w:color w:val="000000"/>
          <w:kern w:val="0"/>
          <w:szCs w:val="21"/>
        </w:rPr>
        <w:t>年代末，由于大学合并才彻底解决了传统的分校问题，但它们转变成多校园管理问题。而在“大扩招”后又产生了新的分校问题，但发展方式有许多惊人的相似之处，而且发展分校的动机值得思考。</w:t>
      </w:r>
    </w:p>
    <w:p>
      <w:pPr>
        <w:pStyle w:val="Normal"/>
        <w:spacing w:lineRule="exact" w:line="323"/>
        <w:jc w:val="left"/>
        <w:rPr>
          <w:rFonts w:ascii="宋体;SimSun" w:hAnsi="宋体;SimSun" w:cs="宋体;SimSun"/>
          <w:b/>
          <w:b/>
          <w:bCs/>
          <w:kern w:val="0"/>
          <w:szCs w:val="21"/>
        </w:rPr>
      </w:pPr>
      <w:r>
        <w:rPr>
          <w:rFonts w:ascii="宋体;SimSun" w:hAnsi="宋体;SimSun" w:cs="宋体;SimSun"/>
          <w:b/>
          <w:bCs/>
          <w:color w:val="000000"/>
          <w:kern w:val="0"/>
          <w:szCs w:val="21"/>
        </w:rPr>
        <w:t>　　三、新时期的多校园管理问题</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一）大学合并催生了大学多校园管理问题</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新时期的多校园管理问题出现主要是起因于大学合并和大扩招。众所周知，大学合并的最初原因是大学办学规模过小，学科单一，办学成本高，办学质量低，不符合科技综合化发展的趋势。为了建设世界一流大学，教育决策层认为进行大学资源整合势在必行，即调整大学的学科结构，改变传统的学科单一状况，扩大办学规模，提高办学效益，促进大学内部的学科交叉和综合，实现大学办学水平的根本性提升。而达到这一目标的比较直接途径是通过合并。于是就出现了中国大学大合并的现象。</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当然大学合并是有原则的。人们在论证大学合并合理性时一般都会指出：学科之间存在互补性的最适宜于合并；大学地理相近的最方便于合并；大学之间有共同的渊源关系的最利于合并；大学水平相近的能够产生强强联合效应。所以由此产生了大学合并的几个原则：学科互补原则、地理相近原则、共同基础原则和强强联合原则。观察今天进行合并的大学，就可以发现不少符合其中的一条或两条，尽管也有四条全部符合的，但非常少。</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为了有利于合并的实施，大学合并也制订了工作原则，即：自愿性原则，不搞拉郎配</w:t>
      </w:r>
      <w:r>
        <w:rPr>
          <w:rFonts w:cs="宋体;SimSun" w:ascii="宋体;SimSun" w:hAnsi="宋体;SimSun"/>
          <w:color w:val="000000"/>
          <w:kern w:val="0"/>
          <w:szCs w:val="21"/>
        </w:rPr>
        <w:t>!</w:t>
      </w:r>
      <w:r>
        <w:rPr>
          <w:rFonts w:ascii="宋体;SimSun" w:hAnsi="宋体;SimSun" w:cs="宋体;SimSun"/>
          <w:color w:val="000000"/>
          <w:kern w:val="0"/>
          <w:szCs w:val="21"/>
        </w:rPr>
        <w:t>但在实施中这一原则并没有很好地贯彻，因为许多大学在合并时都受利益诱惑，即为了获得中央或地方的赠款。此外，当时国家进行“</w:t>
      </w:r>
      <w:r>
        <w:rPr>
          <w:rFonts w:cs="宋体;SimSun" w:ascii="宋体;SimSun" w:hAnsi="宋体;SimSun"/>
          <w:color w:val="000000"/>
          <w:kern w:val="0"/>
          <w:szCs w:val="21"/>
        </w:rPr>
        <w:t>211</w:t>
      </w:r>
      <w:r>
        <w:rPr>
          <w:rFonts w:ascii="宋体;SimSun" w:hAnsi="宋体;SimSun" w:cs="宋体;SimSun"/>
          <w:color w:val="000000"/>
          <w:kern w:val="0"/>
          <w:szCs w:val="21"/>
        </w:rPr>
        <w:t>工程”，一所大学能否进入的重要条件是看其规模和学科门类，言下之意，那些实现合并的学校能够优先进入“</w:t>
      </w:r>
      <w:r>
        <w:rPr>
          <w:rFonts w:cs="宋体;SimSun" w:ascii="宋体;SimSun" w:hAnsi="宋体;SimSun"/>
          <w:color w:val="000000"/>
          <w:kern w:val="0"/>
          <w:szCs w:val="21"/>
        </w:rPr>
        <w:t>211</w:t>
      </w:r>
      <w:r>
        <w:rPr>
          <w:rFonts w:ascii="宋体;SimSun" w:hAnsi="宋体;SimSun" w:cs="宋体;SimSun"/>
          <w:color w:val="000000"/>
          <w:kern w:val="0"/>
          <w:szCs w:val="21"/>
        </w:rPr>
        <w:t>工程”。所以许多大学为了能够获得投资补助和加入“</w:t>
      </w:r>
      <w:r>
        <w:rPr>
          <w:rFonts w:cs="宋体;SimSun" w:ascii="宋体;SimSun" w:hAnsi="宋体;SimSun"/>
          <w:color w:val="000000"/>
          <w:kern w:val="0"/>
          <w:szCs w:val="21"/>
        </w:rPr>
        <w:t>211</w:t>
      </w:r>
      <w:r>
        <w:rPr>
          <w:rFonts w:ascii="宋体;SimSun" w:hAnsi="宋体;SimSun" w:cs="宋体;SimSun"/>
          <w:color w:val="000000"/>
          <w:kern w:val="0"/>
          <w:szCs w:val="21"/>
        </w:rPr>
        <w:t>工程”而进行了非常仓促的合并。可以说，今天许多财大气粗的大学就是由于当初获得了“</w:t>
      </w:r>
      <w:r>
        <w:rPr>
          <w:rFonts w:cs="宋体;SimSun" w:ascii="宋体;SimSun" w:hAnsi="宋体;SimSun"/>
          <w:color w:val="000000"/>
          <w:kern w:val="0"/>
          <w:szCs w:val="21"/>
        </w:rPr>
        <w:t>211</w:t>
      </w:r>
      <w:r>
        <w:rPr>
          <w:rFonts w:ascii="宋体;SimSun" w:hAnsi="宋体;SimSun" w:cs="宋体;SimSun"/>
          <w:color w:val="000000"/>
          <w:kern w:val="0"/>
          <w:szCs w:val="21"/>
        </w:rPr>
        <w:t>工程”建设经费的“第一桶金”之后才得以迅速翻身的，并与周围同类同层次的大学拉开了距离。有了这笔启动资金后，大学就可以盖房子、请名师、上重点科研项目，此外也推动了大学内部分配改革。从这个意义上说，“</w:t>
      </w:r>
      <w:r>
        <w:rPr>
          <w:rFonts w:cs="宋体;SimSun" w:ascii="宋体;SimSun" w:hAnsi="宋体;SimSun"/>
          <w:color w:val="000000"/>
          <w:kern w:val="0"/>
          <w:szCs w:val="21"/>
        </w:rPr>
        <w:t>211</w:t>
      </w:r>
      <w:r>
        <w:rPr>
          <w:rFonts w:ascii="宋体;SimSun" w:hAnsi="宋体;SimSun" w:cs="宋体;SimSun"/>
          <w:color w:val="000000"/>
          <w:kern w:val="0"/>
          <w:szCs w:val="21"/>
        </w:rPr>
        <w:t>工程”确实促进了一批大学的迅速发展。至于“</w:t>
      </w:r>
      <w:r>
        <w:rPr>
          <w:rFonts w:cs="宋体;SimSun" w:ascii="宋体;SimSun" w:hAnsi="宋体;SimSun"/>
          <w:color w:val="000000"/>
          <w:kern w:val="0"/>
          <w:szCs w:val="21"/>
        </w:rPr>
        <w:t>211</w:t>
      </w:r>
      <w:r>
        <w:rPr>
          <w:rFonts w:ascii="宋体;SimSun" w:hAnsi="宋体;SimSun" w:cs="宋体;SimSun"/>
          <w:color w:val="000000"/>
          <w:kern w:val="0"/>
          <w:szCs w:val="21"/>
        </w:rPr>
        <w:t>工程”是否对所有大学公平或总体效益如何则是另外的话题。</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有了“</w:t>
      </w:r>
      <w:r>
        <w:rPr>
          <w:rFonts w:cs="宋体;SimSun" w:ascii="宋体;SimSun" w:hAnsi="宋体;SimSun"/>
          <w:color w:val="000000"/>
          <w:kern w:val="0"/>
          <w:szCs w:val="21"/>
        </w:rPr>
        <w:t>211</w:t>
      </w:r>
      <w:r>
        <w:rPr>
          <w:rFonts w:ascii="宋体;SimSun" w:hAnsi="宋体;SimSun" w:cs="宋体;SimSun"/>
          <w:color w:val="000000"/>
          <w:kern w:val="0"/>
          <w:szCs w:val="21"/>
        </w:rPr>
        <w:t>工程”的示范效应，当出现了“</w:t>
      </w:r>
      <w:r>
        <w:rPr>
          <w:rFonts w:cs="宋体;SimSun" w:ascii="宋体;SimSun" w:hAnsi="宋体;SimSun"/>
          <w:color w:val="000000"/>
          <w:kern w:val="0"/>
          <w:szCs w:val="21"/>
        </w:rPr>
        <w:t>985</w:t>
      </w:r>
      <w:r>
        <w:rPr>
          <w:rFonts w:ascii="宋体;SimSun" w:hAnsi="宋体;SimSun" w:cs="宋体;SimSun"/>
          <w:color w:val="000000"/>
          <w:kern w:val="0"/>
          <w:szCs w:val="21"/>
        </w:rPr>
        <w:t>工程”时，原先由于犹豫不决而错过合并时机的大学，这时就毅然决然地进行了合并，目标很明显，就是要进入“</w:t>
      </w:r>
      <w:r>
        <w:rPr>
          <w:rFonts w:cs="宋体;SimSun" w:ascii="宋体;SimSun" w:hAnsi="宋体;SimSun"/>
          <w:color w:val="000000"/>
          <w:kern w:val="0"/>
          <w:szCs w:val="21"/>
        </w:rPr>
        <w:t>985”</w:t>
      </w:r>
      <w:r>
        <w:rPr>
          <w:rFonts w:ascii="宋体;SimSun" w:hAnsi="宋体;SimSun" w:cs="宋体;SimSun"/>
          <w:color w:val="000000"/>
          <w:kern w:val="0"/>
          <w:szCs w:val="21"/>
        </w:rPr>
        <w:t>，当然，也确实有部分大学由于合并而受益进入了“</w:t>
      </w:r>
      <w:r>
        <w:rPr>
          <w:rFonts w:cs="宋体;SimSun" w:ascii="宋体;SimSun" w:hAnsi="宋体;SimSun"/>
          <w:color w:val="000000"/>
          <w:kern w:val="0"/>
          <w:szCs w:val="21"/>
        </w:rPr>
        <w:t>985</w:t>
      </w:r>
      <w:r>
        <w:rPr>
          <w:rFonts w:ascii="宋体;SimSun" w:hAnsi="宋体;SimSun" w:cs="宋体;SimSun"/>
          <w:color w:val="000000"/>
          <w:kern w:val="0"/>
          <w:szCs w:val="21"/>
        </w:rPr>
        <w:t>工程”，但更多的大学由于没有赶上第一班车所以也没能赶上这班车。经过合并的大学在沉浸在进入“</w:t>
      </w:r>
      <w:r>
        <w:rPr>
          <w:rFonts w:cs="宋体;SimSun" w:ascii="宋体;SimSun" w:hAnsi="宋体;SimSun"/>
          <w:color w:val="000000"/>
          <w:kern w:val="0"/>
          <w:szCs w:val="21"/>
        </w:rPr>
        <w:t>211</w:t>
      </w:r>
      <w:r>
        <w:rPr>
          <w:rFonts w:ascii="宋体;SimSun" w:hAnsi="宋体;SimSun" w:cs="宋体;SimSun"/>
          <w:color w:val="000000"/>
          <w:kern w:val="0"/>
          <w:szCs w:val="21"/>
        </w:rPr>
        <w:t>工程”和“</w:t>
      </w:r>
      <w:r>
        <w:rPr>
          <w:rFonts w:cs="宋体;SimSun" w:ascii="宋体;SimSun" w:hAnsi="宋体;SimSun"/>
          <w:color w:val="000000"/>
          <w:kern w:val="0"/>
          <w:szCs w:val="21"/>
        </w:rPr>
        <w:t>985</w:t>
      </w:r>
      <w:r>
        <w:rPr>
          <w:rFonts w:ascii="宋体;SimSun" w:hAnsi="宋体;SimSun" w:cs="宋体;SimSun"/>
          <w:color w:val="000000"/>
          <w:kern w:val="0"/>
          <w:szCs w:val="21"/>
        </w:rPr>
        <w:t>工程”的喜悦同时，也开始面临着合并后出现的多校园管理问题。</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大学合并意味着要打破原先各校已经形成的相对独立的功能设计，形成一个崭新的统一的功能实体，为此就必须进行人力资源、物质资源和校园安排的重新布局。如何布局？如何统一指挥？如何形成统一功能整体？如何保持原先各学校的优势和特色？如何使合并后功能达到更优？这一连串问题都是多校园管理具体面对的。但多校园管理首先面临的问题是如何达到校园内部和谐，为此就必须首先做好人员安置工作，特别是原先领导干部的安置工作。也许这是大学合并中最为棘手的问题。</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二）大扩招出现的新建校园与分校</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9</w:t>
      </w:r>
      <w:r>
        <w:rPr>
          <w:rFonts w:ascii="宋体;SimSun" w:hAnsi="宋体;SimSun" w:cs="宋体;SimSun"/>
          <w:color w:val="000000"/>
          <w:kern w:val="0"/>
          <w:szCs w:val="21"/>
        </w:rPr>
        <w:t>年开始的大扩招，使许多高校迅速感受到规模的压力，感到在老校园无论如何挖潜都不能容纳新增的学生数量，这样就必须建立新的校区，由此引发了新旧校区之间平衡问题。因为许多大学在新建校园时，出于征地成本的考虑，都把新校区都设在比较偏远地区，这样不免会给教师和学生的教学活动带来不便。但从建筑质量、建筑风格以及布局设计方面看，新校区建设无疑会显得更现代化、更合理。所以在新校区建成之后一般会出现两种情况，一是学校的发展重心发生转移，新校区欣欣向荣，而老校区出现了衰败的迹象，许多大学就顺势将老校区改为大学的辅助设施，如利用老校区的地理位置优势来举办成人继续教育等。这样老校区的功能发生了质的变化。另一种情况是新校区建成之后由于地理位置偏远，学校很难实行分流，所以最后不得不硬性地将一些部门设在新校区，当然这些都属于相对不重要的部门。久而久之，新校区由于人气不旺而呈现出了荒芜景象。而分在新校区的职工、部门和学生都有一种边缘化心态。</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由于扩招还出现了新的举办分校热。新建分校有两种情况，一是本地建设分校。由于规模扩张，中心校区已经不能容纳扩张人口，而在中心校区附近无法继续扩建，于是必须在距离较远的地区来新建校区。这样新建的校区可能有几处，于是就产生了多校区管理问题。这样的多校区与合并产生的多校区不同，因为新建分校不存在自己历史问题，没有与中心校区的文化冲突问题，最大的问题可能是分校文化氛围淡薄问题，更直接的则是管理成本问题。另一种是异地建设分校。这些分校不享有与总校共同的历史，而且在管理上主要依靠当地政府，尽管分校在主要领导的任命上要听从总校意见，但实质上它们是相对独立的学校。所以这种异地分校真正所有权可能不是总校，而是属地政府。即使这些分校实质上属于总校，但长期两地分居容易产生离异之心。</w:t>
      </w:r>
    </w:p>
    <w:p>
      <w:pPr>
        <w:pStyle w:val="Normal"/>
        <w:spacing w:lineRule="exact" w:line="323"/>
        <w:ind w:firstLine="420"/>
        <w:jc w:val="left"/>
        <w:rPr>
          <w:rFonts w:ascii="宋体;SimSun" w:hAnsi="宋体;SimSun" w:cs="宋体;SimSun"/>
          <w:color w:val="000000"/>
          <w:kern w:val="0"/>
          <w:szCs w:val="21"/>
        </w:rPr>
      </w:pPr>
      <w:r>
        <w:rPr>
          <w:rFonts w:ascii="宋体;SimSun" w:hAnsi="宋体;SimSun" w:cs="宋体;SimSun"/>
          <w:color w:val="000000"/>
          <w:kern w:val="0"/>
          <w:szCs w:val="21"/>
        </w:rPr>
        <w:t>无论是哪种分校模式，都面临管理上的困难。由于分校远离中心校区，造成师资派遣甚至管理人员派遣上的困难，而被派遣的干部与教师也都产生了一定的边缘化心态。当然，最关键的问题是如何保证质量，保证管理成本不至于太高昂。</w:t>
      </w:r>
    </w:p>
    <w:p>
      <w:pPr>
        <w:pStyle w:val="Normal"/>
        <w:spacing w:lineRule="exact" w:line="323"/>
        <w:jc w:val="left"/>
        <w:rPr>
          <w:rFonts w:ascii="宋体;SimSun" w:hAnsi="宋体;SimSun" w:cs="宋体;SimSun"/>
          <w:b/>
          <w:b/>
          <w:color w:val="000000"/>
          <w:kern w:val="0"/>
          <w:szCs w:val="21"/>
        </w:rPr>
      </w:pPr>
      <w:r>
        <w:rPr>
          <w:rFonts w:ascii="宋体;SimSun" w:hAnsi="宋体;SimSun" w:cs="宋体;SimSun"/>
          <w:b/>
          <w:color w:val="000000"/>
          <w:kern w:val="0"/>
          <w:szCs w:val="21"/>
        </w:rPr>
        <w:t>四、多校区管理的实质与难点</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一）多校园管理的矛盾焦点</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多校区管理为什么会成为问题？这首先是与中国高等教育管理体制有关，其次也与大学内部的治理结构有关。从高等教育管理体制而言，各大学原先隶属于不同的上级管理部门，各大学之间是平行关系，基本上没有合作关系，一旦合并，进行有机结合的基础并不存在。从大学内部治理结构而言由于实行集中式的管理，为此就产生了权力分配问题。</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实现合并之后直接而来的问题是：学校的重心或中心放在哪里？这是个看似简单却是争执的焦点问题。如果合并双方或几方中有一方力量绝对优势并且在决策中具有决定权，这样做出的决定面对的质疑比较小。如果几方势均力敌，则增加了决策难度，因为行政大楼放在哪个校园就意味着学校的中心在那里，从而也是发展的重心，而其他的校园则可能产生被轻视、不受重视或利益受损的心理，这样不同校区之间就产生了等级和不平等观念。这就是管理工作中遇到的一大麻烦。</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由合并产生的多校区问题，如果合并各校在地理上相近，那么就会随着时间的推移淡化原来的学校界限，最终会向一个实质校区发展。而真正形成多校区问题的是那些在地理上不相近的大学之间合并，这些学校会感到多校区对于管理有诸多的不便。为了避免出现多校区管理的麻烦，一些地方采取置换校区的办法将分散的校园集中起来。因为许多大学随着历史的发展已经从城市的边缘地带变成了城市的中心地带，当地政府利用地段差价将分散在中心区域的分校园集中在城市比较边缘的地方形成一个新的总校区。当然这也就消除了多校区管理问题。现在多校区问题主要是那些参与合并的各大学原来各自的占地规模非常大，已经形成了自己的历史文化传统，这些都不能轻易搬迁，对此，就必须承认多校园的现实。</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二）多校园管理的难点</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无论是大学合并还是高校扩建，所产生的多校区问题基本上是相同的，它们面临的真正问题有三个：一是校区的布局问题；二是管理成本问题；三是文化特色问题。</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多校区管理中第一大问题，就是如何进行合理布局。合并后的大学首先面临的是各校园如何称谓的问题。许多大学对此非常讲究，一般都以所在的地点称道自己的校区，如浙江大学的各校区就沿用这种习惯。但一般不使用“总部”与“分部”或“中心校区”与“分校区”之称，因为这样容易引起合并学校的敏感。其次是功能布局问题。比较保守的做法是尽可能保持原来的院区功能不变，只是将相同或相近功能的部分进行整合。可以看出这是采取振动最小原则和功能合并原则的合项。</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对于分校该采取什么样的布局方式，不同学校的具体情况不同采取的方法也不完全相同。一般来说有两种政策取向：具有功能比较独立的院系在新校区，或将以公共教学为主的低年级放在分校区。这样做的目的也是为了方便原则，因为独立功能的院系也希望自己有一个比较独立的校区，这些校区有自己比较独特的学科文化特征。对于以公共教学为主的低年级而言，主要是因为进行公共教学的仪器设备较少，没有很大的搬迁费用，另一方面这样容纳的学生也比较多，能够真正起到缓解总校办学资源特别是办学空间紧张的状况。</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但无论如何进行布局都会产生一定的问题。对于合并大学而言，如果仍旧各自分散在原来的功能区域内就失去进一步融合的机会，这样就与原来的分家另过没什么区别。当然如果不承认这种现状，采取大流动的办法，就会使学科发展的元气大伤。因此，保持原来的功能相对独立仍然不失为一个明智之举。</w:t>
      </w:r>
    </w:p>
    <w:p>
      <w:pPr>
        <w:pStyle w:val="Normal"/>
        <w:spacing w:lineRule="exact" w:line="323"/>
        <w:rPr>
          <w:rFonts w:ascii="宋体;SimSun" w:hAnsi="宋体;SimSun" w:cs="宋体;SimSun"/>
          <w:color w:val="000000"/>
          <w:kern w:val="0"/>
          <w:szCs w:val="21"/>
        </w:rPr>
      </w:pPr>
      <w:r>
        <w:rPr>
          <w:rFonts w:ascii="宋体;SimSun" w:hAnsi="宋体;SimSun" w:cs="宋体;SimSun"/>
          <w:color w:val="000000"/>
          <w:kern w:val="0"/>
          <w:szCs w:val="21"/>
        </w:rPr>
        <w:t>　　规模扩大后的新设分校造成的多校区问题也比较多，因为它首先涉及到哪个学科、哪些人要搬到新校区。因为不管谁搬出总校区，似乎都有一个被冷淡的问题。一般而言，在新校区，进行硬性管理的多，进行柔性管理的少，硬件设备建设好，文化氛围比较差。特别是许多大学都将新生放在分校区，这些新生就缺乏了向老生学习的机会，结果他们的学习习惯仍然是高中阶段的，没有向大学生活转变的文化生活诱因。当然这对于培养他们的自觉自理能力和心理成熟能力显然是不利的。</w:t>
      </w:r>
    </w:p>
    <w:p>
      <w:pPr>
        <w:pStyle w:val="Normal"/>
        <w:spacing w:lineRule="exact" w:line="323"/>
        <w:ind w:firstLine="420"/>
        <w:jc w:val="left"/>
        <w:rPr>
          <w:rFonts w:ascii="宋体;SimSun" w:hAnsi="宋体;SimSun" w:cs="宋体;SimSun"/>
          <w:color w:val="000000"/>
          <w:kern w:val="0"/>
          <w:szCs w:val="21"/>
        </w:rPr>
      </w:pPr>
      <w:r>
        <w:rPr>
          <w:rFonts w:ascii="宋体;SimSun" w:hAnsi="宋体;SimSun" w:cs="宋体;SimSun"/>
          <w:color w:val="000000"/>
          <w:kern w:val="0"/>
          <w:szCs w:val="21"/>
        </w:rPr>
        <w:t>不过上述问题总体上是潜在的，不容易被人们注意到并给以充分重视，而人们能够直接感受到的则是管理成本过高问题。总校区与新校区太远，这给教师上课造成了严重的不便，为了使正常教学秩序得以保证，许多大学都有专车负责接送教师。这无形中增加一大批开支。教师为了上课则需要早出晚归，因此对学习和休息都生产了消极影响。为了方便和节省时间，许多教师将分散课程改为集中上，这样又影响到教学效果。学校为了鼓励教师们积极到新校区上课，不得已提高课酬标准，这又使管理成本上升了许多。</w:t>
      </w:r>
    </w:p>
    <w:p>
      <w:pPr>
        <w:pStyle w:val="Normal"/>
        <w:spacing w:lineRule="exact" w:line="323"/>
        <w:ind w:firstLine="420"/>
        <w:jc w:val="left"/>
        <w:rPr>
          <w:rFonts w:ascii="宋体;SimSun" w:hAnsi="宋体;SimSun" w:cs="宋体;SimSun"/>
          <w:color w:val="000000"/>
          <w:kern w:val="0"/>
          <w:szCs w:val="21"/>
        </w:rPr>
      </w:pPr>
      <w:r>
        <w:rPr>
          <w:rFonts w:ascii="宋体;SimSun" w:hAnsi="宋体;SimSun" w:cs="宋体;SimSun"/>
          <w:color w:val="000000"/>
          <w:kern w:val="0"/>
          <w:szCs w:val="21"/>
        </w:rPr>
        <w:t>但最令人担心的是新校区的日常管理问题。有的学校仅仅白天有人负责督促教师的教学活动，而在课后学生如何活动就不加关心了。有些学校在偌大的新校区晚上仅设置一二名值班的工作人员，也没有领导带班带岗，这样一旦发生恶性事件就不易控制，后果也不堪设想。当然新建校区的设备新了，面积大了，各种维护费用相应就提高了。显然这不是根本问题。而根本问题是如何在新建校区建立良好的学习氛围问题。</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第三个问题就是文化融合问题，这也是大学长久发展中的根本问题。在新校区不可能复制母校区的校园文化氛围，对于合并高校而言，如何形成一种新的大学文化则更是非常急迫的任务。不然就容易出现传统的学科文化和学校特色文化丢失，而新的文化传统又没有形成。这样就会导致大学内部自我认同困难，并对大学的文化生活与知识生产产生消极影响。</w:t>
      </w:r>
    </w:p>
    <w:p>
      <w:pPr>
        <w:pStyle w:val="Normal"/>
        <w:spacing w:lineRule="exact" w:line="323"/>
        <w:jc w:val="left"/>
        <w:rPr>
          <w:rFonts w:ascii="宋体;SimSun" w:hAnsi="宋体;SimSun" w:cs="宋体;SimSun"/>
          <w:b/>
          <w:b/>
          <w:color w:val="000000"/>
          <w:kern w:val="0"/>
          <w:szCs w:val="21"/>
        </w:rPr>
      </w:pPr>
      <w:r>
        <w:rPr>
          <w:rFonts w:ascii="宋体;SimSun" w:hAnsi="宋体;SimSun" w:cs="宋体;SimSun"/>
          <w:b/>
          <w:color w:val="000000"/>
          <w:kern w:val="0"/>
          <w:szCs w:val="21"/>
        </w:rPr>
        <w:t>　　五、多校园管理的出路</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一）大学组织要求实行分散管理</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多校园管理的出路似乎只有一条：遵循大学组织的特性，实行分散管理。</w:t>
      </w:r>
    </w:p>
    <w:p>
      <w:pPr>
        <w:pStyle w:val="Normal"/>
        <w:spacing w:lineRule="exact" w:line="323"/>
        <w:ind w:firstLine="420"/>
        <w:jc w:val="left"/>
        <w:rPr>
          <w:rFonts w:ascii="宋体;SimSun" w:hAnsi="宋体;SimSun" w:cs="宋体;SimSun"/>
          <w:color w:val="000000"/>
          <w:kern w:val="0"/>
          <w:szCs w:val="21"/>
        </w:rPr>
      </w:pPr>
      <w:r>
        <w:rPr>
          <w:rFonts w:ascii="宋体;SimSun" w:hAnsi="宋体;SimSun" w:cs="宋体;SimSun"/>
          <w:color w:val="000000"/>
          <w:kern w:val="0"/>
          <w:szCs w:val="21"/>
        </w:rPr>
        <w:t>在世界各国的大学治理经验中，人们发现大学是一个非常不同的组织，举办大学必须按照大学自身的特性来进行，才可能使大学昌盛不衰。大学组织是一个什么样的组织呢？</w:t>
      </w:r>
    </w:p>
    <w:p>
      <w:pPr>
        <w:pStyle w:val="Normal"/>
        <w:spacing w:lineRule="exact" w:line="323"/>
        <w:ind w:firstLine="420"/>
        <w:jc w:val="left"/>
        <w:rPr>
          <w:rFonts w:ascii="宋体;SimSun" w:hAnsi="宋体;SimSun" w:cs="宋体;SimSun"/>
          <w:color w:val="000000"/>
          <w:kern w:val="0"/>
          <w:szCs w:val="21"/>
        </w:rPr>
      </w:pPr>
      <w:r>
        <w:rPr>
          <w:rFonts w:ascii="宋体;SimSun" w:hAnsi="宋体;SimSun" w:cs="宋体;SimSun"/>
          <w:color w:val="000000"/>
          <w:kern w:val="0"/>
          <w:szCs w:val="21"/>
        </w:rPr>
        <w:t>首先大学组织不是严格的科层制组织。不是上级规定什么去做什么，就能够办好大学，也即垂直式管理在大学往往是无效的。在这一点上，美国著名的高等教育管理专家伯顿</w:t>
      </w:r>
      <w:r>
        <w:rPr>
          <w:rFonts w:cs="宋体;SimSun" w:ascii="宋体;SimSun" w:hAnsi="宋体;SimSun"/>
          <w:color w:val="000000"/>
          <w:kern w:val="0"/>
          <w:szCs w:val="21"/>
        </w:rPr>
        <w:t>·</w:t>
      </w:r>
      <w:r>
        <w:rPr>
          <w:rFonts w:ascii="宋体;SimSun" w:hAnsi="宋体;SimSun" w:cs="宋体;SimSun"/>
          <w:color w:val="000000"/>
          <w:kern w:val="0"/>
          <w:szCs w:val="21"/>
        </w:rPr>
        <w:t>克拉克指出，大学是一个重基座的组织，也即，大学组织非常重视学科专家意见，让他们对学术事务有更大的发言权。这是大学组织的根本特性。由德国大学开始实行的讲座制，就体现了对学科专家意见的重视，惟如此，大学才更倾向于纯学术。</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其次，大学在某种程度上是一个无政府组织。每个学科都有自己的权威，它不服从于一个集中管理，统一权威在此是失效的。大学里多学科林立，各个学科都是一个独立王国，都有自己的规则，那么大学就是一个联合国，大学的事务就需要协商，而不是实行由一个霸主进行领导。所以在英国古典大学中仍然实行大学教授民主制度，重大事项由教授委员会投票决定。同样在欧洲大学中至今仍然是教授会的权力大于校长的权力，校长职位更具有荣誉性质。在美国教授会与校长分享权力，在私立大学教授会权力更大些。这些都显示了教授治校理念，是令中国大学教授非常羡慕的。</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再次，大学应该实行学院制管理结构。所谓学院制管理结构是指大学权力重心在基层，基层实行学院制，大学是学院的联合体。换言之，基本的学术事项都由学院一层的组织决定，不是重大事项不上提交到学校层。在学院一层实行的教授会制，即有关学术事宜由教授会决定，院长是召集人，最后签署意见，并如实将教授会讨论结果提交学校进行审议。一般而论，学校会同意学院的决议，除非院长与教授会之间出现了严重的意见分歧，或学院决议与学校政策出现了严重分歧，才会发生学校否决学院意见的情况。而且学校的审议一般是进行程序性审查，不进行实质性审查。这显示了学校对学院一级决定的充分尊重，也是对下一级机构权力分配的平衡。而学校层的管理集中于服务和平衡。目前学院制管理在英国比较普遍，英国各大学的学院间都相对独立，无论招生录取和毕业证书签署都同时使用大学名字和学院的名字。而且各学院之间的政策规定不同，不能想当然地认为一所大学的政策规定都是一样的。大学与学院之间管理重心不同，学术管理集中在学院，行政管理集中于大学，这样既体现学术民主，又提高了管理效率。</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最后，大学实行校长代表制，但不一定实行校长负责制。如在英国大学，校长是荣誉性的，日常主管由副校长负责，决策机构则是大学评议会，下设多个分委员会，专门负责不同事项。此外还有监理会负责对大学评议会工作进行监督。副校长负责将各项决议付诸实施。大学评议会成员主要由各个学院院长和著名教授组成，此外还有一些社会知名人士参与，所以不是一个完全的内部人组织，但基本上是一个自治组织。在美国，最高决策机构是董事会，校长在任内是董事会的当然成员，也是教授与董事会联系的桥梁。重大事项由董事会决定，一般事务由校长和教授会分工，但教授会的决定需要校长签署意见，如果校长与教授会意见冲突，要么发回教授会重新讨论，要么提交董事会解决。正常情况下，校长会同意教授会的意见。美国大学的董事会成员多由校友会成员中产生，也邀请社会闻达人士参加，有时也包括政府官员。公立大学的董事会都有政府人员参加，此说明政府是大学董事会成员中的一个重要代表力量，从而反映政府的意志，并对纳税人负责。</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由此可以看出，大学组织是一个非常特殊的组织，表面上没有一个最高权威，基本权力是在大学教授手中，教授会在大学事务中发挥着非常大的作用。大学校长的权力是相对的，不代替低层行使权力，大学校长权力更具有一种监管性质，是对大学的发展方向进行把握。当然，大学校长是大学政策的主要制订者，他的政策主张需要董事会审议通过，也需要获得教授会的认可。可以想象，没有教授会的认可，大学校长的政策是难以行得通的。所以大学校长的作用主要体现在两方面，一是重大项目决定，一是大学内部政策制订，而日常事务则由专门的机构执行，不需要校长负责，但校长需要对日常运行状况进行研究。</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二）大学迫切需要破除官本位思想</w:t>
      </w:r>
    </w:p>
    <w:p>
      <w:pPr>
        <w:pStyle w:val="Normal"/>
        <w:spacing w:lineRule="exact" w:line="323"/>
        <w:jc w:val="left"/>
        <w:rPr>
          <w:rFonts w:ascii="宋体;SimSun" w:hAnsi="宋体;SimSun" w:cs="宋体;SimSun"/>
          <w:color w:val="000000"/>
          <w:kern w:val="0"/>
          <w:szCs w:val="21"/>
        </w:rPr>
      </w:pPr>
      <w:r>
        <w:rPr>
          <w:rFonts w:ascii="宋体;SimSun" w:hAnsi="宋体;SimSun" w:cs="宋体;SimSun"/>
          <w:color w:val="000000"/>
          <w:kern w:val="0"/>
          <w:szCs w:val="21"/>
        </w:rPr>
        <w:t>　　国外大学治理结构的特征是否代表大学组织一般特征呢？换言之，中国大学是否要遵循这个规则行事呢？这也涉及到一个根本问题：大学学术民主</w:t>
      </w:r>
      <w:r>
        <w:rPr>
          <w:rFonts w:cs="宋体;SimSun" w:ascii="宋体;SimSun" w:hAnsi="宋体;SimSun"/>
          <w:color w:val="000000"/>
          <w:kern w:val="0"/>
          <w:szCs w:val="21"/>
        </w:rPr>
        <w:t>!</w:t>
      </w:r>
      <w:r>
        <w:rPr>
          <w:rFonts w:ascii="宋体;SimSun" w:hAnsi="宋体;SimSun" w:cs="宋体;SimSun"/>
          <w:color w:val="000000"/>
          <w:kern w:val="0"/>
          <w:szCs w:val="21"/>
        </w:rPr>
        <w:t>在大学里是否必须听从基层的意见？这还涉及到另一个更关键的问题：大学基层能否负起责任？</w:t>
      </w:r>
    </w:p>
    <w:p>
      <w:pPr>
        <w:pStyle w:val="Normal"/>
        <w:spacing w:lineRule="exact" w:line="323"/>
        <w:rPr>
          <w:rFonts w:ascii="宋体;SimSun" w:hAnsi="宋体;SimSun" w:cs="宋体;SimSun"/>
          <w:color w:val="000000"/>
          <w:kern w:val="0"/>
          <w:szCs w:val="21"/>
        </w:rPr>
      </w:pPr>
      <w:r>
        <w:rPr>
          <w:rFonts w:ascii="宋体;SimSun" w:hAnsi="宋体;SimSun" w:cs="宋体;SimSun"/>
          <w:color w:val="000000"/>
          <w:kern w:val="0"/>
          <w:szCs w:val="21"/>
        </w:rPr>
        <w:t>　　在中国有一个非常坏的毛病，就是什么都喜欢集中，这也是官本位思想在作祟，即谁官大就听谁的，作为下级自然要服从上级，也不管上级是对还是错。这表现在大学基层，对什么事情都不敢负责任，对于一切事项能推就推，不知道自己该担负什么责任。长此以往，怎么来建成世界一流大学呢？只有靠选择开明的校长，主动地培养大学的自我治理能力，真正地激发学术潜力，这样才有希望。换言之，需要大学校长来建立一个比较宽松的小环境，真正发挥起大学教授的自我治理精神，这样才能使大学变成一个具有创造力的有机体。所以大学的真正治理，必须有具有开拓精神的大学校长的作为，才可能成功。</w:t>
      </w:r>
    </w:p>
    <w:p>
      <w:pPr>
        <w:pStyle w:val="Normal"/>
        <w:spacing w:lineRule="exact" w:line="323"/>
        <w:jc w:val="left"/>
        <w:rPr>
          <w:rFonts w:ascii="宋体;SimSun" w:hAnsi="宋体;SimSun" w:cs="宋体;SimSun"/>
          <w:b/>
          <w:b/>
          <w:color w:val="000000"/>
          <w:kern w:val="0"/>
          <w:szCs w:val="21"/>
        </w:rPr>
      </w:pPr>
      <w:r>
        <w:rPr>
          <w:rFonts w:ascii="宋体;SimSun" w:hAnsi="宋体;SimSun" w:cs="宋体;SimSun"/>
          <w:b/>
          <w:color w:val="000000"/>
          <w:kern w:val="0"/>
          <w:szCs w:val="21"/>
        </w:rPr>
        <w:t>　　六、结论</w:t>
      </w:r>
    </w:p>
    <w:p>
      <w:pPr>
        <w:pStyle w:val="Normal"/>
        <w:spacing w:lineRule="exact" w:line="323"/>
        <w:rPr>
          <w:rFonts w:ascii="宋体;SimSun" w:hAnsi="宋体;SimSun" w:cs="宋体;SimSun"/>
          <w:color w:val="000000"/>
          <w:kern w:val="0"/>
          <w:szCs w:val="21"/>
        </w:rPr>
      </w:pPr>
      <w:r>
        <w:rPr>
          <w:rFonts w:ascii="宋体;SimSun" w:hAnsi="宋体;SimSun" w:cs="宋体;SimSun"/>
          <w:color w:val="000000"/>
          <w:kern w:val="0"/>
          <w:szCs w:val="21"/>
        </w:rPr>
        <w:t>　　大学的多校园管理问题是一个看似比较简单但实质上涉及到大学管理转型的问题。大学在传统的小规模、单校园的情况下，依靠集中管理的效率更高一些。但在大学规模巨型化之后，特别是在多校园状态下，如果仍然沿循传统的集中管理思路就会降低效率。大学管理不同于一般的企业管理，规模越大并非效益越高，因为大学是从事非常复杂的知识生产，需要尊重劳动者的自主性，需要实行学术民主。为此就必须实行大学分权，给基层以更多的自主权，而不是把一切权力集中在上层。</w:t>
      </w:r>
    </w:p>
    <w:p>
      <w:pPr>
        <w:pStyle w:val="Normal"/>
        <w:spacing w:lineRule="exact" w:line="323"/>
        <w:ind w:firstLine="420"/>
        <w:rPr>
          <w:rFonts w:ascii="宋体;SimSun" w:hAnsi="宋体;SimSun" w:cs="宋体;SimSun"/>
          <w:color w:val="000000"/>
          <w:kern w:val="0"/>
          <w:szCs w:val="21"/>
        </w:rPr>
      </w:pPr>
      <w:r>
        <w:rPr>
          <w:rFonts w:ascii="宋体;SimSun" w:hAnsi="宋体;SimSun" w:cs="宋体;SimSun"/>
          <w:color w:val="000000"/>
          <w:kern w:val="0"/>
          <w:szCs w:val="21"/>
        </w:rPr>
        <w:t>多校园出现，实际上是为我国大学实行分散管理提供了一个机遇，由于地理上的不便，使得大学管理层不能对什么都指手画脚，这样就需要给各个学院自主权，让他们主动去寻找自己的学科发展之路，而不是由上级来告诉他该做什么和不该做什么。如果大学减少了统一指挥，学术发展就可能更为自由，也就更有希望做出更多的原创性成果。大学管理，应该更多地将日常琐碎的行政事务承担起来，多为学院发展提供服务，这样大学管理开始从管制走向治理，从行政决策中心走向协调服务中心，从而使大学学术真正繁荣起来。</w:t>
      </w:r>
    </w:p>
    <w:p>
      <w:pPr>
        <w:pStyle w:val="Normal"/>
        <w:spacing w:lineRule="exact" w:line="323"/>
        <w:ind w:firstLine="420"/>
        <w:jc w:val="left"/>
        <w:rPr>
          <w:rFonts w:ascii="宋体;SimSun" w:hAnsi="宋体;SimSun" w:cs="宋体;SimSun"/>
          <w:color w:val="000000"/>
          <w:kern w:val="0"/>
          <w:szCs w:val="21"/>
        </w:rPr>
      </w:pPr>
      <w:r>
        <w:rPr>
          <w:rFonts w:ascii="宋体;SimSun" w:hAnsi="宋体;SimSun" w:cs="宋体;SimSun"/>
          <w:bCs/>
          <w:color w:val="000000"/>
          <w:kern w:val="0"/>
          <w:szCs w:val="21"/>
        </w:rPr>
        <w:t>来源：</w:t>
      </w:r>
      <w:r>
        <w:rPr>
          <w:rFonts w:ascii="宋体;SimSun" w:hAnsi="宋体;SimSun" w:cs="宋体;SimSun"/>
          <w:color w:val="000000"/>
          <w:kern w:val="0"/>
          <w:szCs w:val="21"/>
        </w:rPr>
        <w:t xml:space="preserve"> 《现代大学教育》</w:t>
      </w:r>
      <w:r>
        <w:rPr>
          <w:color w:val="000000"/>
          <w:kern w:val="0"/>
          <w:szCs w:val="21"/>
        </w:rPr>
        <w:t>2007</w:t>
      </w:r>
      <w:r>
        <w:rPr>
          <w:rFonts w:cs="宋体;SimSun"/>
          <w:color w:val="000000"/>
          <w:kern w:val="0"/>
          <w:szCs w:val="21"/>
        </w:rPr>
        <w:t>年第</w:t>
      </w:r>
      <w:r>
        <w:rPr>
          <w:color w:val="000000"/>
          <w:kern w:val="0"/>
          <w:szCs w:val="21"/>
        </w:rPr>
        <w:t>4</w:t>
      </w:r>
      <w:r>
        <w:rPr>
          <w:rFonts w:ascii="宋体;SimSun" w:hAnsi="宋体;SimSun" w:cs="宋体;SimSun"/>
          <w:color w:val="000000"/>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内外多校区大学管理模式的比较研究</w:t>
      </w:r>
    </w:p>
    <w:p>
      <w:pPr>
        <w:pStyle w:val="Normal"/>
        <w:spacing w:before="156" w:after="312"/>
        <w:jc w:val="center"/>
        <w:rPr/>
      </w:pPr>
      <w:r>
        <w:rPr/>
        <w:t>中国劳动关系学院人事处</w:t>
      </w:r>
      <w:r>
        <w:rPr>
          <w:rFonts w:eastAsia="Times New Roman"/>
        </w:rPr>
        <w:t xml:space="preserve">  </w:t>
      </w:r>
      <w:r>
        <w:rPr/>
        <w:t>朱洵</w:t>
      </w:r>
      <w:r>
        <w:rPr>
          <w:rFonts w:eastAsia="Times New Roman"/>
        </w:rPr>
        <w:t xml:space="preserve"> </w:t>
      </w:r>
      <w:r>
        <w:rPr/>
        <w:t>舒时光</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exact" w:line="323"/>
        <w:ind w:firstLine="420"/>
        <w:rPr/>
      </w:pPr>
      <w:r>
        <w:rPr/>
        <w:t>始于</w:t>
      </w:r>
      <w:r>
        <w:rPr/>
        <w:t>20</w:t>
      </w:r>
      <w:r>
        <w:rPr/>
        <w:t>世纪</w:t>
      </w:r>
      <w:r>
        <w:rPr/>
        <w:t>90</w:t>
      </w:r>
      <w:r>
        <w:rPr/>
        <w:t>年代初的全国范围内大规模的高校合并和自我扩张活动，产生了诸多“多校区大学”（</w:t>
      </w:r>
      <w:r>
        <w:rPr/>
        <w:t>Multi</w:t>
      </w:r>
      <w:r>
        <w:rPr>
          <w:rFonts w:cs="宋体;SimSun" w:ascii="宋体;SimSun" w:hAnsi="宋体;SimSun"/>
        </w:rPr>
        <w:t>—</w:t>
      </w:r>
      <w:r>
        <w:rPr/>
        <w:t>campus Uni versity</w:t>
      </w:r>
      <w:r>
        <w:rPr/>
        <w:t>）并探索出多种管理模式，初步实现了高等教育体制改革的目标，满足了高等教育大众化的阶段性发展需求，但进一步发展又遇到不少瓶颈。分析国内外多校区大学管理模式的特点，提出适合我国国情的管理模式，促进该“舶来品”顺利“本土化”，无疑有重大的意义。</w:t>
      </w:r>
    </w:p>
    <w:p>
      <w:pPr>
        <w:pStyle w:val="Normal"/>
        <w:spacing w:lineRule="exact" w:line="323"/>
        <w:ind w:firstLine="422"/>
        <w:rPr>
          <w:b/>
          <w:b/>
        </w:rPr>
      </w:pPr>
      <w:r>
        <w:rPr>
          <w:b/>
        </w:rPr>
        <w:t>一、国内外多校区大学定义与成因的比较</w:t>
      </w:r>
    </w:p>
    <w:p>
      <w:pPr>
        <w:pStyle w:val="Normal"/>
        <w:spacing w:lineRule="exact" w:line="323"/>
        <w:ind w:firstLine="420"/>
        <w:rPr/>
      </w:pPr>
      <w:r>
        <w:rPr/>
        <w:t>国外多校区大学成功运行的典型国家当数美国。著名教育学家科尔和盖德认为“：多校区大学，由两个或两个以上高级（即四年制）校区组成、只受某个单极的管理委员会合法管理、管理委员会或多校区大学系统行政部门与各分校区之间的重要职责分工明确的一类高等教育系统。”我国学者多引用陈运超等人的定义：“高校多校区办学指一个具有独立法人地位的高校在两个以上的校区同时办学，其不同校区之间可以互相毗邻，也可以分处异地。”从两个定义的内涵上看，二者都强调了“多校区”的外在空间形式，但前者侧重多校区大学的内部组织形式，明确了校级管理机构的单极性和内部校级管理层与分校区的责任分工；而后者笼统论述“独立法人地位”，侧重外在组织形式的不同。从定义的外延看，前者显然排除了大学自我发展、自建校区这种类型；而后者从“多校区”的外在形态入手，囊括了该类型。</w:t>
      </w:r>
    </w:p>
    <w:p>
      <w:pPr>
        <w:pStyle w:val="Normal"/>
        <w:spacing w:lineRule="exact" w:line="323"/>
        <w:ind w:firstLine="420"/>
        <w:rPr/>
      </w:pPr>
      <w:r>
        <w:rPr/>
        <w:t>中外对多校区大学定义差异产生的原因，可从各自形成的轨迹中管窥一二。李泽彧等比较了中美多校区大学形成及其特点，杨承东等对英、法、日等国多校区形成及其特点进行了分析。归纳起来，主要有以下四点：一是从形成的动机看，都为适应社会经济发展的需求和高等教育自身发展规律的要求。但国外多为实现普遍入学，国内多为提高办学效益。二是从形成的动力和时间看，中外都是政府和社会合力的结果。但国外动力主要来自社会，国内则主要来自政府。同时，国外多校区大学形成的时间较长，最早建立分校的加州大学建设多校区大学的实践有百余年之久，平均每隔</w:t>
      </w:r>
      <w:r>
        <w:rPr/>
        <w:t>10</w:t>
      </w:r>
      <w:r>
        <w:rPr/>
        <w:t>～</w:t>
      </w:r>
      <w:r>
        <w:rPr/>
        <w:t>20</w:t>
      </w:r>
      <w:r>
        <w:rPr/>
        <w:t>年增加</w:t>
      </w:r>
      <w:r>
        <w:rPr/>
        <w:t>1</w:t>
      </w:r>
      <w:r>
        <w:rPr/>
        <w:t>～</w:t>
      </w:r>
      <w:r>
        <w:rPr/>
        <w:t>2</w:t>
      </w:r>
      <w:r>
        <w:rPr/>
        <w:t>个分校。而我国多校区是伴随着新中国成立后高等教育的发展而出现的，时间较短，最早进行高校兼并的扬州大学也只有</w:t>
      </w:r>
      <w:r>
        <w:rPr/>
        <w:t>20</w:t>
      </w:r>
      <w:r>
        <w:rPr/>
        <w:t>年的合并办学历史，国内多校区模式仍处于探索并趋向成熟的阶段。三是从形成的途径和形式看，国外多校区大学是从土地赠与大学、师范学院和城市大学等发展而来的，形成方式也呈现多样化；国内则相对单一，主要分为“自我扩张型”“兼并和合并型”两种。四是从管理模式看，国外多校区大学多进行重新定位，而由于多采取行政命令形式，为了减轻压力，国内合并产生的大学的领导班子多是内部调整，充其量也是校级交换，没有优胜劣汰。</w:t>
      </w:r>
    </w:p>
    <w:p>
      <w:pPr>
        <w:pStyle w:val="Normal"/>
        <w:spacing w:lineRule="exact" w:line="323"/>
        <w:ind w:firstLine="422"/>
        <w:rPr>
          <w:b/>
          <w:b/>
        </w:rPr>
      </w:pPr>
      <w:r>
        <w:rPr>
          <w:b/>
        </w:rPr>
        <w:t>二、国内外多校区大学管理模式的宏观比较</w:t>
      </w:r>
    </w:p>
    <w:p>
      <w:pPr>
        <w:pStyle w:val="Normal"/>
        <w:spacing w:lineRule="exact" w:line="323"/>
        <w:ind w:firstLine="420"/>
        <w:rPr/>
      </w:pPr>
      <w:r>
        <w:rPr/>
        <w:t>国外典型的多校区大学管理模式有以下三种：以日本为典型的“功能定位、集权制管理”型、以韩国为典型的“功能定位、分区管理”型和以英美为典型的“联邦分权”型。前两者以学科发展对校区进行功能定位，合理配置各种资源，各校区按照自身的功能定位在总校的统一领导下开展工作；而“联邦分权”型则是学校的重大事件由总校决策，日常管理由各个分校独立完成，特别适用于巨型大学组织。</w:t>
      </w:r>
    </w:p>
    <w:p>
      <w:pPr>
        <w:pStyle w:val="Normal"/>
        <w:spacing w:lineRule="exact" w:line="323"/>
        <w:ind w:firstLine="420"/>
        <w:rPr/>
      </w:pPr>
      <w:r>
        <w:rPr/>
        <w:t>笔者认为，国外典型的多校区大学管理模式主要有以下特点：首先，模式产生的前提和核心方面。国外典型多校区管理模式的前提是基于高教规律上的功能定位。多校区基于历史形成、区域分布和学科特性，形成内部独特的教学功能定位，这是多校区高校形成和发展的前提和基础。其次，多校区高校发展的核心是多校区内部的管理分工，即分权问题。多校区与总部、多校区之间权责明确，基于学科发展采取各种分权模式，从而调动各校区的积极性，进而保障高等教学质量，实现高等教育目的，这也是多校区健康发展的精髓。</w:t>
      </w:r>
    </w:p>
    <w:p>
      <w:pPr>
        <w:pStyle w:val="Normal"/>
        <w:spacing w:lineRule="exact" w:line="323"/>
        <w:ind w:firstLine="420"/>
        <w:rPr/>
      </w:pPr>
      <w:r>
        <w:rPr/>
        <w:t>其次，模式内在运作机制方面。国外典型的多校区大学管理模式的内在运作机制存在以下三个特点：一是有一个目标“定位—响应—反馈”机制，即确立发展目标（人才培养）、内部分权的动态平衡（高校与各校区分权与收权二者的平衡）以及通过效果显现出反馈（阶段性目标实现并反馈，成为下一个阶段性目标实现的前提）。二是发展的动因之一是办学规模效益的最大化，“院校合并为提高规模效益提供了必要的但不是充分的条件”。三是在模式形成中，存在一个外部控制内部化和内部控制外部化的过程。国外典型的多校区大学对内部控制的不同层次实行不同的措施。就高校管理者而言，重点加强内部管理控制和内部会计控制；而所有者对高校的控制，则采取完善治理结构和内部控制外部化两种途径实现。其发展进程，就是不断通过母校（主校）强大的学术创新能力、管理技能、对子校（分校）关键职能的控制能力以及在主价值链上培育的核心能力等实现对子校（分校）的内部管理。与此同时，高校还利用外部专职人员参与内部控制，或直接使用外部控制的程序、方法来代替内部控制，从而达到特殊的控制效果。</w:t>
      </w:r>
    </w:p>
    <w:p>
      <w:pPr>
        <w:pStyle w:val="Normal"/>
        <w:spacing w:lineRule="exact" w:line="323"/>
        <w:ind w:firstLine="420"/>
        <w:rPr/>
      </w:pPr>
      <w:r>
        <w:rPr/>
        <w:t>尽管我国多校区建设较晚，发展过程中存在诸多问题，但已初步形成自己的发展模式。学者多归纳为以下三种：（</w:t>
      </w:r>
      <w:r>
        <w:rPr/>
        <w:t>1</w:t>
      </w:r>
      <w:r>
        <w:rPr/>
        <w:t>）以条为主的管理模式。“条”是指学校的纵向领导。其特点是管理的重心集中在核心校区，各校区的办学资源由核心校区调控，学校领导层负责制定发展规划、统筹学科建设、分配教学资源、组织教学活动等；学院是中间管理层，负责教学、科研和行政组织的基本运行。（</w:t>
      </w:r>
      <w:r>
        <w:rPr/>
        <w:t>2</w:t>
      </w:r>
      <w:r>
        <w:rPr/>
        <w:t>）以块为主的管理模式。“块”是指校区或院（系）的横向领导。其特点是学校和校区在管理上有明确分工，通常管理工作的重心下放到校区，校区作为一个或多个学院，上至行政机构、下至实验室都有各自独立的体系，核心校区只是在大政方针上给予指导。（</w:t>
      </w:r>
      <w:r>
        <w:rPr/>
        <w:t>3</w:t>
      </w:r>
      <w:r>
        <w:rPr/>
        <w:t>）条块结合型管理模式。条块结合型管理模式是指学校根据各校区功能、地理位置、客观条件的不同，针对不同的校区采取不同的管理模式。其特点是吸收条式管理与块式管理的优点，管理模式灵活多样，减少了管理体制上固有的弊端。</w:t>
      </w:r>
    </w:p>
    <w:p>
      <w:pPr>
        <w:pStyle w:val="Normal"/>
        <w:spacing w:lineRule="exact" w:line="323"/>
        <w:ind w:firstLine="420"/>
        <w:rPr/>
      </w:pPr>
      <w:r>
        <w:rPr/>
        <w:t>这种分类方法固然符合中国现实语境，但为了反映现实模式存在的弊端，笔者更倾向于将上面三种模式对应为以下三种情形：（</w:t>
      </w:r>
      <w:r>
        <w:rPr/>
        <w:t>1</w:t>
      </w:r>
      <w:r>
        <w:rPr/>
        <w:t>）“统得太死”型。即以条为主的管理模式“，以条管理到底”，致使管理跨度过大，信息传递不畅，学院层次自主性受限，管理成本增高，效率较低，事实上没有发挥资源统筹、优化的重要作用。多出现在“自我扩张型”的多校区大学。（</w:t>
      </w:r>
      <w:r>
        <w:rPr/>
        <w:t>2</w:t>
      </w:r>
      <w:r>
        <w:rPr/>
        <w:t>）“放得太开”型。即以块为主的管理模式，“分得太散，各自成王”，由于较多保留了原各校区的管理层，过分强调了分校区（院系）的自主性，校级管委会事实上缺乏人财物的调配权，内部协调成本趋大，反而更不利于学科建设，更甚者会消除多校区中主体校区原有的发展优势，管理成本增加，内耗增多。较多出现在“兼并合并型”的多校区大学。（</w:t>
      </w:r>
      <w:r>
        <w:rPr/>
        <w:t>3</w:t>
      </w:r>
      <w:r>
        <w:rPr/>
        <w:t>）“理想”型，即条块结合型管理模式。这种模型能够有效克服前两种的弊端，基于多校区功能定位基础上的有效分权，能最大限度地调动各分校的积极性和主动性，形成内部人力等资源的优化配置。虽然现实成功案例较少，但这种模式理应成为我国多校区大学建设和发展的理想模式。</w:t>
      </w:r>
    </w:p>
    <w:p>
      <w:pPr>
        <w:pStyle w:val="Normal"/>
        <w:spacing w:lineRule="exact" w:line="323"/>
        <w:ind w:firstLine="422"/>
        <w:rPr>
          <w:b/>
          <w:b/>
        </w:rPr>
      </w:pPr>
      <w:r>
        <w:rPr>
          <w:b/>
        </w:rPr>
        <w:t>三、国内外多校区大学管理模式的微观比较：以人力资源配置方式为例</w:t>
      </w:r>
    </w:p>
    <w:p>
      <w:pPr>
        <w:pStyle w:val="Normal"/>
        <w:spacing w:lineRule="exact" w:line="323"/>
        <w:ind w:firstLine="420"/>
        <w:rPr/>
      </w:pPr>
      <w:r>
        <w:rPr/>
        <w:t>人力资源（</w:t>
      </w:r>
      <w:r>
        <w:rPr/>
        <w:t>HR</w:t>
      </w:r>
      <w:r>
        <w:rPr/>
        <w:t>）是指在一定时期内组织中的人所拥有的能力被企业所用，且对价值创造起贡献作用的教育、能力、技能、经验、体力等的总称。人力资源管理概念始现于公司管理领域，后引入高等教育管理等多个领域。在微观层面上，多校区大学的人力资源配置方式是其管理模式优劣的重要衡量因素。</w:t>
      </w:r>
    </w:p>
    <w:p>
      <w:pPr>
        <w:pStyle w:val="Normal"/>
        <w:spacing w:lineRule="exact" w:line="323"/>
        <w:ind w:firstLine="420"/>
        <w:rPr/>
      </w:pPr>
      <w:r>
        <w:rPr/>
        <w:t>关于国外多校区大学人力资源配置，杜景萍等研究了美、德等五国高校人力资源管理制度，得出其共同特点为保护学术自由、法制建设、注重参与管理、优化制度环境等，认为学术自由是制度建设的出发点和终极目的，包括法制建设在内的制度环境是学术自由得以实现的保证，参与管理则是学术自由、学术自治得以实现的有效途径。《辽宁省教育厅赴美高校人力资源配置与管理培训考察报告》则认为美国教师队伍管理运行机制和特点具有“法制性、自主性、竞争性、激励性、开放性”等特点。从现有研究看，成果仍较少，缺乏足够理论论证，有待深入。</w:t>
      </w:r>
    </w:p>
    <w:p>
      <w:pPr>
        <w:pStyle w:val="Normal"/>
        <w:spacing w:lineRule="exact" w:line="323"/>
        <w:ind w:firstLine="420"/>
        <w:rPr/>
      </w:pPr>
      <w:r>
        <w:rPr/>
        <w:t>对比国外多校区大学的人力资源管理，我们发现，我国多校区大学内部同样也可相应构筑各有优劣的四类方式：（</w:t>
      </w:r>
      <w:r>
        <w:rPr/>
        <w:t>1</w:t>
      </w:r>
      <w:r>
        <w:rPr/>
        <w:t>）主校区中心主义方式。多存在于“统得太死”型管理模式中，自我扩张型多校区大学多如此。即主校区派员管理分校区，但容易出现以下弊端：一是限制分校区职工的发展，高素质的分校区职工无法获得晋升机会，容易造成人才流失；二是过于强调主校区的整体文化建设，容易忽视分校区特色文化建设，形成“一校多校化”；三是分校区被动执行主校区指令，积极性和主动性受抑。（</w:t>
      </w:r>
      <w:r>
        <w:rPr/>
        <w:t>2</w:t>
      </w:r>
      <w:r>
        <w:rPr/>
        <w:t>）多中心方式。多存在于“放得太开”型管理模式中，合并兼并型多校区多如此。即分校区仍由原有人员管理，但容易出现以下弊端：一是忽略全校的整体文化建设，分校区仍处于离心状态，分校区职工对本校区的忠诚度远远高于主校区；二是分校区领导的利益容易与主校区发生矛盾，可能导致主校区整体发展战略失败。（</w:t>
      </w:r>
      <w:r>
        <w:rPr/>
        <w:t>3</w:t>
      </w:r>
      <w:r>
        <w:rPr/>
        <w:t>）学科中心方式和全校一体方式。多存在于条块结合型管理模式中。即按照学科分类或者全校一体化管理重新调配主、分校区人力资源，合理分配科研、教学、管理、后勤人员，最大限度地淡化分校区特色，形成人才储备库和培养发展机制。</w:t>
      </w:r>
    </w:p>
    <w:p>
      <w:pPr>
        <w:pStyle w:val="Normal"/>
        <w:spacing w:lineRule="exact" w:line="323"/>
        <w:ind w:firstLine="420"/>
        <w:rPr/>
      </w:pPr>
      <w:r>
        <w:rPr/>
        <w:t>世界各国高校的办学理念不同、宗旨不同、培养学生的模式不同，所采用的人力资源配置方式理应不同。但是，培养人才的根本目的是相同的，重视人力资源配置方式的优化是相同的。国外多校区大学在人力资源建设中，存在以下两点特征：一是多校区高校的宏观管理模式决定并指导着人力资源配置模式。当前我国多校区人力资源配置中出现的“人力资源管理叠加”方式，即人力资源与管理规模之间简单正相关关系、管理目标定位不准、配置不优化、人才资源结构失衡等问题，导致了多校区宏观管理模式的混乱和错位。二是制度化建设在人力资源配置模式中占据重要地位。比如，严格的师生遴选制度、完备的激励机制和评价机制、有效的权利救济机制等，成为保障人力资源配置的重要保障。这一点在我国多校区人力资源建设中，理应加强。</w:t>
      </w:r>
    </w:p>
    <w:p>
      <w:pPr>
        <w:pStyle w:val="Normal"/>
        <w:spacing w:lineRule="exact" w:line="323"/>
        <w:ind w:firstLine="422"/>
        <w:rPr>
          <w:b/>
          <w:b/>
        </w:rPr>
      </w:pPr>
      <w:r>
        <w:rPr>
          <w:b/>
        </w:rPr>
        <w:t>四、我国多校区大学管理模式的完善</w:t>
      </w:r>
    </w:p>
    <w:p>
      <w:pPr>
        <w:pStyle w:val="Normal"/>
        <w:spacing w:lineRule="exact" w:line="323"/>
        <w:ind w:firstLine="420"/>
        <w:rPr/>
      </w:pPr>
      <w:r>
        <w:rPr/>
        <w:t>事实证明，“运动式”多校区大学建设虽然在一段时期内满足了我国高等教育的发展，但不能一劳永逸地解决多校区大学建设的深层次问题。对比国外多校区大学管理模式和人力资源配置方式，我国多校区大学建设可从以下几个方面着手：</w:t>
      </w:r>
    </w:p>
    <w:p>
      <w:pPr>
        <w:pStyle w:val="Normal"/>
        <w:spacing w:lineRule="exact" w:line="323"/>
        <w:ind w:firstLine="420"/>
        <w:rPr/>
      </w:pPr>
      <w:r>
        <w:rPr/>
        <w:t>1.</w:t>
      </w:r>
      <w:r>
        <w:rPr/>
        <w:t>以各校区功能定位为前提，千方百计增强校区间的凝聚力。多校区大学建设必须符合高等教育的发展规律，明确各校区的教学功能定位。各个校区都有自己的历史和特点，都有各自不同的校园文化氛围。因此，在管理上要充分考虑和尊重各校区的特点，注重大学文化的传承，明确各校区的功能定位，发挥各校区自身的独特优势。</w:t>
      </w:r>
    </w:p>
    <w:p>
      <w:pPr>
        <w:pStyle w:val="Normal"/>
        <w:spacing w:lineRule="exact" w:line="323"/>
        <w:ind w:firstLine="420"/>
        <w:rPr/>
      </w:pPr>
      <w:r>
        <w:rPr/>
        <w:t>与此同时，强化“一个大学”的理念，增强各校区间的凝聚力。正如陈云峰指出的那样，一个多校区大学必须是“多个”声音（组成的）的合唱队，一致的办学理念，具有极强的号召力、凝聚力、感染力和影响力，这是成功办学的前提，是实现多校区大学团结的首要基础。“一个大学”的理念需要形成一个办学宗旨和一个办学目标。大学宗旨是一所大学的根本目的，反映了大学的使命、追求和独特精神，不仅是大学的立校之本，也是凝聚整个大学的精神力量。鉴于我国多校区大学的形成存在着太多的行政命令等人为因素，各校区之间的凝聚力本就缺乏有力的联系纽带，在管理上就必须尊重原校区大学文化、传统优势的传承，使其对“新”的学校形成较强的认同感。同时，多校区大学办学，其根本目的就是整合大学资源，提高办学效益和办学质量，加快学校的发展，这也是多校区大学的办学目标。无论是主校区还是分校区，都必须树立此目标，所有的教学、行政工作必须紧紧围绕这个目标开展，不断提高办学质量，“培养合格人才”。</w:t>
      </w:r>
    </w:p>
    <w:p>
      <w:pPr>
        <w:pStyle w:val="Normal"/>
        <w:spacing w:lineRule="exact" w:line="323"/>
        <w:ind w:firstLine="420"/>
        <w:rPr/>
      </w:pPr>
      <w:r>
        <w:rPr/>
        <w:t>一是培养全校范围内有效沟通，解决跨学科、跨领域、跨校区的问题，消除误解，增加共识，促进其集体认同。二是要建立各校区之间、各校区内部不同单位、不同文化之间的信任与协作，加强团队合作能力的培养。三是引导全体教职员工树立终身、持续学习的理念，通过分校区与外界、主校区与外界以及学校内部进行知识的交流和分享来创造新知识，促进新知识的共享和传播，实现知识创新。四是建立保障沟通的网络基础和载体，包括建立互联网、通勤班车等网络以及各校区联谊会、学术会等载体，保障沟通的顺畅和便捷。</w:t>
      </w:r>
    </w:p>
    <w:p>
      <w:pPr>
        <w:pStyle w:val="Normal"/>
        <w:spacing w:lineRule="exact" w:line="323"/>
        <w:ind w:firstLine="420"/>
        <w:rPr/>
      </w:pPr>
      <w:r>
        <w:rPr/>
        <w:t>2.</w:t>
      </w:r>
      <w:r>
        <w:rPr/>
        <w:t>以各校区合理分权为核心，因地制宜选择管理模式。多校区大学管理模式是多样的，因此不能盲目崇拜某一种模式，过分强调秩序而要求整齐划一，更不能迷信“模式万能”的错误观点，而应本着有利于提高办学质量的原则，切实结合本校实际，围绕分权这一核心因地制宜地开展工作。</w:t>
      </w:r>
    </w:p>
    <w:p>
      <w:pPr>
        <w:pStyle w:val="Normal"/>
        <w:spacing w:lineRule="exact" w:line="323"/>
        <w:ind w:firstLine="420"/>
        <w:rPr/>
      </w:pPr>
      <w:r>
        <w:rPr/>
        <w:t>在多校区大学管理模式选择时，应该遵循以下原则：首先，有利于提高办学效益和办学质量的原则。模式选择最理想的结果是各个校区都能提高办学效益和办学质量，模式选择最基本的要求是至少有利于某一些校区办学效益和办学质量的提高，同时其他校区的利益无大的损害。其次，合理分权的原则。多校区内部的合理分权是多校区发展的核心。在选择合适的管理模式时，必须根据各个校区的学科功能、地理分布、师生具体情况、历史发展等，合理分配主校区与分校区之间的权力，确定合理的分权模式。再次，因校制宜、因时制宜的原则。分校区大学的情况千差万别，因此，一定要根据自己学校的实际情况来决定采取何种管理模式，该“条”则“条”，该“块”则“块”，条块结合，适当分权。同时，适合的模式选择后，要不断强化模式内在运作机制建设，建立健全“目标定位—响应—反馈”机制、人力资源配置机制、师生遴选机制、激励机制和评价机制、权利救济机制等，不断优化管理模式。</w:t>
      </w:r>
    </w:p>
    <w:p>
      <w:pPr>
        <w:pStyle w:val="Normal"/>
        <w:spacing w:lineRule="exact" w:line="323"/>
        <w:ind w:firstLine="420"/>
        <w:rPr/>
      </w:pPr>
      <w:r>
        <w:rPr/>
        <w:t>3.</w:t>
      </w:r>
      <w:r>
        <w:rPr/>
        <w:t>以培养高素质管理人才为首要，加大人力资源体系建设。我国多校区大学的形成时间短、数量多，而管理所需要的人才并没有进行同步的培养，这也是我国多校区大学管理上存在的一大弊病，所以培养高素质管理人才、加大人力资源体系建设无疑成为当前多校区大学管理上首要的现实选择。</w:t>
      </w:r>
    </w:p>
    <w:p>
      <w:pPr>
        <w:pStyle w:val="Normal"/>
        <w:spacing w:lineRule="exact" w:line="323"/>
        <w:ind w:firstLine="420"/>
        <w:rPr/>
      </w:pPr>
      <w:r>
        <w:rPr/>
        <w:t>一是牢固树立以人为本的管理理念。给每一个教职员工提供均等发展机会，同时提高人力资源部门的地位，将人力资源管理纳入到学校发展的总战略和总决策之中。二是加强管理者能力建设。鉴于我国多校区大学模式的多样性、复杂性，不断加强多校区大学管理者尤其是主要领导者的能力建设理应提上重要议事日程。在此过程中，吸收国外多校区大学的管理人员、知名跨国公司的管理人员等外部人员进入我国高校管理层，加强管理人员的流动性，将是一种有益的选择。三是不断完善激励机制。人力资源管理的一项重要任务就是实现“三位一体化”的功效，即通过激励机制吸引、开发和留住人才，激发员工的主动性、创造性和积极性，因此</w:t>
      </w:r>
      <w:r>
        <w:rPr/>
        <w:t>,</w:t>
      </w:r>
      <w:r>
        <w:rPr/>
        <w:t>必须建立有效的绩效评价体系，建立科学的绩效的界定、绩效的衡量以及绩效信息的反馈机制，并作为薪酬发放的基础和制定员工培训内容的基础。四是加强员工培训。要实施持续性的个人发展计划和储备计划，鼓励教职员工采取攻读学位、自学自考、讲座培训等形式，不断提高全校人力资源的优势。同时采取弹性培训，根据高校发展的需要来设计和安排课程。培训内容广泛，不仅涉及技术能力，还包括处事能力、人际关系以及一些策略性训练。</w:t>
      </w:r>
    </w:p>
    <w:p>
      <w:pPr>
        <w:pStyle w:val="Normal"/>
        <w:spacing w:lineRule="exact" w:line="323"/>
        <w:ind w:firstLine="1050"/>
        <w:rPr/>
      </w:pPr>
      <w:r>
        <w:rPr/>
        <w:t>来源：《教育与职业》</w:t>
      </w:r>
      <w:r>
        <w:rPr/>
        <w:t>2012</w:t>
      </w:r>
      <w:r>
        <w:rPr/>
        <w:t>年第</w:t>
      </w:r>
      <w:r>
        <w:rPr/>
        <w:t>5</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我国多校区大学管理模式、问题及对策</w:t>
      </w:r>
    </w:p>
    <w:p>
      <w:pPr>
        <w:pStyle w:val="Normal"/>
        <w:spacing w:lineRule="exact" w:line="316" w:before="156" w:after="312"/>
        <w:jc w:val="center"/>
        <w:rPr/>
      </w:pPr>
      <w:r>
        <w:rPr/>
        <w:t>张慧勇</w:t>
      </w:r>
      <w:r>
        <w:rPr>
          <w:rFonts w:eastAsia="Times New Roman"/>
        </w:rPr>
        <w:t xml:space="preserve"> </w:t>
      </w:r>
      <w:r>
        <w:rPr/>
        <w:t>赵军</w:t>
      </w:r>
      <w:r>
        <w:rPr>
          <w:rFonts w:eastAsia="Times New Roman"/>
        </w:rPr>
        <w:t xml:space="preserve">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exact" w:line="324"/>
        <w:rPr/>
      </w:pPr>
      <w:r>
        <w:rPr>
          <w:rFonts w:eastAsia="Times New Roman"/>
        </w:rPr>
        <w:t xml:space="preserve">    </w:t>
      </w:r>
      <w:r>
        <w:rPr/>
        <w:t>所谓多校区大学是指多校区高校</w:t>
      </w:r>
      <w:r>
        <w:rPr/>
        <w:t>,</w:t>
      </w:r>
      <w:r>
        <w:rPr/>
        <w:t>指的是具有一个独立法人</w:t>
      </w:r>
      <w:r>
        <w:rPr/>
        <w:t>,</w:t>
      </w:r>
      <w:r>
        <w:rPr/>
        <w:t>且有至少两个在地理位置上不相连的校园的大学。我国多校区大学的形成</w:t>
      </w:r>
      <w:r>
        <w:rPr/>
        <w:t>,</w:t>
      </w:r>
      <w:r>
        <w:rPr/>
        <w:t>有着特殊的历史背景。上个世纪</w:t>
      </w:r>
      <w:r>
        <w:rPr/>
        <w:t>50</w:t>
      </w:r>
      <w:r>
        <w:rPr/>
        <w:t>年代</w:t>
      </w:r>
      <w:r>
        <w:rPr/>
        <w:t>,</w:t>
      </w:r>
      <w:r>
        <w:rPr/>
        <w:t>我国全面照搬前苏联的计划经济体制和高等教育体制</w:t>
      </w:r>
      <w:r>
        <w:rPr/>
        <w:t>,</w:t>
      </w:r>
      <w:r>
        <w:rPr/>
        <w:t>将一些综合类大学“分裂”</w:t>
      </w:r>
      <w:r>
        <w:rPr/>
        <w:t>,</w:t>
      </w:r>
      <w:r>
        <w:rPr/>
        <w:t>产生了一大批只服务于特定行业、特定地域的单科性大学</w:t>
      </w:r>
      <w:r>
        <w:rPr/>
        <w:t>,</w:t>
      </w:r>
      <w:r>
        <w:rPr/>
        <w:t>造成了我国大学设置条块分割、专业设置过细、教育资源严重浪费</w:t>
      </w:r>
      <w:r>
        <w:rPr/>
        <w:t>,</w:t>
      </w:r>
      <w:r>
        <w:rPr/>
        <w:t>尤其是不利于培养全面创新型人才的局面。到了</w:t>
      </w:r>
      <w:r>
        <w:rPr/>
        <w:t>20</w:t>
      </w:r>
      <w:r>
        <w:rPr/>
        <w:t>世纪</w:t>
      </w:r>
      <w:r>
        <w:rPr/>
        <w:t>90</w:t>
      </w:r>
      <w:r>
        <w:rPr/>
        <w:t>年代</w:t>
      </w:r>
      <w:r>
        <w:rPr/>
        <w:t>,</w:t>
      </w:r>
      <w:r>
        <w:rPr/>
        <w:t>为了适应市场经济体制的需要</w:t>
      </w:r>
      <w:r>
        <w:rPr/>
        <w:t>,</w:t>
      </w:r>
      <w:r>
        <w:rPr/>
        <w:t>我国进行了院校调整。将</w:t>
      </w:r>
      <w:r>
        <w:rPr/>
        <w:t>387</w:t>
      </w:r>
      <w:r>
        <w:rPr/>
        <w:t>所院校经过合并调整为</w:t>
      </w:r>
      <w:r>
        <w:rPr/>
        <w:t>212</w:t>
      </w:r>
      <w:r>
        <w:rPr/>
        <w:t>所大学</w:t>
      </w:r>
      <w:r>
        <w:rPr/>
        <w:t>,</w:t>
      </w:r>
    </w:p>
    <w:p>
      <w:pPr>
        <w:pStyle w:val="Normal"/>
        <w:spacing w:lineRule="exact" w:line="324"/>
        <w:rPr/>
      </w:pPr>
      <w:r>
        <w:rPr/>
        <w:t>其中大多数是校区地理位置分散的多校区大学。我国大部分的多校区大学就是这种合并型大学</w:t>
      </w:r>
      <w:r>
        <w:rPr/>
        <w:t>,</w:t>
      </w:r>
      <w:r>
        <w:rPr/>
        <w:t>还有一种是自我扩张型。高校为了适应社会、经济、科技发展的需要</w:t>
      </w:r>
      <w:r>
        <w:rPr/>
        <w:t>,</w:t>
      </w:r>
      <w:r>
        <w:rPr/>
        <w:t>招生规模迅速扩大</w:t>
      </w:r>
      <w:r>
        <w:rPr/>
        <w:t>,</w:t>
      </w:r>
      <w:r>
        <w:rPr/>
        <w:t>高校办学规模的不断扩大与大学原有校园面积有限、发展空间受到限制的矛盾日益突出。在这种情况下</w:t>
      </w:r>
      <w:r>
        <w:rPr/>
        <w:t>,</w:t>
      </w:r>
      <w:r>
        <w:rPr/>
        <w:t>一批高校纷纷开辟了新校区</w:t>
      </w:r>
      <w:r>
        <w:rPr/>
        <w:t>,</w:t>
      </w:r>
      <w:r>
        <w:rPr/>
        <w:t>如厦门大学新建了漳州校区</w:t>
      </w:r>
      <w:r>
        <w:rPr/>
        <w:t>,</w:t>
      </w:r>
      <w:r>
        <w:rPr/>
        <w:t>兰州大学新建了榆中校区等。这种形式的多校区大学正迅速增加</w:t>
      </w:r>
      <w:r>
        <w:rPr/>
        <w:t>,</w:t>
      </w:r>
      <w:r>
        <w:rPr/>
        <w:t>并且成为一些高校的发展方向。</w:t>
      </w:r>
    </w:p>
    <w:p>
      <w:pPr>
        <w:pStyle w:val="Normal"/>
        <w:spacing w:lineRule="exact" w:line="324"/>
        <w:ind w:firstLine="422"/>
        <w:rPr>
          <w:b/>
          <w:b/>
        </w:rPr>
      </w:pPr>
      <w:r>
        <w:rPr>
          <w:b/>
        </w:rPr>
        <w:t>一、我国现阶段多校区大学管理的模式</w:t>
      </w:r>
    </w:p>
    <w:p>
      <w:pPr>
        <w:pStyle w:val="Normal"/>
        <w:spacing w:lineRule="exact" w:line="324"/>
        <w:ind w:firstLine="420"/>
        <w:rPr/>
      </w:pPr>
      <w:r>
        <w:rPr/>
        <w:t>(</w:t>
      </w:r>
      <w:r>
        <w:rPr/>
        <w:t>一</w:t>
      </w:r>
      <w:r>
        <w:rPr/>
        <w:t>)</w:t>
      </w:r>
      <w:r>
        <w:rPr/>
        <w:t>根据权责制划分</w:t>
      </w:r>
    </w:p>
    <w:p>
      <w:pPr>
        <w:pStyle w:val="Normal"/>
        <w:spacing w:lineRule="exact" w:line="324"/>
        <w:ind w:firstLine="420"/>
        <w:rPr/>
      </w:pPr>
      <w:r>
        <w:rPr/>
        <w:t>1.</w:t>
      </w:r>
      <w:r>
        <w:rPr/>
        <w:t>集权制</w:t>
      </w:r>
    </w:p>
    <w:p>
      <w:pPr>
        <w:pStyle w:val="Normal"/>
        <w:spacing w:lineRule="exact" w:line="324"/>
        <w:ind w:firstLine="420"/>
        <w:rPr/>
      </w:pPr>
      <w:r>
        <w:rPr/>
        <w:t>集权式管理是指校级管理机构集中在某一校区内。各个校区只设置一个校区管理办公室</w:t>
      </w:r>
      <w:r>
        <w:rPr/>
        <w:t>,</w:t>
      </w:r>
      <w:r>
        <w:rPr/>
        <w:t>实行一个校本部、一套管理机构进行管理的运行机制</w:t>
      </w:r>
      <w:r>
        <w:rPr/>
        <w:t>,</w:t>
      </w:r>
      <w:r>
        <w:rPr>
          <w:rFonts w:cs="宋体;SimSun" w:ascii="宋体;SimSun" w:hAnsi="宋体;SimSun"/>
        </w:rPr>
        <w:t>“</w:t>
      </w:r>
      <w:r>
        <w:rPr/>
        <w:t>按条进行集权管理”</w:t>
      </w:r>
      <w:r>
        <w:rPr/>
        <w:t>,</w:t>
      </w:r>
      <w:r>
        <w:rPr/>
        <w:t>因此又称为以条为主的集权制、条条模式。所谓“条”是指学校的纵向领导。其特点是管理的重心集中在核心校区</w:t>
      </w:r>
      <w:r>
        <w:rPr/>
        <w:t>,</w:t>
      </w:r>
      <w:r>
        <w:rPr/>
        <w:t>各校区的办学资源由核心校区调控</w:t>
      </w:r>
      <w:r>
        <w:rPr/>
        <w:t>,</w:t>
      </w:r>
      <w:r>
        <w:rPr/>
        <w:t>学校领导层负责制定发展规划、统筹学科建设、分配教学资源、组织教学活动等</w:t>
      </w:r>
      <w:r>
        <w:rPr/>
        <w:t>;</w:t>
      </w:r>
      <w:r>
        <w:rPr/>
        <w:t>学院是中间管理层</w:t>
      </w:r>
      <w:r>
        <w:rPr/>
        <w:t>,</w:t>
      </w:r>
      <w:r>
        <w:rPr/>
        <w:t>负责教学、科研和行政组织的基本运行</w:t>
      </w:r>
      <w:r>
        <w:rPr/>
        <w:t>,</w:t>
      </w:r>
      <w:r>
        <w:rPr/>
        <w:t>系是执行实施层</w:t>
      </w:r>
      <w:r>
        <w:rPr/>
        <w:t>,</w:t>
      </w:r>
      <w:r>
        <w:rPr/>
        <w:t>主要负责实施教学计划、进行课程建设和开展科研工作。</w:t>
      </w:r>
    </w:p>
    <w:p>
      <w:pPr>
        <w:pStyle w:val="Normal"/>
        <w:spacing w:lineRule="exact" w:line="324"/>
        <w:ind w:firstLine="420"/>
        <w:rPr/>
      </w:pPr>
      <w:r>
        <w:rPr/>
        <w:t>2.</w:t>
      </w:r>
      <w:r>
        <w:rPr/>
        <w:t>分权制</w:t>
      </w:r>
    </w:p>
    <w:p>
      <w:pPr>
        <w:pStyle w:val="Normal"/>
        <w:spacing w:lineRule="exact" w:line="324"/>
        <w:ind w:firstLine="420"/>
        <w:rPr/>
      </w:pPr>
      <w:r>
        <w:rPr/>
        <w:t>分权式管理是指各个校区是一个相对独立的学校</w:t>
      </w:r>
      <w:r>
        <w:rPr/>
        <w:t>,</w:t>
      </w:r>
      <w:r>
        <w:rPr/>
        <w:t>具有相对完整的与学校的管理总部相配套的管理机构</w:t>
      </w:r>
      <w:r>
        <w:rPr/>
        <w:t>,</w:t>
      </w:r>
      <w:r>
        <w:rPr/>
        <w:t>并拥有较大的自主权。在总校的统一领导下</w:t>
      </w:r>
      <w:r>
        <w:rPr/>
        <w:t>,</w:t>
      </w:r>
      <w:r>
        <w:rPr/>
        <w:t>分校区保持相当大的独立性、特色性和办学机制</w:t>
      </w:r>
      <w:r>
        <w:rPr/>
        <w:t>,</w:t>
      </w:r>
      <w:r>
        <w:rPr/>
        <w:t>又叫做以块为主的集权制、块块模式。所谓“块”是指校区或院</w:t>
      </w:r>
      <w:r>
        <w:rPr/>
        <w:t>(</w:t>
      </w:r>
      <w:r>
        <w:rPr/>
        <w:t>系</w:t>
      </w:r>
      <w:r>
        <w:rPr/>
        <w:t>)</w:t>
      </w:r>
      <w:r>
        <w:rPr/>
        <w:t>的横向领导。其特点是学校和校区在管理上有明确分工</w:t>
      </w:r>
      <w:r>
        <w:rPr/>
        <w:t>,</w:t>
      </w:r>
      <w:r>
        <w:rPr/>
        <w:t>日常管理工作的重心下放到校区</w:t>
      </w:r>
      <w:r>
        <w:rPr/>
        <w:t>,</w:t>
      </w:r>
      <w:r>
        <w:rPr/>
        <w:t>校区作为一个或多个学院</w:t>
      </w:r>
      <w:r>
        <w:rPr/>
        <w:t>,</w:t>
      </w:r>
      <w:r>
        <w:rPr/>
        <w:t>上至行政机构、下至实验室都有各自独立的体系</w:t>
      </w:r>
      <w:r>
        <w:rPr/>
        <w:t>,</w:t>
      </w:r>
      <w:r>
        <w:rPr/>
        <w:t>核心校区只是在大政方针上给予指导。</w:t>
      </w:r>
    </w:p>
    <w:p>
      <w:pPr>
        <w:pStyle w:val="Normal"/>
        <w:spacing w:lineRule="exact" w:line="324"/>
        <w:ind w:firstLine="420"/>
        <w:rPr/>
      </w:pPr>
      <w:r>
        <w:rPr/>
        <w:t>3.</w:t>
      </w:r>
      <w:r>
        <w:rPr/>
        <w:t>条块结合模式</w:t>
      </w:r>
    </w:p>
    <w:p>
      <w:pPr>
        <w:pStyle w:val="Normal"/>
        <w:spacing w:lineRule="exact" w:line="324"/>
        <w:ind w:firstLine="420"/>
        <w:rPr/>
      </w:pPr>
      <w:r>
        <w:rPr/>
        <w:t>条块结合型管理模式是指学校根据各校区功能、地理位置、客观条件的不同</w:t>
      </w:r>
      <w:r>
        <w:rPr/>
        <w:t>,</w:t>
      </w:r>
      <w:r>
        <w:rPr/>
        <w:t>针对不同的校区采取不同的管理模式。条块结合式管理是介于集权式管理与分权式管理的模式</w:t>
      </w:r>
      <w:r>
        <w:rPr/>
        <w:t>,</w:t>
      </w:r>
      <w:r>
        <w:rPr/>
        <w:t>学校根据实际情况在加强对各校区管理的同时</w:t>
      </w:r>
      <w:r>
        <w:rPr/>
        <w:t>,</w:t>
      </w:r>
      <w:r>
        <w:rPr/>
        <w:t>又给予分校区一定的自主权</w:t>
      </w:r>
      <w:r>
        <w:rPr/>
        <w:t>,</w:t>
      </w:r>
      <w:r>
        <w:rPr/>
        <w:t>不仅有利于全校的统一管理</w:t>
      </w:r>
      <w:r>
        <w:rPr/>
        <w:t>,</w:t>
      </w:r>
      <w:r>
        <w:rPr/>
        <w:t>也有利于各校区内部的管理</w:t>
      </w:r>
      <w:r>
        <w:rPr/>
        <w:t>,</w:t>
      </w:r>
      <w:r>
        <w:rPr/>
        <w:t>提高了管理效率。</w:t>
      </w:r>
    </w:p>
    <w:p>
      <w:pPr>
        <w:pStyle w:val="Normal"/>
        <w:spacing w:lineRule="exact" w:line="324"/>
        <w:ind w:firstLine="420"/>
        <w:rPr/>
      </w:pPr>
      <w:r>
        <w:rPr/>
        <w:t>(</w:t>
      </w:r>
      <w:r>
        <w:rPr/>
        <w:t>二</w:t>
      </w:r>
      <w:r>
        <w:rPr/>
        <w:t>)</w:t>
      </w:r>
      <w:r>
        <w:rPr/>
        <w:t>根据校区功能划分</w:t>
      </w:r>
    </w:p>
    <w:p>
      <w:pPr>
        <w:pStyle w:val="Normal"/>
        <w:spacing w:lineRule="exact" w:line="324"/>
        <w:ind w:firstLine="420"/>
        <w:rPr/>
      </w:pPr>
      <w:r>
        <w:rPr/>
        <w:t>1.</w:t>
      </w:r>
      <w:r>
        <w:rPr/>
        <w:t>职能模式</w:t>
      </w:r>
    </w:p>
    <w:p>
      <w:pPr>
        <w:pStyle w:val="Normal"/>
        <w:spacing w:lineRule="exact" w:line="324"/>
        <w:ind w:firstLine="420"/>
        <w:rPr/>
      </w:pPr>
      <w:r>
        <w:rPr/>
        <w:t>职能模式是指对不同的校区赋予不同的工作职能</w:t>
      </w:r>
      <w:r>
        <w:rPr/>
        <w:t>,</w:t>
      </w:r>
      <w:r>
        <w:rPr/>
        <w:t>以不同的工作职能来区分不同的校区</w:t>
      </w:r>
      <w:r>
        <w:rPr/>
        <w:t>;</w:t>
      </w:r>
      <w:r>
        <w:rPr/>
        <w:t>根据各校区的现状以及学校的发展规划</w:t>
      </w:r>
      <w:r>
        <w:rPr/>
        <w:t>,</w:t>
      </w:r>
      <w:r>
        <w:rPr/>
        <w:t>一些合并高校对各校区进行了不同的功能定位</w:t>
      </w:r>
      <w:r>
        <w:rPr/>
        <w:t>,</w:t>
      </w:r>
      <w:r>
        <w:rPr/>
        <w:t>每个校区都有其主要职能。分校区作为其下属学院所在地</w:t>
      </w:r>
      <w:r>
        <w:rPr/>
        <w:t>,</w:t>
      </w:r>
      <w:r>
        <w:rPr/>
        <w:t>教学组织及其管理统一安排。</w:t>
      </w:r>
    </w:p>
    <w:p>
      <w:pPr>
        <w:pStyle w:val="Normal"/>
        <w:spacing w:lineRule="exact" w:line="324"/>
        <w:ind w:firstLine="420"/>
        <w:rPr/>
      </w:pPr>
      <w:r>
        <w:rPr/>
        <w:t>2.</w:t>
      </w:r>
      <w:r>
        <w:rPr/>
        <w:t>非职能分工模式</w:t>
      </w:r>
    </w:p>
    <w:p>
      <w:pPr>
        <w:pStyle w:val="Normal"/>
        <w:spacing w:lineRule="exact" w:line="324"/>
        <w:ind w:firstLine="420"/>
        <w:rPr/>
      </w:pPr>
      <w:r>
        <w:rPr/>
        <w:t>在这种模式下</w:t>
      </w:r>
      <w:r>
        <w:rPr/>
        <w:t>,</w:t>
      </w:r>
      <w:r>
        <w:rPr/>
        <w:t>各校区都承担着相同的职能</w:t>
      </w:r>
      <w:r>
        <w:rPr/>
        <w:t>,</w:t>
      </w:r>
      <w:r>
        <w:rPr/>
        <w:t>没有明显的职能分工。指每个校区都有一个或多个以学科门类为基础或者以一级与二级学科为基础建立的完整的学院。分校区作为一个或多个学院相对独立</w:t>
      </w:r>
      <w:r>
        <w:rPr/>
        <w:t>,</w:t>
      </w:r>
      <w:r>
        <w:rPr/>
        <w:t>有各自独立的体系。</w:t>
      </w:r>
    </w:p>
    <w:p>
      <w:pPr>
        <w:pStyle w:val="Normal"/>
        <w:spacing w:lineRule="exact" w:line="324"/>
        <w:ind w:firstLine="420"/>
        <w:rPr/>
      </w:pPr>
      <w:r>
        <w:rPr/>
        <w:t>3.</w:t>
      </w:r>
      <w:r>
        <w:rPr/>
        <w:t>混合模式</w:t>
      </w:r>
    </w:p>
    <w:p>
      <w:pPr>
        <w:pStyle w:val="Normal"/>
        <w:spacing w:lineRule="exact" w:line="324"/>
        <w:ind w:firstLine="420"/>
        <w:rPr/>
      </w:pPr>
      <w:r>
        <w:rPr/>
        <w:t>混合模式是指职能模式与学院模式的混合</w:t>
      </w:r>
      <w:r>
        <w:rPr/>
        <w:t>,</w:t>
      </w:r>
      <w:r>
        <w:rPr/>
        <w:t>即在同一个校区内既有若干工作职能</w:t>
      </w:r>
      <w:r>
        <w:rPr/>
        <w:t>,</w:t>
      </w:r>
      <w:r>
        <w:rPr/>
        <w:t>又有一个或若干学院。</w:t>
      </w:r>
    </w:p>
    <w:p>
      <w:pPr>
        <w:pStyle w:val="Normal"/>
        <w:spacing w:lineRule="exact" w:line="324"/>
        <w:ind w:firstLine="420"/>
        <w:rPr/>
      </w:pPr>
      <w:r>
        <w:rPr/>
        <w:t>(</w:t>
      </w:r>
      <w:r>
        <w:rPr/>
        <w:t>三</w:t>
      </w:r>
      <w:r>
        <w:rPr/>
        <w:t>)</w:t>
      </w:r>
      <w:r>
        <w:rPr/>
        <w:t>按部门建制划分</w:t>
      </w:r>
    </w:p>
    <w:p>
      <w:pPr>
        <w:pStyle w:val="Normal"/>
        <w:spacing w:lineRule="exact" w:line="324"/>
        <w:ind w:firstLine="420"/>
        <w:rPr/>
      </w:pPr>
      <w:r>
        <w:rPr/>
        <w:t>1.</w:t>
      </w:r>
      <w:r>
        <w:rPr/>
        <w:t>校—院模式</w:t>
      </w:r>
    </w:p>
    <w:p>
      <w:pPr>
        <w:pStyle w:val="Normal"/>
        <w:spacing w:lineRule="exact" w:line="324"/>
        <w:ind w:firstLine="420"/>
        <w:rPr/>
      </w:pPr>
      <w:r>
        <w:rPr/>
        <w:t>在这种模式中</w:t>
      </w:r>
      <w:r>
        <w:rPr/>
        <w:t>,</w:t>
      </w:r>
      <w:r>
        <w:rPr/>
        <w:t>学院下不设单独的系</w:t>
      </w:r>
      <w:r>
        <w:rPr/>
        <w:t>,</w:t>
      </w:r>
      <w:r>
        <w:rPr/>
        <w:t>只设教研室或研究所</w:t>
      </w:r>
      <w:r>
        <w:rPr/>
        <w:t>,</w:t>
      </w:r>
      <w:r>
        <w:rPr/>
        <w:t>学院掌握绝大部分行政权力</w:t>
      </w:r>
      <w:r>
        <w:rPr/>
        <w:t>,</w:t>
      </w:r>
      <w:r>
        <w:rPr/>
        <w:t>教研室或研究所没有行政管理职能。</w:t>
      </w:r>
    </w:p>
    <w:p>
      <w:pPr>
        <w:pStyle w:val="Normal"/>
        <w:spacing w:lineRule="exact" w:line="324"/>
        <w:ind w:firstLine="420"/>
        <w:rPr/>
      </w:pPr>
      <w:r>
        <w:rPr/>
        <w:t>2.</w:t>
      </w:r>
      <w:r>
        <w:rPr/>
        <w:t>校—院—系模式</w:t>
      </w:r>
    </w:p>
    <w:p>
      <w:pPr>
        <w:pStyle w:val="Normal"/>
        <w:spacing w:lineRule="exact" w:line="324"/>
        <w:ind w:firstLine="420"/>
        <w:rPr/>
      </w:pPr>
      <w:r>
        <w:rPr/>
        <w:t>这是一种最常见的合并高校内部管理模式。学校内部设立多少不等的学系</w:t>
      </w:r>
      <w:r>
        <w:rPr/>
        <w:t>,</w:t>
      </w:r>
      <w:r>
        <w:rPr/>
        <w:t>仍然保留系与教研室两级机构设置。</w:t>
      </w:r>
    </w:p>
    <w:p>
      <w:pPr>
        <w:pStyle w:val="Normal"/>
        <w:spacing w:lineRule="exact" w:line="324"/>
        <w:ind w:firstLine="420"/>
        <w:rPr/>
      </w:pPr>
      <w:r>
        <w:rPr/>
        <w:t>3.</w:t>
      </w:r>
      <w:r>
        <w:rPr/>
        <w:t>校—学部—院—系模式</w:t>
      </w:r>
    </w:p>
    <w:p>
      <w:pPr>
        <w:pStyle w:val="Normal"/>
        <w:spacing w:lineRule="exact" w:line="324"/>
        <w:ind w:firstLine="420"/>
        <w:rPr/>
      </w:pPr>
      <w:r>
        <w:rPr/>
        <w:t>有些合并高校基于学院大量增加的现实</w:t>
      </w:r>
      <w:r>
        <w:rPr/>
        <w:t>,</w:t>
      </w:r>
      <w:r>
        <w:rPr/>
        <w:t>为了促进各学校的交流和合作</w:t>
      </w:r>
      <w:r>
        <w:rPr/>
        <w:t>,</w:t>
      </w:r>
      <w:r>
        <w:rPr/>
        <w:t>在学院之上设立学部</w:t>
      </w:r>
      <w:r>
        <w:rPr/>
        <w:t>,</w:t>
      </w:r>
      <w:r>
        <w:rPr/>
        <w:t>作为相关学科学院的协调机构</w:t>
      </w:r>
      <w:r>
        <w:rPr/>
        <w:t>,</w:t>
      </w:r>
      <w:r>
        <w:rPr/>
        <w:t>主要是承担学术管理职责</w:t>
      </w:r>
      <w:r>
        <w:rPr/>
        <w:t>,</w:t>
      </w:r>
      <w:r>
        <w:rPr/>
        <w:t>具有学位评审、职称评定、学术研讨、对外交流等职能。</w:t>
      </w:r>
    </w:p>
    <w:p>
      <w:pPr>
        <w:pStyle w:val="Normal"/>
        <w:spacing w:lineRule="exact" w:line="324"/>
        <w:ind w:firstLine="422"/>
        <w:rPr>
          <w:b/>
          <w:b/>
        </w:rPr>
      </w:pPr>
      <w:r>
        <w:rPr>
          <w:b/>
        </w:rPr>
        <w:t>二、我国多校区大学管理存在的问题</w:t>
      </w:r>
    </w:p>
    <w:p>
      <w:pPr>
        <w:pStyle w:val="Normal"/>
        <w:spacing w:lineRule="exact" w:line="324"/>
        <w:ind w:firstLine="420"/>
        <w:rPr/>
      </w:pPr>
      <w:r>
        <w:rPr/>
        <w:t>(</w:t>
      </w:r>
      <w:r>
        <w:rPr/>
        <w:t>一</w:t>
      </w:r>
      <w:r>
        <w:rPr/>
        <w:t>)</w:t>
      </w:r>
      <w:r>
        <w:rPr/>
        <w:t>管理目标定位差异</w:t>
      </w:r>
    </w:p>
    <w:p>
      <w:pPr>
        <w:pStyle w:val="Normal"/>
        <w:spacing w:lineRule="exact" w:line="324"/>
        <w:ind w:firstLine="420"/>
        <w:rPr/>
      </w:pPr>
      <w:r>
        <w:rPr/>
        <w:t>多校区大学的形成意味着具有不同目标定位的几所大学组建为一所新大学。新大学承担着新的历史使命</w:t>
      </w:r>
      <w:r>
        <w:rPr/>
        <w:t>,</w:t>
      </w:r>
      <w:r>
        <w:rPr/>
        <w:t>但原来各自学校的目标定位差异使领导者必须重新审视大学的存在使命和新的一致的目标定位。这是办好多校区大学的基本前提。各校区的师生对原校区的目标定位都有着强烈的认同心理</w:t>
      </w:r>
      <w:r>
        <w:rPr/>
        <w:t>,</w:t>
      </w:r>
      <w:r>
        <w:rPr/>
        <w:t>这是形成学校凝聚力的重要因素。对于层次相对差异较大的情况</w:t>
      </w:r>
      <w:r>
        <w:rPr/>
        <w:t>,</w:t>
      </w:r>
      <w:r>
        <w:rPr/>
        <w:t>如重点大学与非重点本科院校、专科院校、成人高校进行的合并</w:t>
      </w:r>
      <w:r>
        <w:rPr/>
        <w:t>,</w:t>
      </w:r>
      <w:r>
        <w:rPr/>
        <w:t>新的多校区大学在规模扩大的同时面临着整体办学水平比原来单一重点大学水平相对下降的现实</w:t>
      </w:r>
      <w:r>
        <w:rPr/>
        <w:t>,</w:t>
      </w:r>
      <w:r>
        <w:rPr/>
        <w:t>形成规模与办学目标的冲突。因此</w:t>
      </w:r>
      <w:r>
        <w:rPr/>
        <w:t>,</w:t>
      </w:r>
      <w:r>
        <w:rPr/>
        <w:t>多校区大学形成之后</w:t>
      </w:r>
      <w:r>
        <w:rPr/>
        <w:t>,</w:t>
      </w:r>
      <w:r>
        <w:rPr/>
        <w:t>各校区目标定位差异的问题如不及时解决</w:t>
      </w:r>
      <w:r>
        <w:rPr/>
        <w:t>,</w:t>
      </w:r>
      <w:r>
        <w:rPr/>
        <w:t>非但起不到形成新大学凝聚力的效果</w:t>
      </w:r>
      <w:r>
        <w:rPr/>
        <w:t>,</w:t>
      </w:r>
      <w:r>
        <w:rPr/>
        <w:t>反而会强化原各校区师生的目标认同心理</w:t>
      </w:r>
      <w:r>
        <w:rPr/>
        <w:t>,</w:t>
      </w:r>
      <w:r>
        <w:rPr/>
        <w:t>更不会形成新大学的办学特色和一致的奋斗目标</w:t>
      </w:r>
      <w:r>
        <w:rPr/>
        <w:t>,</w:t>
      </w:r>
      <w:r>
        <w:rPr/>
        <w:t>这对初建时期的新大学的发展是极为不利的。</w:t>
      </w:r>
    </w:p>
    <w:p>
      <w:pPr>
        <w:pStyle w:val="Normal"/>
        <w:spacing w:lineRule="exact" w:line="324"/>
        <w:ind w:firstLine="420"/>
        <w:rPr/>
      </w:pPr>
      <w:r>
        <w:rPr/>
        <w:t>(</w:t>
      </w:r>
      <w:r>
        <w:rPr/>
        <w:t>二</w:t>
      </w:r>
      <w:r>
        <w:rPr/>
        <w:t>)</w:t>
      </w:r>
      <w:r>
        <w:rPr/>
        <w:t>学校办学成本加重、教育资源浪费、教学管理效率低</w:t>
      </w:r>
    </w:p>
    <w:p>
      <w:pPr>
        <w:pStyle w:val="Normal"/>
        <w:spacing w:lineRule="exact" w:line="324"/>
        <w:ind w:firstLine="420"/>
        <w:rPr/>
      </w:pPr>
      <w:r>
        <w:rPr/>
        <w:t>我国高校多校区格局形成后</w:t>
      </w:r>
      <w:r>
        <w:rPr/>
        <w:t>,</w:t>
      </w:r>
      <w:r>
        <w:rPr/>
        <w:t>多校区高校的建设成本、运行成本、人力资本支出都相应提高</w:t>
      </w:r>
      <w:r>
        <w:rPr/>
        <w:t>,</w:t>
      </w:r>
      <w:r>
        <w:rPr/>
        <w:t>学校的经济压力大。主要表现在三个方面</w:t>
      </w:r>
      <w:r>
        <w:rPr/>
        <w:t>:</w:t>
      </w:r>
      <w:r>
        <w:rPr/>
        <w:t>一是建设成本。在高校建设过程中</w:t>
      </w:r>
      <w:r>
        <w:rPr/>
        <w:t>,</w:t>
      </w:r>
      <w:r>
        <w:rPr/>
        <w:t>校区建设、改造基本上都是通过贷款进行的</w:t>
      </w:r>
      <w:r>
        <w:rPr/>
        <w:t>,</w:t>
      </w:r>
      <w:r>
        <w:rPr/>
        <w:t>有的学校贷款几亿甚至十几亿</w:t>
      </w:r>
      <w:r>
        <w:rPr/>
        <w:t>,</w:t>
      </w:r>
      <w:r>
        <w:rPr/>
        <w:t>学校在今后很长一段时间里还贷压力相当大</w:t>
      </w:r>
      <w:r>
        <w:rPr/>
        <w:t>;</w:t>
      </w:r>
      <w:r>
        <w:rPr/>
        <w:t>二是学校运行成本。一些高校高标准、高档次搞校园建设</w:t>
      </w:r>
      <w:r>
        <w:rPr/>
        <w:t>,</w:t>
      </w:r>
      <w:r>
        <w:rPr/>
        <w:t>进一步加大了学校教学、生活设施设备的使用和维修成本。同时</w:t>
      </w:r>
      <w:r>
        <w:rPr/>
        <w:t>,</w:t>
      </w:r>
      <w:r>
        <w:rPr/>
        <w:t>大批教师在各校区流动上课</w:t>
      </w:r>
      <w:r>
        <w:rPr/>
        <w:t>,</w:t>
      </w:r>
      <w:r>
        <w:rPr/>
        <w:t>加大了交通及通讯成本</w:t>
      </w:r>
      <w:r>
        <w:rPr/>
        <w:t>;</w:t>
      </w:r>
      <w:r>
        <w:rPr/>
        <w:t>三是人力资本。合并之后</w:t>
      </w:r>
      <w:r>
        <w:rPr/>
        <w:t>,</w:t>
      </w:r>
      <w:r>
        <w:rPr/>
        <w:t>教职工急剧增加</w:t>
      </w:r>
      <w:r>
        <w:rPr/>
        <w:t>,</w:t>
      </w:r>
      <w:r>
        <w:rPr/>
        <w:t>全校教职工的福利待遇原则上要保持一致</w:t>
      </w:r>
      <w:r>
        <w:rPr/>
        <w:t>,</w:t>
      </w:r>
      <w:r>
        <w:rPr/>
        <w:t>学校人力资本的总支出大幅攀升</w:t>
      </w:r>
      <w:r>
        <w:rPr/>
        <w:t>,</w:t>
      </w:r>
      <w:r>
        <w:rPr/>
        <w:t>相应增加了办学成本。</w:t>
      </w:r>
    </w:p>
    <w:p>
      <w:pPr>
        <w:pStyle w:val="Normal"/>
        <w:spacing w:lineRule="exact" w:line="324"/>
        <w:ind w:firstLine="420"/>
        <w:rPr/>
      </w:pPr>
      <w:r>
        <w:rPr/>
        <w:t>现今许多合并而成的综合性大学</w:t>
      </w:r>
      <w:r>
        <w:rPr/>
        <w:t>,</w:t>
      </w:r>
      <w:r>
        <w:rPr/>
        <w:t>都是由两所或两所以上的大学或学院合并而成</w:t>
      </w:r>
      <w:r>
        <w:rPr/>
        <w:t>,</w:t>
      </w:r>
      <w:r>
        <w:rPr/>
        <w:t>被合并的这些大学或学院合并前都具有健全的管理体制和各类丰富的教学资源。合并后各校区之间的教学和科研资源利用率并未提高</w:t>
      </w:r>
      <w:r>
        <w:rPr/>
        <w:t>,</w:t>
      </w:r>
      <w:r>
        <w:rPr/>
        <w:t>反而造成了一定的浪费。因大多数被合并的各校区与主校区之间</w:t>
      </w:r>
      <w:r>
        <w:rPr/>
        <w:t>,</w:t>
      </w:r>
      <w:r>
        <w:rPr/>
        <w:t>各个校区之间相距较远</w:t>
      </w:r>
      <w:r>
        <w:rPr/>
        <w:t>,</w:t>
      </w:r>
      <w:r>
        <w:rPr/>
        <w:t>使得各类信息的传递不畅</w:t>
      </w:r>
      <w:r>
        <w:rPr/>
        <w:t>,</w:t>
      </w:r>
      <w:r>
        <w:rPr/>
        <w:t>造成了各校区部门之间的不协调配合和效率不高的现象。</w:t>
      </w:r>
    </w:p>
    <w:p>
      <w:pPr>
        <w:pStyle w:val="Normal"/>
        <w:spacing w:lineRule="exact" w:line="324"/>
        <w:ind w:firstLine="420"/>
        <w:rPr/>
      </w:pPr>
      <w:r>
        <w:rPr/>
        <w:t>多校区大学的形成</w:t>
      </w:r>
      <w:r>
        <w:rPr/>
        <w:t>,</w:t>
      </w:r>
      <w:r>
        <w:rPr/>
        <w:t>导致管理成本的增加</w:t>
      </w:r>
      <w:r>
        <w:rPr/>
        <w:t>,</w:t>
      </w:r>
      <w:r>
        <w:rPr/>
        <w:t>有学者认为致使教学管理效率降低。主要体现在三个方面</w:t>
      </w:r>
      <w:r>
        <w:rPr/>
        <w:t>,</w:t>
      </w:r>
      <w:r>
        <w:rPr/>
        <w:t>首先</w:t>
      </w:r>
      <w:r>
        <w:rPr/>
        <w:t>,</w:t>
      </w:r>
      <w:r>
        <w:rPr/>
        <w:t>几所学校合并以后</w:t>
      </w:r>
      <w:r>
        <w:rPr/>
        <w:t>,</w:t>
      </w:r>
      <w:r>
        <w:rPr/>
        <w:t>多校区教学管理中管理层次增加</w:t>
      </w:r>
      <w:r>
        <w:rPr/>
        <w:t>,</w:t>
      </w:r>
      <w:r>
        <w:rPr/>
        <w:t>管理干部偏多是普遍遇到的问题</w:t>
      </w:r>
      <w:r>
        <w:rPr/>
        <w:t>,</w:t>
      </w:r>
      <w:r>
        <w:rPr/>
        <w:t>这就使得现行管理机制出现了信息传递不畅、多头领导等矛盾</w:t>
      </w:r>
      <w:r>
        <w:rPr/>
        <w:t>,</w:t>
      </w:r>
      <w:r>
        <w:rPr/>
        <w:t>在增加管理成本的同时也使得管理效率降低。其次</w:t>
      </w:r>
      <w:r>
        <w:rPr/>
        <w:t>,</w:t>
      </w:r>
      <w:r>
        <w:rPr/>
        <w:t>各校区空间上的距离也是影响管理效率的因素。不管多校区采用何种管理模式</w:t>
      </w:r>
      <w:r>
        <w:rPr/>
        <w:t>,</w:t>
      </w:r>
      <w:r>
        <w:rPr/>
        <w:t>但总的管理机构通常是设在一个校区</w:t>
      </w:r>
      <w:r>
        <w:rPr/>
        <w:t>,</w:t>
      </w:r>
      <w:r>
        <w:rPr/>
        <w:t>串联不同校区方式单一造成管理成本增大。在这种情况下</w:t>
      </w:r>
      <w:r>
        <w:rPr/>
        <w:t>,</w:t>
      </w:r>
      <w:r>
        <w:rPr/>
        <w:t>教学管理的效率必将大打折扣。再次</w:t>
      </w:r>
      <w:r>
        <w:rPr/>
        <w:t>,</w:t>
      </w:r>
      <w:r>
        <w:rPr/>
        <w:t>高校合并或新建校区是基于解决目前高校扩招所带来的教学资源紧张问题</w:t>
      </w:r>
      <w:r>
        <w:rPr/>
        <w:t>,</w:t>
      </w:r>
      <w:r>
        <w:rPr/>
        <w:t>对未来是否有足够多的生源缺乏肯定的预测</w:t>
      </w:r>
      <w:r>
        <w:rPr/>
        <w:t>,</w:t>
      </w:r>
      <w:r>
        <w:rPr/>
        <w:t>这不但导致了教学资源浪费</w:t>
      </w:r>
      <w:r>
        <w:rPr/>
        <w:t>,</w:t>
      </w:r>
      <w:r>
        <w:rPr/>
        <w:t>也为教学管理新问题的出现埋下了隐患。</w:t>
      </w:r>
    </w:p>
    <w:p>
      <w:pPr>
        <w:pStyle w:val="Normal"/>
        <w:spacing w:lineRule="exact" w:line="324"/>
        <w:ind w:firstLine="420"/>
        <w:rPr/>
      </w:pPr>
      <w:r>
        <w:rPr/>
        <w:t>(</w:t>
      </w:r>
      <w:r>
        <w:rPr/>
        <w:t>三</w:t>
      </w:r>
      <w:r>
        <w:rPr/>
        <w:t>)</w:t>
      </w:r>
      <w:r>
        <w:rPr/>
        <w:t>学科建设泛化、学科重复交叉</w:t>
      </w:r>
      <w:r>
        <w:rPr/>
        <w:t>,</w:t>
      </w:r>
      <w:r>
        <w:rPr/>
        <w:t>师资水平下降</w:t>
      </w:r>
    </w:p>
    <w:p>
      <w:pPr>
        <w:pStyle w:val="Normal"/>
        <w:spacing w:lineRule="exact" w:line="324"/>
        <w:ind w:firstLine="420"/>
        <w:rPr/>
      </w:pPr>
      <w:r>
        <w:rPr/>
        <w:t>兴办多校区高校</w:t>
      </w:r>
      <w:r>
        <w:rPr/>
        <w:t>,</w:t>
      </w:r>
      <w:r>
        <w:rPr/>
        <w:t>除高校体制改革需要之外</w:t>
      </w:r>
      <w:r>
        <w:rPr/>
        <w:t>,</w:t>
      </w:r>
      <w:r>
        <w:rPr/>
        <w:t>促使学科交叉、融合</w:t>
      </w:r>
      <w:r>
        <w:rPr/>
        <w:t>,</w:t>
      </w:r>
      <w:r>
        <w:rPr/>
        <w:t>形成边缘学科</w:t>
      </w:r>
      <w:r>
        <w:rPr/>
        <w:t>,</w:t>
      </w:r>
      <w:r>
        <w:rPr/>
        <w:t>增强学校的综合实力是重要的原因。一些实力比较强、学科门类较全的大学合并后学科增加的幅度更加明显。而在地方合并型多校区高校的办学过程中</w:t>
      </w:r>
      <w:r>
        <w:rPr/>
        <w:t>,</w:t>
      </w:r>
      <w:r>
        <w:rPr/>
        <w:t>一些学校学科结构盲目向综合性学科和多科性发展</w:t>
      </w:r>
      <w:r>
        <w:rPr/>
        <w:t>,</w:t>
      </w:r>
      <w:r>
        <w:rPr/>
        <w:t>不考虑本校相关相近优势学科</w:t>
      </w:r>
      <w:r>
        <w:rPr/>
        <w:t>,</w:t>
      </w:r>
      <w:r>
        <w:rPr/>
        <w:t>片面追求大而全</w:t>
      </w:r>
      <w:r>
        <w:rPr/>
        <w:t>,</w:t>
      </w:r>
      <w:r>
        <w:rPr/>
        <w:t>学科建设泛化</w:t>
      </w:r>
      <w:r>
        <w:rPr/>
        <w:t>,</w:t>
      </w:r>
      <w:r>
        <w:rPr/>
        <w:t>有悖于高校合并办学的初衷。同时</w:t>
      </w:r>
      <w:r>
        <w:rPr/>
        <w:t>,</w:t>
      </w:r>
      <w:r>
        <w:rPr/>
        <w:t>一些原本在各院系校优势明显的学科</w:t>
      </w:r>
      <w:r>
        <w:rPr/>
        <w:t>,</w:t>
      </w:r>
      <w:r>
        <w:rPr/>
        <w:t>合并之后</w:t>
      </w:r>
      <w:r>
        <w:rPr/>
        <w:t>,</w:t>
      </w:r>
      <w:r>
        <w:rPr/>
        <w:t>优势也因此不显或丢失。尽管合并高校是属于不同的性质和不同的学科</w:t>
      </w:r>
      <w:r>
        <w:rPr/>
        <w:t>,</w:t>
      </w:r>
      <w:r>
        <w:rPr/>
        <w:t>但学校之间学科专业重复设置的现象仍然是十分普遍的</w:t>
      </w:r>
      <w:r>
        <w:rPr/>
        <w:t>;</w:t>
      </w:r>
      <w:r>
        <w:rPr/>
        <w:t>尽管优化组合学科专业是高校合并一个很重要的出发点</w:t>
      </w:r>
      <w:r>
        <w:rPr/>
        <w:t>,</w:t>
      </w:r>
      <w:r>
        <w:rPr/>
        <w:t>但学科交叉重复问题依然给多校区大学的管理带来很大的困难。</w:t>
      </w:r>
    </w:p>
    <w:p>
      <w:pPr>
        <w:pStyle w:val="Normal"/>
        <w:spacing w:lineRule="exact" w:line="324"/>
        <w:ind w:firstLine="420"/>
        <w:rPr/>
      </w:pPr>
      <w:r>
        <w:rPr/>
        <w:t>合并之后</w:t>
      </w:r>
      <w:r>
        <w:rPr/>
        <w:t>,</w:t>
      </w:r>
      <w:r>
        <w:rPr/>
        <w:t>来自不同院校的教职员工通过不同形式整合在一起</w:t>
      </w:r>
      <w:r>
        <w:rPr/>
        <w:t>,</w:t>
      </w:r>
      <w:r>
        <w:rPr/>
        <w:t>师资总量增多了</w:t>
      </w:r>
      <w:r>
        <w:rPr/>
        <w:t>,</w:t>
      </w:r>
      <w:r>
        <w:rPr/>
        <w:t>但师资总体水平却呈下降趋势。突出表现在三个方面</w:t>
      </w:r>
      <w:r>
        <w:rPr/>
        <w:t>:</w:t>
      </w:r>
      <w:r>
        <w:rPr/>
        <w:t>一是高学历教师不足。合并之后</w:t>
      </w:r>
      <w:r>
        <w:rPr/>
        <w:t>,</w:t>
      </w:r>
      <w:r>
        <w:rPr/>
        <w:t>虽然采取了有力的引进人才的措施</w:t>
      </w:r>
      <w:r>
        <w:rPr/>
        <w:t>,</w:t>
      </w:r>
      <w:r>
        <w:rPr/>
        <w:t>但由于全校教师基数增多</w:t>
      </w:r>
      <w:r>
        <w:rPr/>
        <w:t>,</w:t>
      </w:r>
      <w:r>
        <w:rPr/>
        <w:t>高学历教师比例呈下降趋势</w:t>
      </w:r>
      <w:r>
        <w:rPr/>
        <w:t>,</w:t>
      </w:r>
      <w:r>
        <w:rPr/>
        <w:t>如有博士学位教师的比例明显降低</w:t>
      </w:r>
      <w:r>
        <w:rPr/>
        <w:t>;</w:t>
      </w:r>
      <w:r>
        <w:rPr/>
        <w:t>二是专任教师比例降低。合并之前</w:t>
      </w:r>
      <w:r>
        <w:rPr/>
        <w:t>,</w:t>
      </w:r>
      <w:r>
        <w:rPr/>
        <w:t>各校都有一些冗员。合并之后</w:t>
      </w:r>
      <w:r>
        <w:rPr/>
        <w:t>,</w:t>
      </w:r>
      <w:r>
        <w:rPr/>
        <w:t>原有的教职工难有其他的分流出口</w:t>
      </w:r>
      <w:r>
        <w:rPr/>
        <w:t>,</w:t>
      </w:r>
      <w:r>
        <w:rPr/>
        <w:t>专任教师的比例呈下降趋势</w:t>
      </w:r>
      <w:r>
        <w:rPr/>
        <w:t>,</w:t>
      </w:r>
      <w:r>
        <w:rPr/>
        <w:t>教职工结构不合理</w:t>
      </w:r>
      <w:r>
        <w:rPr/>
        <w:t>,</w:t>
      </w:r>
      <w:r>
        <w:rPr/>
        <w:t>冗员现象更加突出</w:t>
      </w:r>
      <w:r>
        <w:rPr/>
        <w:t>;</w:t>
      </w:r>
      <w:r>
        <w:rPr/>
        <w:t>三是教师专业水平参差不齐。合并之后</w:t>
      </w:r>
      <w:r>
        <w:rPr/>
        <w:t>,</w:t>
      </w:r>
      <w:r>
        <w:rPr/>
        <w:t>原本属于各层次学校的教师</w:t>
      </w:r>
      <w:r>
        <w:rPr/>
        <w:t>,</w:t>
      </w:r>
      <w:r>
        <w:rPr/>
        <w:t>现在要面向同一层次的学生授课</w:t>
      </w:r>
      <w:r>
        <w:rPr/>
        <w:t>,</w:t>
      </w:r>
      <w:r>
        <w:rPr/>
        <w:t>有不少教师感到吃力</w:t>
      </w:r>
      <w:r>
        <w:rPr/>
        <w:t>,</w:t>
      </w:r>
      <w:r>
        <w:rPr/>
        <w:t>且在教学上需要一个较长的适应过程。</w:t>
      </w:r>
    </w:p>
    <w:p>
      <w:pPr>
        <w:pStyle w:val="Normal"/>
        <w:spacing w:lineRule="exact" w:line="324"/>
        <w:ind w:firstLine="420"/>
        <w:rPr/>
      </w:pPr>
      <w:r>
        <w:rPr/>
        <w:t>(</w:t>
      </w:r>
      <w:r>
        <w:rPr/>
        <w:t>四</w:t>
      </w:r>
      <w:r>
        <w:rPr/>
        <w:t>)</w:t>
      </w:r>
      <w:r>
        <w:rPr/>
        <w:t>学校文化难以统一</w:t>
      </w:r>
      <w:r>
        <w:rPr/>
        <w:t>,</w:t>
      </w:r>
      <w:r>
        <w:rPr/>
        <w:t>学校资源配置存在不公平现象</w:t>
      </w:r>
    </w:p>
    <w:p>
      <w:pPr>
        <w:pStyle w:val="Normal"/>
        <w:spacing w:lineRule="exact" w:line="324"/>
        <w:ind w:firstLine="420"/>
        <w:rPr/>
      </w:pPr>
      <w:r>
        <w:rPr/>
        <w:t>大学精神是大学组织文化的灵魂。“大学精神是大学办学过程中形成的具有特色的稳定的并为大学人所认同的理想、信念、价值观和行为准则</w:t>
      </w:r>
      <w:r>
        <w:rPr/>
        <w:t>,</w:t>
      </w:r>
      <w:r>
        <w:rPr/>
        <w:t>是高校办学特色的灵魂。”许多多校区大学合并之前</w:t>
      </w:r>
      <w:r>
        <w:rPr/>
        <w:t>,</w:t>
      </w:r>
      <w:r>
        <w:rPr/>
        <w:t>各院校在各自的办学过程中形成了其特有的校园文化。合并之后</w:t>
      </w:r>
      <w:r>
        <w:rPr/>
        <w:t>,</w:t>
      </w:r>
      <w:r>
        <w:rPr/>
        <w:t>各校区还相当多地保留着原各自校园文化的成分</w:t>
      </w:r>
      <w:r>
        <w:rPr/>
        <w:t>,</w:t>
      </w:r>
      <w:r>
        <w:rPr/>
        <w:t>对其他校园文化还处于排斥阶段</w:t>
      </w:r>
      <w:r>
        <w:rPr/>
        <w:t>,</w:t>
      </w:r>
      <w:r>
        <w:rPr/>
        <w:t>新的整体的校园文化尚未形成</w:t>
      </w:r>
      <w:r>
        <w:rPr/>
        <w:t>,</w:t>
      </w:r>
      <w:r>
        <w:rPr/>
        <w:t>缺乏主导的、普遍接受的校园文化</w:t>
      </w:r>
      <w:r>
        <w:rPr/>
        <w:t>,</w:t>
      </w:r>
      <w:r>
        <w:rPr/>
        <w:t>难以凝聚全校师生。要把各院校原有的办学精神、办学风格、学术传统、管理方式重新整合</w:t>
      </w:r>
      <w:r>
        <w:rPr/>
        <w:t>,</w:t>
      </w:r>
      <w:r>
        <w:rPr/>
        <w:t>融为一体</w:t>
      </w:r>
      <w:r>
        <w:rPr/>
        <w:t>,</w:t>
      </w:r>
      <w:r>
        <w:rPr/>
        <w:t>是地方合并型多校区高校面临的一个需要付出长时间努力的重大挑战。此外</w:t>
      </w:r>
      <w:r>
        <w:rPr/>
        <w:t>,</w:t>
      </w:r>
      <w:r>
        <w:rPr/>
        <w:t>许多因学生人数的增加而对外扩建的新校区</w:t>
      </w:r>
      <w:r>
        <w:rPr/>
        <w:t>,</w:t>
      </w:r>
      <w:r>
        <w:rPr/>
        <w:t>因大部分为低年级学生而且构成单一</w:t>
      </w:r>
      <w:r>
        <w:rPr/>
        <w:t>,</w:t>
      </w:r>
      <w:r>
        <w:rPr/>
        <w:t>从而造成了和高年级同学、不同专业的学生接触较少</w:t>
      </w:r>
      <w:r>
        <w:rPr/>
        <w:t>,</w:t>
      </w:r>
      <w:r>
        <w:rPr/>
        <w:t>在各种交流上产生一定的困难</w:t>
      </w:r>
      <w:r>
        <w:rPr/>
        <w:t>,</w:t>
      </w:r>
      <w:r>
        <w:rPr/>
        <w:t>在一定程度上缺少主校区文化氛围和归属感。</w:t>
      </w:r>
    </w:p>
    <w:p>
      <w:pPr>
        <w:pStyle w:val="Normal"/>
        <w:spacing w:lineRule="exact" w:line="324"/>
        <w:ind w:firstLine="420"/>
        <w:rPr/>
      </w:pPr>
      <w:r>
        <w:rPr/>
        <w:t>从学校的整体目标定位和长远的发展规划着眼</w:t>
      </w:r>
      <w:r>
        <w:rPr/>
        <w:t>,</w:t>
      </w:r>
      <w:r>
        <w:rPr/>
        <w:t>加上各个校区原本的发展基础就不相同</w:t>
      </w:r>
      <w:r>
        <w:rPr/>
        <w:t>,</w:t>
      </w:r>
      <w:r>
        <w:rPr/>
        <w:t>多校区大学的各个校区在教学资源分配、师资配备、教学水平高低等方面</w:t>
      </w:r>
      <w:r>
        <w:rPr/>
        <w:t>,</w:t>
      </w:r>
      <w:r>
        <w:rPr/>
        <w:t>存在着或多或少的差异</w:t>
      </w:r>
      <w:r>
        <w:rPr/>
        <w:t>,</w:t>
      </w:r>
      <w:r>
        <w:rPr/>
        <w:t>这就造成了校区之间的教学环境的不平等现象。这种教学上的相对不平等在共享程度不高的情况下</w:t>
      </w:r>
      <w:r>
        <w:rPr/>
        <w:t>,</w:t>
      </w:r>
      <w:r>
        <w:rPr/>
        <w:t>必然造成各校区学生享有教学资源的不平等。对于合并型大学来说</w:t>
      </w:r>
      <w:r>
        <w:rPr/>
        <w:t>,</w:t>
      </w:r>
      <w:r>
        <w:rPr/>
        <w:t>由于拥有原来的办学基础</w:t>
      </w:r>
      <w:r>
        <w:rPr/>
        <w:t>,</w:t>
      </w:r>
      <w:r>
        <w:rPr/>
        <w:t>学生享有教学资源不平等现象也许还不是那么突出。然而对于新建校区的高校来说</w:t>
      </w:r>
      <w:r>
        <w:rPr/>
        <w:t>,</w:t>
      </w:r>
      <w:r>
        <w:rPr/>
        <w:t>由于百物待兴</w:t>
      </w:r>
      <w:r>
        <w:rPr/>
        <w:t>,</w:t>
      </w:r>
      <w:r>
        <w:rPr/>
        <w:t>办学环境和条件往往差强人意。既使硬件设施上去了</w:t>
      </w:r>
      <w:r>
        <w:rPr/>
        <w:t>,</w:t>
      </w:r>
      <w:r>
        <w:rPr/>
        <w:t>软环境也很难一时跟上。很多新建校区没有常驻教师</w:t>
      </w:r>
      <w:r>
        <w:rPr/>
        <w:t>,</w:t>
      </w:r>
      <w:r>
        <w:rPr/>
        <w:t>大部分教师实行“走教”</w:t>
      </w:r>
      <w:r>
        <w:rPr/>
        <w:t>,</w:t>
      </w:r>
      <w:r>
        <w:rPr/>
        <w:t>师生接触少、缺乏交流和沟通的状况对新校区人才培养质量造成了一定的影响。同时</w:t>
      </w:r>
      <w:r>
        <w:rPr/>
        <w:t>,</w:t>
      </w:r>
      <w:r>
        <w:rPr/>
        <w:t>在多校区实行选课制面临的困难比单一校区大得多</w:t>
      </w:r>
      <w:r>
        <w:rPr/>
        <w:t>,</w:t>
      </w:r>
      <w:r>
        <w:rPr/>
        <w:t>很多分布在不同校区的选修辅修课学生不能共享</w:t>
      </w:r>
      <w:r>
        <w:rPr/>
        <w:t>,</w:t>
      </w:r>
      <w:r>
        <w:rPr/>
        <w:t>高质量的学术讲座和学术活动也往往安排在主校区进行</w:t>
      </w:r>
      <w:r>
        <w:rPr/>
        <w:t>,</w:t>
      </w:r>
      <w:r>
        <w:rPr/>
        <w:t>这进一步加剧了原本就缺乏学术传统和历史文化积淀的新校区在教学资源分配上的不平衡</w:t>
      </w:r>
    </w:p>
    <w:p>
      <w:pPr>
        <w:pStyle w:val="Normal"/>
        <w:spacing w:lineRule="exact" w:line="324"/>
        <w:ind w:firstLine="420"/>
        <w:rPr/>
      </w:pPr>
      <w:r>
        <w:rPr/>
        <w:t>三、实现我国多校区大学有效管理的对策</w:t>
      </w:r>
    </w:p>
    <w:p>
      <w:pPr>
        <w:pStyle w:val="Normal"/>
        <w:spacing w:lineRule="exact" w:line="324"/>
        <w:ind w:firstLine="420"/>
        <w:rPr/>
      </w:pPr>
      <w:r>
        <w:rPr/>
        <w:t>管理是一门科学</w:t>
      </w:r>
      <w:r>
        <w:rPr/>
        <w:t>,</w:t>
      </w:r>
      <w:r>
        <w:rPr/>
        <w:t>多校区管理更是如此。因此</w:t>
      </w:r>
      <w:r>
        <w:rPr/>
        <w:t>,</w:t>
      </w:r>
      <w:r>
        <w:rPr/>
        <w:t>在多校区管理的过程中</w:t>
      </w:r>
      <w:r>
        <w:rPr/>
        <w:t>,</w:t>
      </w:r>
      <w:r>
        <w:rPr/>
        <w:t>我们必需借鉴先进的科学技术与先进的办学理念</w:t>
      </w:r>
      <w:r>
        <w:rPr/>
        <w:t>,</w:t>
      </w:r>
      <w:r>
        <w:rPr/>
        <w:t>努力探索</w:t>
      </w:r>
      <w:r>
        <w:rPr/>
        <w:t>,</w:t>
      </w:r>
      <w:r>
        <w:rPr/>
        <w:t>不断创新</w:t>
      </w:r>
      <w:r>
        <w:rPr/>
        <w:t>,</w:t>
      </w:r>
      <w:r>
        <w:rPr/>
        <w:t>优化管理模式。</w:t>
      </w:r>
    </w:p>
    <w:p>
      <w:pPr>
        <w:pStyle w:val="Normal"/>
        <w:spacing w:lineRule="exact" w:line="324"/>
        <w:ind w:firstLine="420"/>
        <w:rPr/>
      </w:pPr>
      <w:r>
        <w:rPr/>
        <w:t>(</w:t>
      </w:r>
      <w:r>
        <w:rPr/>
        <w:t>一</w:t>
      </w:r>
      <w:r>
        <w:rPr/>
        <w:t>)</w:t>
      </w:r>
      <w:r>
        <w:rPr/>
        <w:t>树立明确的多校区大学管理理念</w:t>
      </w:r>
    </w:p>
    <w:p>
      <w:pPr>
        <w:pStyle w:val="Normal"/>
        <w:spacing w:lineRule="exact" w:line="324"/>
        <w:ind w:firstLine="420"/>
        <w:rPr/>
      </w:pPr>
      <w:r>
        <w:rPr/>
        <w:t>首先</w:t>
      </w:r>
      <w:r>
        <w:rPr/>
        <w:t>,</w:t>
      </w:r>
      <w:r>
        <w:rPr/>
        <w:t>要明确“一个大学”工作理念。多校区大学条件下各个校区的学生管理工作要有一个整体的观念</w:t>
      </w:r>
      <w:r>
        <w:rPr/>
        <w:t>,</w:t>
      </w:r>
      <w:r>
        <w:rPr/>
        <w:t>要统一思想认识</w:t>
      </w:r>
      <w:r>
        <w:rPr/>
        <w:t>,</w:t>
      </w:r>
      <w:r>
        <w:rPr/>
        <w:t>要增强各校区之间的认同</w:t>
      </w:r>
      <w:r>
        <w:rPr/>
        <w:t>,</w:t>
      </w:r>
      <w:r>
        <w:rPr/>
        <w:t>促进各校区之间的合作、交流和沟通</w:t>
      </w:r>
      <w:r>
        <w:rPr/>
        <w:t>,</w:t>
      </w:r>
      <w:r>
        <w:rPr/>
        <w:t>减少信息不对称以及由此造成的误解</w:t>
      </w:r>
      <w:r>
        <w:rPr/>
        <w:t>,</w:t>
      </w:r>
      <w:r>
        <w:rPr/>
        <w:t>降低协调成本</w:t>
      </w:r>
      <w:r>
        <w:rPr/>
        <w:t>,</w:t>
      </w:r>
      <w:r>
        <w:rPr/>
        <w:t>使各校区不分彼此</w:t>
      </w:r>
      <w:r>
        <w:rPr/>
        <w:t>,</w:t>
      </w:r>
      <w:r>
        <w:rPr/>
        <w:t>树立一种整体荣辱观和系统观</w:t>
      </w:r>
      <w:r>
        <w:rPr/>
        <w:t>,</w:t>
      </w:r>
      <w:r>
        <w:rPr/>
        <w:t>充分认识到多校区大学学生管理工作是一个系统</w:t>
      </w:r>
      <w:r>
        <w:rPr/>
        <w:t>,</w:t>
      </w:r>
      <w:r>
        <w:rPr/>
        <w:t>各校区的学生管理工作都是系统的要素</w:t>
      </w:r>
      <w:r>
        <w:rPr/>
        <w:t>,</w:t>
      </w:r>
      <w:r>
        <w:rPr/>
        <w:t>任何一个要素都影响系统的功能</w:t>
      </w:r>
      <w:r>
        <w:rPr/>
        <w:t>,</w:t>
      </w:r>
      <w:r>
        <w:rPr/>
        <w:t>因此</w:t>
      </w:r>
      <w:r>
        <w:rPr/>
        <w:t>,</w:t>
      </w:r>
      <w:r>
        <w:rPr/>
        <w:t>任何一个校区与学生管理工作相关的软硬件要素都要为其他校区学生管理和多校区大学学生管理的整体发展服务</w:t>
      </w:r>
      <w:r>
        <w:rPr/>
        <w:t>,</w:t>
      </w:r>
      <w:r>
        <w:rPr/>
        <w:t>不搞各自校区的保护主义和小集团主义。其次</w:t>
      </w:r>
      <w:r>
        <w:rPr/>
        <w:t>,</w:t>
      </w:r>
      <w:r>
        <w:rPr/>
        <w:t>是要尊重各校区的多样性</w:t>
      </w:r>
      <w:r>
        <w:rPr/>
        <w:t>,</w:t>
      </w:r>
      <w:r>
        <w:rPr/>
        <w:t>体现“多元”管理理念。各校区的形成和发展</w:t>
      </w:r>
      <w:r>
        <w:rPr/>
        <w:t>,</w:t>
      </w:r>
      <w:r>
        <w:rPr/>
        <w:t>都有其独特的历史和文化</w:t>
      </w:r>
      <w:r>
        <w:rPr/>
        <w:t>,</w:t>
      </w:r>
      <w:r>
        <w:rPr/>
        <w:t>因此多校区大学的管理要充分考虑和尊重各校区的历史、文化和个性</w:t>
      </w:r>
      <w:r>
        <w:rPr/>
        <w:t>,</w:t>
      </w:r>
      <w:r>
        <w:rPr/>
        <w:t>在管理的相对统一下体现各校区的多元化</w:t>
      </w:r>
      <w:r>
        <w:rPr/>
        <w:t>,</w:t>
      </w:r>
      <w:r>
        <w:rPr/>
        <w:t>以促进大学系统的活力。再次</w:t>
      </w:r>
      <w:r>
        <w:rPr/>
        <w:t>,</w:t>
      </w:r>
      <w:r>
        <w:rPr/>
        <w:t>适应社会发展趋势</w:t>
      </w:r>
      <w:r>
        <w:rPr/>
        <w:t>,</w:t>
      </w:r>
      <w:r>
        <w:rPr/>
        <w:t>树立“综合”管理理念。在文化科技发展日趋综合化的今天</w:t>
      </w:r>
      <w:r>
        <w:rPr/>
        <w:t>,</w:t>
      </w:r>
      <w:r>
        <w:rPr/>
        <w:t>多校区大学的管理也必须要向高度综合这一目标发展。第四</w:t>
      </w:r>
      <w:r>
        <w:rPr/>
        <w:t>,</w:t>
      </w:r>
      <w:r>
        <w:rPr/>
        <w:t>树立“开放灵活”的管理理念。随着信息技术的迅速发展以及社会环境和人口因素等方面的复杂多变</w:t>
      </w:r>
      <w:r>
        <w:rPr/>
        <w:t>,</w:t>
      </w:r>
      <w:r>
        <w:rPr/>
        <w:t>不确定因素对多校区大学系统产生了深刻的影响。要适应这种变化</w:t>
      </w:r>
      <w:r>
        <w:rPr/>
        <w:t>,</w:t>
      </w:r>
      <w:r>
        <w:rPr/>
        <w:t>多校区大学就必须走出象牙塔</w:t>
      </w:r>
      <w:r>
        <w:rPr/>
        <w:t>,</w:t>
      </w:r>
      <w:r>
        <w:rPr/>
        <w:t>以开放的学习系统来面对社会的多变性。最后</w:t>
      </w:r>
      <w:r>
        <w:rPr/>
        <w:t>,</w:t>
      </w:r>
      <w:r>
        <w:rPr/>
        <w:t>因地制宜</w:t>
      </w:r>
      <w:r>
        <w:rPr/>
        <w:t>,</w:t>
      </w:r>
      <w:r>
        <w:rPr/>
        <w:t>走“特色”管理之路。在世界竞争日益激烈的今天</w:t>
      </w:r>
      <w:r>
        <w:rPr/>
        <w:t>,</w:t>
      </w:r>
      <w:r>
        <w:rPr/>
        <w:t>多校区大学要求得生存和发展</w:t>
      </w:r>
      <w:r>
        <w:rPr/>
        <w:t>,</w:t>
      </w:r>
      <w:r>
        <w:rPr/>
        <w:t>就必须要走区域特色之路</w:t>
      </w:r>
      <w:r>
        <w:rPr/>
        <w:t>,</w:t>
      </w:r>
      <w:r>
        <w:rPr/>
        <w:t>追求大学的个性化。我国多校区大学在管理中要重点做好</w:t>
      </w:r>
      <w:r>
        <w:rPr/>
        <w:t>:</w:t>
      </w:r>
      <w:r>
        <w:rPr/>
        <w:t>校区功能定位明确、针对性强、创造独特的校园文化、适应社会经济发展。</w:t>
      </w:r>
    </w:p>
    <w:p>
      <w:pPr>
        <w:pStyle w:val="Normal"/>
        <w:spacing w:lineRule="exact" w:line="324"/>
        <w:ind w:firstLine="420"/>
        <w:rPr/>
      </w:pPr>
      <w:r>
        <w:rPr/>
        <w:t>(</w:t>
      </w:r>
      <w:r>
        <w:rPr/>
        <w:t>二</w:t>
      </w:r>
      <w:r>
        <w:rPr/>
        <w:t>)</w:t>
      </w:r>
      <w:r>
        <w:rPr/>
        <w:t>利用互联网降低办学成本</w:t>
      </w:r>
    </w:p>
    <w:p>
      <w:pPr>
        <w:pStyle w:val="Normal"/>
        <w:spacing w:lineRule="exact" w:line="324"/>
        <w:ind w:firstLine="420"/>
        <w:rPr/>
      </w:pPr>
      <w:r>
        <w:rPr/>
        <w:t>互联网既是信息传输的工具</w:t>
      </w:r>
      <w:r>
        <w:rPr/>
        <w:t>,</w:t>
      </w:r>
      <w:r>
        <w:rPr/>
        <w:t>也是信息传播的载体。近年来</w:t>
      </w:r>
      <w:r>
        <w:rPr/>
        <w:t>,</w:t>
      </w:r>
      <w:r>
        <w:rPr/>
        <w:t>互联网正以惊人的速度</w:t>
      </w:r>
      <w:r>
        <w:rPr/>
        <w:t>,</w:t>
      </w:r>
      <w:r>
        <w:rPr/>
        <w:t>影响着社会进程和人类未来</w:t>
      </w:r>
      <w:r>
        <w:rPr/>
        <w:t>,</w:t>
      </w:r>
      <w:r>
        <w:rPr/>
        <w:t>改变着人们的生活、学习、工作和思维方式。网络具有双向性、互动性、可选择性、实时传输性和信息量大等特点。正是这些特点决定了互联网可以为高等教育所利用</w:t>
      </w:r>
      <w:r>
        <w:rPr/>
        <w:t>,</w:t>
      </w:r>
      <w:r>
        <w:rPr/>
        <w:t>并能有效地降低办学成本。首先</w:t>
      </w:r>
      <w:r>
        <w:rPr/>
        <w:t>,</w:t>
      </w:r>
      <w:r>
        <w:rPr/>
        <w:t>可以网络为载体整合教学资源</w:t>
      </w:r>
      <w:r>
        <w:rPr/>
        <w:t>,</w:t>
      </w:r>
      <w:r>
        <w:rPr/>
        <w:t>建设网络课堂。实践证明</w:t>
      </w:r>
      <w:r>
        <w:rPr/>
        <w:t>,</w:t>
      </w:r>
      <w:r>
        <w:rPr/>
        <w:t>整合教学资源</w:t>
      </w:r>
      <w:r>
        <w:rPr/>
        <w:t>,</w:t>
      </w:r>
      <w:r>
        <w:rPr/>
        <w:t>建设网络课堂是多校区教学改革的一个理性选择。其次</w:t>
      </w:r>
      <w:r>
        <w:rPr/>
        <w:t>,</w:t>
      </w:r>
      <w:r>
        <w:rPr/>
        <w:t>可借助网络实现办公自动化。大力推进数字化校园建设是高校降低办学成本</w:t>
      </w:r>
      <w:r>
        <w:rPr/>
        <w:t>,</w:t>
      </w:r>
      <w:r>
        <w:rPr/>
        <w:t>提高办公效率的有效途径。</w:t>
      </w:r>
    </w:p>
    <w:p>
      <w:pPr>
        <w:pStyle w:val="Normal"/>
        <w:spacing w:lineRule="exact" w:line="324"/>
        <w:ind w:firstLine="420"/>
        <w:rPr/>
      </w:pPr>
      <w:r>
        <w:rPr/>
        <w:t>(</w:t>
      </w:r>
      <w:r>
        <w:rPr/>
        <w:t>三</w:t>
      </w:r>
      <w:r>
        <w:rPr/>
        <w:t>)</w:t>
      </w:r>
      <w:r>
        <w:rPr/>
        <w:t>利用多校区优势培养高素质人才</w:t>
      </w:r>
    </w:p>
    <w:p>
      <w:pPr>
        <w:pStyle w:val="Normal"/>
        <w:spacing w:lineRule="exact" w:line="324"/>
        <w:ind w:firstLine="420"/>
        <w:rPr/>
      </w:pPr>
      <w:r>
        <w:rPr/>
        <w:t>大学合并的初衷之一是要力求通过文理渗透、理工融合、学科互补</w:t>
      </w:r>
      <w:r>
        <w:rPr/>
        <w:t>,</w:t>
      </w:r>
      <w:r>
        <w:rPr/>
        <w:t>使大学生接受丰富的文化知识教育</w:t>
      </w:r>
      <w:r>
        <w:rPr/>
        <w:t>,</w:t>
      </w:r>
      <w:r>
        <w:rPr/>
        <w:t>拓宽知识视野</w:t>
      </w:r>
      <w:r>
        <w:rPr/>
        <w:t>,</w:t>
      </w:r>
      <w:r>
        <w:rPr/>
        <w:t>充实文化底蕴</w:t>
      </w:r>
      <w:r>
        <w:rPr/>
        <w:t>,</w:t>
      </w:r>
      <w:r>
        <w:rPr/>
        <w:t>从而使他们的专业技术能力与其世界观、价值观、道德观、合作精神和创新能力等全面素质协调发展</w:t>
      </w:r>
      <w:r>
        <w:rPr/>
        <w:t>,</w:t>
      </w:r>
      <w:r>
        <w:rPr/>
        <w:t>最终成为高素质的人才。学校管理既要调整学科布局</w:t>
      </w:r>
      <w:r>
        <w:rPr/>
        <w:t>,</w:t>
      </w:r>
      <w:r>
        <w:rPr/>
        <w:t>又要兼顾校园生态平衡</w:t>
      </w:r>
      <w:r>
        <w:rPr/>
        <w:t>;</w:t>
      </w:r>
      <w:r>
        <w:rPr/>
        <w:t>既要重视教育资源的整合</w:t>
      </w:r>
      <w:r>
        <w:rPr/>
        <w:t>,</w:t>
      </w:r>
      <w:r>
        <w:rPr/>
        <w:t>又要注意避免多校区的“沙漠化”或学科的“单科化”。所以在多校区大学管理中要认识到多校区高校应充分利用学科综合优势</w:t>
      </w:r>
      <w:r>
        <w:rPr/>
        <w:t>,</w:t>
      </w:r>
      <w:r>
        <w:rPr/>
        <w:t>在学科内容上找到相融的结合点</w:t>
      </w:r>
      <w:r>
        <w:rPr/>
        <w:t>,</w:t>
      </w:r>
      <w:r>
        <w:rPr/>
        <w:t>实现交叉互补。在学科的融合过程中发掘出新的学科生长点</w:t>
      </w:r>
      <w:r>
        <w:rPr/>
        <w:t>,</w:t>
      </w:r>
      <w:r>
        <w:rPr/>
        <w:t>因势利导培植新学科成长。要充分利用这一自身综合优势</w:t>
      </w:r>
      <w:r>
        <w:rPr/>
        <w:t>,</w:t>
      </w:r>
      <w:r>
        <w:rPr/>
        <w:t>在人才培养方面发挥作用</w:t>
      </w:r>
      <w:r>
        <w:rPr/>
        <w:t>,</w:t>
      </w:r>
      <w:r>
        <w:rPr/>
        <w:t>使学生成为基础扎实、知识面宽、能力强、素质高的复合型人才。多校区大学要牢固树立“以人为本”的思想</w:t>
      </w:r>
      <w:r>
        <w:rPr/>
        <w:t>,</w:t>
      </w:r>
      <w:r>
        <w:rPr/>
        <w:t>充分利用多校区大学专业齐全的优势</w:t>
      </w:r>
      <w:r>
        <w:rPr/>
        <w:t>,</w:t>
      </w:r>
      <w:r>
        <w:rPr/>
        <w:t>努力提高教学质量和人才培养质量</w:t>
      </w:r>
      <w:r>
        <w:rPr/>
        <w:t>,</w:t>
      </w:r>
      <w:r>
        <w:rPr/>
        <w:t>为学生的全面发展创造良好的环境氛围。</w:t>
      </w:r>
    </w:p>
    <w:p>
      <w:pPr>
        <w:pStyle w:val="Normal"/>
        <w:spacing w:lineRule="exact" w:line="324"/>
        <w:ind w:firstLine="420"/>
        <w:rPr/>
      </w:pPr>
      <w:r>
        <w:rPr/>
        <w:t>(</w:t>
      </w:r>
      <w:r>
        <w:rPr/>
        <w:t>四</w:t>
      </w:r>
      <w:r>
        <w:rPr/>
        <w:t>)</w:t>
      </w:r>
      <w:r>
        <w:rPr/>
        <w:t>构建合理的管理系统和管理模式</w:t>
      </w:r>
    </w:p>
    <w:p>
      <w:pPr>
        <w:pStyle w:val="Normal"/>
        <w:spacing w:lineRule="exact" w:line="324"/>
        <w:ind w:firstLine="420"/>
        <w:rPr/>
      </w:pPr>
      <w:r>
        <w:rPr/>
        <w:t>在多校区管理中</w:t>
      </w:r>
      <w:r>
        <w:rPr/>
        <w:t>,</w:t>
      </w:r>
      <w:r>
        <w:rPr/>
        <w:t>实行延伸管理与属地管理相结合是比较好的管理模式。所谓延伸管理</w:t>
      </w:r>
      <w:r>
        <w:rPr/>
        <w:t>,</w:t>
      </w:r>
      <w:r>
        <w:rPr/>
        <w:t>即主校区的行政部处在分校区有其延伸的职能办公室</w:t>
      </w:r>
      <w:r>
        <w:rPr/>
        <w:t>,</w:t>
      </w:r>
      <w:r>
        <w:rPr/>
        <w:t>实行延伸管理。所谓属地管理</w:t>
      </w:r>
      <w:r>
        <w:rPr/>
        <w:t>,</w:t>
      </w:r>
      <w:r>
        <w:rPr/>
        <w:t>即在分校区设立党委</w:t>
      </w:r>
      <w:r>
        <w:rPr/>
        <w:t>,</w:t>
      </w:r>
      <w:r>
        <w:rPr/>
        <w:t>各延伸办公室可根据党员的多少建立党支部或联合党支部</w:t>
      </w:r>
      <w:r>
        <w:rPr/>
        <w:t>,</w:t>
      </w:r>
      <w:r>
        <w:rPr/>
        <w:t>隶属于分校区党委管理。多校区大学管理系统的构建应当遵循</w:t>
      </w:r>
      <w:r>
        <w:rPr/>
        <w:t>:</w:t>
      </w:r>
      <w:r>
        <w:rPr/>
        <w:t>管理权限上做到集中与分散相结合</w:t>
      </w:r>
      <w:r>
        <w:rPr/>
        <w:t>,</w:t>
      </w:r>
      <w:r>
        <w:rPr/>
        <w:t>管理思路上做到宏观与微观相结合</w:t>
      </w:r>
      <w:r>
        <w:rPr/>
        <w:t>,</w:t>
      </w:r>
      <w:r>
        <w:rPr/>
        <w:t>管理内容上做到行政管理与学科发展相结合的原则。我国多校区大学的出现对教育管理工作提出了新的挑战</w:t>
      </w:r>
      <w:r>
        <w:rPr/>
        <w:t>,</w:t>
      </w:r>
      <w:r>
        <w:rPr/>
        <w:t>在今后的教育发展中</w:t>
      </w:r>
      <w:r>
        <w:rPr/>
        <w:t>,</w:t>
      </w:r>
      <w:r>
        <w:rPr/>
        <w:t>如何建立有效的管理机制将是一个重要的研究领域。对于一个学校而言</w:t>
      </w:r>
      <w:r>
        <w:rPr/>
        <w:t>,</w:t>
      </w:r>
      <w:r>
        <w:rPr/>
        <w:t>多校区既是一种机遇也是一种挑战</w:t>
      </w:r>
      <w:r>
        <w:rPr/>
        <w:t>,</w:t>
      </w:r>
      <w:r>
        <w:rPr/>
        <w:t>就要看管理者如何因地制宜地处理中间的矛盾</w:t>
      </w:r>
      <w:r>
        <w:rPr/>
        <w:t>,</w:t>
      </w:r>
      <w:r>
        <w:rPr/>
        <w:t>从而使学校更能适合社会的发展</w:t>
      </w:r>
      <w:r>
        <w:rPr/>
        <w:t>,</w:t>
      </w:r>
      <w:r>
        <w:rPr/>
        <w:t>促进教育事业的进步。</w:t>
      </w:r>
    </w:p>
    <w:p>
      <w:pPr>
        <w:pStyle w:val="Normal"/>
        <w:spacing w:lineRule="exact" w:line="324"/>
        <w:rPr/>
      </w:pPr>
      <w:r>
        <w:rPr/>
      </w:r>
    </w:p>
    <w:p>
      <w:pPr>
        <w:pStyle w:val="Normal"/>
        <w:spacing w:lineRule="exact" w:line="324"/>
        <w:rPr/>
      </w:pPr>
      <w:r>
        <w:rPr/>
        <w:t>来源：《河北师范大学学报</w:t>
      </w:r>
      <w:r>
        <w:rPr/>
        <w:t>&lt;</w:t>
      </w:r>
      <w:r>
        <w:rPr/>
        <w:t>教育科学版</w:t>
      </w:r>
      <w:r>
        <w:rPr/>
        <w:t>&gt;</w:t>
      </w:r>
      <w:r>
        <w:rPr/>
        <w:t>》</w:t>
      </w:r>
      <w:r>
        <w:rPr/>
        <w:t>2009</w:t>
      </w:r>
      <w:r>
        <w:rPr/>
        <w:t>年第</w:t>
      </w:r>
      <w:r>
        <w:rPr/>
        <w:t>11</w:t>
      </w:r>
      <w:r>
        <w:rPr/>
        <w:t>卷第</w:t>
      </w:r>
      <w:r>
        <w:rPr/>
        <w:t>8</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自主扩展型多校区大学的内部管理体制与运行机制</w:t>
      </w:r>
    </w:p>
    <w:p>
      <w:pPr>
        <w:pStyle w:val="Normal"/>
        <w:spacing w:before="156" w:after="312"/>
        <w:jc w:val="center"/>
        <w:rPr/>
      </w:pPr>
      <w:r>
        <w:rPr/>
        <w:t>大连交通大学</w:t>
      </w:r>
      <w:r>
        <w:rPr>
          <w:rFonts w:eastAsia="Times New Roman"/>
        </w:rPr>
        <w:t xml:space="preserve">  </w:t>
      </w:r>
      <w:r>
        <w:rPr/>
        <w:t>钟恩升</w:t>
      </w:r>
      <w:r>
        <w:rPr>
          <w:rFonts w:eastAsia="Times New Roman"/>
        </w:rPr>
        <w:t xml:space="preserve"> </w:t>
      </w:r>
      <w:r>
        <w:rPr/>
        <w:t>华菊翠</w:t>
      </w:r>
      <w:r>
        <w:rPr>
          <w:rFonts w:eastAsia="Times New Roman"/>
        </w:rPr>
        <w:t xml:space="preserve"> </w:t>
      </w:r>
      <w:r>
        <w:rPr/>
        <w:t>葛继平</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exact" w:line="324"/>
        <w:ind w:firstLine="437"/>
        <w:rPr/>
      </w:pPr>
      <w:r>
        <w:rPr/>
        <w:t>自主扩展型多校区大学，是指为拓展办学空间，大学把原处于同一校区的学科专业分置于两个或两个以上的校区中，从而使不同校区具备不同教育教学功能的大学。自主扩展型大学具有四个基本特征：一是学校整体的统一管理，二是具有多校区，三是学科专业分置，四是不同校区具备不同教育教学功能。不同学科专业分置使不同校区有着不同办学目标和不同的教育功能，每个校区的建设、资源配置也因此呈现出不同的特点。自主扩展型多校区大学管理体制的建立，其实质也是把作为外源性控制力量的管理，通过管理体制创新，完善运行机制，将其变成一种根植于师生和管理者自身的内生性动力，进而通过全体教职工的努力，提升学校整体办学实力。</w:t>
      </w:r>
    </w:p>
    <w:p>
      <w:pPr>
        <w:pStyle w:val="Normal"/>
        <w:spacing w:lineRule="exact" w:line="324"/>
        <w:ind w:firstLine="437"/>
        <w:rPr/>
      </w:pPr>
      <w:r>
        <w:rPr/>
        <w:t>一、自主扩展型多校区大学内部管理体制的类型分析</w:t>
      </w:r>
    </w:p>
    <w:p>
      <w:pPr>
        <w:pStyle w:val="Normal"/>
        <w:spacing w:lineRule="exact" w:line="324"/>
        <w:ind w:firstLine="437"/>
        <w:rPr/>
      </w:pPr>
      <w:r>
        <w:rPr/>
        <w:t>单一校区中，学科专业的重要性有高低之分。处于学科专业分置的情况下，每一个校区中学科的重要性都是不言而喻的。任何一个学科专业的教师对学生的影响力，教师和学生对学科的关切度都会被多校区放大，因此学科专业的重要性会远远高于其本身，因为它将牵涉到每个校区所属教师和学生的发展问题。所以，每个学科的发展与教学也因此具有了特殊重要性，都会成为该校区的重中之重。这也是各个校区管理的特殊性形成的最重要原因。与自主扩展型多校区大学建立在学科专业分置基础上相应的内部管理体制，可做如下定义：它是指自主扩展型高校管理系统的组织架构及其运行方式，其核心是管理机构的设置，关键是管理机构间职权分配以及各机构间的协调，进而形成良好的运行机制。目前，自主扩展型多校区大学的内部管理体制有三种类型：第一类是学院＋职能部门型，是指每一校区按学科专业分布若干学院，在新校区行政职能部门以条或块进行延伸管理。</w:t>
      </w:r>
      <w:r>
        <w:rPr>
          <w:rFonts w:eastAsia="Times New Roman"/>
        </w:rPr>
        <w:t xml:space="preserve"> </w:t>
      </w:r>
      <w:r>
        <w:rPr/>
        <w:t>第二类是年级＋职能部门型，是指把本科生或研究生按不同年级安排在不同校区上课，各校区分别对不同年级的学生进行授课。实质上这种管理体制也是按学科专业分置的，只不过是把基础学科置于某一校区，而将与专业课有关的学科置于另一校区，新校区由不同的职能部门延伸进行管理。第三类是培养层次＋主校区型，是指其中一个校区被定为主校区，培养本科生，其他校区培养研究生、高职生等，学校主要职能部门集中在主校区。这种管理体制是按学科教育的不同层次进行的校区功能设置。目前，这些模式都因各校区的空间地域不相连和办学资源分散，增大了办学成本，影响了各个校区的资源调度、教学秩序以及科研水平，也影响着新校区师资队伍的稳定和学校整体办学质量的提升。所有这些影响，使自主扩展型多校区在实际运行中面临着诸多新挑战。</w:t>
      </w:r>
    </w:p>
    <w:p>
      <w:pPr>
        <w:pStyle w:val="Normal"/>
        <w:spacing w:lineRule="exact" w:line="324"/>
        <w:ind w:firstLine="437"/>
        <w:rPr/>
      </w:pPr>
      <w:r>
        <w:rPr/>
        <w:t>二、自主扩展型多校区大学内部管理面临的挑战</w:t>
      </w:r>
    </w:p>
    <w:p>
      <w:pPr>
        <w:pStyle w:val="Normal"/>
        <w:spacing w:lineRule="exact" w:line="324"/>
        <w:ind w:firstLine="437"/>
        <w:rPr/>
      </w:pPr>
      <w:r>
        <w:rPr/>
        <w:t>1</w:t>
      </w:r>
      <w:r>
        <w:rPr/>
        <w:t>．办学成本损失</w:t>
      </w:r>
    </w:p>
    <w:p>
      <w:pPr>
        <w:pStyle w:val="Normal"/>
        <w:spacing w:lineRule="exact" w:line="324"/>
        <w:ind w:firstLine="437"/>
        <w:rPr/>
      </w:pPr>
      <w:r>
        <w:rPr/>
        <w:t>因学科资源配置不同，在自主扩展型多校区大学的建设和运行过程中，存在着办学成本损失问题。损失既有显性的，又有隐性的。归纳起来可以分为两类，一是浪费现象，二是由浪费对正常教育教学和科研活动产生的负面影响。前者属于显性的，后者则是隐性的。</w:t>
      </w:r>
      <w:r>
        <w:rPr>
          <w:rFonts w:eastAsia="Times New Roman"/>
        </w:rPr>
        <w:t xml:space="preserve"> </w:t>
      </w:r>
      <w:r>
        <w:rPr/>
        <w:t>造成浪费的原因既有客观的，也有主观的。显性浪费主要表现为：不同校区公共设施重复建设造成的规模性浪费；多种资源因各环节配合不到位或功能不匹配而造成的配套性浪费；一些资源利用率不高而造成的闲置性浪费等。隐性浪费往往会从以下这些方面体现：科层制强调的行政权力与大学的学术权力并不会简单地吻合或匹配，科层制也会使学术民主和学术自由受到损失。这些损失还会因多校区行政组织机构膨胀和行政人员增多而加剧。校区的增多，也使大学管理与决策的“集权”与“分权”变得更为敏感，增加了管理者在决策与管理时的复杂程度和难度。此外，隐性浪费还有因角色错位而带来的管理功能性浪费、教师校区间奔波所造成的时间精力浪费，在较短的时间内不同校区难以形成良好教风和学风，教师的科研积极性不高等。隐性浪费在表面上较难显现出来，但其负面影响却比显性浪费要大得多。显性和隐性浪费造成了自主扩展型多校区的资源紧张和运行中的低效率。</w:t>
      </w:r>
    </w:p>
    <w:p>
      <w:pPr>
        <w:pStyle w:val="Normal"/>
        <w:spacing w:lineRule="exact" w:line="324"/>
        <w:ind w:firstLine="437"/>
        <w:rPr/>
      </w:pPr>
      <w:r>
        <w:rPr/>
        <w:t>2</w:t>
      </w:r>
      <w:r>
        <w:rPr/>
        <w:t>．学科交叉融合难度增大</w:t>
      </w:r>
    </w:p>
    <w:p>
      <w:pPr>
        <w:pStyle w:val="Normal"/>
        <w:spacing w:lineRule="exact" w:line="324"/>
        <w:ind w:firstLine="437"/>
        <w:rPr/>
      </w:pPr>
      <w:r>
        <w:rPr/>
        <w:t>学科交叉与融合是大学学科发展的主要趋势之一。在单一校区内时，不同学科发展就其结构、发展层次和发展水平而言，已经存在不平衡现象。学科发展过程中因学科封闭而造成的或大或小的“学科孤岛”现象也已存在。在自主扩展型多校区大学中，为发挥不同校区的功能，减少成本开支，小而全的学科布局一般不会出现，学校只能根据学科实际状况将学科资源配置于不同校区。</w:t>
      </w:r>
      <w:r>
        <w:rPr>
          <w:rFonts w:eastAsia="Times New Roman"/>
        </w:rPr>
        <w:t xml:space="preserve"> </w:t>
      </w:r>
      <w:r>
        <w:rPr/>
        <w:t>地理位置变迁造成的地域分隔，使各学科间相互交流、彼此借鉴、互为渗透的间距扩大了。因不同校区间的不同学科分置，要么使学校现有的相关或相近学科的间距变大了（如学院＋职能部门型），要么使基础学科与专业学科间的间距变大了（如年级＋职能部门型），要么使本来自成一体的学科层次体系间的间距扩大了（如培养层次＋主校区型）。发展不平衡、“学科孤岛”再加上学科间间距扩大，使不同校区之间、不同学科之间交流的难度增加，学科之间相互开放的难度增加，教师进行多学科研究的成本增加，学生在多学科环境中学习及成为复合型人才的可能性变小，学校整合各学科资源开展社会服务的能力在一定程度上也会削弱。所有这些，从客观上增加了学科交叉融合的难度。</w:t>
      </w:r>
    </w:p>
    <w:p>
      <w:pPr>
        <w:pStyle w:val="Normal"/>
        <w:spacing w:lineRule="exact" w:line="324"/>
        <w:ind w:firstLine="437"/>
        <w:rPr/>
      </w:pPr>
      <w:r>
        <w:rPr/>
        <w:t>3</w:t>
      </w:r>
      <w:r>
        <w:rPr/>
        <w:t>．管理协调难度加大</w:t>
      </w:r>
    </w:p>
    <w:p>
      <w:pPr>
        <w:pStyle w:val="Normal"/>
        <w:spacing w:lineRule="exact" w:line="324"/>
        <w:ind w:firstLine="437"/>
        <w:rPr/>
      </w:pPr>
      <w:r>
        <w:rPr/>
        <w:t>管理协调难主要由部门利益最大化和教师对校区间的相互比较造成的。为实现部门管理目标，进行有效管理，在管理权限内，各个职能部门客观上都需要获得相应的管理资源。</w:t>
      </w:r>
      <w:r>
        <w:rPr>
          <w:rFonts w:eastAsia="Times New Roman"/>
        </w:rPr>
        <w:t xml:space="preserve"> </w:t>
      </w:r>
      <w:r>
        <w:rPr/>
        <w:t>单一校区时，一些管理资源可以彼此共享，人与人之间不存在区域和部门间的陌生感，部门利益最大化的表现并不十分突出。在多校区环境中，出于实现管理目标、满足管理条件的要求，</w:t>
      </w:r>
      <w:r>
        <w:rPr>
          <w:rFonts w:eastAsia="Times New Roman"/>
        </w:rPr>
        <w:t xml:space="preserve"> </w:t>
      </w:r>
      <w:r>
        <w:rPr/>
        <w:t>各部门都会强调自身的重要性，部门利益最大化就有了合理的理由。因功能定位不同，不同校区会有不同的管理目标和管理要求。多种目标的存在成为部门利益最大化的潜在土壤，不同管理要求在客观上又衍生出不同的管理模式和管理内容，这为部门利益最大化提供了现实需求。对于教师而言，新老校区各有优劣，新校区硬件设施先进，条件布局优于老校区；而老校区有着深厚的历史积淀，在办学传统、治学风格、人才和图书设备方面拥有优势。</w:t>
      </w:r>
      <w:r>
        <w:rPr>
          <w:rFonts w:eastAsia="Times New Roman"/>
        </w:rPr>
        <w:t xml:space="preserve"> </w:t>
      </w:r>
      <w:r>
        <w:rPr/>
        <w:t>不同校区间生活节奏的变化，教师工作环境的变化，再加上不同校区间存在着不同薪酬体系，彼此互比，处于不同校区的教职员工会产生某种不平衡感。这些原因加大了多校区间的管理协调难度。</w:t>
      </w:r>
    </w:p>
    <w:p>
      <w:pPr>
        <w:pStyle w:val="Normal"/>
        <w:spacing w:lineRule="exact" w:line="324"/>
        <w:ind w:firstLine="437"/>
        <w:rPr/>
      </w:pPr>
      <w:r>
        <w:rPr/>
        <w:t>4</w:t>
      </w:r>
      <w:r>
        <w:rPr/>
        <w:t>．师生缺少归属感</w:t>
      </w:r>
    </w:p>
    <w:p>
      <w:pPr>
        <w:pStyle w:val="Normal"/>
        <w:spacing w:lineRule="exact" w:line="324"/>
        <w:ind w:firstLine="437"/>
        <w:rPr/>
      </w:pPr>
      <w:r>
        <w:rPr/>
        <w:t>成长与发展是大学生进入大学的第一选择。</w:t>
      </w:r>
      <w:r>
        <w:rPr>
          <w:rFonts w:eastAsia="Times New Roman"/>
        </w:rPr>
        <w:t xml:space="preserve"> </w:t>
      </w:r>
      <w:r>
        <w:rPr/>
        <w:t>但在新校区中，可能存在基础设施不全、远离城市、教学条件不足、图书不足等问题，再加上专业课教师来回奔波与学生间交往的机会减少，校园中因缺少具有学术造诣的教师而显得学术氛围不浓，对于学生而言，良好的学风难以迅速形成。</w:t>
      </w:r>
      <w:r>
        <w:rPr>
          <w:rFonts w:eastAsia="Times New Roman"/>
        </w:rPr>
        <w:t xml:space="preserve"> </w:t>
      </w:r>
      <w:r>
        <w:rPr/>
        <w:t>这些会使学生认为提高学术修养和文化品位的条件不足，会认为成长与发展受到了限制。</w:t>
      </w:r>
      <w:r>
        <w:rPr>
          <w:rFonts w:eastAsia="Times New Roman"/>
        </w:rPr>
        <w:t xml:space="preserve"> </w:t>
      </w:r>
      <w:r>
        <w:rPr/>
        <w:t>这是学生缺少归属感的主要原因。</w:t>
      </w:r>
      <w:r>
        <w:rPr>
          <w:rFonts w:eastAsia="Times New Roman"/>
        </w:rPr>
        <w:t xml:space="preserve"> </w:t>
      </w:r>
      <w:r>
        <w:rPr/>
        <w:t>教师缺少归属感的主要原因除外部环境的竞争压力以外，还在于学校内部的管理压力、学科专业发展的压力以及对新校区环境的不熟悉。到新校区后，教师最关心的问题有两个：一是在将来教学和科研管理评价中会处于何种地位，二是自己的学术晋升之路如何。一开始，这两个问题的答案并不是非常明确，这样就形成了教师们的管理压力和发展压力。到新校区工作，尤其是在地处偏远的新校区，原来围绕老校区的居住场所以及由此形成的生活常态被打破，社会交往范围受到限制，信息获得渠道减少，生活基础设施配套不足，会使教师对新校区的环境产生陌生感。因此，在新校区工作的教师，因所属组织（学院、系、教研室）的变化，或学科专业研究团体的变化，使原从属的组织被打乱，原从属的学科建制被替换，原熟悉的工作环境被取代，他们对新校区产生归属感肯定会需要更长的时间。</w:t>
      </w:r>
    </w:p>
    <w:p>
      <w:pPr>
        <w:pStyle w:val="Normal"/>
        <w:spacing w:lineRule="exact" w:line="324"/>
        <w:ind w:firstLine="437"/>
        <w:rPr/>
      </w:pPr>
      <w:r>
        <w:rPr/>
        <w:t>三、自主扩展型多校区管理体制重构策略</w:t>
      </w:r>
    </w:p>
    <w:p>
      <w:pPr>
        <w:pStyle w:val="Normal"/>
        <w:spacing w:lineRule="exact" w:line="324"/>
        <w:ind w:firstLine="437"/>
        <w:rPr/>
      </w:pPr>
      <w:r>
        <w:rPr/>
        <w:t>1</w:t>
      </w:r>
      <w:r>
        <w:rPr/>
        <w:t>．坚持降低成本损失的原则</w:t>
      </w:r>
    </w:p>
    <w:p>
      <w:pPr>
        <w:pStyle w:val="Normal"/>
        <w:spacing w:lineRule="exact" w:line="324"/>
        <w:ind w:firstLine="437"/>
        <w:rPr/>
      </w:pPr>
      <w:r>
        <w:rPr/>
        <w:t>美国哥伦比亚大学教授享利</w:t>
      </w:r>
      <w:r>
        <w:rPr/>
        <w:t>·</w:t>
      </w:r>
      <w:r>
        <w:rPr/>
        <w:t>莱文在</w:t>
      </w:r>
      <w:r>
        <w:rPr>
          <w:rFonts w:eastAsia="Times New Roman"/>
        </w:rPr>
        <w:t xml:space="preserve"> </w:t>
      </w:r>
      <w:r>
        <w:rPr/>
        <w:t xml:space="preserve">2002 </w:t>
      </w:r>
      <w:r>
        <w:rPr/>
        <w:t>年“中外大学校长论坛”上指出：不同大学的资源配置策略可以造成成本效益的天壤之别，不是</w:t>
      </w:r>
      <w:r>
        <w:rPr>
          <w:rFonts w:eastAsia="Times New Roman"/>
        </w:rPr>
        <w:t xml:space="preserve"> </w:t>
      </w:r>
      <w:r>
        <w:rPr/>
        <w:t>2</w:t>
      </w:r>
      <w:r>
        <w:rPr/>
        <w:t>％或</w:t>
      </w:r>
      <w:r>
        <w:rPr>
          <w:rFonts w:eastAsia="Times New Roman"/>
        </w:rPr>
        <w:t xml:space="preserve"> </w:t>
      </w:r>
      <w:r>
        <w:rPr/>
        <w:t>3</w:t>
      </w:r>
      <w:r>
        <w:rPr/>
        <w:t>％的差异，有时是</w:t>
      </w:r>
      <w:r>
        <w:rPr>
          <w:rFonts w:eastAsia="Times New Roman"/>
        </w:rPr>
        <w:t xml:space="preserve"> </w:t>
      </w:r>
      <w:r>
        <w:rPr/>
        <w:t>400</w:t>
      </w:r>
      <w:r>
        <w:rPr/>
        <w:t>％或</w:t>
      </w:r>
      <w:r>
        <w:rPr>
          <w:rFonts w:eastAsia="Times New Roman"/>
        </w:rPr>
        <w:t xml:space="preserve"> </w:t>
      </w:r>
      <w:r>
        <w:rPr/>
        <w:t>500</w:t>
      </w:r>
      <w:r>
        <w:rPr/>
        <w:t>％的差异。所以，自主扩展型多校区大学应注意在不同校区进行资源配置，以减少成本损失。坚持降低成本损失原则，可从两个方面入手：一是减少各种浪费现象。根据实际教学、科研和社会服务要求，完善新校区的基础设施；科学合理地进行建设和管理规划，减少配套性和闲置性浪费；细化资源利用率指标，构建新的资源利用率评价指标体系，通过评价提高资源利用率。</w:t>
      </w:r>
      <w:r>
        <w:rPr>
          <w:rFonts w:eastAsia="Times New Roman"/>
        </w:rPr>
        <w:t xml:space="preserve"> </w:t>
      </w:r>
      <w:r>
        <w:rPr/>
        <w:t>二是提高管理效益。降低成本损失的关键在于降低自主扩展型多校区的组织成本。大学本身发展过程中其扁平结构已引起了研究者和管理者的共同关注，所以，降低组织成本的关键在于减少组织机构和按岗设人。随着大学教育规模的扩张、服务职能的转变以及大学社会中心地位的确立，大学的科层制有向更深层次发展的趋势。面对这一趋势所形成的组织成本扩张，自主扩展型多校区的大学应当努力控制，减少组织机构，精简行政岗位。</w:t>
      </w:r>
      <w:r>
        <w:rPr>
          <w:rFonts w:eastAsia="Times New Roman"/>
        </w:rPr>
        <w:t xml:space="preserve"> </w:t>
      </w:r>
      <w:r>
        <w:rPr/>
        <w:t>精简岗位，减少岗位磨擦与职责不清所带来的信息失真和管理失调，可使行政岗位发挥应有效益。控制组织成本，精简岗位，还要求在选择管理人员时既要求能力至上，又要通过增加薪酬以增强其责任感和成就感，确保关键岗位的管理要求。最终可以通过控制组织成本，精简岗位，挑选管理人员，解决人浮于事、人无所事、有事无人的大锅饭局面，使各校区的人、财、物发挥最佳效益。</w:t>
      </w:r>
    </w:p>
    <w:p>
      <w:pPr>
        <w:pStyle w:val="Normal"/>
        <w:spacing w:lineRule="exact" w:line="324"/>
        <w:ind w:firstLine="437"/>
        <w:rPr/>
      </w:pPr>
      <w:r>
        <w:rPr/>
        <w:t>2</w:t>
      </w:r>
      <w:r>
        <w:rPr/>
        <w:t>．提升学科发展能力</w:t>
      </w:r>
    </w:p>
    <w:p>
      <w:pPr>
        <w:pStyle w:val="Normal"/>
        <w:spacing w:lineRule="exact" w:line="324"/>
        <w:ind w:firstLine="437"/>
        <w:rPr/>
      </w:pPr>
      <w:r>
        <w:rPr/>
        <w:t>学科管理的目的在于通过学科发展促进学科水平的提升。大学的资源主要附着在学科载体上，根据学科分置的现实，盘活学科资源，促进学科合理发展，是进行组织设计时的首要任务之一。学科发展要在两个方面展开：一是通过学科交叉与融合提升学科的整体综合实力，二是要建立新的学科生长点。</w:t>
      </w:r>
      <w:r>
        <w:rPr>
          <w:rFonts w:eastAsia="Times New Roman"/>
        </w:rPr>
        <w:t xml:space="preserve"> </w:t>
      </w:r>
      <w:r>
        <w:rPr/>
        <w:t>现在社会和自然界所面对的各种问题几乎都是综合的，为培养复合型人才，要根据社会和行业发展需要，对各学科赋予必要的发展权力，促进学科间在彼此领域里的拓展；组织设置中要注重各个学科高层次人才的作用，要让他们发挥旗帜性的领导作用，形成人才聚集效应，通过学科内容的渗透、学科方法的借鉴和学术思维的连通与碰撞，加快学科交叉与融合的进程。要形成开放的学科布局，破解“学科孤岛”难题，注意把不同学科的问题向其他相关领域延伸，成立跨学科和学院界限的研究所或研究中心，</w:t>
      </w:r>
      <w:r>
        <w:rPr>
          <w:rFonts w:eastAsia="Times New Roman"/>
        </w:rPr>
        <w:t xml:space="preserve"> </w:t>
      </w:r>
      <w:r>
        <w:rPr/>
        <w:t>搭建起保持各相关学科间连通性的桥梁，促进学科的交叉与融合。在学科的纵深发展上，司托克斯（</w:t>
      </w:r>
      <w:r>
        <w:rPr/>
        <w:t>D</w:t>
      </w:r>
      <w:r>
        <w:rPr/>
        <w:t>．</w:t>
      </w:r>
      <w:r>
        <w:rPr/>
        <w:t>E</w:t>
      </w:r>
      <w:r>
        <w:rPr/>
        <w:t>．</w:t>
      </w:r>
      <w:r>
        <w:rPr/>
        <w:t>Stokes</w:t>
      </w:r>
      <w:r>
        <w:rPr/>
        <w:t>）提出的巴斯德象限（代表一种既寻求拓展认知边界又关注应用目标的基础研究的象限，即第Ⅱ象限）最值得关注。巴斯德象限为学科的纵深发展指明了方向，即把以应用研究为目的的基础研究作为学科纵深发展的一个方向，把既能反映科学纵深发展的内在逻辑和要求，又能结合反映社会发展需要和行业需求的综合性科学命题，在领军人物的带领下，在已有学科范围内形成新的学科生长点，促进学科的纵深发展。新学科诞生是学者们对自然、社会和科学规律的新的探索和认识的结晶，一个新学科形成的标志在于围绕核心问题形成的基本范式。</w:t>
      </w:r>
      <w:r>
        <w:rPr>
          <w:rFonts w:eastAsia="Times New Roman"/>
        </w:rPr>
        <w:t xml:space="preserve"> </w:t>
      </w:r>
      <w:r>
        <w:rPr/>
        <w:t>一流的学科往往就是围绕着一个重大问题开展学术研究，形成系统化的理论成果，开创新的学科领域。因此，在各校区的学科结构布局上，要把有限的学科资源组织好，通过学科管理，既有所为又要有所不为，使其在形成新的学科生长点上发挥应有的效应。</w:t>
      </w:r>
    </w:p>
    <w:p>
      <w:pPr>
        <w:pStyle w:val="Normal"/>
        <w:spacing w:lineRule="exact" w:line="324"/>
        <w:ind w:firstLine="437"/>
        <w:rPr/>
      </w:pPr>
      <w:r>
        <w:rPr/>
        <w:t>3</w:t>
      </w:r>
      <w:r>
        <w:rPr/>
        <w:t>．再造管理流程</w:t>
      </w:r>
    </w:p>
    <w:p>
      <w:pPr>
        <w:pStyle w:val="Normal"/>
        <w:spacing w:lineRule="exact" w:line="324"/>
        <w:ind w:firstLine="437"/>
        <w:rPr/>
      </w:pPr>
      <w:r>
        <w:rPr/>
        <w:t>根据校区功能组合管理人员。在管理人员的组合上，要根据师生需求、学校的办学理念和各校区的实际，安排从招生、授课、师资、科研等各个环节所需组织机构的相应人员。</w:t>
      </w:r>
      <w:r>
        <w:rPr>
          <w:rFonts w:eastAsia="Times New Roman"/>
        </w:rPr>
        <w:t xml:space="preserve"> </w:t>
      </w:r>
      <w:r>
        <w:rPr/>
        <w:t>阐明大学的目标，优化组织流程。根据校区功能定位，由学校组织专门人员将各个部门的流程进行梳理，分析现有组织与工作流程，以工作为中心，以流程为依据，改变原有业务流程的直线职能制的纵向延伸，诊断组织效率低的症结所在，考虑并协调相关横向业务流程。</w:t>
      </w:r>
      <w:r>
        <w:rPr>
          <w:rFonts w:eastAsia="Times New Roman"/>
        </w:rPr>
        <w:t xml:space="preserve"> </w:t>
      </w:r>
      <w:r>
        <w:rPr/>
        <w:t>在组织功能设置上，对拟设置的组织进行功能分析，根据作用大小确定是合并设置还是新设置。</w:t>
      </w:r>
      <w:r>
        <w:rPr>
          <w:rFonts w:eastAsia="Times New Roman"/>
        </w:rPr>
        <w:t xml:space="preserve"> </w:t>
      </w:r>
      <w:r>
        <w:rPr/>
        <w:t>确定组织使命，以有效执行并完成学校的方针政策为目的，注意大学底层沉重的组织特性，注意减少各中间层次，减少不必要的非教学管理和非科研性的功能性组织。对已设置的机构实施目标成本管理，并实施目标考核责任制，同时还要强化监控、督查和绩效考评，提高机构运转的工作效率。各部门既要考虑一项工作在本部门的贯彻情况，又要考虑如何协助相关部门顺利实施这项工作，从而减少流程混乱导致的工作需要反复协调、管理成本加大的问题。</w:t>
      </w:r>
      <w:r>
        <w:rPr>
          <w:rFonts w:eastAsia="Times New Roman"/>
        </w:rPr>
        <w:t xml:space="preserve"> </w:t>
      </w:r>
      <w:r>
        <w:rPr/>
        <w:t>充分发挥信息技术的作用，以资源的充分利用为前提，以方便快捷和管理高效为目的，建立信息资源共享平台，利用信息技术汇集和传递管理信息，减少管理者的劳动强度，减少管理幅度，解决信息不对称的问题，促进管理组织再造与管理流程优化，使多校区的管理变得更加顺畅。通过再造管理流程，充分发挥管理者的效能，提高组织的执行力和创造力，使组织系统运作所包括的组织工作环节变得协调流畅，解决事事依靠繁文缛节的程序而无创新开拓的局面。</w:t>
      </w:r>
    </w:p>
    <w:p>
      <w:pPr>
        <w:pStyle w:val="Normal"/>
        <w:spacing w:lineRule="exact" w:line="324"/>
        <w:ind w:firstLine="437"/>
        <w:rPr/>
      </w:pPr>
      <w:r>
        <w:rPr/>
        <w:t>4</w:t>
      </w:r>
      <w:r>
        <w:rPr/>
        <w:t>．增加师生对新校区的归属感</w:t>
      </w:r>
    </w:p>
    <w:p>
      <w:pPr>
        <w:pStyle w:val="Normal"/>
        <w:spacing w:lineRule="exact" w:line="324"/>
        <w:ind w:firstLine="437"/>
        <w:rPr/>
      </w:pPr>
      <w:r>
        <w:rPr/>
        <w:t>专业学习与生活需求对学生的发展同样重要。因此，要使学生能够更好地成长与发展，在完善每个校区基础设施的同时，学生所在校区就要有与之对应的能促进其学业进步的学科专业，有与学科专业相对应的学院和教师，有优良的教风、学风和校园文化氛围。成为复合型人才也是大学生的学习愿景之一。可以根据校区功能设置，在不同校区进行多学科教学，</w:t>
      </w:r>
      <w:r>
        <w:rPr>
          <w:rFonts w:eastAsia="Times New Roman"/>
        </w:rPr>
        <w:t xml:space="preserve"> </w:t>
      </w:r>
      <w:r>
        <w:rPr/>
        <w:t>一方面通过教学促进学科交叉与融合，另一方面也能更好地满足学生的发展需求。</w:t>
      </w:r>
      <w:r>
        <w:rPr>
          <w:rFonts w:eastAsia="Times New Roman"/>
        </w:rPr>
        <w:t xml:space="preserve"> </w:t>
      </w:r>
      <w:r>
        <w:rPr/>
        <w:t>要解决因客观上地理位置的隔断问题，增加师生间的交往和沟通渠道。要通过教师的答疑辅导、指导与讨论，通过教师严谨治学风格、严谨治教的熏陶和影响，促进学生确立正确的学习方向，增强学生的专业学习兴趣。</w:t>
      </w:r>
      <w:r>
        <w:rPr>
          <w:rFonts w:eastAsia="Times New Roman"/>
        </w:rPr>
        <w:t xml:space="preserve"> </w:t>
      </w:r>
      <w:r>
        <w:rPr/>
        <w:t>这样，学生在学习中才能形成对新校区的归属感。</w:t>
      </w:r>
    </w:p>
    <w:p>
      <w:pPr>
        <w:pStyle w:val="Normal"/>
        <w:spacing w:lineRule="exact" w:line="324"/>
        <w:ind w:firstLine="437"/>
        <w:rPr/>
      </w:pPr>
      <w:r>
        <w:rPr/>
        <w:t>有研究指出，即使是对于那些高成就动机者，如果其工作满意度遭到破坏，就会严重地影响到他们的工作投入水平，并最终影响他们的工作绩效。大学教师至少拥有三种角色：生活人、教书人和学术人。</w:t>
      </w:r>
      <w:r>
        <w:rPr>
          <w:rFonts w:eastAsia="Times New Roman"/>
        </w:rPr>
        <w:t xml:space="preserve"> </w:t>
      </w:r>
      <w:r>
        <w:rPr/>
        <w:t>这使其具有了不同于其他人的角色特征。不同的角色，要求不同校区要满足教师的生活归属、教学归属和学术归属的需要。要在新校区形成适合教师生活的条件，解决教师的生活归属问题。</w:t>
      </w:r>
      <w:r>
        <w:rPr>
          <w:rFonts w:eastAsia="Times New Roman"/>
        </w:rPr>
        <w:t xml:space="preserve"> </w:t>
      </w:r>
      <w:r>
        <w:rPr/>
        <w:t>在校区间学科分置的情况下，除了生活方面的归属外，后两种归属更为重要。教师需要有明确的教学组织归属，有明确的学科专业建制归属。通过这两种归属，使教师能够与他人进行专业化的知识交流，认可其专业教学水平，表征其教学能力，确立其学术合法性。据此，可使教师在学术评价、教学评价和与二者相关的奖励系统中才具有合理合法的地位，在学术职务评定和课题申报中就会有公平感，在学术阶梯的上升中就会有希望。三种角色定位问题的解决了，那么教师对新校区的归属感自然会逐步形成。</w:t>
      </w:r>
    </w:p>
    <w:p>
      <w:pPr>
        <w:pStyle w:val="Normal"/>
        <w:spacing w:lineRule="exact" w:line="324"/>
        <w:ind w:firstLine="437"/>
        <w:rPr/>
      </w:pPr>
      <w:r>
        <w:rPr/>
      </w:r>
    </w:p>
    <w:p>
      <w:pPr>
        <w:pStyle w:val="Normal"/>
        <w:spacing w:lineRule="exact" w:line="324"/>
        <w:ind w:firstLine="437"/>
        <w:rPr/>
      </w:pPr>
      <w:r>
        <w:rPr/>
        <w:t>来源：《现代教育管理》，</w:t>
      </w:r>
      <w:r>
        <w:rPr/>
        <w:t>2010</w:t>
      </w:r>
      <w:r>
        <w:rPr/>
        <w:t>年第</w:t>
      </w:r>
      <w:r>
        <w:rPr/>
        <w:t>12</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浅议多校区地方综合性大学教学资源配置的优化</w:t>
      </w:r>
    </w:p>
    <w:p>
      <w:pPr>
        <w:pStyle w:val="Normal"/>
        <w:spacing w:before="156" w:after="312"/>
        <w:jc w:val="center"/>
        <w:rPr/>
      </w:pPr>
      <w:r>
        <w:rPr/>
        <w:t>杨小云，黄元国，谢燕，孙意远</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exact" w:line="314"/>
        <w:ind w:firstLine="420"/>
        <w:rPr/>
      </w:pPr>
      <w:r>
        <w:rPr/>
        <w:t>本文所指多校区地方综合性大学是指一定区域内多所（两所以上）地方高校经教育部批准合并成立的只有一个法人的高校。多校区地方综合性大学由于合并时间短，发展速度快等原因，在教学运行过程中管理幅度拓宽、管理乏力、管理手段滞后、资源分散、资源共享程度不高等问题逐步显现，在一定程度上影响到本科人才培养的质量。本文拟从剖析阻碍教学运行机制有效运行的教学资源配置问题着手，提出教学资源配置的优化策略。</w:t>
      </w:r>
    </w:p>
    <w:p>
      <w:pPr>
        <w:pStyle w:val="Normal"/>
        <w:spacing w:lineRule="exact" w:line="314"/>
        <w:ind w:firstLine="422"/>
        <w:rPr>
          <w:b/>
          <w:b/>
        </w:rPr>
      </w:pPr>
      <w:r>
        <w:rPr>
          <w:b/>
        </w:rPr>
        <w:t>一、多渠道集聚优质教学资源，实现资源配置总量的内涵式扩展</w:t>
      </w:r>
    </w:p>
    <w:p>
      <w:pPr>
        <w:pStyle w:val="Normal"/>
        <w:spacing w:lineRule="exact" w:line="314"/>
        <w:ind w:firstLine="420"/>
        <w:rPr/>
      </w:pPr>
      <w:r>
        <w:rPr/>
        <w:t>由于受地域、财力等诸多因素限制，多校区地方综合性大学单纯依靠扩充资源配置的总量，短时间内实现配置总量的外延式扩张难以实现，因此，提升现有教学资源的共享度，走内涵式扩展资源之路是扩展资源总量的最有效途径。笔者所在的大学有四个校区，是一所典型的多校区地方综合性大学，通过“三名建设工程”（即“名师建设工程”、“名课建设工程”和“名教材建设工程”）为核心的一系列教学改革工程建设，不断创新共享集成机制，集聚优质教学资源，从内涵上扩展了可配置资源总量，具体做法是：</w:t>
      </w:r>
    </w:p>
    <w:p>
      <w:pPr>
        <w:pStyle w:val="Normal"/>
        <w:spacing w:lineRule="exact" w:line="314"/>
        <w:ind w:firstLine="420"/>
        <w:rPr/>
      </w:pPr>
      <w:r>
        <w:rPr/>
        <w:t>（</w:t>
      </w:r>
      <w:r>
        <w:rPr/>
        <w:t>1</w:t>
      </w:r>
      <w:r>
        <w:rPr/>
        <w:t>）以“名师建设工程”为龙头，打造高水平的师资队伍，搭建优秀师资共享平台，扩充优秀教师资源。一是通过实施“教学名师奖励计划”和“教学团队建设计划”，形成国家、省、校三级教学名师和教学团队培育体系。二是通过定期举办“名师讲坛”、“麓山论坛”等活动，搭建校内外优秀师资共享平台。三是强化教师信息素养的培训。通过多媒体立项资助、奖励优秀多媒体教育教学软件等激励措施，促进教师提高现代信息技术素养。</w:t>
      </w:r>
    </w:p>
    <w:p>
      <w:pPr>
        <w:pStyle w:val="Normal"/>
        <w:spacing w:lineRule="exact" w:line="314"/>
        <w:ind w:firstLine="420"/>
        <w:rPr/>
      </w:pPr>
      <w:r>
        <w:rPr/>
        <w:t>（</w:t>
      </w:r>
      <w:r>
        <w:rPr/>
        <w:t>2</w:t>
      </w:r>
      <w:r>
        <w:rPr/>
        <w:t>）以“名课建设工程”为重点，建设一批共享程度高的精品课程，扩充优质课程资源。一是通过建立优质课程资源遴选机制，突出建设重点，形成国家、省、校三级精品课程建设体系。目前已立项建设国家精品课程</w:t>
      </w:r>
      <w:r>
        <w:rPr>
          <w:rFonts w:eastAsia="Times New Roman"/>
        </w:rPr>
        <w:t xml:space="preserve"> </w:t>
      </w:r>
      <w:r>
        <w:rPr/>
        <w:t xml:space="preserve">10 </w:t>
      </w:r>
      <w:r>
        <w:rPr/>
        <w:t>门、省级精品课程</w:t>
      </w:r>
      <w:r>
        <w:rPr>
          <w:rFonts w:eastAsia="Times New Roman"/>
        </w:rPr>
        <w:t xml:space="preserve"> </w:t>
      </w:r>
      <w:r>
        <w:rPr/>
        <w:t xml:space="preserve">35 </w:t>
      </w:r>
      <w:r>
        <w:rPr/>
        <w:t>门、校级精品课程</w:t>
      </w:r>
      <w:r>
        <w:rPr/>
        <w:t xml:space="preserve">130 </w:t>
      </w:r>
      <w:r>
        <w:rPr/>
        <w:t>门。所有精品课程均已实现课程资源网上共享，并免费向师生开放，实现了优质课程资源最大限度的共享。二是建立优秀教师教育课程资源库，其中有</w:t>
      </w:r>
      <w:r>
        <w:rPr>
          <w:rFonts w:eastAsia="Times New Roman"/>
        </w:rPr>
        <w:t xml:space="preserve"> </w:t>
      </w:r>
      <w:r>
        <w:rPr/>
        <w:t xml:space="preserve">5 </w:t>
      </w:r>
      <w:r>
        <w:rPr/>
        <w:t>位教师主持的网络课程或编写的文本教材入选全国教师教育优秀课程资源，已向全国推广使用。三是扩大优质资源的共享度。自</w:t>
      </w:r>
      <w:r>
        <w:rPr>
          <w:rFonts w:eastAsia="Times New Roman"/>
        </w:rPr>
        <w:t xml:space="preserve"> </w:t>
      </w:r>
      <w:r>
        <w:rPr/>
        <w:t xml:space="preserve">2005 </w:t>
      </w:r>
      <w:r>
        <w:rPr/>
        <w:t>年以来，学校共开设文化素质教育等各类校选课</w:t>
      </w:r>
      <w:r>
        <w:rPr>
          <w:rFonts w:eastAsia="Times New Roman"/>
        </w:rPr>
        <w:t xml:space="preserve"> </w:t>
      </w:r>
      <w:r>
        <w:rPr/>
        <w:t xml:space="preserve">1200 </w:t>
      </w:r>
      <w:r>
        <w:rPr/>
        <w:t>门次，年平均</w:t>
      </w:r>
      <w:r>
        <w:rPr>
          <w:rFonts w:eastAsia="Times New Roman"/>
        </w:rPr>
        <w:t xml:space="preserve"> </w:t>
      </w:r>
      <w:r>
        <w:rPr/>
        <w:t xml:space="preserve">200 </w:t>
      </w:r>
      <w:r>
        <w:rPr/>
        <w:t>多门次，选修人数年平均</w:t>
      </w:r>
      <w:r>
        <w:rPr>
          <w:rFonts w:eastAsia="Times New Roman"/>
        </w:rPr>
        <w:t xml:space="preserve"> </w:t>
      </w:r>
      <w:r>
        <w:rPr/>
        <w:t xml:space="preserve">15000 </w:t>
      </w:r>
      <w:r>
        <w:rPr/>
        <w:t>余人次。</w:t>
      </w:r>
      <w:r>
        <w:rPr/>
        <w:t xml:space="preserve">2007 </w:t>
      </w:r>
      <w:r>
        <w:rPr/>
        <w:t>年我校与湖南大学签订了优质教学资源共享合作协议，两校已实现共享校级以上的精品课程</w:t>
      </w:r>
      <w:r>
        <w:rPr>
          <w:rFonts w:eastAsia="Times New Roman"/>
        </w:rPr>
        <w:t xml:space="preserve"> </w:t>
      </w:r>
      <w:r>
        <w:rPr/>
        <w:t xml:space="preserve">10 </w:t>
      </w:r>
      <w:r>
        <w:rPr/>
        <w:t>门，选修人数达</w:t>
      </w:r>
      <w:r>
        <w:rPr>
          <w:rFonts w:eastAsia="Times New Roman"/>
        </w:rPr>
        <w:t xml:space="preserve"> </w:t>
      </w:r>
      <w:r>
        <w:rPr/>
        <w:t xml:space="preserve">1300 </w:t>
      </w:r>
      <w:r>
        <w:rPr/>
        <w:t>人次，有效破解了校际共享的壁垒。</w:t>
      </w:r>
    </w:p>
    <w:p>
      <w:pPr>
        <w:pStyle w:val="Normal"/>
        <w:spacing w:lineRule="exact" w:line="314"/>
        <w:ind w:firstLine="420"/>
        <w:rPr/>
      </w:pPr>
      <w:r>
        <w:rPr/>
        <w:t>（</w:t>
      </w:r>
      <w:r>
        <w:rPr/>
        <w:t>3</w:t>
      </w:r>
      <w:r>
        <w:rPr/>
        <w:t>）以“名教材建设工程”为基础，扩充优质教材资源，确保优质教材进课堂。一是抓教材选用环节。严格教材选用、征订和发行程序，坚持选用高质量教材。二是抓精品教材建设。设立教材出版基金，实施教材建设奖励计划，支持教师出版质量高、特色鲜明的“精品”教材。</w:t>
      </w:r>
      <w:r>
        <w:rPr/>
        <w:t xml:space="preserve">2003 </w:t>
      </w:r>
      <w:r>
        <w:rPr/>
        <w:t>年以来，我校教师主编、参编教材</w:t>
      </w:r>
      <w:r>
        <w:rPr>
          <w:rFonts w:eastAsia="Times New Roman"/>
        </w:rPr>
        <w:t xml:space="preserve"> </w:t>
      </w:r>
      <w:r>
        <w:rPr/>
        <w:t xml:space="preserve">400 </w:t>
      </w:r>
      <w:r>
        <w:rPr/>
        <w:t>余部，其中国家“十五”规划教材</w:t>
      </w:r>
      <w:r>
        <w:rPr>
          <w:rFonts w:eastAsia="Times New Roman"/>
        </w:rPr>
        <w:t xml:space="preserve"> </w:t>
      </w:r>
      <w:r>
        <w:rPr/>
        <w:t xml:space="preserve">11 </w:t>
      </w:r>
      <w:r>
        <w:rPr/>
        <w:t>部、“十一五”规划教材</w:t>
      </w:r>
      <w:r>
        <w:rPr/>
        <w:t xml:space="preserve">23 </w:t>
      </w:r>
      <w:r>
        <w:rPr/>
        <w:t>部、面向</w:t>
      </w:r>
      <w:r>
        <w:rPr>
          <w:rFonts w:eastAsia="Times New Roman"/>
        </w:rPr>
        <w:t xml:space="preserve"> </w:t>
      </w:r>
      <w:r>
        <w:rPr/>
        <w:t xml:space="preserve">21 </w:t>
      </w:r>
      <w:r>
        <w:rPr/>
        <w:t>世纪课程教材</w:t>
      </w:r>
      <w:r>
        <w:rPr>
          <w:rFonts w:eastAsia="Times New Roman"/>
        </w:rPr>
        <w:t xml:space="preserve"> </w:t>
      </w:r>
      <w:r>
        <w:rPr/>
        <w:t xml:space="preserve">22 </w:t>
      </w:r>
      <w:r>
        <w:rPr/>
        <w:t>部，</w:t>
      </w:r>
      <w:r>
        <w:rPr/>
        <w:t xml:space="preserve">12 </w:t>
      </w:r>
      <w:r>
        <w:rPr/>
        <w:t>名教师入选“马克思主义理论研究和建设工程”重点编写教材首席专家或主要成员。三是抓立体化教材建设。通过在教材评优和教改立项中单列指标等举措资助教师研发和推广立体化教材。四是依托</w:t>
      </w:r>
      <w:r>
        <w:rPr>
          <w:rFonts w:eastAsia="Times New Roman"/>
        </w:rPr>
        <w:t xml:space="preserve"> </w:t>
      </w:r>
      <w:r>
        <w:rPr/>
        <w:t xml:space="preserve">2005 </w:t>
      </w:r>
      <w:r>
        <w:rPr/>
        <w:t>年建成的湖南省高校数字化图书馆，吸引教师和学生更加有效的实施教学和学习，扩充了教师的教学资源和学生的学习资源。</w:t>
      </w:r>
    </w:p>
    <w:p>
      <w:pPr>
        <w:pStyle w:val="Normal"/>
        <w:spacing w:lineRule="exact" w:line="314"/>
        <w:ind w:firstLine="422"/>
        <w:rPr>
          <w:b/>
          <w:b/>
        </w:rPr>
      </w:pPr>
      <w:r>
        <w:rPr>
          <w:b/>
        </w:rPr>
        <w:t>二、构建资源交流平台，提高资源配置效率</w:t>
      </w:r>
    </w:p>
    <w:p>
      <w:pPr>
        <w:pStyle w:val="Normal"/>
        <w:spacing w:lineRule="exact" w:line="314"/>
        <w:ind w:firstLine="420"/>
        <w:rPr/>
      </w:pPr>
      <w:r>
        <w:rPr/>
        <w:t>实现现有可配置资源的科学化、信息化是提高资源配置效率，解决资源配置问题的另一有效路径。笔者所在高校通过构筑精品课程网络平台、自主学习网络平台和教学管理信息化平台，有效实现了资源共享，提高了资源配置效率。</w:t>
      </w:r>
    </w:p>
    <w:p>
      <w:pPr>
        <w:pStyle w:val="Normal"/>
        <w:spacing w:lineRule="exact" w:line="314"/>
        <w:ind w:firstLine="420"/>
        <w:rPr/>
      </w:pPr>
      <w:r>
        <w:rPr/>
        <w:t>（</w:t>
      </w:r>
      <w:r>
        <w:rPr/>
        <w:t>1</w:t>
      </w:r>
      <w:r>
        <w:rPr/>
        <w:t>）构筑精品课程网络平台，拓展优质课程资源的共享空间。精品课程是教育部倡导推行具有特色和一流教学水平的优秀网络课程，通过构筑精品课程网络平台，建成校级、省级、国家级三级精品课程建设体系，打破了专业之间、院（系）之间的共享壁垒，实现了优秀课程资源在多校区的有效共享。</w:t>
      </w:r>
    </w:p>
    <w:p>
      <w:pPr>
        <w:pStyle w:val="Normal"/>
        <w:spacing w:lineRule="exact" w:line="314"/>
        <w:ind w:firstLine="420"/>
        <w:rPr/>
      </w:pPr>
      <w:r>
        <w:rPr/>
        <w:t>（</w:t>
      </w:r>
      <w:r>
        <w:rPr/>
        <w:t>2</w:t>
      </w:r>
      <w:r>
        <w:rPr/>
        <w:t>）建设并不断完善自主学习网络平台，提高学生的自主学习能力。教师通过该平台进行备课、上传和下载教学资料、与学生进行在线答疑和辅导、布置和批改作业等。学生通过该平台选择自己喜欢的老师或网络课程，参与在线讨论和答疑，还可以跨学院、专业选修课程。灵活的搭配和个性化的选择使这一教学方式深受学生和老师欢迎。</w:t>
      </w:r>
    </w:p>
    <w:p>
      <w:pPr>
        <w:pStyle w:val="Normal"/>
        <w:spacing w:lineRule="exact" w:line="314"/>
        <w:ind w:firstLine="420"/>
        <w:rPr/>
      </w:pPr>
      <w:r>
        <w:rPr/>
        <w:t>（</w:t>
      </w:r>
      <w:r>
        <w:rPr/>
        <w:t>3</w:t>
      </w:r>
      <w:r>
        <w:rPr/>
        <w:t>）立足多校区教学实际，构建适应个性化、多元化需求的教学管理信息化平台。通过建立教务管理信息系统、多媒体综合教学系统、实验室综合管理系统、外语</w:t>
      </w:r>
      <w:r>
        <w:rPr>
          <w:rFonts w:eastAsia="Times New Roman"/>
        </w:rPr>
        <w:t xml:space="preserve"> </w:t>
      </w:r>
      <w:r>
        <w:rPr/>
        <w:t xml:space="preserve">VOD </w:t>
      </w:r>
      <w:r>
        <w:rPr/>
        <w:t>视频点播系统、大型仪器设备共享系统等信息化、网络化的资源共享和管理平台以及各类教学网站</w:t>
      </w:r>
      <w:r>
        <w:rPr>
          <w:rFonts w:eastAsia="Times New Roman"/>
        </w:rPr>
        <w:t xml:space="preserve"> </w:t>
      </w:r>
      <w:r>
        <w:rPr/>
        <w:t>30</w:t>
      </w:r>
      <w:r>
        <w:rPr/>
        <w:t>余个，以及学生素质训练网、学生学术科研网等多个学生专门网站，解决了多校区资源分散、共享程度不高、配置手段落后等问题。</w:t>
      </w:r>
    </w:p>
    <w:p>
      <w:pPr>
        <w:pStyle w:val="Normal"/>
        <w:spacing w:lineRule="exact" w:line="314"/>
        <w:ind w:firstLine="422"/>
        <w:rPr>
          <w:b/>
          <w:b/>
        </w:rPr>
      </w:pPr>
      <w:r>
        <w:rPr>
          <w:b/>
        </w:rPr>
        <w:t>三、完善教学资源管理机制，提升教学资源配置效益</w:t>
      </w:r>
    </w:p>
    <w:p>
      <w:pPr>
        <w:pStyle w:val="Normal"/>
        <w:spacing w:lineRule="exact" w:line="314"/>
        <w:ind w:firstLine="420"/>
        <w:rPr/>
      </w:pPr>
      <w:r>
        <w:rPr/>
        <w:t>教学资源管理机制建设是教学运行机制建设的有效组成部分，科学、高效的教学资源管理机制能有效破解资源配置的重重壁垒，最大限度实现教学资源的共享，提升教学资源配置的效益。笔者所在高校在教学运行过程中，通过不断完善教学资源管理机制，有效提升了教学资源配置效益。具体采取了以下策略：</w:t>
      </w:r>
    </w:p>
    <w:p>
      <w:pPr>
        <w:pStyle w:val="Normal"/>
        <w:spacing w:lineRule="exact" w:line="314"/>
        <w:ind w:firstLine="420"/>
        <w:rPr/>
      </w:pPr>
      <w:r>
        <w:rPr/>
        <w:t>（</w:t>
      </w:r>
      <w:r>
        <w:rPr/>
        <w:t>1</w:t>
      </w:r>
      <w:r>
        <w:rPr/>
        <w:t>）完善校、院两级管理机制，提高管理效率。传统教学管理组织的特点，表现为层级结构。一个大学，其校、院、系管理者组成一个金字塔状的结构。层级结构的组织形式，在相对稳定的环境中，是效率较高的一种组织形式。当学校规模扩大时，原来的有效办法是增加管理层次。而现在的有效办法是增加管理幅度，不断完善校、院两级管理机制，下放管理权限，扩大各二级学院在人、财、物等各方面的管理自主权，激发二级学院的办学积极性和主动性，使二级学院成为自主管理、自我督促、富有活力的管理主体。学校则加强宏观指导，发挥规划、决策、协调和指导的职能，各职能部门在宏观上调控、指导，多做一些战略性的思考和发展性的规划，加强目标管理和过程监控，从而实现管理层次的扁平化，减少管理层次，提高管理效率。这样可以提高多校区教学机制运行的灵活性，进而提高办学效益。在学校的教学管理系统中要理顺领导与指导之间的关系，使各级教学管理部门在分工协作的体制下，共同承担教学管理的责任，促进教学工作的健康发展。</w:t>
      </w:r>
    </w:p>
    <w:p>
      <w:pPr>
        <w:pStyle w:val="Normal"/>
        <w:spacing w:lineRule="exact" w:line="314"/>
        <w:ind w:firstLine="420"/>
        <w:rPr/>
      </w:pPr>
      <w:r>
        <w:rPr/>
        <w:t>（</w:t>
      </w:r>
      <w:r>
        <w:rPr/>
        <w:t>2</w:t>
      </w:r>
      <w:r>
        <w:rPr/>
        <w:t>）完善资源配置信息化机制，确保资源配置手段的现代化。笔者所在高校的实践是依托校园网，通过构建综合教务管理系统、多媒体综合教学系统、实验室综合管理系统等多个数字化的管理平台，对教师、课程、教材等教学资源信息和教学计划运行、教学基本设施利用实现了信息化管理，保障了教学资源的有效共享。</w:t>
      </w:r>
    </w:p>
    <w:p>
      <w:pPr>
        <w:pStyle w:val="Normal"/>
        <w:spacing w:lineRule="exact" w:line="314"/>
        <w:ind w:firstLine="420"/>
        <w:rPr/>
      </w:pPr>
      <w:r>
        <w:rPr/>
        <w:t>（</w:t>
      </w:r>
      <w:r>
        <w:rPr/>
        <w:t>3</w:t>
      </w:r>
      <w:r>
        <w:rPr/>
        <w:t>）完善资源配置的监控机制，确保资源配置质量。我们的实践经验是建立由目标系统、决策与执行系统、教学过程监控系统、评价系统和反馈系统等五个子系统构成的“本科教学质量监控体系”。通过强化教学督导、教学信息员等“两支队伍”建设，实施本科教学质量责任制、院部教学管理评价制度、教学督导制度、学生信息员制度、常规教学检查制度、教学评价制度等举措，强化了“教前、教中、教后三阶段”的教学质量监控，完善了从配置决策、配置过程控制、配置效果评价在内的资源配置监控机制。</w:t>
      </w:r>
    </w:p>
    <w:p>
      <w:pPr>
        <w:pStyle w:val="Normal"/>
        <w:spacing w:lineRule="exact" w:line="314"/>
        <w:rPr/>
      </w:pPr>
      <w:r>
        <w:rPr/>
      </w:r>
    </w:p>
    <w:p>
      <w:pPr>
        <w:pStyle w:val="Normal"/>
        <w:spacing w:lineRule="exact" w:line="314"/>
        <w:rPr/>
      </w:pPr>
      <w:r>
        <w:rPr/>
        <w:t>来源：《中国大学教学》</w:t>
      </w:r>
      <w:r>
        <w:rPr/>
        <w:t>2011</w:t>
      </w:r>
      <w:r>
        <w:rPr/>
        <w:t>年第</w:t>
      </w:r>
      <w:r>
        <w:rPr/>
        <w:t>7</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加强和改进高校多校区办学的尝试和思考</w:t>
      </w:r>
    </w:p>
    <w:p>
      <w:pPr>
        <w:pStyle w:val="Normal"/>
        <w:spacing w:before="156" w:after="312"/>
        <w:jc w:val="center"/>
        <w:rPr/>
      </w:pPr>
      <w:r>
        <w:rPr/>
        <w:t>山东科技大学校党委副书记</w:t>
      </w:r>
      <w:r>
        <w:rPr>
          <w:rFonts w:eastAsia="Times New Roman"/>
        </w:rPr>
        <w:t xml:space="preserve">  </w:t>
      </w:r>
      <w:r>
        <w:rPr/>
        <w:t>吕灵昌</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exact" w:line="312"/>
        <w:ind w:firstLine="420"/>
        <w:rPr/>
      </w:pPr>
      <w:r>
        <w:rPr/>
        <w:t>山东科技大学（以下简称“我校”）目前是“三地五校园”办学，地跨青岛、泰安、济南三地，校区多，分布散，在办学过程中遇到了一些困难和问题。为确保我校各校区和谐、均衡、可持续发展，我们通过外出学习、查阅资料和进行基层调研等方式，认真借鉴兄弟院校的成功办学经验，广泛听取广大师生员工的意见和建议，初步形成了加强和改进我校多校区办学的实施方案，在应用型人才培养、教学质量保障及监控制度、校园的精细化管理、经济困难学生就业援助等方面作了新的探索和尝试，以期促进我校更好更快地发展。</w:t>
      </w:r>
    </w:p>
    <w:p>
      <w:pPr>
        <w:pStyle w:val="Normal"/>
        <w:spacing w:lineRule="exact" w:line="312"/>
        <w:ind w:firstLine="420"/>
        <w:rPr/>
      </w:pPr>
      <w:r>
        <w:rPr/>
        <w:t>一、我国高校多校区办学的基本状况</w:t>
      </w:r>
    </w:p>
    <w:p>
      <w:pPr>
        <w:pStyle w:val="Normal"/>
        <w:spacing w:lineRule="exact" w:line="312"/>
        <w:ind w:firstLine="420"/>
        <w:rPr/>
      </w:pPr>
      <w:r>
        <w:rPr/>
        <w:t>我国高校在经过十多年的扩大招生规模和与之相应的校园扩张建设后，多校区办学的格局已普遍形成，近几年已走上稳定规模、发展内涵的阶段。有资料表明，在高校多校区办学的扩张发展阶段，截止</w:t>
      </w:r>
      <w:r>
        <w:rPr>
          <w:rFonts w:eastAsia="Times New Roman"/>
        </w:rPr>
        <w:t xml:space="preserve"> </w:t>
      </w:r>
      <w:r>
        <w:rPr/>
        <w:t xml:space="preserve">2006 </w:t>
      </w:r>
      <w:r>
        <w:rPr/>
        <w:t>年</w:t>
      </w:r>
      <w:r>
        <w:rPr>
          <w:rFonts w:eastAsia="Times New Roman"/>
        </w:rPr>
        <w:t xml:space="preserve"> </w:t>
      </w:r>
      <w:r>
        <w:rPr/>
        <w:t xml:space="preserve">5 </w:t>
      </w:r>
      <w:r>
        <w:rPr/>
        <w:t>月</w:t>
      </w:r>
      <w:r>
        <w:rPr>
          <w:rFonts w:eastAsia="Times New Roman"/>
        </w:rPr>
        <w:t xml:space="preserve"> </w:t>
      </w:r>
      <w:r>
        <w:rPr/>
        <w:t xml:space="preserve">15 </w:t>
      </w:r>
      <w:r>
        <w:rPr/>
        <w:t>日，全国高校</w:t>
      </w:r>
      <w:r>
        <w:rPr>
          <w:rFonts w:eastAsia="Times New Roman"/>
        </w:rPr>
        <w:t xml:space="preserve"> </w:t>
      </w:r>
      <w:r>
        <w:rPr/>
        <w:t xml:space="preserve">1990 </w:t>
      </w:r>
      <w:r>
        <w:rPr/>
        <w:t>年以来共计合并高校</w:t>
      </w:r>
      <w:r>
        <w:rPr>
          <w:rFonts w:eastAsia="Times New Roman"/>
        </w:rPr>
        <w:t xml:space="preserve"> </w:t>
      </w:r>
      <w:r>
        <w:rPr/>
        <w:t xml:space="preserve">431 </w:t>
      </w:r>
      <w:r>
        <w:rPr/>
        <w:t>校次，涉及</w:t>
      </w:r>
      <w:r>
        <w:rPr>
          <w:rFonts w:eastAsia="Times New Roman"/>
        </w:rPr>
        <w:t xml:space="preserve"> </w:t>
      </w:r>
      <w:r>
        <w:rPr/>
        <w:t xml:space="preserve">1084 </w:t>
      </w:r>
      <w:r>
        <w:rPr/>
        <w:t>所高校，占高校总数（</w:t>
      </w:r>
      <w:r>
        <w:rPr/>
        <w:t xml:space="preserve">1867 </w:t>
      </w:r>
      <w:r>
        <w:rPr/>
        <w:t>所）的</w:t>
      </w:r>
      <w:r>
        <w:rPr/>
        <w:t>58.1%</w:t>
      </w:r>
      <w:r>
        <w:rPr/>
        <w:t>。据不完全统计，全国多校区办学高校有</w:t>
      </w:r>
      <w:r>
        <w:rPr>
          <w:rFonts w:eastAsia="Times New Roman"/>
        </w:rPr>
        <w:t xml:space="preserve"> </w:t>
      </w:r>
      <w:r>
        <w:rPr/>
        <w:t xml:space="preserve">449 </w:t>
      </w:r>
      <w:r>
        <w:rPr/>
        <w:t>所。在多校区办学的高校中，同城多校区办学的高校</w:t>
      </w:r>
      <w:r>
        <w:rPr>
          <w:rFonts w:eastAsia="Times New Roman"/>
        </w:rPr>
        <w:t xml:space="preserve"> </w:t>
      </w:r>
      <w:r>
        <w:rPr/>
        <w:t xml:space="preserve">427 </w:t>
      </w:r>
      <w:r>
        <w:rPr/>
        <w:t>所，其中，两校区办学的高校</w:t>
      </w:r>
      <w:r>
        <w:rPr/>
        <w:t xml:space="preserve">281 </w:t>
      </w:r>
      <w:r>
        <w:rPr/>
        <w:t>所，三校区办学的高校</w:t>
      </w:r>
      <w:r>
        <w:rPr>
          <w:rFonts w:eastAsia="Times New Roman"/>
        </w:rPr>
        <w:t xml:space="preserve"> </w:t>
      </w:r>
      <w:r>
        <w:rPr/>
        <w:t xml:space="preserve">102 </w:t>
      </w:r>
      <w:r>
        <w:rPr/>
        <w:t>所，四校区办学的高校</w:t>
      </w:r>
      <w:r>
        <w:rPr>
          <w:rFonts w:eastAsia="Times New Roman"/>
        </w:rPr>
        <w:t xml:space="preserve"> </w:t>
      </w:r>
      <w:r>
        <w:rPr/>
        <w:t xml:space="preserve">25 </w:t>
      </w:r>
      <w:r>
        <w:rPr/>
        <w:t>所，五校区办学的高校</w:t>
      </w:r>
      <w:r>
        <w:rPr>
          <w:rFonts w:eastAsia="Times New Roman"/>
        </w:rPr>
        <w:t xml:space="preserve"> </w:t>
      </w:r>
      <w:r>
        <w:rPr/>
        <w:t xml:space="preserve">12 </w:t>
      </w:r>
      <w:r>
        <w:rPr/>
        <w:t>所，六校区及以上办学的高校</w:t>
      </w:r>
      <w:r>
        <w:rPr>
          <w:rFonts w:eastAsia="Times New Roman"/>
        </w:rPr>
        <w:t xml:space="preserve"> </w:t>
      </w:r>
      <w:r>
        <w:rPr/>
        <w:t>7</w:t>
      </w:r>
      <w:r>
        <w:rPr/>
        <w:t>所；同省异地办学的高校</w:t>
      </w:r>
      <w:r>
        <w:rPr>
          <w:rFonts w:eastAsia="Times New Roman"/>
        </w:rPr>
        <w:t xml:space="preserve"> </w:t>
      </w:r>
      <w:r>
        <w:rPr/>
        <w:t xml:space="preserve">18 </w:t>
      </w:r>
      <w:r>
        <w:rPr/>
        <w:t>所，其中，两校区办学的高校</w:t>
      </w:r>
      <w:r>
        <w:rPr>
          <w:rFonts w:eastAsia="Times New Roman"/>
        </w:rPr>
        <w:t xml:space="preserve"> </w:t>
      </w:r>
      <w:r>
        <w:rPr/>
        <w:t xml:space="preserve">13 </w:t>
      </w:r>
      <w:r>
        <w:rPr/>
        <w:t>所，三校区办学的高校</w:t>
      </w:r>
      <w:r>
        <w:rPr>
          <w:rFonts w:eastAsia="Times New Roman"/>
        </w:rPr>
        <w:t xml:space="preserve"> </w:t>
      </w:r>
      <w:r>
        <w:rPr/>
        <w:t xml:space="preserve">4 </w:t>
      </w:r>
      <w:r>
        <w:rPr/>
        <w:t>所，四校区办学的高校</w:t>
      </w:r>
      <w:r>
        <w:rPr>
          <w:rFonts w:eastAsia="Times New Roman"/>
        </w:rPr>
        <w:t xml:space="preserve"> </w:t>
      </w:r>
      <w:r>
        <w:rPr/>
        <w:t xml:space="preserve">1 </w:t>
      </w:r>
      <w:r>
        <w:rPr/>
        <w:t>所；跨省异地办学的高校</w:t>
      </w:r>
      <w:r>
        <w:rPr>
          <w:rFonts w:eastAsia="Times New Roman"/>
        </w:rPr>
        <w:t xml:space="preserve"> </w:t>
      </w:r>
      <w:r>
        <w:rPr/>
        <w:t xml:space="preserve">4 </w:t>
      </w:r>
      <w:r>
        <w:rPr/>
        <w:t>所，其中，两校区办学的高校</w:t>
      </w:r>
      <w:r>
        <w:rPr>
          <w:rFonts w:eastAsia="Times New Roman"/>
        </w:rPr>
        <w:t xml:space="preserve"> </w:t>
      </w:r>
      <w:r>
        <w:rPr/>
        <w:t xml:space="preserve">3 </w:t>
      </w:r>
      <w:r>
        <w:rPr/>
        <w:t>所，三校区办学的高校</w:t>
      </w:r>
      <w:r>
        <w:rPr/>
        <w:t xml:space="preserve">1 </w:t>
      </w:r>
      <w:r>
        <w:rPr/>
        <w:t>所。</w:t>
      </w:r>
    </w:p>
    <w:p>
      <w:pPr>
        <w:pStyle w:val="Normal"/>
        <w:spacing w:lineRule="exact" w:line="312"/>
        <w:ind w:firstLine="420"/>
        <w:rPr/>
      </w:pPr>
      <w:r>
        <w:rPr/>
        <w:t>经过急剧合并扩张而稳定下来的高校，特别是多校区办学的高校，经过近几年稳定规模、充实内涵式的建设发展，新的管理模式和管理机制基本形成，同时，新的矛盾和问题也相应产生。为了促进我校更好地建设发展，我校泰安校区（泰山科技学院）组成三支调研小组，于</w:t>
      </w:r>
      <w:r>
        <w:rPr/>
        <w:t xml:space="preserve">2009 </w:t>
      </w:r>
      <w:r>
        <w:rPr/>
        <w:t>年</w:t>
      </w:r>
      <w:r>
        <w:rPr>
          <w:rFonts w:eastAsia="Times New Roman"/>
        </w:rPr>
        <w:t xml:space="preserve"> </w:t>
      </w:r>
      <w:r>
        <w:rPr/>
        <w:t xml:space="preserve">4 </w:t>
      </w:r>
      <w:r>
        <w:rPr/>
        <w:t>月</w:t>
      </w:r>
      <w:r>
        <w:rPr>
          <w:rFonts w:eastAsia="Times New Roman"/>
        </w:rPr>
        <w:t xml:space="preserve"> </w:t>
      </w:r>
      <w:r>
        <w:rPr/>
        <w:t xml:space="preserve">20 </w:t>
      </w:r>
      <w:r>
        <w:rPr/>
        <w:t>日至</w:t>
      </w:r>
      <w:r>
        <w:rPr>
          <w:rFonts w:eastAsia="Times New Roman"/>
        </w:rPr>
        <w:t xml:space="preserve"> </w:t>
      </w:r>
      <w:r>
        <w:rPr/>
        <w:t xml:space="preserve">4 </w:t>
      </w:r>
      <w:r>
        <w:rPr/>
        <w:t>月</w:t>
      </w:r>
      <w:r>
        <w:rPr>
          <w:rFonts w:eastAsia="Times New Roman"/>
        </w:rPr>
        <w:t xml:space="preserve"> </w:t>
      </w:r>
      <w:r>
        <w:rPr/>
        <w:t xml:space="preserve">25 </w:t>
      </w:r>
      <w:r>
        <w:rPr/>
        <w:t>日分赴北京、河北、浙江、上海、江苏以及山东省内</w:t>
      </w:r>
      <w:r>
        <w:rPr>
          <w:rFonts w:eastAsia="Times New Roman"/>
        </w:rPr>
        <w:t xml:space="preserve"> </w:t>
      </w:r>
      <w:r>
        <w:rPr/>
        <w:t xml:space="preserve">14 </w:t>
      </w:r>
      <w:r>
        <w:rPr/>
        <w:t>所高校，就多校区办学进行学习和调研。综合调研学习情况，我们有针对性地就多校区办学的管理模式和机构设置情况作了概括分析。</w:t>
      </w:r>
    </w:p>
    <w:p>
      <w:pPr>
        <w:pStyle w:val="Normal"/>
        <w:spacing w:lineRule="exact" w:line="312"/>
        <w:ind w:firstLine="420"/>
        <w:rPr/>
      </w:pPr>
      <w:r>
        <w:rPr/>
        <w:t xml:space="preserve">1. </w:t>
      </w:r>
      <w:r>
        <w:rPr/>
        <w:t>管理模式。高校不同的发展历史和办学实际，各高校多校区办学的管理模式也不尽相同，但从宏观上，大体可以划分为以下三种管理模式：一是条块结合、以条为主的管理模式，约占多校区办学高校的</w:t>
      </w:r>
      <w:r>
        <w:rPr/>
        <w:t>65%</w:t>
      </w:r>
      <w:r>
        <w:rPr/>
        <w:t>；二是条块结合、以块为主的管理模式，约占多校区办学高校的</w:t>
      </w:r>
      <w:r>
        <w:rPr/>
        <w:t>25%</w:t>
      </w:r>
      <w:r>
        <w:rPr/>
        <w:t>；三是相对独立办学管理模式，约占多校区办学高校的</w:t>
      </w:r>
      <w:r>
        <w:rPr/>
        <w:t>10%</w:t>
      </w:r>
      <w:r>
        <w:rPr/>
        <w:t>。</w:t>
      </w:r>
    </w:p>
    <w:p>
      <w:pPr>
        <w:pStyle w:val="Normal"/>
        <w:spacing w:lineRule="exact" w:line="312"/>
        <w:ind w:firstLine="420"/>
        <w:rPr/>
      </w:pPr>
      <w:r>
        <w:rPr/>
        <w:t>在调查过程中，我们发现，同城同地分校区办学的高校一般采用“以条为主”的管理模式，同省异地分校区办学的高校一般采用“以块为主”的管理模式，异省异地分校区办学的高校一般采用“相对独立”办学的管理模式。</w:t>
      </w:r>
    </w:p>
    <w:p>
      <w:pPr>
        <w:pStyle w:val="Normal"/>
        <w:spacing w:lineRule="exact" w:line="312"/>
        <w:ind w:firstLine="420"/>
        <w:rPr/>
      </w:pPr>
      <w:r>
        <w:rPr/>
        <w:t xml:space="preserve">2. </w:t>
      </w:r>
      <w:r>
        <w:rPr/>
        <w:t>机构设置。管理机制“以条为主”的多校区办学的高校，采取核心校区统一管理，各校区成立校区管理委员会，下设办公室，负责协调、监督和指导校区各机构的工作。各机构在行政上接受校区管委会的领导，业务上接受学校相应职能部门的管理。学校负责制定发展规划、统筹学科建设，一切教育资源、教学组织及管理等由学校进行统一规划；学院是中间管理层，负责教学、科研和行政组织的基本运作；系是执行实施层，主要负责实施教学计划、进行课程建设和开展教学与科研工作。</w:t>
      </w:r>
    </w:p>
    <w:p>
      <w:pPr>
        <w:pStyle w:val="Normal"/>
        <w:spacing w:lineRule="exact" w:line="312"/>
        <w:ind w:firstLine="420"/>
        <w:rPr/>
      </w:pPr>
      <w:r>
        <w:rPr/>
        <w:t>管理机制“以块为主”的多校区办学的高校，在核心校区的统一管理下，分校区作为一个或多个学院相对独立，且有各自独立的机构设置和管理体系。在这些学校中，上至党政机构，下到实验室，都具有相对独立性和稳定性。核心校区只是在大政方针、发展规划等方面给予指导。</w:t>
      </w:r>
    </w:p>
    <w:p>
      <w:pPr>
        <w:pStyle w:val="Normal"/>
        <w:spacing w:lineRule="exact" w:line="312"/>
        <w:ind w:firstLine="420"/>
        <w:rPr/>
      </w:pPr>
      <w:r>
        <w:rPr/>
        <w:t>管理机制“相对独立”的多校区办学的高校，其机构设置相当于两个高校，由两套领导班子分别独立运作。</w:t>
      </w:r>
    </w:p>
    <w:p>
      <w:pPr>
        <w:pStyle w:val="Normal"/>
        <w:spacing w:lineRule="exact" w:line="312"/>
        <w:ind w:firstLine="420"/>
        <w:rPr/>
      </w:pPr>
      <w:r>
        <w:rPr/>
        <w:t xml:space="preserve">3. </w:t>
      </w:r>
      <w:r>
        <w:rPr/>
        <w:t>利弊分析。“条块结合、以条为主”的多校区办学管理模式是一种“统一领导、统一机构、统一制度、统一财务和统一规划”的高度集权型的管理模式。其优点是管理简洁、高效，办学资源得到充分优化配置，实现了从多个办学实体到一个办学实体的转变，充分体现了合并办学的优势。其不足是各校区完全依附于校本部的领导和管理，各校区的工作协调难度大，区域优势难以发挥。</w:t>
      </w:r>
    </w:p>
    <w:p>
      <w:pPr>
        <w:pStyle w:val="Normal"/>
        <w:spacing w:lineRule="exact" w:line="312"/>
        <w:ind w:firstLine="420"/>
        <w:rPr/>
      </w:pPr>
      <w:r>
        <w:rPr>
          <w:rFonts w:cs="宋体;SimSun" w:ascii="宋体;SimSun" w:hAnsi="宋体;SimSun"/>
        </w:rPr>
        <w:t>“</w:t>
      </w:r>
      <w:r>
        <w:rPr/>
        <w:t>条块结合、以块为主”的多校区办学管理模式是一种“枢纽在条、服务在块”的相对分权分责型的管理模式。其优点是学校管“枢纽”，校区抓“服务”，职责与权限相对明确清晰，各校区根据自身的情况和特点独立发展，各具特色。其不足是机构设置重复，容易造成教学资源浪费，致使一些重大的、综合性的科研项目难以由其承担并开展。</w:t>
      </w:r>
    </w:p>
    <w:p>
      <w:pPr>
        <w:pStyle w:val="Normal"/>
        <w:spacing w:lineRule="exact" w:line="312"/>
        <w:ind w:firstLine="420"/>
        <w:rPr/>
      </w:pPr>
      <w:r>
        <w:rPr>
          <w:rFonts w:cs="宋体;SimSun" w:ascii="宋体;SimSun" w:hAnsi="宋体;SimSun"/>
        </w:rPr>
        <w:t>“</w:t>
      </w:r>
      <w:r>
        <w:rPr/>
        <w:t>松散管理、相对独立”的多校区办学管理模式是一种高度独立型的管理模式。在这种管理模式下，各校区实质性独立，部分高校各校区均具有法人资格，独立招生，各校区可以共同利用学校的办学品牌、学科优势等优质资源，办学资源的作用发挥充分。</w:t>
      </w:r>
    </w:p>
    <w:p>
      <w:pPr>
        <w:pStyle w:val="Normal"/>
        <w:spacing w:lineRule="exact" w:line="312"/>
        <w:ind w:firstLine="420"/>
        <w:rPr/>
      </w:pPr>
      <w:r>
        <w:rPr/>
        <w:t>二、加强和改进多校区办学的尝试和思考</w:t>
      </w:r>
    </w:p>
    <w:p>
      <w:pPr>
        <w:pStyle w:val="Normal"/>
        <w:spacing w:lineRule="exact" w:line="312"/>
        <w:ind w:firstLine="420"/>
        <w:rPr/>
      </w:pPr>
      <w:r>
        <w:rPr/>
        <w:t>高校多校区办学，尤其是异地多校区办学，是一个复杂而又艰巨的系统管理工程。做好这项工作，既存在着许多有利因素，又面临着一些难以解决的问题和困难，这就需要我们以科学发展观为指导，以新的思维、新的机制和新的模式逐步加以研究、解决。</w:t>
      </w:r>
    </w:p>
    <w:p>
      <w:pPr>
        <w:pStyle w:val="Normal"/>
        <w:spacing w:lineRule="exact" w:line="312"/>
        <w:ind w:firstLine="420"/>
        <w:rPr/>
      </w:pPr>
      <w:r>
        <w:rPr/>
        <w:t xml:space="preserve">1. </w:t>
      </w:r>
      <w:r>
        <w:rPr/>
        <w:t>加强“数字化校园”建设，节约办学成本。我校“三地五校园”的办学格局使我校的办学成本过高，这在某种程度上影响了办事效率。为了改变这一局面，我们可以借鉴其他高校的一些得力措施。如浙江大学加强“数字化校园”建设，通过办公自动化、教育信息化、校园网络化、资源数字化的“四化”建设，努力构建“数字化校园”，从而克服多校区办学的时空屏障，降低管理成本，提高管理效率。“数字化校园”是以信息技术和网络技术为基础，通过将各种办学要素转化为数据，在学校范围内根据相应的授权实现传递和共享。“数字化校园”管理的基本框架应该包括校园网络建设、数字资源建设、管理信息系统建设等三个方面，这是对教育体制、管理模式、交互方式等进行全新建构后形成的数字化自主、互动的管理工作环境，在学校各部门和院系之间建立互动式信息通道，控制和操纵整个学校的事务。这种做法最大的优势是少受多校区办学空间上的限制和时间上的影响，目前已成为国外许多高校实施多校区管理的基本手段。</w:t>
      </w:r>
    </w:p>
    <w:p>
      <w:pPr>
        <w:pStyle w:val="Normal"/>
        <w:spacing w:lineRule="exact" w:line="312"/>
        <w:ind w:firstLine="420"/>
        <w:rPr/>
      </w:pPr>
      <w:r>
        <w:rPr/>
        <w:t xml:space="preserve">2. </w:t>
      </w:r>
      <w:r>
        <w:rPr/>
        <w:t>加强校园文化建设，营造特色文化。多校区办学的管理模式对传统的校园文化形成了很大冲击。多校区办学使原有校园文化的完整性和系统性受到了破坏。为了更好地营造学校文化氛围，构建和谐校园，保持多个校园之间校园文化的传承和发展，各校区相互之间要注意校园文化的交流与整合，各校区间好的文化活动方式可以彼此交流、复制和移植。要保证校园文化的整体性和传承性，处理好不同校区校园文化的共性和个性。要以科学发展观为前提，在较高境界上和更深层次上探索教育规律，树立满足时代发展需要，符合人本发展需要，适应未来社会发展需要的教育理念，努力推进高等教育的和谐发展和进步。</w:t>
      </w:r>
    </w:p>
    <w:p>
      <w:pPr>
        <w:pStyle w:val="Normal"/>
        <w:spacing w:lineRule="exact" w:line="312"/>
        <w:ind w:firstLine="420"/>
        <w:rPr/>
      </w:pPr>
      <w:r>
        <w:rPr/>
        <w:t xml:space="preserve">3. </w:t>
      </w:r>
      <w:r>
        <w:rPr/>
        <w:t>深化人事制度改革，提高办学效率。在高校多校区办学模式下，各校区均设立了管理部门，机构庞大，人员繁多。为进一步降低办学成本，提高工作效率，必须精简机构，将职能相同和相近的部门组合成立为综合性的办公室，强化工作人员的素质和能力，要求工作人员做到一职多能。要减少管理环节和管理层次，建立扁平化的管理系统。同时，高校多校区办学也为深化人事制度改革，确立新的用人模式提供了契机。部分高校在探索实行“保存、代理、招聘”三结合的新的人事制度，即保存办学最核心的队伍———师资队伍和精干的管理队伍，对教辅人员基本上采用人事代理制度聘用人员，对后勤及办学的辅助部门工作人员主要以招聘为主，目的是减少学校固定人员规模，减人增效。</w:t>
      </w:r>
    </w:p>
    <w:p>
      <w:pPr>
        <w:pStyle w:val="Normal"/>
        <w:spacing w:lineRule="exact" w:line="312"/>
        <w:ind w:firstLine="420"/>
        <w:rPr/>
      </w:pPr>
      <w:r>
        <w:rPr/>
        <w:t xml:space="preserve">4. </w:t>
      </w:r>
      <w:r>
        <w:rPr/>
        <w:t>优化资源配置，实现资源共享。在高校多校区办学模式下，办学成本升高，投入较大，防止和杜绝资源的重复投入和闲置浪费也因此成为学校和校区的一项重要工作。各校区间要进一步整合办学资源，优化资源配置，实现资源共享。为此，高校应该注意以下几方面：（</w:t>
      </w:r>
      <w:r>
        <w:rPr/>
        <w:t>1</w:t>
      </w:r>
      <w:r>
        <w:rPr/>
        <w:t>）学校品牌的共享。哈尔滨工业大学（威海）和山东大学威海分校对总校的社会声誉资源充分利用，如这两所学校对外宣传时，都强调他们是“</w:t>
      </w:r>
      <w:r>
        <w:rPr/>
        <w:t xml:space="preserve">985 </w:t>
      </w:r>
      <w:r>
        <w:rPr/>
        <w:t>工程”和“</w:t>
      </w:r>
      <w:r>
        <w:rPr/>
        <w:t xml:space="preserve">211 </w:t>
      </w:r>
      <w:r>
        <w:rPr/>
        <w:t>工程”学校。中国石油大学（华东）这种完全独立的学校，也对外宣传是“</w:t>
      </w:r>
      <w:r>
        <w:rPr/>
        <w:t xml:space="preserve">211 </w:t>
      </w:r>
      <w:r>
        <w:rPr/>
        <w:t>工程”学校。山东大学威海分校的毕业证都争取和总校一样。哈尔滨工业大学（威海）和哈尔滨工业大学的毕业证完全一样。（</w:t>
      </w:r>
      <w:r>
        <w:rPr/>
        <w:t>2</w:t>
      </w:r>
      <w:r>
        <w:rPr/>
        <w:t>）学科资源共享。学校要打破校区、学院界限，实现学科资源共享。如我校青岛校区各学院有的学科点，泰安、济南校区也可以共享。（</w:t>
      </w:r>
      <w:r>
        <w:rPr/>
        <w:t>3</w:t>
      </w:r>
      <w:r>
        <w:rPr/>
        <w:t>）师资资源共享。哈尔滨工业大学（威海）实行“双基地教师”制度，鼓励校本部教师到威海分校兼职、上课或创建研究所，其工资由总校发，威海分校为其发放补贴。截至目前，这所学校共吸引校本部</w:t>
      </w:r>
      <w:r>
        <w:rPr/>
        <w:t xml:space="preserve">20 </w:t>
      </w:r>
      <w:r>
        <w:rPr/>
        <w:t>名教师到威海，这些教师基本都是重量级教授，其中有</w:t>
      </w:r>
      <w:r>
        <w:rPr>
          <w:rFonts w:eastAsia="Times New Roman"/>
        </w:rPr>
        <w:t xml:space="preserve"> </w:t>
      </w:r>
      <w:r>
        <w:rPr/>
        <w:t xml:space="preserve">8 </w:t>
      </w:r>
      <w:r>
        <w:rPr/>
        <w:t>位是院士。这种做法使各校区间的师资加强了交流，互通有无，共同提高。（</w:t>
      </w:r>
      <w:r>
        <w:rPr/>
        <w:t>4</w:t>
      </w:r>
      <w:r>
        <w:rPr/>
        <w:t>）研究生培养资源共享。目前，我校济南、泰安校区的硕士生导师获得指导研究生任务是通过个人关系，并非通过学校计划，这种体制不利于泰安、济南校区教师业务能力的提高，从长远来看，也不利于校区的发展。要充分发挥各校区现有师资的作用，泰安、济南校区的硕士生导师应适量带些研究生，以利教学相长。（</w:t>
      </w:r>
      <w:r>
        <w:rPr/>
        <w:t>5</w:t>
      </w:r>
      <w:r>
        <w:rPr/>
        <w:t>）图书资源共享。一是加强校园网建设，逐步增加电子图书和电子期刊资源，提高资源共享程度。二是实行各校区图书统借统还，有条件地实行代借代还，为学术带头人提供个性化服务，如代借、复印、传送等。今后在巩固已有措施效果的基础上，应继续扩大图书统借统还的受益范围，提供更细致的个性化服务。（</w:t>
      </w:r>
      <w:r>
        <w:rPr/>
        <w:t>6</w:t>
      </w:r>
      <w:r>
        <w:rPr/>
        <w:t>）实验室资源共享。实验室建设需要巨大的资金投入，各校区在实验室建设方面要做到合理规划，防止重复投入、重复建设。各类实验室资源要共享，各校区合理安排实验课程，让学生到相应校区上实验课程。加强高校多校区办学的调查研究，探索改进高校多校区办学管理和经营模式，化解办学中的矛盾，规避办学中的风险，是推动我国高等教育又好又快发展、更好更快发展的必然要求，也是大学管理工作者的重要任务。</w:t>
      </w:r>
    </w:p>
    <w:p>
      <w:pPr>
        <w:pStyle w:val="Normal"/>
        <w:spacing w:lineRule="exact" w:line="312"/>
        <w:ind w:firstLine="735"/>
        <w:rPr/>
      </w:pPr>
      <w:r>
        <w:rPr/>
        <w:t>来源：《教育与职业》</w:t>
      </w:r>
      <w:r>
        <w:rPr/>
        <w:t>2010</w:t>
      </w:r>
      <w:r>
        <w:rPr/>
        <w:t>年第</w:t>
      </w:r>
      <w:r>
        <w:rPr/>
        <w:t>23</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解多校区办学瓶颈问题探究</w:t>
      </w:r>
    </w:p>
    <w:p>
      <w:pPr>
        <w:pStyle w:val="Normal"/>
        <w:spacing w:before="156" w:after="312"/>
        <w:jc w:val="center"/>
        <w:rPr/>
      </w:pPr>
      <w:r>
        <w:rPr/>
        <w:t>山东农业大学</w:t>
      </w:r>
      <w:r>
        <w:rPr>
          <w:rFonts w:eastAsia="Times New Roman"/>
        </w:rPr>
        <w:t xml:space="preserve">  </w:t>
      </w:r>
      <w:r>
        <w:rPr/>
        <w:t>董新胜</w:t>
      </w:r>
      <w:r>
        <w:rPr>
          <w:rFonts w:eastAsia="Times New Roman"/>
        </w:rPr>
        <w:t xml:space="preserve"> </w:t>
      </w:r>
      <w:r>
        <w:rPr/>
        <w:t>孙建迎</w:t>
      </w:r>
      <w:r>
        <w:rPr>
          <w:rFonts w:eastAsia="Times New Roman"/>
        </w:rPr>
        <w:t xml:space="preserve">  </w:t>
      </w:r>
      <w:r>
        <w:rPr/>
        <w:t>胡敦业</w:t>
      </w:r>
      <w:r>
        <w:rPr>
          <w:rFonts w:eastAsia="Times New Roman"/>
        </w:rPr>
        <w:t xml:space="preserve"> </w:t>
      </w:r>
      <w:r>
        <w:rPr/>
        <w:t>钟杰</w:t>
      </w:r>
      <w:r>
        <w:rPr>
          <w:rFonts w:eastAsia="Times New Roman"/>
        </w:rPr>
        <w:t xml:space="preserve"> </w:t>
      </w:r>
      <w:r>
        <w:rPr/>
        <w:t>付振书</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exact" w:line="328"/>
        <w:ind w:firstLine="420"/>
        <w:rPr/>
      </w:pPr>
      <w:r>
        <w:rPr/>
        <w:t>上世纪末高等教育改革发生的两件大事决定了目前多数高校实行多校区办学的模式。一是整合办学资源，在较大范围实行高校合并办学；二是高等教育由精英教育向大众化教育发展，促使许多学校建设新校区的迅速扩张。十几年一路走来，众多高校在多校区办学的运行、管理等方面都探索和积累了一定的经验，适时总结，是进一步推动这一办学模式完善和发展的必要工作。</w:t>
      </w:r>
    </w:p>
    <w:p>
      <w:pPr>
        <w:pStyle w:val="Normal"/>
        <w:spacing w:lineRule="exact" w:line="328"/>
        <w:ind w:firstLine="422"/>
        <w:rPr>
          <w:b/>
          <w:b/>
        </w:rPr>
      </w:pPr>
      <w:r>
        <w:rPr>
          <w:b/>
        </w:rPr>
        <w:t>一、多校区办学存在的问题及研究现状</w:t>
      </w:r>
    </w:p>
    <w:p>
      <w:pPr>
        <w:pStyle w:val="Normal"/>
        <w:spacing w:lineRule="exact" w:line="328"/>
        <w:ind w:firstLine="420"/>
        <w:rPr/>
      </w:pPr>
      <w:r>
        <w:rPr/>
        <w:t>一是办学资源分散，带来的生均资源利用率低。由于校区的分散，多校区办学在客观上存在着办学资源分散的现象，包括师资资源、实验资源、图书资源、教室资源等等。空间的分散使得相应的校内实习实训条件也显示出相对不足。</w:t>
      </w:r>
    </w:p>
    <w:p>
      <w:pPr>
        <w:pStyle w:val="Normal"/>
        <w:spacing w:lineRule="exact" w:line="328"/>
        <w:ind w:firstLine="420"/>
        <w:rPr/>
      </w:pPr>
      <w:r>
        <w:rPr/>
        <w:t>二是校区分散，给教学运行带来困难。多校区排课、排考难度大幅度增加；教师跨校区上课，会受到空间和时间的限制；学生会因考虑到跨校区选课，而放弃一些有必要选择的课程；师生不在同一校区生活给课外交流带来不便等等。</w:t>
      </w:r>
    </w:p>
    <w:p>
      <w:pPr>
        <w:pStyle w:val="Normal"/>
        <w:spacing w:lineRule="exact" w:line="328"/>
        <w:ind w:firstLine="420"/>
        <w:rPr/>
      </w:pPr>
      <w:r>
        <w:rPr/>
        <w:t>三是校区功能定位不合理，增加办学成本。</w:t>
      </w:r>
    </w:p>
    <w:p>
      <w:pPr>
        <w:pStyle w:val="Normal"/>
        <w:spacing w:lineRule="exact" w:line="328"/>
        <w:ind w:firstLine="420"/>
        <w:rPr/>
      </w:pPr>
      <w:r>
        <w:rPr/>
        <w:t>近年来各高校招生规模和专业的增长，再加上学校办学定位不准，很多多校区办学的学校存在每年学生在校区间进行布局调整的情况。这些调整，会在无形之中增加办学成本，对教学运行和教学质量带来一定的负面影响。</w:t>
      </w:r>
    </w:p>
    <w:p>
      <w:pPr>
        <w:pStyle w:val="Normal"/>
        <w:spacing w:lineRule="exact" w:line="328"/>
        <w:ind w:firstLine="420"/>
        <w:rPr/>
      </w:pPr>
      <w:r>
        <w:rPr/>
        <w:t>资源整合的问题，给很多多校区办学的高校带来困惑和压力，给形成和谐的大学文化带来很大影响，成为制约高校内涵发展的重要因素。</w:t>
      </w:r>
    </w:p>
    <w:p>
      <w:pPr>
        <w:pStyle w:val="Normal"/>
        <w:spacing w:lineRule="exact" w:line="328"/>
        <w:ind w:firstLine="420"/>
        <w:rPr/>
      </w:pPr>
      <w:r>
        <w:rPr/>
        <w:t>为了探索多校区办学的成功模式，许多专家学者近年来开展了积极的理论研究，主要集中在校区的管理、多校区的文化建设、多校区的融合等方面，对于多校区管理的瓶颈和核心问题以及操作层面的问题涉及较少。</w:t>
      </w:r>
    </w:p>
    <w:p>
      <w:pPr>
        <w:pStyle w:val="Normal"/>
        <w:spacing w:lineRule="exact" w:line="328"/>
        <w:ind w:firstLine="422"/>
        <w:rPr>
          <w:b/>
          <w:b/>
        </w:rPr>
      </w:pPr>
      <w:r>
        <w:rPr>
          <w:b/>
        </w:rPr>
        <w:t>二、解决多校区办学问题的途径</w:t>
      </w:r>
    </w:p>
    <w:p>
      <w:pPr>
        <w:pStyle w:val="Normal"/>
        <w:spacing w:lineRule="exact" w:line="328"/>
        <w:ind w:firstLine="420"/>
        <w:rPr/>
      </w:pPr>
      <w:r>
        <w:rPr/>
        <w:t>资源整合问题是多校区办学普遍存在的瓶颈问题。</w:t>
      </w:r>
      <w:r>
        <w:rPr/>
        <w:t>1999</w:t>
      </w:r>
      <w:r>
        <w:rPr/>
        <w:t>年，山东农业大学与山东水利专科学校、山东省林业学校合校，组建新的山东农业大学，并于</w:t>
      </w:r>
      <w:r>
        <w:rPr/>
        <w:t>2003</w:t>
      </w:r>
      <w:r>
        <w:rPr/>
        <w:t>年建成南校区，形成了以校区的地理位置命名的“北校区”、“南校区”、“东校区”三校区办学的局面。经过一个时期的办学实践，在整合资源和提高办学效益方面取得了初步的经验，即：通过整合办学资源，实现教学资源效益最大化，从而提高学校的整体办学效益。</w:t>
      </w:r>
    </w:p>
    <w:p>
      <w:pPr>
        <w:pStyle w:val="Normal"/>
        <w:spacing w:lineRule="exact" w:line="328"/>
        <w:ind w:firstLine="420"/>
        <w:rPr/>
      </w:pPr>
      <w:r>
        <w:rPr/>
        <w:t>1.</w:t>
      </w:r>
      <w:r>
        <w:rPr/>
        <w:t>明确校区定位，确定资源布局</w:t>
      </w:r>
    </w:p>
    <w:p>
      <w:pPr>
        <w:pStyle w:val="Normal"/>
        <w:spacing w:lineRule="exact" w:line="328"/>
        <w:ind w:firstLine="420"/>
        <w:rPr/>
      </w:pPr>
      <w:r>
        <w:rPr/>
        <w:t>校区功能科学定位，是多校区办学最为核心的问题。为此，学校需要针对自身办学定位，通过不同的方式，对各个校区的功能进行研究，尽早明确学校各个校区的功能定位。校区功能定位涉及到的问题很多，不仅仅是关系到学生在哪个校区上课，实验室建设在哪个校区的问题，校区功能定位涉及到学科专业的发展方向问题，与此相关的还有经费投入方向问题，师资队伍建设问题，教学与科研的定位问题以及校内基地建设等等问题。正确处理校区功能定位，其实就是正确处理了学校发展定位问题，这对学校的发展和生存具有重要作用。</w:t>
      </w:r>
    </w:p>
    <w:p>
      <w:pPr>
        <w:pStyle w:val="Normal"/>
        <w:spacing w:lineRule="exact" w:line="328"/>
        <w:ind w:firstLine="420"/>
        <w:rPr/>
      </w:pPr>
      <w:r>
        <w:rPr/>
        <w:t>对四川、重庆、青岛等多所省内外高校的调研表明，这些学校对多校区办学中存在的问题感受最多的就是要明确校区定位，这是处理多校区办学中最紧要、最核心的问题，也是有别于单校区办学的最明显的特征。我们最终确定了北校区重点开展研究生教育和工科类专业教育，南校区侧重农科和文科类专业教育，东校区侧重于一年级大学新生教育和成人教育，学校同时把校区的功能布局列入学校的中长期发展规划。通过对校区的定位，明确了学校各学科专业的发展空间和努力方向，为学校开展各项工作提供了重要依据。教师和管理人员对所属校区有了明确的归属感，对形成良好的工作习惯和生活方式起到积极的促进作用。</w:t>
      </w:r>
    </w:p>
    <w:p>
      <w:pPr>
        <w:pStyle w:val="Normal"/>
        <w:spacing w:lineRule="exact" w:line="328"/>
        <w:ind w:firstLine="420"/>
        <w:rPr/>
      </w:pPr>
      <w:r>
        <w:rPr/>
        <w:t>2.</w:t>
      </w:r>
      <w:r>
        <w:rPr/>
        <w:t>利用网络条件，整合网络资源</w:t>
      </w:r>
    </w:p>
    <w:p>
      <w:pPr>
        <w:pStyle w:val="Normal"/>
        <w:spacing w:lineRule="exact" w:line="328"/>
        <w:ind w:firstLine="420"/>
        <w:rPr/>
      </w:pPr>
      <w:r>
        <w:rPr/>
        <w:t>校园网技术已臻成熟，并在各个高校中得到广泛应用，很多学校建立了数字化校园。软硬件结合的校园网，是多校区办学的重要工具。通过科学合理的利用网络条件，整合网络资源，可以很好的解决多校区办学中存在信息传递的困难。学校现在已经构建了完整的校园网络，并且，在校园网中，建立了相应的网站和基于网络的办公应用程序。</w:t>
      </w:r>
    </w:p>
    <w:p>
      <w:pPr>
        <w:pStyle w:val="Normal"/>
        <w:spacing w:lineRule="exact" w:line="328"/>
        <w:ind w:firstLine="420"/>
        <w:rPr/>
      </w:pPr>
      <w:r>
        <w:rPr/>
        <w:t>学校和各部门建立完善的主页。目前，学校和各个学院部门都建立了自己的主页网站，通过主页介绍本单位的具体情况，发布相关信息，作为与外界联系的桥梁和纽带。通过网站的建设，营造浓厚健康的学术文化，有力地实现了舆论引导、思想教育和文化建设三大功能。</w:t>
      </w:r>
    </w:p>
    <w:p>
      <w:pPr>
        <w:pStyle w:val="Normal"/>
        <w:spacing w:lineRule="exact" w:line="328"/>
        <w:ind w:firstLine="420"/>
        <w:rPr/>
      </w:pPr>
      <w:r>
        <w:rPr/>
        <w:t>建立网上办公系统。网上办公系统，是实现学校内部各级部门之间以及内外部之间办公信息的收集与处理、流动与共享、实现科学决策的具有战略意义的信息系统。尤其是分布比较分散的多校区学校更加需要建立完善的网上办公系统。为此，我们已建立了完善的公文传输系统以及学校周会历系统，实现了无纸化办公。教务处、研究生处、学生处、科技处、资产处、财务处、图书馆、网络技术部等业务部门，都建立了部门级的网上管理系统，使自己的业务全部或部分网络化，为学校办学中各项具体业务工作开展，提供了可靠的保障。教学信息系统实现了学籍管理、成绩管理、教师管理、课程管理、教学信息发布；学生信息系统实现了学生信息管理、思想教育、就业信息发布；开通了手机短信平台，及时向学生发布就业、安全、学习等服务信息，通过这些办公软件，打破了多校区在空间上的限制，校区间信息和文件的传递就变得十分简单和可靠，大大降低了办学成本，消除了多校区带来管理上的困难，提高了办公效率。</w:t>
      </w:r>
    </w:p>
    <w:p>
      <w:pPr>
        <w:pStyle w:val="Normal"/>
        <w:spacing w:lineRule="exact" w:line="328"/>
        <w:ind w:firstLine="420"/>
        <w:rPr/>
      </w:pPr>
      <w:r>
        <w:rPr/>
        <w:t>建设丰富的网上教育资源。网上教育资源是指为教学目的而专门设计的或者能被用于为教育目的服务的各种资源。网上教育资源的建立对于多校区学校更为重要。我们为了方便各校区的学生学习，在网上提供了丰富的网上教育资源。比如，建立了网络图书馆，引进中国知网数据库、中文科技期刊全文数据库、万方数据资源系统、超星数字图书馆、新东方多媒体学习库、</w:t>
      </w:r>
      <w:r>
        <w:rPr/>
        <w:t>Science Direct</w:t>
      </w:r>
      <w:r>
        <w:rPr/>
        <w:t>、</w:t>
      </w:r>
      <w:r>
        <w:rPr/>
        <w:t>ScienceOnline</w:t>
      </w:r>
      <w:r>
        <w:rPr/>
        <w:t>、</w:t>
      </w:r>
      <w:r>
        <w:rPr>
          <w:rFonts w:eastAsia="Times New Roman"/>
        </w:rPr>
        <w:t xml:space="preserve"> </w:t>
      </w:r>
      <w:r>
        <w:rPr/>
        <w:t>Springer</w:t>
      </w:r>
      <w:r>
        <w:rPr/>
        <w:t>等中外文全文数据库，并提供原文传递与文献代查代检等服务，馆藏书目数据和引进数据库实现</w:t>
      </w:r>
      <w:r>
        <w:rPr/>
        <w:t>24</w:t>
      </w:r>
      <w:r>
        <w:rPr/>
        <w:t>小时网上运行。教务部门建立了课程和专业的网站，很多教师建立了自己的网上个人空间，网教部建立了网上教育资源库。</w:t>
      </w:r>
    </w:p>
    <w:p>
      <w:pPr>
        <w:pStyle w:val="Normal"/>
        <w:spacing w:lineRule="exact" w:line="328"/>
        <w:ind w:firstLine="420"/>
        <w:rPr/>
      </w:pPr>
      <w:r>
        <w:rPr/>
        <w:t>3.</w:t>
      </w:r>
      <w:r>
        <w:rPr/>
        <w:t>利用当地条件，整合城市资源</w:t>
      </w:r>
    </w:p>
    <w:p>
      <w:pPr>
        <w:pStyle w:val="Normal"/>
        <w:spacing w:lineRule="exact" w:line="328"/>
        <w:ind w:firstLine="420"/>
        <w:rPr/>
      </w:pPr>
      <w:r>
        <w:rPr/>
        <w:t>充分利用地方资源，是多校区办学的保障。高校建设离不开城市建设，也离不开当地政府的支持。</w:t>
      </w:r>
    </w:p>
    <w:p>
      <w:pPr>
        <w:pStyle w:val="Normal"/>
        <w:spacing w:lineRule="exact" w:line="328"/>
        <w:ind w:firstLine="420"/>
        <w:rPr/>
      </w:pPr>
      <w:r>
        <w:rPr/>
        <w:t>学校经过与学校所在地泰安市政府沟通和协调，解决了交通、土地、校区周边环境等办学条件。泰安市政府为学校专门修建了一条通往新校区的公路，解决了校区间的交通问题，同时，有两路城市公交车将三个校区联系在一起。另外，学校周边环境的综合治理也与当地政府息息相关。比如，学校周边土地的置换使用，学校供水供电、学校周边的安全等等都需要有当地政府的支持和帮助。学校通过土地置换，建设了学生宿舍，解决了学生的住宿问题；通过向地方政府采购土地，扩大了教师科研用地和学生实习实训场所。</w:t>
      </w:r>
    </w:p>
    <w:p>
      <w:pPr>
        <w:pStyle w:val="Normal"/>
        <w:spacing w:lineRule="exact" w:line="328"/>
        <w:ind w:firstLine="420"/>
        <w:rPr/>
      </w:pPr>
      <w:r>
        <w:rPr/>
        <w:t>4.</w:t>
      </w:r>
      <w:r>
        <w:rPr/>
        <w:t>理顺管理体制，提高资源整合效率</w:t>
      </w:r>
    </w:p>
    <w:p>
      <w:pPr>
        <w:pStyle w:val="Normal"/>
        <w:spacing w:lineRule="exact" w:line="328"/>
        <w:ind w:firstLine="420"/>
        <w:rPr/>
      </w:pPr>
      <w:r>
        <w:rPr/>
        <w:t>科学的管理体制，是开展多校区办学的关键。通过建立科学的管理体制和运行机制，充分利用管理手段，提高资源整合效率，解决多校区办学的困难。我们采用的是“条块结合，以条为主”的管理模式。学校按照这种管理模式对各个校区进行管理，经过长期的实践，的确发挥出了重要作用，大大激发了各个管理部门和学院的积极性和主动性，同时，责任明确，易于深入研究岗位工作。</w:t>
      </w:r>
    </w:p>
    <w:p>
      <w:pPr>
        <w:pStyle w:val="Normal"/>
        <w:spacing w:lineRule="exact" w:line="328"/>
        <w:ind w:firstLine="420"/>
        <w:rPr/>
      </w:pPr>
      <w:r>
        <w:rPr/>
        <w:t>一是“条块结合”，有利于协调配合。学校采用的条块结合的方式，是各个部门和学院与分校区的管理委员会互相配合，解决办学过程中出现的问题，充分发挥了校区管理委员会的协调作用，提高了管理效率，有效防止推诿现象的发生。二是“以条为主”，有利于深入管理。</w:t>
      </w:r>
      <w:r>
        <w:rPr>
          <w:rFonts w:eastAsia="Times New Roman"/>
        </w:rPr>
        <w:t xml:space="preserve"> </w:t>
      </w:r>
      <w:r>
        <w:rPr/>
        <w:t>“以条为主”突出了职能部门和学院的管理功能。部门和学院会从学校和本单位发展实际，制定出长远的发展规划和工作计划。尽管学校是分为多个校区，但是，学校的业务是统一的，资源是共享的，因此，这种管理模式，对充分发挥各个部门和学院的主观能动性起到积极的促进作用，同时，也明确了各个单位的管理责任，使之能够按照自己的岗位职责，深入开展研究工作，使部门和学院的工作能够得到长足的发展。三是科学的管理模式，有利于提高管理效率。由于管理层级没有增加，有效的提高了管理效率，降低了管理成本。这种条块结合的管理模式，减少了机构设置，消除了各校区之间的攀比心态，使学校能够均衡发展。</w:t>
      </w:r>
    </w:p>
    <w:p>
      <w:pPr>
        <w:pStyle w:val="Normal"/>
        <w:spacing w:lineRule="exact" w:line="328"/>
        <w:ind w:firstLine="630"/>
        <w:rPr/>
      </w:pPr>
      <w:r>
        <w:rPr/>
        <w:t>来源：《中国高等教育》</w:t>
      </w:r>
      <w:r>
        <w:rPr/>
        <w:t>2011</w:t>
      </w:r>
      <w:r>
        <w:rPr/>
        <w:t>年第</w:t>
      </w:r>
      <w:r>
        <w:rPr/>
        <w:t>22</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试论多校区大学校园文化的融合与重构</w:t>
      </w:r>
    </w:p>
    <w:p>
      <w:pPr>
        <w:pStyle w:val="Normal"/>
        <w:spacing w:before="156" w:after="312"/>
        <w:jc w:val="center"/>
        <w:rPr>
          <w:rFonts w:ascii="宋体;SimSun" w:hAnsi="宋体;SimSun" w:cs="宋体;SimSun"/>
          <w:color w:val="000000"/>
          <w:kern w:val="0"/>
          <w:szCs w:val="21"/>
        </w:rPr>
      </w:pPr>
      <w:r>
        <w:rPr>
          <w:rFonts w:ascii="宋体;SimSun" w:hAnsi="宋体;SimSun" w:cs="宋体;SimSun"/>
          <w:bCs/>
          <w:color w:val="000000"/>
          <w:kern w:val="0"/>
          <w:szCs w:val="21"/>
        </w:rPr>
        <w:t>山东科技大学党委副书记  吕灵昌</w:t>
      </w:r>
      <w:r>
        <w:rPr>
          <w:rFonts w:ascii="宋体;SimSun" w:hAnsi="宋体;SimSun" w:cs="宋体;SimSun"/>
          <w:color w:val="000000"/>
          <w:kern w:val="0"/>
          <w:szCs w:val="21"/>
        </w:rPr>
        <w:t>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exact" w:line="318"/>
        <w:ind w:firstLine="420"/>
        <w:jc w:val="left"/>
        <w:rPr>
          <w:rFonts w:ascii="宋体;SimSun" w:hAnsi="宋体;SimSun" w:cs="宋体;SimSun"/>
          <w:color w:val="000000"/>
          <w:kern w:val="0"/>
          <w:szCs w:val="21"/>
        </w:rPr>
      </w:pPr>
      <w:r>
        <w:rPr>
          <w:rFonts w:ascii="宋体;SimSun" w:hAnsi="宋体;SimSun" w:cs="宋体;SimSun"/>
          <w:color w:val="000000"/>
          <w:kern w:val="0"/>
          <w:szCs w:val="21"/>
        </w:rPr>
        <w:t>伴随着“共建、调整、合作、合并”八字方针的国家高等教育体制改革，我国自</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以来出现了大范围、大规模的高校合并与校区扩张浪潮。据统计，仅从</w:t>
      </w:r>
      <w:r>
        <w:rPr>
          <w:rFonts w:cs="宋体;SimSun" w:ascii="宋体;SimSun" w:hAnsi="宋体;SimSun"/>
          <w:color w:val="000000"/>
          <w:kern w:val="0"/>
          <w:szCs w:val="21"/>
        </w:rPr>
        <w:t>1990</w:t>
      </w:r>
      <w:r>
        <w:rPr>
          <w:rFonts w:ascii="宋体;SimSun" w:hAnsi="宋体;SimSun" w:cs="宋体;SimSun"/>
          <w:color w:val="000000"/>
          <w:kern w:val="0"/>
          <w:szCs w:val="21"/>
        </w:rPr>
        <w:t>年至</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全国高校合并共</w:t>
      </w:r>
      <w:r>
        <w:rPr>
          <w:rFonts w:cs="宋体;SimSun" w:ascii="宋体;SimSun" w:hAnsi="宋体;SimSun"/>
          <w:color w:val="000000"/>
          <w:kern w:val="0"/>
          <w:szCs w:val="21"/>
        </w:rPr>
        <w:t>431</w:t>
      </w:r>
      <w:r>
        <w:rPr>
          <w:rFonts w:ascii="宋体;SimSun" w:hAnsi="宋体;SimSun" w:cs="宋体;SimSun"/>
          <w:color w:val="000000"/>
          <w:kern w:val="0"/>
          <w:szCs w:val="21"/>
        </w:rPr>
        <w:t>校次，涉及</w:t>
      </w:r>
      <w:r>
        <w:rPr>
          <w:rFonts w:cs="宋体;SimSun" w:ascii="宋体;SimSun" w:hAnsi="宋体;SimSun"/>
          <w:color w:val="000000"/>
          <w:kern w:val="0"/>
          <w:szCs w:val="21"/>
        </w:rPr>
        <w:t>1084</w:t>
      </w:r>
      <w:r>
        <w:rPr>
          <w:rFonts w:ascii="宋体;SimSun" w:hAnsi="宋体;SimSun" w:cs="宋体;SimSun"/>
          <w:color w:val="000000"/>
          <w:kern w:val="0"/>
          <w:szCs w:val="21"/>
        </w:rPr>
        <w:t>所，占高校总数</w:t>
      </w:r>
      <w:r>
        <w:rPr>
          <w:rFonts w:cs="宋体;SimSun" w:ascii="宋体;SimSun" w:hAnsi="宋体;SimSun"/>
          <w:color w:val="000000"/>
          <w:kern w:val="0"/>
          <w:szCs w:val="21"/>
        </w:rPr>
        <w:t>50%</w:t>
      </w:r>
      <w:r>
        <w:rPr>
          <w:rFonts w:ascii="宋体;SimSun" w:hAnsi="宋体;SimSun" w:cs="宋体;SimSun"/>
          <w:color w:val="000000"/>
          <w:kern w:val="0"/>
          <w:szCs w:val="21"/>
        </w:rPr>
        <w:t>以上。多校区办学在一定程度上拓展了办学空间，弥补了教育资源的不足，增加了高校的竞争优势，有利于资源的优化、布局结构的改善、办学质量和办学效益的提高。但合并与拓展后形成的多校区大学还必须实现校园文化在深层次上的统一。如果说前阶段物质层面的合并已告一段落，那接下来要做的是多校区大学校园文化层面的整合。因为校园文化的融合才是多校区大学实质性融合的最终体现，也是实质性融合的最牢固根基。在多校区办学模式下，面对新的实践需求与发展，如何以新的理论视阈对多校区大学的校园文化进行融合与重构，就成为高等教育者当前极富现实针对性的重要课题。</w:t>
      </w:r>
    </w:p>
    <w:p>
      <w:pPr>
        <w:pStyle w:val="Normal"/>
        <w:numPr>
          <w:ilvl w:val="0"/>
          <w:numId w:val="0"/>
        </w:numPr>
        <w:spacing w:lineRule="exact" w:line="318"/>
        <w:jc w:val="left"/>
        <w:outlineLvl w:val="0"/>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一、校园文化及其在多校区大学中的价值审视</w:t>
      </w:r>
    </w:p>
    <w:p>
      <w:pPr>
        <w:pStyle w:val="Normal"/>
        <w:numPr>
          <w:ilvl w:val="0"/>
          <w:numId w:val="0"/>
        </w:numPr>
        <w:spacing w:lineRule="exact" w:line="318"/>
        <w:jc w:val="left"/>
        <w:outlineLvl w:val="0"/>
        <w:rPr>
          <w:rFonts w:ascii="宋体;SimSun" w:hAnsi="宋体;SimSun" w:cs="宋体;SimSun"/>
          <w:color w:val="000000"/>
          <w:kern w:val="0"/>
          <w:szCs w:val="21"/>
        </w:rPr>
      </w:pPr>
      <w:r>
        <w:rPr>
          <w:rFonts w:ascii="宋体;SimSun" w:hAnsi="宋体;SimSun" w:cs="宋体;SimSun"/>
          <w:color w:val="000000"/>
          <w:kern w:val="0"/>
          <w:szCs w:val="21"/>
        </w:rPr>
        <w:t>　　（一）校园文化的内涵及特点</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校园文化是指学校全体师生在长期的办学过程中培育形成并共同遵循的最高目标、价值标准、基本信念和行为规范。其外延包括学术氛围，校风、教风与学风，校训校歌，学术传统以及文化气息等。在结构上，高校校园文化可划分为物质文化、制度文化和精神文化三个层次。校园物质文化包括校园环境、校园建筑、文化设施等，它是校园文化的物质形态，是最直观的外在表现形式。校园制度文化是学校全体师生必须遵守的各项规章制度以及组织形式，是校园文化的行为准则。校园精神文化包括校园人的群体心理、行为方式、道德观念、价值取向及哲学理念等，是校园文化的核心。与社会文化和单校区大学校园文化相比，多校区大学的校园文化有其自身的特点，深刻认识与辨析这些特点，有利于我们做好多校区大学的校园文化整合工作。多校区大学校园文化的特点主要表现为：</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多校区大学校园文化具有社会性。校园文化与学校所在地域的区域文化通常相融合。真正高水平的大学是高度开放的，其校园文化必然受到社会因素的影响和促动，并与社会的政治经济制度、国家的法规政策有着密切的联系。校园文化通常伴随着社会文化因素而不断调整，最终成为社会生产力水平、意识形态、价值观念、传统文化等具体社会因素在校园中集中整合后的反映。</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多校区大学校园文化具有时代性。每一个时代都必然产生和构建与之相适应的新潮文化。校园文化总会随着时代的发展而不断注入新的内涵，从而在表面形式上呈现出明显的时代性。在进行传统教育体制改革、更新教育观念、倡导素质教育等教育改革的大背景下，必然会产生与之相适应的意识创新和文化创新。</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多校区大学校园文化具有伴生性。校园文化的建设并不完全取决于个人的主观意识形态，更多是在于各种现实的客观需要。大学是社会中的一个组织，自始至终都受到社会文化的影响，这种影响直接整合反映在学校的精神及物质生活的方方面面，并以此逐步形成特有的文化氛围和生活方式。因此校园文化是伴随学校的产生而产生，因校区的增多而发展和衍变，故而具有伴生性。</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多校区大学校园文化具有创造性与继承性。“校园文化是创造的文化”。建设校园文化的主要目的就是用文化的力量激发校园人发挥其主观能动性和创造潜能，主动地应用知识、发现知识。校园文化的继承性表现在对自身系统的继承，对本土历史文化的继承和对整个人类先进文化的继承等方面，这种继承不是简单的积累过程，而是一种批判的继承、有选择的继承和创造性的继承。</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多校区大学校园文化具有地域性与超地域性。地域性表现为校园文化是一种地域文化。校园地域的相对稳定性决定了校园文化必然印有地域的痕迹。校园文化是社会文化的亚文化，因而它不可避免地会带有社会文化的痕迹，尤其会受到院校所在地的社会文化氛围的影响。不同城市的政治、经济、文化的格局必然会对当地大学的校园文化产生渲染和潜移默化的影响作用。同时校园文化又具有超地域性特点，这是由大学文化交流的无边界性和文化传播媒介的多样性决定的。进入</w:t>
      </w:r>
      <w:r>
        <w:rPr>
          <w:rFonts w:cs="宋体;SimSun" w:ascii="宋体;SimSun" w:hAnsi="宋体;SimSun"/>
          <w:color w:val="000000"/>
          <w:kern w:val="0"/>
          <w:szCs w:val="21"/>
        </w:rPr>
        <w:t>21</w:t>
      </w:r>
      <w:r>
        <w:rPr>
          <w:rFonts w:ascii="宋体;SimSun" w:hAnsi="宋体;SimSun" w:cs="宋体;SimSun"/>
          <w:color w:val="000000"/>
          <w:kern w:val="0"/>
          <w:szCs w:val="21"/>
        </w:rPr>
        <w:t>世纪，随着大学对外交流的力度加大，更加强化了校园文化的超地域性。</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二）校园文化在多校区大学中的价值表现</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凝聚功能。它“主要是指学校的文化氛围特别是共同的价值观念、校园精神能激发校园人对学校目标、准则的认同和作为学校一员的使命感、自豪感、归属感，形成强烈的向心力、内聚力和群体意识，从而使个体的目标整合为学校总目标”。在大学校园中，个体的价值取向有时呈现出多元化的倾向，对此必须充分发挥校园精神或主导价值观念取向的凝聚作用，以不断地归并个体的价值观念取向，使之趋于一致。</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激励功能。它是指校园文化除了能够在一定程度上满足师生的合理需要外，还能够起到适时设置一定的奋斗目标，诱发其行为积极性的作用。激励旨在强化师生的工作和学习动机，调动大家的积极性、主动性和创造性，使其保持高昂的情绪和奋发进取的精神。因此发挥校园文化的激励功能要在满足师生需要的基础上，设置适当目标，使其产生良好的工作和学习动机。</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辐射功能。对于多校区大学而言，只有当组织成员产生了对组织信念、目标的高度认同和热爱时，才能使新的大学组织整体拥有生机勃勃的组织氛围，处于良好的精神竞技状态。克拉克说：“一个强大的院校神话是储备在院校士气库中的资源，是困难来临时可以取出使用以应付困难的银行户头。”一所大学的校园文化不仅在学校内部产生影响，其影响还会辐射到校外。表现之一在于创造性的校园文化对院校组织系统具有辐射和整合作用；表现之二在于创造性的校园文化生活对社会文化生活具有辐射和引导作用。同时校园文化通过弥散传播还会使得外部公众，尤其是学生家长对学校的信念、目标产生认同，从而进一步提升、强化学校内部的自信力。</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平衡协调功能。马克思主义认为，世界上一切事物均在对立统一中发展。在多校区大学中，大系统与各子系统，各子系统之间既相互影响又相互联系。从管理文化的角度而言，多校区大学就是要融合各子系统之间的价值观念、行为方式，平衡各种利益，合理分配，协调关系。而在统一的学校办学战略目标指导下，通过校园文化建设中整体与个体的平衡与协调、传统与现代的平衡与协调、科学与人文的平衡与协调、学术研究与科技服务的平衡与协调，可以使系统内各子系统之间、各要素之间得到平衡与协调，从而获得更大的发展空间。</w:t>
      </w:r>
    </w:p>
    <w:p>
      <w:pPr>
        <w:pStyle w:val="Normal"/>
        <w:numPr>
          <w:ilvl w:val="0"/>
          <w:numId w:val="0"/>
        </w:numPr>
        <w:spacing w:lineRule="exact" w:line="318"/>
        <w:jc w:val="left"/>
        <w:outlineLvl w:val="0"/>
        <w:rPr>
          <w:rFonts w:ascii="宋体;SimSun" w:hAnsi="宋体;SimSun" w:cs="宋体;SimSun"/>
          <w:b/>
          <w:b/>
          <w:bCs/>
          <w:kern w:val="0"/>
          <w:szCs w:val="21"/>
        </w:rPr>
      </w:pPr>
      <w:r>
        <w:rPr>
          <w:rFonts w:ascii="宋体;SimSun" w:hAnsi="宋体;SimSun" w:cs="宋体;SimSun"/>
          <w:b/>
          <w:bCs/>
          <w:color w:val="000000"/>
          <w:kern w:val="0"/>
          <w:szCs w:val="21"/>
        </w:rPr>
        <w:t>　　二、多校区大学校园文化建设存在的问题</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多校区大学按照起源不同，可分为三类：第一类是合并型多校区，它由多个大学进行合并而成；第二类是拓展型多校区，由于主校区发展空间有限，向外扩展新建校区而形成；第三类是前两种的混合型，即合并与拓展型。多校区办学是我国高等教育改革和发展进程中的新生事物，其管理制度和文化建设并没有一种固定的形式，而且还不是很成熟、很完善。多校区大学在文化传承上受到多校区构成格局的冲击。冲击主要来自场域区隔可能造成各校区文化的较大差异，形成多个小组织文化并互相冲突，从而削弱大学整体文化特征。</w:t>
      </w:r>
    </w:p>
    <w:p>
      <w:pPr>
        <w:pStyle w:val="Normal"/>
        <w:numPr>
          <w:ilvl w:val="0"/>
          <w:numId w:val="0"/>
        </w:numPr>
        <w:spacing w:lineRule="exact" w:line="318"/>
        <w:jc w:val="left"/>
        <w:outlineLvl w:val="0"/>
        <w:rPr>
          <w:rFonts w:ascii="宋体;SimSun" w:hAnsi="宋体;SimSun" w:cs="宋体;SimSun"/>
          <w:color w:val="000000"/>
          <w:kern w:val="0"/>
          <w:szCs w:val="21"/>
        </w:rPr>
      </w:pPr>
      <w:r>
        <w:rPr>
          <w:rFonts w:ascii="宋体;SimSun" w:hAnsi="宋体;SimSun" w:cs="宋体;SimSun"/>
          <w:color w:val="000000"/>
          <w:kern w:val="0"/>
          <w:szCs w:val="21"/>
        </w:rPr>
        <w:t>　　（一）制度文化的缺损</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我国的大学行政色彩浓厚，在多校区办学的管理中，每一校区都必须建立起适合各自特点的管理制度和管理文化。对合并型校区而言，合并前，各校区都有着自己的文化底蕴；合并后，虽然各校区的文化建设都存在着一定的共性，但其实质是不同的。扩展型校区，由于不同校区的学生构成不同，校园文化活动的层次、内容和形式也会有所不同。如果要兼顾各校区的生源素质、文化特色而建立一套具体的校园文化方案来适应各校区的需要是比较困难的，这会影响校园文化建设的效果和质量。</w:t>
      </w:r>
    </w:p>
    <w:p>
      <w:pPr>
        <w:pStyle w:val="Normal"/>
        <w:numPr>
          <w:ilvl w:val="0"/>
          <w:numId w:val="0"/>
        </w:numPr>
        <w:spacing w:lineRule="exact" w:line="318"/>
        <w:jc w:val="left"/>
        <w:outlineLvl w:val="0"/>
        <w:rPr>
          <w:rFonts w:ascii="宋体;SimSun" w:hAnsi="宋体;SimSun" w:cs="宋体;SimSun"/>
          <w:color w:val="000000"/>
          <w:kern w:val="0"/>
          <w:szCs w:val="21"/>
        </w:rPr>
      </w:pPr>
      <w:r>
        <w:rPr>
          <w:rFonts w:ascii="宋体;SimSun" w:hAnsi="宋体;SimSun" w:cs="宋体;SimSun"/>
          <w:color w:val="000000"/>
          <w:kern w:val="0"/>
          <w:szCs w:val="21"/>
        </w:rPr>
        <w:t>　　（二）文化底蕴的断层</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新建校区一般处在远离老校区的城郊地带或异地，缺乏老校区深厚的文化积淀。虽然新校区在规划上比较科学，设计上也能注重人文氛围的营造，整体环境非常优美，但毕竟建成时间短，缺少蕴涵学校精神的历史性建筑、标志等物质文化，学校在长期办学过程中积淀和提炼而成的校训、校风和学风及师生员工价值观念、道德准则、情感气质等精神文化在新校区体现还需要有个过程。新老校区之间的联系不便也导致了校园文化的匮乏，以及与老校区的校园文化的不对称性。</w:t>
      </w:r>
    </w:p>
    <w:p>
      <w:pPr>
        <w:pStyle w:val="Normal"/>
        <w:numPr>
          <w:ilvl w:val="0"/>
          <w:numId w:val="0"/>
        </w:numPr>
        <w:spacing w:lineRule="exact" w:line="318"/>
        <w:jc w:val="left"/>
        <w:outlineLvl w:val="0"/>
        <w:rPr>
          <w:rFonts w:ascii="宋体;SimSun" w:hAnsi="宋体;SimSun" w:cs="宋体;SimSun"/>
          <w:color w:val="000000"/>
          <w:kern w:val="0"/>
          <w:szCs w:val="21"/>
        </w:rPr>
      </w:pPr>
      <w:r>
        <w:rPr>
          <w:rFonts w:ascii="宋体;SimSun" w:hAnsi="宋体;SimSun" w:cs="宋体;SimSun"/>
          <w:color w:val="000000"/>
          <w:kern w:val="0"/>
          <w:szCs w:val="21"/>
        </w:rPr>
        <w:t>　　（三）办学层次的瓶颈</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各校区合并前办学层次不同，自然存在着治学理念的不同、人才培养理念的不同、管理思想的不同以及价值取向的不同，这些现实存在的“异”，如处理不当，会给合并后大学的校园文化建设带来负面影响。同时，各校区合并前办学层次的不同也带来各校区师生间的相互认同感的问题，一般低层次院校容易接受并积极融入高层次院校，而高层次院校（特别是学生）存在对低层次院校的不认同心理，这也不利于校园文化的健康发展。</w:t>
      </w:r>
    </w:p>
    <w:p>
      <w:pPr>
        <w:pStyle w:val="Normal"/>
        <w:numPr>
          <w:ilvl w:val="0"/>
          <w:numId w:val="0"/>
        </w:numPr>
        <w:spacing w:lineRule="exact" w:line="318"/>
        <w:jc w:val="left"/>
        <w:outlineLvl w:val="0"/>
        <w:rPr>
          <w:rFonts w:ascii="宋体;SimSun" w:hAnsi="宋体;SimSun" w:cs="宋体;SimSun"/>
          <w:color w:val="000000"/>
          <w:kern w:val="0"/>
          <w:szCs w:val="21"/>
        </w:rPr>
      </w:pPr>
      <w:r>
        <w:rPr>
          <w:rFonts w:ascii="宋体;SimSun" w:hAnsi="宋体;SimSun" w:cs="宋体;SimSun"/>
          <w:color w:val="000000"/>
          <w:kern w:val="0"/>
          <w:szCs w:val="21"/>
        </w:rPr>
        <w:t>　　（四）“三重三轻”的误区</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目前，为数不少的多校区大学在校园文化的整合与重构上存在下列不容忽视的误区：一是重继承，轻创新。一些大学注重对传统校园文化简单的继承，在校园文化的创新建设上不积极。其原因是：（</w:t>
      </w:r>
      <w:r>
        <w:rPr>
          <w:rFonts w:cs="宋体;SimSun" w:ascii="宋体;SimSun" w:hAnsi="宋体;SimSun"/>
          <w:color w:val="000000"/>
          <w:kern w:val="0"/>
          <w:szCs w:val="21"/>
        </w:rPr>
        <w:t>1</w:t>
      </w:r>
      <w:r>
        <w:rPr>
          <w:rFonts w:ascii="宋体;SimSun" w:hAnsi="宋体;SimSun" w:cs="宋体;SimSun"/>
          <w:color w:val="000000"/>
          <w:kern w:val="0"/>
          <w:szCs w:val="21"/>
        </w:rPr>
        <w:t>）学习不够，对校园文化内涵把握不准；（</w:t>
      </w:r>
      <w:r>
        <w:rPr>
          <w:rFonts w:cs="宋体;SimSun" w:ascii="宋体;SimSun" w:hAnsi="宋体;SimSun"/>
          <w:color w:val="000000"/>
          <w:kern w:val="0"/>
          <w:szCs w:val="21"/>
        </w:rPr>
        <w:t>2</w:t>
      </w:r>
      <w:r>
        <w:rPr>
          <w:rFonts w:ascii="宋体;SimSun" w:hAnsi="宋体;SimSun" w:cs="宋体;SimSun"/>
          <w:color w:val="000000"/>
          <w:kern w:val="0"/>
          <w:szCs w:val="21"/>
        </w:rPr>
        <w:t>）重视不够，认识不到校园文化在育人工作中的重要作用；（</w:t>
      </w:r>
      <w:r>
        <w:rPr>
          <w:rFonts w:cs="宋体;SimSun" w:ascii="宋体;SimSun" w:hAnsi="宋体;SimSun"/>
          <w:color w:val="000000"/>
          <w:kern w:val="0"/>
          <w:szCs w:val="21"/>
        </w:rPr>
        <w:t>3</w:t>
      </w:r>
      <w:r>
        <w:rPr>
          <w:rFonts w:ascii="宋体;SimSun" w:hAnsi="宋体;SimSun" w:cs="宋体;SimSun"/>
          <w:color w:val="000000"/>
          <w:kern w:val="0"/>
          <w:szCs w:val="21"/>
        </w:rPr>
        <w:t>）力度不够，不敢突破传统，墨守成规，按惯性工作。二是重整合，轻融合。一般来说，校园文化是多年的办学积淀而形成的。一些多校区大学急于营造新的校园文化，忽视新的校园文化的构建必须经历各校区间校园文化间的融合阶段，简单地以行政管理方式整合，忽视了校园文化的融合过程，致使校园文化重构的基础不牢。三是重本部，轻分部。一些多校区大学以主校区校园文化为准绳，忽视其他校区原本校园文化的存在。这些都不利于校园文化的整体推进。</w:t>
      </w:r>
    </w:p>
    <w:p>
      <w:pPr>
        <w:pStyle w:val="Normal"/>
        <w:numPr>
          <w:ilvl w:val="0"/>
          <w:numId w:val="0"/>
        </w:numPr>
        <w:spacing w:lineRule="exact" w:line="318"/>
        <w:jc w:val="left"/>
        <w:outlineLvl w:val="0"/>
        <w:rPr>
          <w:rFonts w:ascii="宋体;SimSun" w:hAnsi="宋体;SimSun" w:cs="宋体;SimSun"/>
          <w:kern w:val="0"/>
          <w:szCs w:val="21"/>
        </w:rPr>
      </w:pPr>
      <w:r>
        <w:rPr>
          <w:rFonts w:ascii="宋体;SimSun" w:hAnsi="宋体;SimSun" w:cs="宋体;SimSun"/>
          <w:b/>
          <w:bCs/>
          <w:color w:val="000000"/>
          <w:kern w:val="0"/>
          <w:szCs w:val="21"/>
        </w:rPr>
        <w:t>　　三、多校区大学校园文化融合与重构的战略取向与路径选择</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大学合并与扩展后，不能只在行政管理体制上实现统一，更重要的是在校园文化上形成交流、融合与重构，这是多校区大学的发展目标之一，也是多校区大学管理的基础性工作。因为没有适当的文化融合与重构，没有鲜明特色的校园文化氛围，就不能形成新的大学文化范式，多校区大学真正的跨越式发展也就无从谈起。</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一）多校区大学校园文化的融合</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要承认多样性，在碰撞中融合。合并前各校区的校园文化都是经过长期的发展、变革而积淀下来的，有着深厚的底蕴，这是一笔宝贵的精神财富，也是创建多校区校园文化的基础。在校园文化的融合上，不能简单地认为哪个校区文化传统好、哪个校区文化传统次，或者强行要求师生接受这种文化。而是要在各校区文化相互交流和价值判断的基础上，善于发现各校区文化的共性和存在的优势，找准融合点，促进全校师生对校区文化的认同、沟通及借鉴。否则只能影响各校区师生之间的不和，加深隔阂，在管理上难以做到实质性的融合。另一方面，在交流沟通的基础上，还要相互促进、相互配合，和谐发展。</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要推进统一式整合。首先从管理文化入手，优先考虑合并院校原有的文化配置，分析合并院校接受新文化的速度和难度，抓住关键环节，以点带面、由易到难地推进。其次要整合多校区大学的核心能力。所谓核心能力是指不同教学系统、科研系统和管理系统的有机组合，它是大学精神的外化，并且深深植根于大学的价值观中，成为一种为学校提供竞争优势的知识体系。而在整合中不应盲目统一核心文化，尤其是核心文化迥异的文化。如果能够相互平等地交流各自的管理经验和文化，而不强迫合并弱势方完全放弃自己的文化，就会缓和合并带来的对立紧张状态。</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要重视非正式组织的作用。相对于正式组织，非正式组织更为“柔性化”，这对于校园文化的融合至关重要。调查研究发现，非正式组织对于文化与信息的传播速度与效率甚至超过正式组织，非正式组织对文化融合的接受程度直接影响着正式组织间的文化融合。因此多校区大学的校园文化融合不仅要在正式组织中进行，也同样要在非正式组织中进行。为此在操作上，可以在正式组织和非正式组织内同时进行文化融合，甚至可以先在非正式组织中获得对融入或植入文化的认同，进而将文化的融合推进到正式组织中去，加快文化融合的速度，提高文化融合的质量，从而避免形式上似乎已经融合为一体，而实质上却是貌合神离的“两张皮”现象。</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二）多校区大学校园文化的重构</w:t>
      </w:r>
    </w:p>
    <w:p>
      <w:pPr>
        <w:pStyle w:val="Normal"/>
        <w:spacing w:lineRule="exact" w:line="31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将校园文化建设纳入整体规划，重建统一的校园精神。校园精神文化是校园文化的核心，是校园价值观念、行为准则的集中浓缩和凝聚，对全校师生有着无形的凝聚力和感召力。新的校园精神必须继承传统精华，融入时代精神，吸收先进的教育理念，引导师生的精神追求。多校区大学要明确校园文化建设的目标，加大对校园文化建设的重视程度和工作力度，确定科学的办学指导思想，建立健全统一、科学的学校管理制度。对各校区原有的文化要扬弃与吸收相结合，铸造一种适应现在和未来发展要求的具有鲜明特色的校园文化精神。尤其在学校规划编制中，要将对全校的文化建设给出顶层设计，从而切实提高文化建设的系统性、战略性和协同性。</w:t>
      </w:r>
    </w:p>
    <w:p>
      <w:pPr>
        <w:pStyle w:val="Normal"/>
        <w:spacing w:lineRule="exact" w:line="31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构筑“一体多翼”的校园文化建设模式，体现多校区大学校园文化的个性。其中，“一体”为整个学校，“多翼”为学校各校区。“一体多翼”校园文化建设就是以整个学校的人文精神为核心，以各校区风格各异校园文化特征为基础，以校园人际关系为主体，以校园环境为依托，积极发挥校园文化的育人功能，从而实现对学生的人格、性格、个性的塑造。首先，各校区要充分传承和发挥老校区的优良传统，注重人文环境等诸多方面的营造，挖掘大学的人文精神，把大学各校区校园建设成为一个新老交替、传承历史而又不断创新的育人场所。其次，要运用移植手法创建新校区校园文化，把老校区的文化要素与新校区所在地区的文化因子融合起来，使新校区拥有老校区本质的文化，从而使两者产生文化上的认同感。再次，要努力建设多校区地域文化特色的校园文化。积极培育新校区地缘文化，注重新校区所在地的历史背景、山水意境和风土人情的挖掘，进一步继承老校区的人文精神，从而构建具有新校区地域文化特色的校园文化。同时要加强对合并的各校区的原有校园人文精神进行整合，去粗取精，汲取精华，并结合各校区的地域文化特色，呈现出多校区校园文化的丰富性与独特性，最终形成以整个大学的人文精神为核心的形式多样、内涵丰富的校园文化。</w:t>
      </w:r>
    </w:p>
    <w:p>
      <w:pPr>
        <w:pStyle w:val="Normal"/>
        <w:spacing w:lineRule="exact" w:line="31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校区功能、资源的整合为手段，优化文化环境，完善文化设施。优良的校园文化环境、完善的校园文化设施是塑造校园精神的必要前提和物质载体。多校区大学应从战略发展的定位出发，对各校区的功能、资源在原有的基础上进行规划整合和合理分配，使各校区的功能优势、学科特色得以充分的发挥，使各校区优势互补，成为整个学校的有机组成部分。在此基础上，要根据学校办学特色和各校区的功能，从高起点、远目标出发进行投资规划、合理兴建，逐步优化校园文化环境、完善校园文化设施。诸如电视台、网络中心、报社、广播站、影剧院、学术讲坛、展示橱窗等展示校园文化的设施，教工之家、大学生活动中心、运动场、体育馆等满足师生业余文化活动的娱乐文化设施，以及校园的人文景观、校训、校旗、校徽等显示学校精神风貌的文化标志。这些对提高师生的思想品德、文化素养和塑造校园精神都会起着潜移默化的作用。</w:t>
      </w:r>
    </w:p>
    <w:p>
      <w:pPr>
        <w:pStyle w:val="Normal"/>
        <w:spacing w:lineRule="exact" w:line="318"/>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借助社会力量来促进多校区大学校园文化建设。多校区大学的各个校区，无论具有怎样的独立性和办学特色，都不能离开社会的宏观环境而独立存在。校园文化作为一种特殊的社会文化，是校园的灵魂和支柱，与社会处于一种互动的关系，彼此影响又相互作用。校园文化的建设和发展离不开社会力量的支持，离不开社会资源的开发。一方面多校区大学应大力发动全社会支持教育，形成政府、社会等多渠道投资校园文化建设的新体制。另一方面多校区大学也可以开展多种形式的联合办学，繁荣校园文化努力开创校园文化建设的新局面。</w:t>
      </w:r>
    </w:p>
    <w:p>
      <w:pPr>
        <w:pStyle w:val="Normal"/>
        <w:spacing w:lineRule="exact" w:line="318"/>
        <w:ind w:firstLine="620"/>
        <w:rPr>
          <w:rFonts w:ascii="宋体;SimSun" w:hAnsi="宋体;SimSun" w:cs="宋体;SimSun"/>
          <w:color w:val="000000"/>
          <w:kern w:val="0"/>
          <w:szCs w:val="21"/>
        </w:rPr>
      </w:pPr>
      <w:r>
        <w:rPr>
          <w:rFonts w:ascii="宋体;SimSun" w:hAnsi="宋体;SimSun" w:cs="宋体;SimSun"/>
          <w:b/>
          <w:bCs/>
          <w:color w:val="000000"/>
          <w:kern w:val="0"/>
          <w:szCs w:val="21"/>
        </w:rPr>
        <w:t>来源：</w:t>
      </w:r>
      <w:r>
        <w:rPr>
          <w:rFonts w:ascii="宋体;SimSun" w:hAnsi="宋体;SimSun" w:cs="宋体;SimSun"/>
          <w:color w:val="000000"/>
          <w:kern w:val="0"/>
          <w:szCs w:val="21"/>
        </w:rPr>
        <w:t xml:space="preserve"> 《现代教育科学》</w:t>
      </w:r>
      <w:r>
        <w:rPr>
          <w:color w:val="000000"/>
          <w:kern w:val="0"/>
          <w:szCs w:val="21"/>
        </w:rPr>
        <w:t>2011</w:t>
      </w:r>
      <w:r>
        <w:rPr>
          <w:rFonts w:cs="宋体;SimSun"/>
          <w:color w:val="000000"/>
          <w:kern w:val="0"/>
          <w:szCs w:val="21"/>
        </w:rPr>
        <w:t>年第</w:t>
      </w:r>
      <w:r>
        <w:rPr>
          <w:color w:val="000000"/>
          <w:kern w:val="0"/>
          <w:szCs w:val="21"/>
        </w:rPr>
        <w:t>2</w:t>
      </w:r>
      <w:r>
        <w:rPr>
          <w:rFonts w:cs="宋体;SimSun"/>
          <w:color w:val="000000"/>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探究新时期多校区校园文化的传承与创新</w:t>
      </w:r>
    </w:p>
    <w:p>
      <w:pPr>
        <w:pStyle w:val="Normal"/>
        <w:spacing w:before="156" w:after="312"/>
        <w:jc w:val="center"/>
        <w:rPr/>
      </w:pPr>
      <w:r>
        <w:rPr/>
        <w:t>中央财经大学宣传部</w:t>
      </w:r>
      <w:r>
        <w:rPr>
          <w:rFonts w:eastAsia="Times New Roman"/>
        </w:rPr>
        <w:t xml:space="preserve"> </w:t>
      </w:r>
      <w:r>
        <w:rPr/>
        <w:t>武超群</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exact" w:line="316"/>
        <w:ind w:firstLine="420"/>
        <w:rPr/>
      </w:pPr>
      <w:r>
        <w:rPr/>
        <w:t>随着我国高等教育管理体制改革的逐步推进，很多高校都在进行多校区办学的实践。</w:t>
      </w:r>
      <w:r>
        <w:rPr>
          <w:rFonts w:eastAsia="Times New Roman"/>
        </w:rPr>
        <w:t xml:space="preserve"> </w:t>
      </w:r>
      <w:r>
        <w:rPr/>
        <w:t>高校多校区办学的根本动因是高等教育体制改革和高等教育大众化发展，许多高校的新校区相对集中于特定的区域，形成了人们通常所说的“大学城”或“高教园区”（本文称为后者）。</w:t>
      </w:r>
      <w:r>
        <w:rPr>
          <w:rFonts w:eastAsia="Times New Roman"/>
        </w:rPr>
        <w:t xml:space="preserve"> </w:t>
      </w:r>
      <w:r>
        <w:rPr/>
        <w:t>高教园区是中国高等教育改革的试验区，作为一种教育制度创新，是中国高等教育从精英化走向大众化进程中以集约化的方式来解决高等教育资源供给短缺的一种可行途径。探索多校区校园文化的发展模式也成了多校区高校建设中需要解决的一个重要议题。</w:t>
      </w:r>
    </w:p>
    <w:p>
      <w:pPr>
        <w:pStyle w:val="Normal"/>
        <w:numPr>
          <w:ilvl w:val="0"/>
          <w:numId w:val="0"/>
        </w:numPr>
        <w:spacing w:lineRule="exact" w:line="316"/>
        <w:ind w:firstLine="422"/>
        <w:outlineLvl w:val="0"/>
        <w:rPr>
          <w:b/>
          <w:b/>
        </w:rPr>
      </w:pPr>
      <w:r>
        <w:rPr>
          <w:b/>
        </w:rPr>
        <w:t>一、高校多校区办学与多校区校园文化建设</w:t>
      </w:r>
    </w:p>
    <w:p>
      <w:pPr>
        <w:pStyle w:val="Normal"/>
        <w:spacing w:lineRule="exact" w:line="316"/>
        <w:ind w:firstLine="420"/>
        <w:rPr/>
      </w:pPr>
      <w:r>
        <w:rPr/>
        <w:t>多校区办学是高等教育发展过程中一种现象，在国外也很常见，比如美国、法国、德国和日本等很多国家的知名大学都有多校区办学的实践，美国加州大学有九个校区、日本东京大学由三个校区组成，并培植了较好品牌的校园文化。</w:t>
      </w:r>
    </w:p>
    <w:p>
      <w:pPr>
        <w:pStyle w:val="Normal"/>
        <w:spacing w:lineRule="exact" w:line="316"/>
        <w:ind w:firstLine="420"/>
        <w:rPr/>
      </w:pPr>
      <w:r>
        <w:rPr/>
        <w:t>高校多校区办学有其积极的意义：一方面，土地面积和建筑面积的增加拓宽了教育发展空间，招生数量增加，办学规模扩大，缓解了教育发展的压力；另一方面，促进了教育改革和教育观念的更新，整合优化了教育资源，增加了大学的竞争优势。但是，作为一个整体的校园，由于新老校区存在空间、时间和环境的差别以及多校区办学模式等，都给多校区校园文化建设带来了严峻的挑战。</w:t>
      </w:r>
    </w:p>
    <w:p>
      <w:pPr>
        <w:pStyle w:val="Normal"/>
        <w:spacing w:lineRule="exact" w:line="316"/>
        <w:ind w:firstLine="420"/>
        <w:rPr/>
      </w:pPr>
      <w:r>
        <w:rPr/>
        <w:t>一般来说，多校区大学的基本特点是学科比较齐全、规模比较大、校区相对分散、情况比较复杂。多校区办学与单校区办学最显著的差异就在于新老校区的地理分割成为多校区校园文化建设的物理屏障，因为：第一，师生间的交流和不同层次学生间的交流是高校人才培养的重要渠道，但很多新校区都位于偏远郊区，长驻教师少，流动性大，缺乏与学生思想交流的机会。第二，多校区办学模式直接影响学生层次的分布构成，目前高校的多校区办学模式大致有四类：新校区只安排低年级本科生，高年级本科生和研究生仍在本部；新校区安排全部本科生，研究生和其他高层次的各类培训留在本部；新校区安排全部低年级本科生及部分院系；部分院系迁至新校区，管理机构仍在本部。但由于各校区功能定位和职能分工不同，无论哪一种模式往往会造成各校区不同年级、不同层次的学生接触较少，容易产生“高四”、“高五”现象。第三，教师的科研、研究生教学、各类学术讲座集中在老校区，新校区学生与教师课后的学术交流十分有限，学生欠缺校本部那样的“传帮带”氛围，大多数学生会感觉失落。这些因素导致新校区在一定程度上无法得到本部校区在历史、文化等方面的渗透，即校园文化的完整性和系统性遭受破坏，文化传承链条出现断裂；校园文化和社会文化发生了一定的割裂；校园文化和学风建设积淀不足等。但不否认多校区大学也会形成不同特色的、比较新鲜的校园文化。</w:t>
      </w:r>
    </w:p>
    <w:p>
      <w:pPr>
        <w:pStyle w:val="Normal"/>
        <w:spacing w:lineRule="exact" w:line="316"/>
        <w:ind w:firstLine="420"/>
        <w:rPr/>
      </w:pPr>
      <w:r>
        <w:rPr/>
        <w:t>大学是文化的集大成者，在长期办学中形成了各自浓厚的文化内涵。</w:t>
      </w:r>
      <w:r>
        <w:rPr>
          <w:rFonts w:eastAsia="Times New Roman"/>
        </w:rPr>
        <w:t xml:space="preserve"> </w:t>
      </w:r>
      <w:r>
        <w:rPr/>
        <w:t>大学校园文化正是在这一特定的育人环境中形成的大学校园精神以及培养这种精神所需要的文化环境的总和，具体包括精神文化、行为文化、制度文化和环境文化等，集中表现为一种共同的价值观念、</w:t>
      </w:r>
      <w:r>
        <w:rPr>
          <w:rFonts w:eastAsia="Times New Roman"/>
        </w:rPr>
        <w:t xml:space="preserve"> </w:t>
      </w:r>
      <w:r>
        <w:rPr/>
        <w:t>道德规范和行为准则，</w:t>
      </w:r>
      <w:r>
        <w:rPr>
          <w:rFonts w:eastAsia="Times New Roman"/>
        </w:rPr>
        <w:t xml:space="preserve"> </w:t>
      </w:r>
      <w:r>
        <w:rPr/>
        <w:t>具有先导、辐射、教育、熏陶和约束等功能。不同大学毕业的学生往往会表现出不同的特点，主要原因之一就是受到不同校园文化的熏陶。可见，校园文化是一个学校的灵魂，在人才培养中起着重要的潜移默化作用，能形成学校的凝聚力和向心力。校园文化是在传承与创新中与时俱进的。</w:t>
      </w:r>
    </w:p>
    <w:p>
      <w:pPr>
        <w:pStyle w:val="Normal"/>
        <w:numPr>
          <w:ilvl w:val="0"/>
          <w:numId w:val="0"/>
        </w:numPr>
        <w:spacing w:lineRule="exact" w:line="316"/>
        <w:ind w:firstLine="422"/>
        <w:outlineLvl w:val="0"/>
        <w:rPr>
          <w:b/>
          <w:b/>
        </w:rPr>
      </w:pPr>
      <w:r>
        <w:rPr>
          <w:b/>
        </w:rPr>
        <w:t>二、打造多校区校园文化体系的育人功能</w:t>
      </w:r>
    </w:p>
    <w:p>
      <w:pPr>
        <w:pStyle w:val="Normal"/>
        <w:spacing w:lineRule="exact" w:line="316"/>
        <w:ind w:firstLine="420"/>
        <w:rPr/>
      </w:pPr>
      <w:r>
        <w:rPr/>
        <w:t>多校区校园文化的传承与创新主要是以新校区的规划建设为契机，以主校区校园文化对新校区辐射带动为手段，以形成文明健康、积极向上的多校区校园文化为主旋律，以充分发挥多校区校园文化的育人功能为目的。</w:t>
      </w:r>
    </w:p>
    <w:p>
      <w:pPr>
        <w:pStyle w:val="Normal"/>
        <w:spacing w:lineRule="exact" w:line="316"/>
        <w:ind w:firstLine="420"/>
        <w:rPr/>
      </w:pPr>
      <w:r>
        <w:rPr/>
        <w:t>坚持德育为先，构建完善的校园文化体系。高校是传播先进文化的重要阵地，校园文化建设体系涵盖了精神文化、行为文化、制度文化和环境文化四个层次，各层次之间相互交叉、相互渗透、相辅相成，通过灌输、引导、感化、制约、激励、凝聚的方式，来达到育人的目的。其中，精神文化包括学校的发展方向、办学理念、学科特色、学校精神、校风学风以及师生的人生观、价值观、审美观等内容，它是校园文化体系中的核心，侧重于教书育人。行为文化是师生员工在教学、科研、学术交流、生活娱乐等活动中产生的文化，是精神文化的具象和折射，包括师生员工的行为。环境文化是校园文化的外部表现形式，侧重于服务育人，环境对人的影响是间接的，但力量是巨大的。在四个层次的文化中，德育始终贯穿其中，诠释了“教书育人、实践育人、管理育人、服务育人”相互融合的教育理念，在构建完善的多校区校园文化体系中起着重要作用。因此，需要把社会主义核心价值体系融入校园文化建设的全过程，创新德育形式，丰富德育内容，不断提高德育工作的吸引力和感染力，增强德育工作的针对性和实效性，积极有效地引导青年学生形成正确的世界观、人生观、价值观。</w:t>
      </w:r>
      <w:r>
        <w:rPr>
          <w:rFonts w:eastAsia="Times New Roman"/>
        </w:rPr>
        <w:t xml:space="preserve"> </w:t>
      </w:r>
      <w:r>
        <w:rPr/>
        <w:t>然而，大学校园文化建设在相当大程度上仍然停留在较低层次上，只注重校园的环境文化、制度文化和行为文化的建设，忽视了精神文化建设，导致校园文化活动的层次和水平还比较低，最终削弱了德育在校园文化中对大学生的教育功能。不少高校的多校区校园文化活动普遍存在着“虚假繁荣”现象，即娱乐型的内容多，启迪型的内容少；社团名目多，品牌社团少；校内活动多，能拿出去交流竞争的活动少。青年学生需要的是更高层次的校园文化活动。</w:t>
      </w:r>
    </w:p>
    <w:p>
      <w:pPr>
        <w:pStyle w:val="Normal"/>
        <w:spacing w:lineRule="exact" w:line="316"/>
        <w:ind w:firstLine="420"/>
        <w:rPr/>
      </w:pPr>
      <w:r>
        <w:rPr/>
        <w:t>坚持“育人为本”，培育高质素的校园文化传受者。“育人为本”是高等教育工作的根本要求，多校区校园文化的传承和创新同样需要以“育人为本”。大学校园文化建设的出发点是人的发展，它以文化为载体，着眼精神建设，直接服务于人的全面发展。在高校多校区文化建设中青年学生是主角、是主导、是决定性的因素。只有把以“学生为本”的理念具体落实在文化建设中，才能对传统的校园文化建设进行大胆创新，开拓出为学生喜闻乐见的多校区文化。</w:t>
      </w:r>
      <w:r>
        <w:rPr>
          <w:rFonts w:eastAsia="Times New Roman"/>
        </w:rPr>
        <w:t xml:space="preserve"> </w:t>
      </w:r>
      <w:r>
        <w:rPr/>
        <w:t>校园文化建设中的“育人为本”解决的是发展的动力和目的问题。在校园文化的传播过程中，青年学生既是校园文化的传播者，又是校园文化的接受者。他们往往决定着校园文化的接受程度和质疑度以及校园文化的多级传播和循环传播。同样，他们也可以根据自身的素养和兴趣对校园传播的文化进行过滤和价值判断，实现校园文化传播的良性循环。</w:t>
      </w:r>
      <w:r>
        <w:rPr>
          <w:rFonts w:eastAsia="Times New Roman"/>
        </w:rPr>
        <w:t xml:space="preserve"> </w:t>
      </w:r>
      <w:r>
        <w:rPr/>
        <w:t>更重要的是，校园文化传播的效果应该关注的重点是文化传播活动对受众的影响，即传播效应，这种效应对于不同的学生个体来说，会对校园文化的传播产生不同的效应，放大或削弱、催化或裂变；对于不同的学生群体来说，还会产生聚变效应。</w:t>
      </w:r>
    </w:p>
    <w:p>
      <w:pPr>
        <w:pStyle w:val="Normal"/>
        <w:numPr>
          <w:ilvl w:val="0"/>
          <w:numId w:val="0"/>
        </w:numPr>
        <w:spacing w:lineRule="exact" w:line="316"/>
        <w:ind w:firstLine="422"/>
        <w:outlineLvl w:val="0"/>
        <w:rPr>
          <w:b/>
          <w:b/>
        </w:rPr>
      </w:pPr>
      <w:r>
        <w:rPr>
          <w:b/>
        </w:rPr>
        <w:t>三、构建高校“多媒体”，促进校园文化创新</w:t>
      </w:r>
    </w:p>
    <w:p>
      <w:pPr>
        <w:pStyle w:val="Normal"/>
        <w:spacing w:lineRule="exact" w:line="316"/>
        <w:ind w:firstLine="420"/>
        <w:rPr/>
      </w:pPr>
      <w:r>
        <w:rPr/>
        <w:t>青年学生在专业学习之余，丰富课下实践内容，通过创办或积极参与校园文化传播的各类载体，同样可以创新多校区校园文化的内涵和外延。</w:t>
      </w:r>
    </w:p>
    <w:p>
      <w:pPr>
        <w:pStyle w:val="Normal"/>
        <w:spacing w:lineRule="exact" w:line="316"/>
        <w:ind w:firstLine="420"/>
        <w:rPr/>
      </w:pPr>
      <w:r>
        <w:rPr/>
        <w:t>1.</w:t>
      </w:r>
      <w:r>
        <w:rPr/>
        <w:t>以校报为基础，积极提倡青年学生开门办报。校报是高校传承文化的重要载体，办报质量和水准往往决定所传播的校园文化是否被读者有效接受或认可。当前，全国高校校报普遍存在机关味浓、校园味淡、时效性差、出版周期长、贴近性不强、发行范围局限于校园等问题，严重制约高校校报事业的健康发展，阻碍了校报在多校区间的有效传播。此外，市场化的媒体和新兴的网络媒体等对校报冲击很大。因此，高校校报要尽量淡化宣传价值，遵循新闻的传播规律，把新闻价值放在报道的重要位置，把师生最想知道的信息通过有限的文字和版面传达给读者。要积极提倡学生办报，以青年人的视角看问题和思考问题，努力提高校报内容的贴近性、可读性，实用性、深度性、多样性。</w:t>
      </w:r>
      <w:r>
        <w:rPr>
          <w:rFonts w:eastAsia="Times New Roman"/>
        </w:rPr>
        <w:t xml:space="preserve"> </w:t>
      </w:r>
      <w:r>
        <w:rPr/>
        <w:t>版式要喜闻乐见，体现学校个性、时代性和时尚性等元素。在此基础上，积极发展校报电子版和网络版等。</w:t>
      </w:r>
    </w:p>
    <w:p>
      <w:pPr>
        <w:pStyle w:val="Normal"/>
        <w:spacing w:lineRule="exact" w:line="316"/>
        <w:ind w:firstLine="420"/>
        <w:rPr/>
      </w:pPr>
      <w:r>
        <w:rPr/>
        <w:t>2.</w:t>
      </w:r>
      <w:r>
        <w:rPr/>
        <w:t>建设强势网络媒体，树立“一个大学”意识。互联网由于具有低成本、无限时、无国界、交互性、多媒体、时效性强等特点，其影响力越来越凸现。校园网在高校的地位也是如此，利用信息技术特别是网络技术为多校区大学校园文化的传承和创新提供了有效的技术手段。目前，许多高校利用优质的信息资源和先进技术，推进数字化校园建设，创新运行机制和管理模式，促进教育内容、教学手段和方法现代化，建成了覆盖全校的数字化教育服务体系。因此，多校区校园之间应整合现有信息资源，树立“一个大学”的意识，即：加强优质教育资源开发与应用，促进网络教学资源库建设，创新网络教学模式，开发网络学习课程，构建先进、高效、实用、灵活的教育资源公共服务平台，促进优质教育资源普及共享，使原本差异明显的校园文化在网络上融为一体，通过信息技术服务平台，将多校区之间的教学和管理等部门集中在一个系统内，减少多校区之间学科设置和管理的重复，实现多校区之间网上相关内容的下载共享等。校园网络的建设对多校区大学在文化传承和创新中起到了巨大的支撑作用。</w:t>
      </w:r>
    </w:p>
    <w:p>
      <w:pPr>
        <w:pStyle w:val="Normal"/>
        <w:spacing w:lineRule="exact" w:line="316"/>
        <w:ind w:firstLine="420"/>
        <w:rPr/>
      </w:pPr>
      <w:r>
        <w:rPr/>
        <w:t>3.</w:t>
      </w:r>
      <w:r>
        <w:rPr/>
        <w:t>依托地缘优势，组建跨各高校的高教园区“新媒体”。高教园区的大学之间可以共同参与创办形式多样的“新媒体”，诸如校园报刊、网络电视、网络广播、新闻网等，也可以开创性地在高教园区创办一份完全由大学生联手参与的报纸，可融入不同的高校校园文化，开创别具一格的新的“多校区”校园文化。比如，时机成熟时把学生报刊办成横跨报纸、互联网、手机三大平台的多媒体形式，制定比赛、奖励机制，每年对各高校的优秀作品、版面、学生编辑和记者进行表彰等。还可以利用一些原本老校区相距较远的高校在入驻大学城后，变成了只有一墙之隔的邻居，形成新的“教学联盟”。</w:t>
      </w:r>
      <w:r>
        <w:rPr>
          <w:rFonts w:eastAsia="Times New Roman"/>
        </w:rPr>
        <w:t xml:space="preserve"> </w:t>
      </w:r>
      <w:r>
        <w:rPr/>
        <w:t>就北京而言，目前，北京市比较成熟的“教学联盟”包括：以人大、北理工、北外、北大、清华等十二所高校为主的中关村教学联盟；以十六所学院路高校为主的学院路教学联盟；以对外经贸大学、北服、联大等七所高校组成的和平里教学联盟。在去年正式启用的沙河高教园区有五所高校，可容纳八万多名学生，两万多教职工，五十多个院系、一百多个专业，文理结合，兼收并蓄，构建了高教园区全面而系统的高等教育框架和浓厚的文化氛围。五所高校自主管理，办学相对独立，各具特色，构成了理工类、文法类、财经类、外语类、师范类等多学科复合发展的办学结构，这将形成新的</w:t>
      </w:r>
      <w:r>
        <w:rPr>
          <w:rFonts w:eastAsia="Times New Roman"/>
        </w:rPr>
        <w:t xml:space="preserve"> </w:t>
      </w:r>
      <w:r>
        <w:rPr/>
        <w:t>“教学联盟”。在该联盟框架内，各高校将发挥“集体智慧”，携手合作，优势互补，资源共享，比如共建共享校园数字资源、图书馆文献资源和虚拟实验室等，共同参与开发若干集合优势，推出学科交叉、有一定特色的跨校“辅修专业”供各校学生互选，为在高教园区读书的学生营造更浓郁的学术氛围，共同培养大学生，也可以形成独特的多校区高校的校园文化，即“文化各异、特色鲜明；百花齐放，优势相长”，从而共同打造出多校区校园文化的“长青藤联盟”。</w:t>
      </w:r>
    </w:p>
    <w:p>
      <w:pPr>
        <w:pStyle w:val="Normal"/>
        <w:spacing w:lineRule="exact" w:line="316"/>
        <w:rPr/>
      </w:pPr>
      <w:r>
        <w:rPr/>
        <w:t>来源：《中国高等教育》</w:t>
      </w:r>
      <w:r>
        <w:rPr/>
        <w:t>2010</w:t>
      </w:r>
      <w:r>
        <w:rPr/>
        <w:t>年第</w:t>
      </w:r>
      <w:r>
        <w:rPr/>
        <w:t>13</w:t>
      </w:r>
      <w:r>
        <w:rPr/>
        <w:t>、</w:t>
      </w:r>
      <w:r>
        <w:rPr/>
        <w:t>14</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等学校多校区账务管理实践性思考</w:t>
      </w:r>
    </w:p>
    <w:p>
      <w:pPr>
        <w:pStyle w:val="Normal"/>
        <w:spacing w:before="156" w:after="312"/>
        <w:jc w:val="center"/>
        <w:rPr/>
      </w:pPr>
      <w:r>
        <w:rPr/>
        <w:t>山东科技大学</w:t>
      </w:r>
      <w:r>
        <w:rPr>
          <w:rFonts w:eastAsia="Times New Roman"/>
        </w:rPr>
        <w:t xml:space="preserve"> </w:t>
      </w:r>
      <w:r>
        <w:rPr/>
        <w:t>王同孝</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exact" w:line="317"/>
        <w:ind w:firstLine="420"/>
        <w:rPr/>
      </w:pPr>
      <w:r>
        <w:rPr/>
        <w:t>近年来，在教育作为国家优先发展战略的大背景下，随着我国高等教育改革和发展的不断深入，我国高等教育事业得到了前所未有的大发展。通过合并、扩建、建立新校区等途径，高等学校办学规模不断扩大，办学实力不断增强，办学水平不断提高。多校区高等学校规模庞大，办学层次多，校区分散，同城多区、跨城多区、有的甚至跨省多区，使得校内外管理环境、经济活动及经济关系日趋复杂，使得财务管理在高等学校管理中的地位和作用更加突出。因此，如何对多校区高等学校财务管理进行相应的改革与创新，强化财务管理在多校区高等学校管理中的作用，已成为高等学校财务管理研究的一项日趋紧迫的课题。</w:t>
      </w:r>
    </w:p>
    <w:p>
      <w:pPr>
        <w:pStyle w:val="Normal"/>
        <w:spacing w:lineRule="exact" w:line="317"/>
        <w:ind w:firstLine="422"/>
        <w:rPr>
          <w:b/>
          <w:b/>
        </w:rPr>
      </w:pPr>
      <w:r>
        <w:rPr>
          <w:b/>
        </w:rPr>
        <w:t>一、高等学校多校区办学的形成</w:t>
      </w:r>
    </w:p>
    <w:p>
      <w:pPr>
        <w:pStyle w:val="Normal"/>
        <w:spacing w:lineRule="exact" w:line="317"/>
        <w:ind w:firstLine="420"/>
        <w:rPr/>
      </w:pPr>
      <w:r>
        <w:rPr/>
        <w:t>多校区高等学校是指具有一个独立法人资格，有两个或两个以上在地理位置上不相连的校园办学的高等学校。这种独立的校园在高等学校内部称为校区。虽然在两个以上不同的校区办学，但作为独立办学的法人实体却只有一个。即统一的高等学校领导班子、统一的招生政策、统一的毕业文凭以及统一的内部管理制度。校区不同于分校，一般来说，分校有相对独立的办学自主权，包括人事、财务权，而校区则没有。</w:t>
      </w:r>
    </w:p>
    <w:p>
      <w:pPr>
        <w:pStyle w:val="Normal"/>
        <w:spacing w:lineRule="exact" w:line="317"/>
        <w:ind w:firstLine="420"/>
        <w:rPr/>
      </w:pPr>
      <w:r>
        <w:rPr/>
        <w:t>随着经济全球化的深入和知识经济时代的到来，任何国家都认识到高等教育是经济发展的主要依靠力量和经济发展的源泉。在西方高等教育兴起较早的国家，有着相对长久的多校区办学和管理实践，很多国家的高等学校都存在多校区办学的现象，如美、日、英、澳大利亚等国家。像美国，多校区大学自开始到现在已有多年的历史，据统计，美国多校区大学系统各校区招收的学生占了全国大学生总数的一半以上，目前公立大学在校生中，有近四分之三就读于多校园大学系统中的各个校区。</w:t>
      </w:r>
    </w:p>
    <w:p>
      <w:pPr>
        <w:pStyle w:val="Normal"/>
        <w:spacing w:lineRule="exact" w:line="317"/>
        <w:ind w:firstLine="420"/>
        <w:rPr/>
      </w:pPr>
      <w:r>
        <w:rPr/>
        <w:t>我国高等学校多校区办学始于</w:t>
      </w:r>
      <w:r>
        <w:rPr/>
        <w:t xml:space="preserve">20 </w:t>
      </w:r>
      <w:r>
        <w:rPr/>
        <w:t>世纪</w:t>
      </w:r>
      <w:r>
        <w:rPr>
          <w:rFonts w:eastAsia="Times New Roman"/>
        </w:rPr>
        <w:t xml:space="preserve"> </w:t>
      </w:r>
      <w:r>
        <w:rPr/>
        <w:t xml:space="preserve">80 </w:t>
      </w:r>
      <w:r>
        <w:rPr/>
        <w:t>年代中期，发展于</w:t>
      </w:r>
      <w:r>
        <w:rPr>
          <w:rFonts w:eastAsia="Times New Roman"/>
        </w:rPr>
        <w:t xml:space="preserve"> </w:t>
      </w:r>
      <w:r>
        <w:rPr/>
        <w:t xml:space="preserve">20 </w:t>
      </w:r>
      <w:r>
        <w:rPr/>
        <w:t>世纪</w:t>
      </w:r>
      <w:r>
        <w:rPr/>
        <w:t xml:space="preserve">90 </w:t>
      </w:r>
      <w:r>
        <w:rPr/>
        <w:t>年代，形成于</w:t>
      </w:r>
      <w:r>
        <w:rPr>
          <w:rFonts w:eastAsia="Times New Roman"/>
        </w:rPr>
        <w:t xml:space="preserve"> </w:t>
      </w:r>
      <w:r>
        <w:rPr/>
        <w:t xml:space="preserve">21 </w:t>
      </w:r>
      <w:r>
        <w:rPr/>
        <w:t>世纪初。我国高等学校多校区形成的方式主要有两种，一部分是多学科或单科性的高等学校为适应形势发展的需要，调整学科设置，将若干所高等学校合并重组成规模较大、学科较齐全、办学效益较高的综合性大学；还有一部分大学为向更高层次迈进，不断扩大的办学规模与校园面积有限、发展空间受到制约的矛盾日益严重，力争摆脱原校园面积偏小，发展空间受限的困扰，在原主校区基础上，另辟新校区。随着越来越多的高等学校加入到多校区办学的行列，多校区办学已成为我国高等学校办学的一个普遍的模式。据不完全统计，目前我国</w:t>
      </w:r>
      <w:r>
        <w:rPr>
          <w:rFonts w:eastAsia="Times New Roman"/>
        </w:rPr>
        <w:t xml:space="preserve"> </w:t>
      </w:r>
      <w:r>
        <w:rPr/>
        <w:t>60%</w:t>
      </w:r>
      <w:r>
        <w:rPr/>
        <w:t>以上的本科院校都属于多校区办学，而且往往这些校区之间在地理上相隔一定距离，有的还相距较远。</w:t>
      </w:r>
    </w:p>
    <w:p>
      <w:pPr>
        <w:pStyle w:val="Normal"/>
        <w:spacing w:lineRule="exact" w:line="317"/>
        <w:ind w:firstLine="420"/>
        <w:rPr/>
      </w:pPr>
      <w:r>
        <w:rPr/>
        <w:t>二、现阶段多校区办学财务管理中存在的问题</w:t>
      </w:r>
    </w:p>
    <w:p>
      <w:pPr>
        <w:pStyle w:val="Normal"/>
        <w:spacing w:lineRule="exact" w:line="317"/>
        <w:ind w:firstLine="420"/>
        <w:rPr/>
      </w:pPr>
      <w:r>
        <w:rPr/>
        <w:t>多校区办学为社会、经济、文化的大变革提供了高质量的教学、科研和社会服务，但同时也给学校提供经济往来和财力保障的财务管理带来了一些问题，主要表现在以下几个方面。</w:t>
      </w:r>
    </w:p>
    <w:p>
      <w:pPr>
        <w:pStyle w:val="Normal"/>
        <w:spacing w:lineRule="exact" w:line="317"/>
        <w:ind w:firstLine="420"/>
        <w:rPr/>
      </w:pPr>
      <w:r>
        <w:rPr/>
        <w:t>（一）财务管理机构与人员增加</w:t>
      </w:r>
    </w:p>
    <w:p>
      <w:pPr>
        <w:pStyle w:val="Normal"/>
        <w:spacing w:lineRule="exact" w:line="317"/>
        <w:ind w:firstLine="420"/>
        <w:rPr/>
      </w:pPr>
      <w:r>
        <w:rPr/>
        <w:t>多校区办学由于各校区之间空间距离的存在而呈现多中心的特点，打破了单校区办学条件下财务管理的组织结构与管理方式。并且因财务工作的重要性决定了会计岗位设置、会计人员配备的特殊性及某些岗位要求的不相容性，势必造成高等学校财务管理组织管理结构的再分配，使原来单一的机构变为多个分机构，使原来的一岗一人变成了一岗多人，从而造成财务管理人员分散，组织结构复杂的状况。</w:t>
      </w:r>
    </w:p>
    <w:p>
      <w:pPr>
        <w:pStyle w:val="Normal"/>
        <w:spacing w:lineRule="exact" w:line="317"/>
        <w:ind w:firstLine="420"/>
        <w:rPr/>
      </w:pPr>
      <w:r>
        <w:rPr/>
        <w:t>（二）办学成本增加</w:t>
      </w:r>
    </w:p>
    <w:p>
      <w:pPr>
        <w:pStyle w:val="Normal"/>
        <w:spacing w:lineRule="exact" w:line="317"/>
        <w:ind w:firstLine="420"/>
        <w:rPr/>
      </w:pPr>
      <w:r>
        <w:rPr/>
        <w:t>由于多校区高等学校各校区之间地理位置相互分离，无论人力资源还是物质资源，都很难建立合适的共享机制，因此各校区都需要有较为完整的基础设施、校舍资源、公共服务资源等。比如重复设置行政管理、教学管理、后勤、保卫等机构，校区之间的交通和通讯，以及重复购置的办公、试验器材、设备、图书资料等，这些都会造成办学成本的增加。</w:t>
      </w:r>
    </w:p>
    <w:p>
      <w:pPr>
        <w:pStyle w:val="Normal"/>
        <w:spacing w:lineRule="exact" w:line="317"/>
        <w:ind w:firstLine="420"/>
        <w:rPr/>
      </w:pPr>
      <w:r>
        <w:rPr/>
        <w:t>（三）财务管理的难度增大</w:t>
      </w:r>
    </w:p>
    <w:p>
      <w:pPr>
        <w:pStyle w:val="Normal"/>
        <w:spacing w:lineRule="exact" w:line="317"/>
        <w:ind w:firstLine="420"/>
        <w:rPr/>
      </w:pPr>
      <w:r>
        <w:rPr/>
        <w:t>一是预算管理难以严控。多校区高等学校与单一校区的高等学校不同，在预算的制定、执行、控制、监督、评价过程中，应该根据多校区高等学校的实际情况，在统筹协调各校区预算工作的基础上，制定适合自身发展的财务预算管理体系，从而发挥学校财务预算管理的真正作用。但由于目前大多数多校区办学高等学校形成时间较短，财务管理工作还在不断探索过程之中，对校区间的经费分配难以准确合理，支出控制管理尚难掌控，还未能形成真正适合自身发展的预算管理体系，且预算执行在监督上存在一定困难，使得多校区高等学校的财务预算难以完整准确。</w:t>
      </w:r>
    </w:p>
    <w:p>
      <w:pPr>
        <w:pStyle w:val="Normal"/>
        <w:spacing w:lineRule="exact" w:line="317"/>
        <w:ind w:firstLine="420"/>
        <w:rPr/>
      </w:pPr>
      <w:r>
        <w:rPr/>
        <w:t>二是资金管理更为复杂。本来高等学校的经济活动呈现分散化、复杂化、多元化的特点，经费收入已经形成多渠道筹措资金的结构。多校区运作下，学校的资金分散更为严重，学生学费收入、科研经费收入、办班收入等分散在各个校区，使学校有限的资金难以统筹集中不能发挥更大的作用。此外，多校区管理下的资金链加长，环节增多，成本增加，资金的使用流转情况得不到有效的监管，出现问题的可能性和风险性也会大大增加。</w:t>
      </w:r>
    </w:p>
    <w:p>
      <w:pPr>
        <w:pStyle w:val="Normal"/>
        <w:spacing w:lineRule="exact" w:line="317"/>
        <w:ind w:firstLine="420"/>
        <w:rPr/>
      </w:pPr>
      <w:r>
        <w:rPr/>
        <w:t>三是财务服务质量难以统一。虽然预算管理、会计核算、资金往来等都在网络平台上处理，在管理政策上也统一规定，但由于在财务制度上理解有差距，各校区财务人员之间难以及时相互沟通与交流，容易出现财务核算口径不一致、报销标准不统一等现象，降低了统一的服务质量。</w:t>
      </w:r>
    </w:p>
    <w:p>
      <w:pPr>
        <w:pStyle w:val="Normal"/>
        <w:spacing w:lineRule="exact" w:line="317"/>
        <w:ind w:firstLine="420"/>
        <w:rPr/>
      </w:pPr>
      <w:r>
        <w:rPr/>
        <w:t>（四）财务管理环境呈现复杂性</w:t>
      </w:r>
    </w:p>
    <w:p>
      <w:pPr>
        <w:pStyle w:val="Normal"/>
        <w:spacing w:lineRule="exact" w:line="317"/>
        <w:ind w:firstLine="420"/>
        <w:rPr/>
      </w:pPr>
      <w:r>
        <w:rPr/>
        <w:t>在多校区高等学校财务管理过程中，除处理好学校内部各校区间及内部各种关系外，还需妥善处理好各校区与外部各方面的关系，特别是财政、物价、审计、税务、银行、水电暖管理等职能部门，要通过汇报、沟通、交流和协商等工作，赢得各部门对学校工作的理解和支持，并与各职能部门建立良好的合作关系，最大限度地维护学校的利益。多校区办学高校因各校区分散，与各职能部门沟通交流的难度也相应增大。此外，因部分多校区办学高校为跨地区办学，而各地地方性政策法规（如津贴、补贴等）又不尽相同，从而造成学校内部各校区间政策平衡存在困难。</w:t>
      </w:r>
    </w:p>
    <w:p>
      <w:pPr>
        <w:pStyle w:val="Normal"/>
        <w:spacing w:lineRule="exact" w:line="317"/>
        <w:ind w:firstLine="420"/>
        <w:rPr/>
      </w:pPr>
      <w:r>
        <w:rPr/>
        <w:t>三、加强高等学校多校区办学财务管理的具体思路</w:t>
      </w:r>
    </w:p>
    <w:p>
      <w:pPr>
        <w:pStyle w:val="Normal"/>
        <w:spacing w:lineRule="exact" w:line="317"/>
        <w:ind w:firstLine="420"/>
        <w:rPr/>
      </w:pPr>
      <w:r>
        <w:rPr/>
        <w:t>新事物在其产生、发展过程中总会遇到一些难以解决的问题。多校区办学在我国高等学校的发展历程上是一种新的格局，多校区高等学校财务管理更是一个非常复杂的系统，这就需要我们深入多校区办学财务管理实际，从战略的、系统的、实践的角度研究多校区高等学校财务运行的合理模式，从而加强高等学校内部财务管理，提高办学效益。</w:t>
      </w:r>
    </w:p>
    <w:p>
      <w:pPr>
        <w:pStyle w:val="Normal"/>
        <w:spacing w:lineRule="exact" w:line="317"/>
        <w:ind w:firstLine="420"/>
        <w:rPr/>
      </w:pPr>
      <w:r>
        <w:rPr/>
        <w:t>（一）科学定位，合理制定高等学校财务管理的总体思路</w:t>
      </w:r>
    </w:p>
    <w:p>
      <w:pPr>
        <w:pStyle w:val="Normal"/>
        <w:spacing w:lineRule="exact" w:line="317"/>
        <w:ind w:firstLine="420"/>
        <w:rPr/>
      </w:pPr>
      <w:r>
        <w:rPr/>
        <w:t>高等学校的财务管理总体思路设定是高等学校管理的重要环节和要素，与高等学校运行的效率和效益有着十分紧密的联系。高等学校应根据自身的办学特点以及面对的机遇和挑战，认真分析所处的位置、环境及自身财务状况，按照扬长避短、发挥优势的原则进行战略定位和选择。多校区高等学校通过大幅度的校区功能划分、院系调整和学科交融，不断进行各种教育资源的优化整合，财务工作也随之不断的进行调整和优化。多校区高等学校采取的财务机制，应和本校的办学特色、定位、规模以及财力状况相适应，应本着有利于增强高等学校的宏观调控能力、有利于高等学校集中财力办大事、有利于加强高等学校的预算管理、有利于维护高等学校正常财经秩序的原则，建立一套有效的管理机制和监管机制。此外，还需要建立“校长经济责任制”、“日常预算收支经济责任制”、“重大支出项目安排和对外投资的经济责任制”等责任制。明确多校区高等学校办学的决策层、管理层及任务实施者各自的权力、责任和义务，形成相互之间的制衡关系，最终保证高等学校财经工作的安全有效运行。只有这样，高等学校各级领导和任务实施者当家理财的经济责任意识才会增强，各项经费预算才会得以保证。</w:t>
      </w:r>
    </w:p>
    <w:p>
      <w:pPr>
        <w:pStyle w:val="Normal"/>
        <w:spacing w:lineRule="exact" w:line="317"/>
        <w:ind w:firstLine="420"/>
        <w:rPr/>
      </w:pPr>
      <w:r>
        <w:rPr/>
        <w:t>（二）合理调整和科学设置财务机构，制定完善各项财务规章制度针对多校区办学规模较大，服务内容复杂，服务对象广泛的特点，应本着适应多校区高等学校管理体制改革的要求，遵循有助于加强对高等学校各项经济活动和财务工作管理有力的原则，对财务机构进行优化。多校区高等学校应设置唯一的一级财务机构——学校财务处，在校长领导下统一管理全校的财经工作；各校区设置财务部，作为学校财务处的派出机构，在财务处的领导下，负责所在校区的财务管理和会计核算工作。对于具有一个共同大学校名的各校区来说，共同的校名代表了高等学校的共同品牌和无形资产，因此高等学校各个校区在会计核算体系的设置上必须口径一致，各校区应始终围绕着学校制定的统一预算进行会计核算，才能使各校区向学校提供的财务信息一致。</w:t>
      </w:r>
    </w:p>
    <w:p>
      <w:pPr>
        <w:pStyle w:val="Normal"/>
        <w:spacing w:lineRule="exact" w:line="317"/>
        <w:ind w:firstLine="420"/>
        <w:rPr/>
      </w:pPr>
      <w:r>
        <w:rPr/>
        <w:t>有章可循的财务规章制度和财务管理办法是规范校内经济行为、保证高等学校财务会计工作正常运转的重要保障，也是从源头上治理腐败的有效措施。为了加强财务调控和管理，多校区高等学校必须建立健全统一的财务规章制度。如：财务管理办法、预算管理办法、收费管理办法、票据管理办法、资金管理办法、内部控制规范、报账规程、银行账户管理办法等一系列财务规章制度。各项财会规章制度的建立健全和管理办法的不断完善，对于规范学校经济秩序，使学校的财会工作步入法制化轨道，确保多校区财务活动有章可循、违章必究、安全规范。</w:t>
      </w:r>
    </w:p>
    <w:p>
      <w:pPr>
        <w:pStyle w:val="Normal"/>
        <w:spacing w:lineRule="exact" w:line="317"/>
        <w:ind w:firstLine="420"/>
        <w:rPr/>
      </w:pPr>
      <w:r>
        <w:rPr/>
        <w:t>（三）加强预算控制，切实发挥预算职能</w:t>
      </w:r>
    </w:p>
    <w:p>
      <w:pPr>
        <w:pStyle w:val="Normal"/>
        <w:spacing w:lineRule="exact" w:line="317"/>
        <w:ind w:firstLine="420"/>
        <w:rPr/>
      </w:pPr>
      <w:r>
        <w:rPr/>
        <w:t>1.</w:t>
      </w:r>
      <w:r>
        <w:rPr/>
        <w:t>实施预算控制，增强学校的宏观调控能力</w:t>
      </w:r>
    </w:p>
    <w:p>
      <w:pPr>
        <w:pStyle w:val="Normal"/>
        <w:spacing w:lineRule="exact" w:line="317"/>
        <w:ind w:firstLine="420"/>
        <w:rPr/>
      </w:pPr>
      <w:r>
        <w:rPr/>
        <w:t>预算管理是高等学校经济工作的“指挥棒”。面对多校区办学分布较广，摊子较大等工作实际，应进一步增强高等学校的宏观调控能力，全面实施预算控制。进一步明确预算管理原则、预算管理职权，规定预算编制和预算执行、调整及监督的程序。在预算执行中，强化预算的约束力，遵循“列入预算的不得超支，没有预算的不得开支”，坚决维护预算的严肃性，保证高等学校各项事业发展计划和预算任务的圆满完成。在年度预算编制中，根据多校区办学的实际情况，对基本支出预算全部实行定额与定项管理，统收统支，对各校区只安排基本支出预算，专项支出必须经过论证，通过校长办公会确定后方可列入预算，充分发挥预算管理在集中财力办大事和政策导向、资源配置方面的积极作用。在预算执行中，为加强预算的执行控制，需建立严格的会计报表管理制度，各校区按月报送会计报表，以便及时了解各校区的预算执行情况。同时改革预算资金的拨付办法，实行按月按进度拨付预算资金，对全校的预算外资金统一上缴，统一下划，从源头上加强资金的控制力度。</w:t>
      </w:r>
    </w:p>
    <w:p>
      <w:pPr>
        <w:pStyle w:val="Normal"/>
        <w:spacing w:lineRule="exact" w:line="317"/>
        <w:ind w:firstLine="420"/>
        <w:rPr/>
      </w:pPr>
      <w:r>
        <w:rPr/>
        <w:t>2.</w:t>
      </w:r>
      <w:r>
        <w:rPr/>
        <w:t>编制中长期预算规划，保障学校可持续发展</w:t>
      </w:r>
    </w:p>
    <w:p>
      <w:pPr>
        <w:pStyle w:val="Normal"/>
        <w:spacing w:lineRule="exact" w:line="317"/>
        <w:ind w:firstLine="420"/>
        <w:rPr/>
      </w:pPr>
      <w:r>
        <w:rPr/>
        <w:t>财务中长期预算是基于高等学校长远发展规划的更高层次的预算，进行中长期预算规划编制，有利于正确认识和把握高等学校的办学规模、教学质量以及办学效益之间的关系，有利于合理确定资金使用结构与方向，有利于最大限度地提高资金使用效益，有效控制风险，维护学校发展与稳定。学校的财务发展战略应以中长期财务发展目标为核心，可以是</w:t>
      </w:r>
      <w:r>
        <w:rPr>
          <w:rFonts w:eastAsia="Times New Roman"/>
        </w:rPr>
        <w:t xml:space="preserve"> </w:t>
      </w:r>
      <w:r>
        <w:rPr/>
        <w:t xml:space="preserve">5 </w:t>
      </w:r>
      <w:r>
        <w:rPr/>
        <w:t>年，</w:t>
      </w:r>
      <w:r>
        <w:rPr/>
        <w:t>10</w:t>
      </w:r>
      <w:r>
        <w:rPr/>
        <w:t>年，甚至更长。因此，在中长期预算规划的基础上，使用适合的资金管理方法，测算未来年度财务收支状况，并根据测算结果做好筹资计划，利用资金使用上的时间差，减少利息支出，以保证高等学校有限资金得到科学合理的运用，保证学校的可持续发展。</w:t>
      </w:r>
    </w:p>
    <w:p>
      <w:pPr>
        <w:pStyle w:val="Normal"/>
        <w:numPr>
          <w:ilvl w:val="0"/>
          <w:numId w:val="0"/>
        </w:numPr>
        <w:spacing w:lineRule="exact" w:line="317"/>
        <w:ind w:firstLine="420"/>
        <w:outlineLvl w:val="0"/>
        <w:rPr/>
      </w:pPr>
      <w:r>
        <w:rPr/>
        <w:t>（四）优化财务管理模式，促进财务工作健康运行</w:t>
      </w:r>
    </w:p>
    <w:p>
      <w:pPr>
        <w:pStyle w:val="Normal"/>
        <w:spacing w:lineRule="exact" w:line="317"/>
        <w:ind w:firstLine="420"/>
        <w:rPr/>
      </w:pPr>
      <w:r>
        <w:rPr/>
        <w:t>1.</w:t>
      </w:r>
      <w:r>
        <w:rPr/>
        <w:t>构建基于财务信息化平台的会计核算模式</w:t>
      </w:r>
    </w:p>
    <w:p>
      <w:pPr>
        <w:pStyle w:val="Normal"/>
        <w:spacing w:lineRule="exact" w:line="317"/>
        <w:ind w:firstLine="420"/>
        <w:rPr/>
      </w:pPr>
      <w:r>
        <w:rPr/>
        <w:t>多校区财务管理很重要的一环就是会计核算管理，如何利用现代网络技术建立统一会计核算体系显得尤为重要。利用校园网资源，依托财务管理软件，搭建全校财务网络统一核算平台，把物理距离变为鼠标距离，将财务管理延伸到每一个结点。从而实现会计核算口径的统一，提高财务数据的一致性和准确性；促进资金的集中调度和统一管理，提高高等学校内部资金挖潜的能力，推进预算的强化管理，解决校区间财务数据实时反馈滞后的问题，方便高等学校进行财务决策的需要。</w:t>
      </w:r>
    </w:p>
    <w:p>
      <w:pPr>
        <w:pStyle w:val="Normal"/>
        <w:spacing w:lineRule="exact" w:line="317"/>
        <w:ind w:firstLine="420"/>
        <w:rPr/>
      </w:pPr>
      <w:r>
        <w:rPr/>
        <w:t>2.</w:t>
      </w:r>
      <w:r>
        <w:rPr/>
        <w:t>落实科学发展观，保证学校新校区建设经费需要</w:t>
      </w:r>
    </w:p>
    <w:p>
      <w:pPr>
        <w:pStyle w:val="Normal"/>
        <w:spacing w:lineRule="exact" w:line="317"/>
        <w:ind w:firstLine="420"/>
        <w:rPr/>
      </w:pPr>
      <w:r>
        <w:rPr/>
        <w:t>科学发展观要求我们将经济增长的方式从简单的投资拉动转到提高效益的轨道。高等学校提高经济运行效益的关注点应该是既定资源的有效分配和使用。新校区建设是高等学校动用资源最大的单项工程。工程资金筹措是否科学合理，不仅对高等学校发展具有重要影响，而且对高等学校长远财务状况也将产生深远影响。因此，在新校区建设资金筹措上要遵循三项原则：一是在预算安排上决不动用日常经费，以确保高等学校内涵发展和正常运行不因新校区建设而受到影响；二是加强校内资金管理，充分利用校内资金的时间差，以减少高等学校的贷款，贷款规模要适度，一般情况下不超过年度收入的规模；三是贷款必须考虑支付利息可承受的能力，避免日常运行经费承担过重的利息开支，杜绝用贷款支付利息。</w:t>
      </w:r>
    </w:p>
    <w:p>
      <w:pPr>
        <w:pStyle w:val="Normal"/>
        <w:spacing w:lineRule="exact" w:line="317"/>
        <w:ind w:firstLine="420"/>
        <w:rPr/>
      </w:pPr>
      <w:r>
        <w:rPr/>
        <w:t>3.</w:t>
      </w:r>
      <w:r>
        <w:rPr/>
        <w:t>建立财务风险控制机制，有效防范财务风险</w:t>
      </w:r>
    </w:p>
    <w:p>
      <w:pPr>
        <w:pStyle w:val="Normal"/>
        <w:spacing w:lineRule="exact" w:line="317"/>
        <w:ind w:firstLine="420"/>
        <w:rPr/>
      </w:pPr>
      <w:r>
        <w:rPr/>
        <w:t>近年来，我国高等教育取得了超常规的发展，高等学校的法人主体地位也基本确立。这赋予了高等学校愈来愈多的独立和自我管理权利，体现在财务管理上，则表现为高等学校在办学资金筹集、教育经费的使用等方面都有很大程度的自主权。而正是这种独立的自主权，使得高等学校财务管理已由无风险管理转变为风险管理。因此，应充分认识到高等学校财务风险的潜在性及其引发危机的滞后性，从财务收入、财务支出、财务内部管理、特别是信贷资金管理等多方面建立学校和各校区财务</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spacing w:lineRule="exact" w:line="317"/>
        <w:ind w:firstLine="420"/>
        <w:rPr/>
      </w:pPr>
      <w:r>
        <w:rPr/>
        <w:t>风险控制机制。严格控制银行贷款额度，科学理性举债，并依据学校建设发展的总体规划，根据学校发展需要和实际偿还能力、偿还期限，正确评估确定全校贷款项目和适度的贷款额度，保证学校的发展风险在可控范围之内。另外资金支付及时，资金链的畅通安全，保障各校区的日常运行也是风险控制的重要部分。</w:t>
      </w:r>
    </w:p>
    <w:p>
      <w:pPr>
        <w:pStyle w:val="Normal"/>
        <w:spacing w:lineRule="exact" w:line="317"/>
        <w:ind w:firstLine="420"/>
        <w:rPr/>
      </w:pPr>
      <w:r>
        <w:rPr/>
        <w:t>4.</w:t>
      </w:r>
      <w:r>
        <w:rPr/>
        <w:t>厉行节约，建设节约型校园</w:t>
      </w:r>
    </w:p>
    <w:p>
      <w:pPr>
        <w:pStyle w:val="Normal"/>
        <w:spacing w:lineRule="exact" w:line="317"/>
        <w:ind w:firstLine="420"/>
        <w:rPr/>
      </w:pPr>
      <w:r>
        <w:rPr/>
        <w:t>强本而节用，则天不能穷。高等学校每年正常经费支出多，节支的空间也相当大，因此厉行节约决不应只是一句空话。节约是最好的筹资，充分利用经济手段，针对不同的能源使用性质，在严格计量的基础上对各校区分别实行定额考核管理、有偿使用管理等不同管理模式，加强节能宣传，积极推进节能技术进步，提高能源使用率，积极开展新型、清洁、再生能源的利用以及水资源的重复利用，改造供暖系统，实行分时、分区、分温控制，实现最优化供热、最大化的节能效益。此外，对各校区还应严格控制会议费、交通费、招待费等费用性支出的规模，要做到预算安排要控制，日常花销要节制，计划外支出要遏制，铺张浪费要抵制，减少不合理支出，从而实现整个学校办学效益逐步提高的管理目标。</w:t>
      </w:r>
    </w:p>
    <w:p>
      <w:pPr>
        <w:pStyle w:val="Normal"/>
        <w:spacing w:lineRule="exact" w:line="317"/>
        <w:ind w:firstLine="420"/>
        <w:rPr/>
      </w:pPr>
      <w:r>
        <w:rPr/>
        <w:t>5.</w:t>
      </w:r>
      <w:r>
        <w:rPr/>
        <w:t>提高会计人员素质，强化财务队伍建设</w:t>
      </w:r>
    </w:p>
    <w:p>
      <w:pPr>
        <w:pStyle w:val="Normal"/>
        <w:spacing w:lineRule="exact" w:line="317"/>
        <w:ind w:firstLine="420"/>
        <w:rPr/>
      </w:pPr>
      <w:r>
        <w:rPr/>
        <w:t>高素质的会计队伍是做好会计工作的基础和关键，随着科学的发展，网上报账，信息化管理的实施，将来的财务报账必然是“一不见钱，二不见人”，通过银行卡收支不见钱，网上报账不见人，完全的现代化财务服务方式，因此，需要用一流的财务管理理念，创立一个具有一流服务水准的单位形象品牌，塑造一支拥有一流素质的精干的会计人员队伍，使每一位财会人员的自身价值得以充分体现。各校区财会队伍的建设要统一规划，统一部署。对此，可以从两个方面着手：一是不断提高财会人员的业务素质。建立“岗位练兵与自我实践相结合，名师授课与外出培训相结合”的培训机制，激发大家的学习热情，不断更新业务知识，不断充实内涵，创造性地开展工作。二是加强财会人员的职业道德素养。财务工作是一个危险的行业，财会人员分散在各校区，接受监控的力度相对弱化，面临各种各样的利益诱惑，随时有可能被利益驱使，触犯财经法规，因此，要着重加强财会人员职业道德教育，经常性地开展教育培训工作，培养财务人员的职业操守，使其具备较高的职业责任感和风险意识，做到警钟长鸣。</w:t>
      </w:r>
    </w:p>
    <w:p>
      <w:pPr>
        <w:pStyle w:val="Normal"/>
        <w:spacing w:lineRule="exact" w:line="317"/>
        <w:ind w:firstLine="420"/>
        <w:rPr/>
      </w:pPr>
      <w:r>
        <w:rPr/>
        <w:t>6.</w:t>
      </w:r>
      <w:r>
        <w:rPr/>
        <w:t>加强内外部管理与沟通，创建和谐财务环境</w:t>
      </w:r>
    </w:p>
    <w:p>
      <w:pPr>
        <w:pStyle w:val="Normal"/>
        <w:spacing w:lineRule="exact" w:line="317"/>
        <w:ind w:firstLine="420"/>
        <w:rPr/>
      </w:pPr>
      <w:r>
        <w:rPr/>
        <w:t>在现代高等学校财务管理过程中，财务主体的多元化，使得财务关系变得日益复杂。通过建立和谐的财务环境，理顺财务部门与各校区、各部门的关系，权衡各校区、各部门的收支需求，可以促进财务工作的开展，保障财务目标的顺利实现，有利于和谐校园与和谐社会的构建。和谐财务环境应包括：一是要加强银校合作，建立信贷诚信关系，增强校区所在地金融机构对学校财务管理的信心，建立和谐诚信机制，从而降低资金供给成本，减少资金流动阻碍，保障资金高效运行；二是要加强学校内部各校区、各部门、各单位和广大师生的联系，宣传国家和学校的财务规章制度，倾听各校区、各部门、各单位和师生对学校财务工作的意见建议，不断改进财务工作作风，做到用心服务；三是要规范学校会计行为，保证会计资料真实、完整；四是要堵塞漏洞、消除隐患，防止并及时发现、纠正错误及舞弊行为，保护学校资产的安全、完整；五是要确保国家财经法规和学校财务规章制度的贯彻执行，提高防腐拒变能力，保证学校各项经济活动在健康、和谐、有序的环境中运行，最大限度地维护学校和教职工的切身利益，从而实现财务活动、财务关系以及财务信息的三者和谐，最终促进学校各校区和谐财务环境的建设。</w:t>
      </w:r>
    </w:p>
    <w:p>
      <w:pPr>
        <w:pStyle w:val="Normal"/>
        <w:spacing w:lineRule="exact" w:line="317"/>
        <w:ind w:firstLine="420"/>
        <w:rPr/>
      </w:pPr>
      <w:r>
        <w:rPr/>
        <w:t>7.</w:t>
      </w:r>
      <w:r>
        <w:rPr/>
        <w:t>严格控制决策过程，建立财务工作监督机制</w:t>
      </w:r>
    </w:p>
    <w:p>
      <w:pPr>
        <w:pStyle w:val="Normal"/>
        <w:spacing w:lineRule="exact" w:line="317"/>
        <w:ind w:firstLine="420"/>
        <w:rPr/>
      </w:pPr>
      <w:r>
        <w:rPr/>
        <w:t>为了保证学校总部和各校区财务工作的科学、民主、公开、公正，避免个人认识或喜好上的偏差对学校资源利用的影响，学校重大经济工作应实行集体决策制度，学校党委常委会在学校经济工作中行使决策权，并签署“重大经济事项会签单”。高等学校建立校长、总会计师、财务处长、校区财务负责人以及基层财务人员等各级经济目标责任，一级管好一级，一级带动一级，各司其职，各负其责。审计、监察等职能部门要对高等学校财务工作进行审计，并通过教职工代表大会对高等学校各级资源的合理安排和使用实施群众监督。</w:t>
      </w:r>
    </w:p>
    <w:p>
      <w:pPr>
        <w:pStyle w:val="Normal"/>
        <w:spacing w:lineRule="exact" w:line="317"/>
        <w:ind w:firstLine="420"/>
        <w:rPr/>
      </w:pPr>
      <w:r>
        <w:rPr/>
        <w:t>多校区财务管理研究是一项复杂而又长远的工作，我们应在实际工作中继续进行探索，努力提高多校区办学财务管理水平，以促进高等学校多校区办学更好、更快的发展。</w:t>
      </w:r>
    </w:p>
    <w:p>
      <w:pPr>
        <w:pStyle w:val="Normal"/>
        <w:spacing w:lineRule="exact" w:line="317"/>
        <w:ind w:firstLine="1050"/>
        <w:rPr/>
      </w:pPr>
      <w:r>
        <w:rPr/>
        <w:t>来源：《会计之友》</w:t>
      </w:r>
      <w:r>
        <w:rPr/>
        <w:t>2012</w:t>
      </w:r>
      <w:r>
        <w:rPr/>
        <w:t>年第</w:t>
      </w:r>
      <w:r>
        <w:rPr/>
        <w:t>1</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spacing w:lineRule="exact" w:line="317"/>
        <w:ind w:firstLine="420"/>
        <w:rPr/>
      </w:pPr>
      <w:r>
        <w:rPr/>
      </w:r>
    </w:p>
    <w:sectPr>
      <w:type w:val="continuous"/>
      <w:pgSz w:w="11906" w:h="16838"/>
      <w:pgMar w:left="1191" w:right="119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t>高教参考</w:t>
    </w:r>
    <w:r>
      <w:rPr>
        <w:rFonts w:eastAsia="Times New Roman"/>
      </w:rPr>
      <w:t xml:space="preserve">                                    </w:t>
    </w:r>
    <w:r>
      <w:rPr/>
      <w:t>2012</w:t>
    </w:r>
    <w:r>
      <w:rPr/>
      <w:t>年第</w:t>
    </w:r>
    <w:r>
      <w:rPr/>
      <w:t>1</w:t>
    </w:r>
    <w:r>
      <w:rPr/>
      <w:t>期，总第</w:t>
    </w:r>
    <w:r>
      <w:rPr/>
      <w:t>34</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23:00Z</dcterms:created>
  <dc:creator>lenovo</dc:creator>
  <dc:description/>
  <cp:keywords/>
  <dc:language>en-US</dc:language>
  <cp:lastModifiedBy>lenovo</cp:lastModifiedBy>
  <dcterms:modified xsi:type="dcterms:W3CDTF">2012-05-02T01:40:00Z</dcterms:modified>
  <cp:revision>144</cp:revision>
  <dc:subject/>
  <dc:title>【编者按】    </dc:title>
</cp:coreProperties>
</file>