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880" w:leader="none"/>
        </w:tabs>
        <w:spacing w:lineRule="auto" w:line="576"/>
        <w:ind w:firstLine="361"/>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clear" w:pos="420"/>
          <w:tab w:val="left" w:pos="5880" w:leader="none"/>
        </w:tabs>
        <w:spacing w:lineRule="auto" w:line="576"/>
        <w:ind w:firstLine="361"/>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clear" w:pos="420"/>
          <w:tab w:val="left" w:pos="5880" w:leader="none"/>
        </w:tabs>
        <w:spacing w:lineRule="auto" w:line="576"/>
        <w:ind w:firstLine="361"/>
        <w:jc w:val="center"/>
        <w:rPr/>
      </w:pPr>
      <w:r>
        <w:rPr>
          <w:rFonts w:ascii="黑体;SimHei" w:hAnsi="黑体;SimHei" w:eastAsia="黑体;SimHei"/>
          <w:b/>
          <w:color w:val="000000"/>
          <w:sz w:val="36"/>
          <w:szCs w:val="36"/>
        </w:rPr>
        <w:t>本期主题：</w:t>
      </w:r>
      <w:r>
        <w:rPr>
          <w:rFonts w:ascii="黑体;SimHei" w:hAnsi="黑体;SimHei" w:cs="宋体;SimSun" w:eastAsia="黑体;SimHei"/>
          <w:b/>
          <w:color w:val="000000"/>
          <w:kern w:val="0"/>
          <w:sz w:val="36"/>
          <w:szCs w:val="36"/>
        </w:rPr>
        <w:t>“高校内部治理”</w:t>
      </w:r>
    </w:p>
    <w:p>
      <w:pPr>
        <w:pStyle w:val="Normal"/>
        <w:tabs>
          <w:tab w:val="clear" w:pos="420"/>
          <w:tab w:val="left" w:pos="900" w:leader="none"/>
          <w:tab w:val="left" w:pos="9356" w:leader="none"/>
        </w:tabs>
        <w:spacing w:lineRule="exact" w:line="1200" w:before="280" w:after="28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80" w:leader="none"/>
          <w:tab w:val="left" w:pos="360" w:leader="none"/>
          <w:tab w:val="left" w:pos="540" w:leader="none"/>
        </w:tabs>
        <w:autoSpaceDE w:val="false"/>
        <w:ind w:left="1120" w:hanging="1120"/>
        <w:jc w:val="distribute"/>
        <w:rPr>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sz w:val="28"/>
          <w:szCs w:val="28"/>
        </w:rPr>
        <w:t>坚持完善党对高校的全面领导</w:t>
      </w:r>
      <w:r>
        <w:rPr>
          <w:rFonts w:eastAsia="Times New Roman"/>
          <w:sz w:val="28"/>
          <w:szCs w:val="28"/>
        </w:rPr>
        <w:t xml:space="preserve">  </w:t>
      </w:r>
      <w:r>
        <w:rPr>
          <w:sz w:val="28"/>
          <w:szCs w:val="28"/>
        </w:rPr>
        <w:t>不断推进高校治理体系和治理能力水平</w:t>
      </w:r>
    </w:p>
    <w:p>
      <w:pPr>
        <w:pStyle w:val="Normal"/>
        <w:tabs>
          <w:tab w:val="clear" w:pos="420"/>
          <w:tab w:val="left" w:pos="180" w:leader="none"/>
          <w:tab w:val="left" w:pos="360" w:leader="none"/>
          <w:tab w:val="left" w:pos="540" w:leader="none"/>
        </w:tabs>
        <w:autoSpaceDE w:val="false"/>
        <w:ind w:left="1120" w:hanging="1120"/>
        <w:jc w:val="distribute"/>
        <w:rPr/>
      </w:pPr>
      <w:r>
        <w:rPr>
          <w:rFonts w:eastAsia="Times New Roman"/>
          <w:sz w:val="28"/>
          <w:szCs w:val="28"/>
        </w:rPr>
        <w:t xml:space="preserve">      </w:t>
      </w:r>
      <w:r>
        <w:rPr>
          <w:rFonts w:ascii="宋体;SimSun" w:hAnsi="宋体;SimSun" w:cs="宋体;SimSun"/>
          <w:sz w:val="28"/>
          <w:szCs w:val="28"/>
        </w:rPr>
        <w:t>现代</w:t>
      </w:r>
      <w:r>
        <w:rPr>
          <w:sz w:val="28"/>
          <w:szCs w:val="28"/>
        </w:rPr>
        <w:t>化</w:t>
      </w:r>
      <w:r>
        <w:rPr>
          <w:rFonts w:ascii="宋体;SimSun" w:hAnsi="宋体;SimSun" w:cs="宋体;SimSun"/>
          <w:color w:val="000000"/>
          <w:sz w:val="28"/>
          <w:szCs w:val="28"/>
        </w:rPr>
        <w:t>…………………………………………………………………</w:t>
      </w:r>
      <w:r>
        <w:rPr>
          <w:rFonts w:cs="宋体;SimSun" w:ascii="宋体;SimSun" w:hAnsi="宋体;SimSun"/>
          <w:color w:val="000000"/>
          <w:sz w:val="28"/>
          <w:szCs w:val="28"/>
        </w:rPr>
        <w:t>02</w:t>
      </w:r>
    </w:p>
    <w:p>
      <w:pPr>
        <w:pStyle w:val="Normal"/>
        <w:ind w:firstLine="280"/>
        <w:rPr>
          <w:rFonts w:ascii="等线;DengXian" w:hAnsi="等线;DengXian" w:eastAsia="等线;DengXian" w:cs="等线;DengXian"/>
          <w:sz w:val="28"/>
          <w:szCs w:val="28"/>
        </w:rPr>
      </w:pPr>
      <w:r>
        <w:rPr>
          <w:rFonts w:ascii="宋体;SimSun" w:hAnsi="宋体;SimSun" w:cs="宋体;SimSun"/>
          <w:sz w:val="28"/>
          <w:szCs w:val="28"/>
        </w:rPr>
        <w:t xml:space="preserve">关于进一步落实和扩大高校办学自主权 </w:t>
      </w:r>
      <w:r>
        <w:rPr>
          <w:rFonts w:ascii="宋体;SimSun" w:hAnsi="宋体;SimSun" w:cs="宋体;SimSun"/>
          <w:sz w:val="28"/>
          <w:szCs w:val="28"/>
        </w:rPr>
        <w:t xml:space="preserve"> </w:t>
      </w:r>
      <w:r>
        <w:rPr>
          <w:rFonts w:ascii="宋体;SimSun" w:hAnsi="宋体;SimSun" w:cs="宋体;SimSun"/>
          <w:sz w:val="28"/>
          <w:szCs w:val="28"/>
        </w:rPr>
        <w:t>完善高校内部治理结构的意见</w:t>
      </w:r>
      <w:r>
        <w:rPr>
          <w:rFonts w:ascii="宋体;SimSun" w:hAnsi="宋体;SimSun" w:cs="宋体;SimSun"/>
          <w:color w:val="000000"/>
          <w:sz w:val="28"/>
          <w:szCs w:val="28"/>
        </w:rPr>
        <w:t>…</w:t>
      </w:r>
      <w:r>
        <w:rPr>
          <w:rFonts w:cs="宋体;SimSun" w:ascii="宋体;SimSun" w:hAnsi="宋体;SimSun"/>
          <w:color w:val="000000"/>
          <w:sz w:val="28"/>
          <w:szCs w:val="28"/>
        </w:rPr>
        <w:t>04</w:t>
      </w:r>
    </w:p>
    <w:p>
      <w:pPr>
        <w:pStyle w:val="Normal"/>
        <w:ind w:firstLine="280"/>
        <w:rPr>
          <w:rFonts w:ascii="宋体;SimSun" w:hAnsi="宋体;SimSun" w:cs="宋体;SimSun"/>
          <w:color w:val="000000"/>
          <w:sz w:val="28"/>
          <w:szCs w:val="28"/>
        </w:rPr>
      </w:pPr>
      <w:r>
        <w:rPr>
          <w:rFonts w:ascii="宋体;SimSun" w:hAnsi="宋体;SimSun" w:cs="宋体;SimSun"/>
          <w:sz w:val="28"/>
          <w:szCs w:val="28"/>
        </w:rPr>
        <w:t>新时期高校内部治理创新的路径</w:t>
      </w:r>
      <w:r>
        <w:rPr>
          <w:rFonts w:ascii="宋体;SimSun" w:hAnsi="宋体;SimSun" w:cs="宋体;SimSun"/>
          <w:color w:val="000000"/>
          <w:sz w:val="28"/>
          <w:szCs w:val="28"/>
        </w:rPr>
        <w:t>………………………………………………</w:t>
      </w:r>
      <w:r>
        <w:rPr>
          <w:rFonts w:cs="宋体;SimSun" w:ascii="宋体;SimSun" w:hAnsi="宋体;SimSun"/>
          <w:color w:val="000000"/>
          <w:sz w:val="28"/>
          <w:szCs w:val="28"/>
        </w:rPr>
        <w:t>07</w:t>
      </w:r>
    </w:p>
    <w:p>
      <w:pPr>
        <w:pStyle w:val="Normal"/>
        <w:ind w:firstLine="280"/>
        <w:rPr>
          <w:rFonts w:ascii="等线;DengXian" w:hAnsi="等线;DengXian" w:eastAsia="等线;DengXian" w:cs="等线;DengXian"/>
          <w:sz w:val="28"/>
          <w:szCs w:val="28"/>
        </w:rPr>
      </w:pPr>
      <w:r>
        <w:rPr>
          <w:rFonts w:cs="宋体;SimSun" w:ascii="宋体;SimSun" w:hAnsi="宋体;SimSun"/>
          <w:sz w:val="28"/>
          <w:szCs w:val="28"/>
        </w:rPr>
        <w:t>“</w:t>
      </w:r>
      <w:r>
        <w:rPr>
          <w:rFonts w:ascii="宋体;SimSun" w:hAnsi="宋体;SimSun" w:cs="宋体;SimSun"/>
          <w:sz w:val="28"/>
          <w:szCs w:val="28"/>
        </w:rPr>
        <w:t>双一流”背景下高校内部治理面临的挑战及其应对</w:t>
      </w:r>
      <w:r>
        <w:rPr>
          <w:rFonts w:ascii="宋体;SimSun" w:hAnsi="宋体;SimSun" w:cs="宋体;SimSun"/>
          <w:color w:val="000000"/>
          <w:sz w:val="28"/>
          <w:szCs w:val="28"/>
        </w:rPr>
        <w:t>………………………</w:t>
      </w:r>
      <w:r>
        <w:rPr>
          <w:rFonts w:cs="宋体;SimSun" w:ascii="宋体;SimSun" w:hAnsi="宋体;SimSun"/>
          <w:color w:val="000000"/>
          <w:sz w:val="28"/>
          <w:szCs w:val="28"/>
        </w:rPr>
        <w:t>11</w:t>
      </w:r>
    </w:p>
    <w:p>
      <w:pPr>
        <w:pStyle w:val="Normal"/>
        <w:ind w:left="770" w:hanging="560"/>
        <w:rPr>
          <w:rFonts w:ascii="宋体;SimSun" w:hAnsi="宋体;SimSun" w:cs="宋体;SimSun"/>
          <w:sz w:val="28"/>
          <w:szCs w:val="28"/>
        </w:rPr>
      </w:pPr>
      <w:r>
        <w:rPr>
          <w:rFonts w:ascii="宋体;SimSun" w:hAnsi="宋体;SimSun" w:cs="宋体;SimSun"/>
          <w:sz w:val="28"/>
          <w:szCs w:val="28"/>
        </w:rPr>
        <w:t>中共中央办公厅印发《关于坚持和完善普通高等学校党委领导下的校长</w:t>
      </w:r>
    </w:p>
    <w:p>
      <w:pPr>
        <w:pStyle w:val="Normal"/>
        <w:ind w:firstLine="560"/>
        <w:rPr>
          <w:rFonts w:ascii="等线;DengXian" w:hAnsi="等线;DengXian" w:eastAsia="等线;DengXian" w:cs="等线;DengXian"/>
          <w:sz w:val="28"/>
          <w:szCs w:val="28"/>
        </w:rPr>
      </w:pPr>
      <w:r>
        <w:rPr>
          <w:rFonts w:ascii="宋体;SimSun" w:hAnsi="宋体;SimSun" w:cs="宋体;SimSun"/>
          <w:sz w:val="28"/>
          <w:szCs w:val="28"/>
        </w:rPr>
        <w:t>负责制的实施意见》</w:t>
      </w:r>
      <w:r>
        <w:rPr>
          <w:rFonts w:ascii="宋体;SimSun" w:hAnsi="宋体;SimSun" w:cs="宋体;SimSun"/>
          <w:color w:val="000000"/>
          <w:sz w:val="28"/>
          <w:szCs w:val="28"/>
        </w:rPr>
        <w:t>…………………………………………………………</w:t>
      </w:r>
      <w:r>
        <w:rPr>
          <w:rFonts w:cs="宋体;SimSun" w:ascii="宋体;SimSun" w:hAnsi="宋体;SimSun"/>
          <w:color w:val="000000"/>
          <w:sz w:val="28"/>
          <w:szCs w:val="28"/>
        </w:rPr>
        <w:t>14</w:t>
      </w:r>
    </w:p>
    <w:p>
      <w:pPr>
        <w:pStyle w:val="Normal"/>
        <w:ind w:firstLine="280"/>
        <w:rPr>
          <w:rFonts w:ascii="宋体;SimSun" w:hAnsi="宋体;SimSun" w:cs="宋体;SimSun"/>
          <w:sz w:val="28"/>
          <w:szCs w:val="28"/>
        </w:rPr>
      </w:pPr>
      <w:r>
        <w:rPr>
          <w:rFonts w:ascii="宋体;SimSun" w:hAnsi="宋体;SimSun" w:cs="宋体;SimSun"/>
          <w:sz w:val="28"/>
          <w:szCs w:val="28"/>
        </w:rPr>
        <w:t>完善内部治理结构 促进高校科学发展</w:t>
      </w:r>
    </w:p>
    <w:p>
      <w:pPr>
        <w:pStyle w:val="Normal"/>
        <w:ind w:left="840" w:hanging="0"/>
        <w:rPr>
          <w:rFonts w:ascii="等线;DengXian" w:hAnsi="等线;DengXian" w:eastAsia="等线;DengXian" w:cs="等线;DengXian"/>
          <w:sz w:val="28"/>
          <w:szCs w:val="28"/>
        </w:rPr>
      </w:pPr>
      <w:r>
        <w:rPr>
          <w:rFonts w:cs="宋体;SimSun" w:ascii="宋体;SimSun" w:hAnsi="宋体;SimSun"/>
          <w:sz w:val="24"/>
        </w:rPr>
        <w:t>——</w:t>
      </w:r>
      <w:r>
        <w:rPr>
          <w:rFonts w:ascii="宋体;SimSun" w:hAnsi="宋体;SimSun" w:cs="宋体;SimSun"/>
          <w:sz w:val="28"/>
          <w:szCs w:val="28"/>
        </w:rPr>
        <w:t>中组部、教育部负责人就《关于坚持和完善普通高等学校党委领导下的校长负责制的实施意见》答记者问</w:t>
      </w:r>
      <w:r>
        <w:rPr>
          <w:rFonts w:ascii="宋体;SimSun" w:hAnsi="宋体;SimSun" w:cs="宋体;SimSun"/>
          <w:color w:val="000000"/>
          <w:sz w:val="28"/>
          <w:szCs w:val="28"/>
        </w:rPr>
        <w:t>…………………………………</w:t>
      </w:r>
      <w:r>
        <w:rPr>
          <w:rFonts w:cs="宋体;SimSun" w:ascii="宋体;SimSun" w:hAnsi="宋体;SimSun"/>
          <w:color w:val="000000"/>
          <w:sz w:val="28"/>
          <w:szCs w:val="28"/>
        </w:rPr>
        <w:t>17</w:t>
      </w:r>
    </w:p>
    <w:p>
      <w:pPr>
        <w:pStyle w:val="Normal"/>
        <w:ind w:firstLine="280"/>
        <w:rPr>
          <w:rFonts w:ascii="等线;DengXian" w:hAnsi="等线;DengXian" w:eastAsia="等线;DengXian" w:cs="等线;DengXian"/>
          <w:sz w:val="28"/>
          <w:szCs w:val="28"/>
        </w:rPr>
      </w:pPr>
      <w:r>
        <w:rPr>
          <w:rFonts w:ascii="宋体;SimSun" w:hAnsi="宋体;SimSun" w:cs="宋体;SimSun"/>
          <w:sz w:val="28"/>
          <w:szCs w:val="28"/>
        </w:rPr>
        <w:t>广西坚持和完善普通高等学校党委领导下的校长负责制的若干措施</w:t>
      </w:r>
      <w:r>
        <w:rPr>
          <w:rFonts w:ascii="宋体;SimSun" w:hAnsi="宋体;SimSun" w:cs="宋体;SimSun"/>
          <w:color w:val="000000"/>
          <w:sz w:val="28"/>
          <w:szCs w:val="28"/>
        </w:rPr>
        <w:t>………</w:t>
      </w:r>
      <w:r>
        <w:rPr>
          <w:rFonts w:cs="宋体;SimSun" w:ascii="宋体;SimSun" w:hAnsi="宋体;SimSun"/>
          <w:color w:val="000000"/>
          <w:sz w:val="28"/>
          <w:szCs w:val="28"/>
        </w:rPr>
        <w:t>20</w:t>
      </w:r>
    </w:p>
    <w:p>
      <w:pPr>
        <w:pStyle w:val="Normal"/>
        <w:ind w:firstLine="280"/>
        <w:rPr>
          <w:rFonts w:ascii="等线;DengXian" w:hAnsi="等线;DengXian" w:eastAsia="等线;DengXian" w:cs="等线;DengXian"/>
          <w:sz w:val="28"/>
          <w:szCs w:val="28"/>
        </w:rPr>
      </w:pPr>
      <w:r>
        <w:rPr>
          <w:rFonts w:ascii="宋体;SimSun" w:hAnsi="宋体;SimSun" w:cs="宋体;SimSun"/>
          <w:sz w:val="28"/>
          <w:szCs w:val="28"/>
        </w:rPr>
        <w:t>大学章程与高校内部治理结构之关系研究</w:t>
      </w:r>
      <w:r>
        <w:rPr>
          <w:rFonts w:ascii="宋体;SimSun" w:hAnsi="宋体;SimSun" w:cs="宋体;SimSun"/>
          <w:color w:val="000000"/>
          <w:sz w:val="28"/>
          <w:szCs w:val="28"/>
        </w:rPr>
        <w:t>……………………………………</w:t>
      </w:r>
      <w:r>
        <w:rPr>
          <w:rFonts w:cs="宋体;SimSun" w:ascii="宋体;SimSun" w:hAnsi="宋体;SimSun"/>
          <w:color w:val="000000"/>
          <w:sz w:val="28"/>
          <w:szCs w:val="28"/>
        </w:rPr>
        <w:t>24</w:t>
      </w:r>
    </w:p>
    <w:p>
      <w:pPr>
        <w:pStyle w:val="Normal"/>
        <w:numPr>
          <w:ilvl w:val="0"/>
          <w:numId w:val="0"/>
        </w:numPr>
        <w:tabs>
          <w:tab w:val="clear" w:pos="420"/>
          <w:tab w:val="left" w:pos="9450" w:leader="none"/>
        </w:tabs>
        <w:ind w:firstLine="280"/>
        <w:outlineLvl w:val="0"/>
        <w:rPr>
          <w:b/>
          <w:b/>
          <w:color w:val="000000"/>
        </w:rPr>
      </w:pPr>
      <w:r>
        <w:rPr>
          <w:rFonts w:ascii="宋体;SimSun" w:hAnsi="宋体;SimSun" w:cs="宋体;SimSun"/>
          <w:sz w:val="28"/>
          <w:szCs w:val="28"/>
        </w:rPr>
        <w:t>应用型本科高校内部机构设置与改革探析</w:t>
      </w:r>
      <w:r>
        <w:rPr>
          <w:rFonts w:ascii="宋体;SimSun" w:hAnsi="宋体;SimSun" w:cs="宋体;SimSun"/>
          <w:sz w:val="24"/>
        </w:rPr>
        <w:t>——</w:t>
      </w:r>
      <w:r>
        <w:rPr>
          <w:rFonts w:ascii="宋体;SimSun" w:hAnsi="宋体;SimSun" w:cs="宋体;SimSun"/>
          <w:sz w:val="28"/>
          <w:szCs w:val="28"/>
        </w:rPr>
        <w:t>基于</w:t>
      </w:r>
      <w:r>
        <w:rPr>
          <w:rFonts w:cs="宋体;SimSun" w:ascii="宋体;SimSun" w:hAnsi="宋体;SimSun"/>
          <w:sz w:val="28"/>
          <w:szCs w:val="28"/>
        </w:rPr>
        <w:t>C</w:t>
      </w:r>
      <w:r>
        <w:rPr>
          <w:rFonts w:ascii="宋体;SimSun" w:hAnsi="宋体;SimSun" w:cs="宋体;SimSun"/>
          <w:sz w:val="28"/>
          <w:szCs w:val="28"/>
        </w:rPr>
        <w:t>校的个案分析</w:t>
      </w:r>
      <w:r>
        <w:rPr>
          <w:rFonts w:ascii="宋体;SimSun" w:hAnsi="宋体;SimSun" w:cs="宋体;SimSun"/>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8</w:t>
      </w:r>
    </w:p>
    <w:p>
      <w:pPr>
        <w:pStyle w:val="Normal"/>
        <w:numPr>
          <w:ilvl w:val="0"/>
          <w:numId w:val="0"/>
        </w:numPr>
        <w:tabs>
          <w:tab w:val="clear" w:pos="420"/>
          <w:tab w:val="left" w:pos="9450" w:leader="none"/>
        </w:tabs>
        <w:outlineLvl w:val="0"/>
        <w:rPr>
          <w:b/>
          <w:b/>
          <w:color w:val="000000"/>
        </w:rPr>
      </w:pPr>
      <w:r>
        <w:rPr>
          <w:b/>
          <w:color w:val="000000"/>
        </w:rPr>
      </w:r>
    </w:p>
    <w:p>
      <w:pPr>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t>【编者按】</w:t>
      </w:r>
    </w:p>
    <w:p>
      <w:pPr>
        <w:pStyle w:val="Normal"/>
        <w:numPr>
          <w:ilvl w:val="0"/>
          <w:numId w:val="0"/>
        </w:numPr>
        <w:tabs>
          <w:tab w:val="clear" w:pos="420"/>
          <w:tab w:val="left" w:pos="9450" w:leader="none"/>
        </w:tabs>
        <w:ind w:firstLine="420"/>
        <w:outlineLvl w:val="0"/>
        <w:rPr>
          <w:rFonts w:ascii="宋体;SimSun" w:hAnsi="宋体;SimSun" w:cs="宋体;SimSun"/>
          <w:szCs w:val="21"/>
        </w:rPr>
      </w:pPr>
      <w:r>
        <w:rPr/>
        <w:t>传统的高校内部治理体系面对日益复杂的治理事务和新时代教育改革发展的新要求，表现出明显的失灵窘境，其功利化的治理理念、碎片化的治理结构、落后的治理手段都显现出一定程度的时代背离。中国特色社会主义进入了新时代，抓住新时代对高等教育改革发展的新要求，对高校内部治理体系进行现代化重构，是推进一流大学和一流学科建设，办好人民满意高等教育的重要方面。</w:t>
      </w:r>
      <w:r>
        <w:rPr>
          <w:rFonts w:ascii="宋体;SimSun" w:hAnsi="宋体;SimSun" w:cs="DY3+ZCWH8Y-3;宋体"/>
          <w:kern w:val="0"/>
          <w:szCs w:val="21"/>
        </w:rPr>
        <w:t>为此，</w:t>
      </w:r>
      <w:r>
        <w:rPr>
          <w:rFonts w:ascii="宋体;SimSun" w:hAnsi="宋体;SimSun" w:cs="宋体;SimSun"/>
          <w:color w:val="000000"/>
          <w:kern w:val="0"/>
          <w:szCs w:val="21"/>
        </w:rPr>
        <w:t>本期《高教参考》</w:t>
      </w:r>
      <w:r>
        <w:rPr>
          <w:rFonts w:ascii="宋体;SimSun" w:hAnsi="宋体;SimSun" w:cs="宋体;SimSun"/>
          <w:color w:val="000000"/>
          <w:kern w:val="0"/>
          <w:szCs w:val="21"/>
        </w:rPr>
        <w:t>特</w:t>
      </w:r>
      <w:r>
        <w:rPr>
          <w:rFonts w:ascii="宋体;SimSun" w:hAnsi="宋体;SimSun" w:cs="宋体;SimSun"/>
          <w:color w:val="000000"/>
          <w:kern w:val="0"/>
          <w:szCs w:val="21"/>
        </w:rPr>
        <w:t>围绕</w:t>
      </w:r>
      <w:r>
        <w:rPr>
          <w:rFonts w:ascii="宋体;SimSun" w:hAnsi="宋体;SimSun" w:cs="宋体;SimSun"/>
          <w:kern w:val="0"/>
          <w:szCs w:val="21"/>
        </w:rPr>
        <w:t>“</w:t>
      </w:r>
      <w:r>
        <w:rPr>
          <w:rFonts w:ascii="宋体;SimSun" w:hAnsi="宋体;SimSun" w:cs="宋体;SimSun"/>
          <w:kern w:val="0"/>
          <w:szCs w:val="21"/>
        </w:rPr>
        <w:t>高校内部治理</w:t>
      </w:r>
      <w:r>
        <w:rPr>
          <w:rFonts w:ascii="宋体;SimSun" w:hAnsi="宋体;SimSun" w:cs="宋体;SimSun"/>
          <w:kern w:val="0"/>
          <w:szCs w:val="21"/>
        </w:rPr>
        <w:t>”</w:t>
      </w:r>
      <w:r>
        <w:rPr>
          <w:rFonts w:ascii="宋体;SimSun" w:hAnsi="宋体;SimSun" w:cs="宋体;SimSun"/>
          <w:kern w:val="0"/>
          <w:szCs w:val="21"/>
        </w:rPr>
        <w:t>的主题</w:t>
      </w:r>
      <w:r>
        <w:rPr>
          <w:rFonts w:ascii="宋体;SimSun" w:hAnsi="宋体;SimSun" w:cs="宋体;SimSun"/>
          <w:color w:val="000000"/>
          <w:kern w:val="0"/>
          <w:szCs w:val="21"/>
        </w:rPr>
        <w:t>选编了有关资料，以期给我们启示和参考。</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坚持完善党对高校的全面领导 不断推进高校治理体系和治理能力水平现代化</w:t>
      </w:r>
    </w:p>
    <w:p>
      <w:pPr>
        <w:pStyle w:val="Normal"/>
        <w:jc w:val="center"/>
        <w:rPr>
          <w:rFonts w:ascii="宋体;SimSun" w:hAnsi="宋体;SimSun" w:cs="宋体;SimSun"/>
          <w:szCs w:val="21"/>
        </w:rPr>
      </w:pPr>
      <w:r>
        <w:rPr>
          <w:rFonts w:ascii="宋体;SimSun" w:hAnsi="宋体;SimSun" w:cs="宋体;SimSun"/>
          <w:szCs w:val="21"/>
        </w:rPr>
        <w:t xml:space="preserve">阎晓辉  兰州文理学院党委书记 </w:t>
      </w:r>
    </w:p>
    <w:p>
      <w:pPr>
        <w:pStyle w:val="Normal"/>
        <w:jc w:val="center"/>
        <w:rPr>
          <w:rFonts w:ascii="宋体;SimSun" w:hAnsi="宋体;SimSun" w:cs="宋体;SimSun"/>
          <w:szCs w:val="21"/>
        </w:rPr>
      </w:pPr>
      <w:r>
        <w:rPr>
          <w:rFonts w:cs="宋体;SimSun" w:ascii="宋体;SimSun" w:hAnsi="宋体;SimSun"/>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党的十九届四中全会审议通过的《中共中央关于坚持和完善中国特色社会主义制度、推进国家治理体系和治理能力现代化若干重大问题的决定》提出：中国共产党领导是中国特色社会主义最本质的特征，是中国特色社会主义制度的最大优势，党是最高政治领导力量。必须坚持党政军民学、东西南北中，党是领导一切的，坚决维护党中央权威，健全总揽全局、协调各方的党的领导制度体系，把党的领导落实到国家治理各领域各方面各环节。</w:t>
      </w:r>
    </w:p>
    <w:p>
      <w:pPr>
        <w:pStyle w:val="Normal"/>
        <w:ind w:firstLine="420"/>
        <w:rPr>
          <w:rFonts w:ascii="宋体;SimSun" w:hAnsi="宋体;SimSun" w:cs="宋体;SimSun"/>
          <w:szCs w:val="21"/>
        </w:rPr>
      </w:pPr>
      <w:r>
        <w:rPr>
          <w:rFonts w:ascii="宋体;SimSun" w:hAnsi="宋体;SimSun" w:cs="宋体;SimSun"/>
          <w:szCs w:val="21"/>
        </w:rPr>
        <w:t>高校肩负着“人才培养、科学研究、社会服务、文化传承创新、国际交流合作”的重要使命，承担着“为人民服务，为中国共产党治国理政服务，为巩固和发展中国特色社会主义制度服务，为改革开放和社会主义现代化建设服务”的“四个服务”的重托，高校治理体系和治理能力现代化直接关系到“培养什么人、如何培养人、为谁培养人”的根本问题。深入学习贯彻党的十九届四中全会精神，推进高校治理体系和治理能力建设现代化，是当前摆在我们面前的重大课题。</w:t>
      </w:r>
    </w:p>
    <w:p>
      <w:pPr>
        <w:pStyle w:val="Normal"/>
        <w:ind w:firstLine="420"/>
        <w:rPr>
          <w:rFonts w:ascii="宋体;SimSun" w:hAnsi="宋体;SimSun" w:cs="宋体;SimSun"/>
          <w:b/>
          <w:b/>
          <w:szCs w:val="21"/>
        </w:rPr>
      </w:pPr>
      <w:r>
        <w:rPr>
          <w:rFonts w:ascii="宋体;SimSun" w:hAnsi="宋体;SimSun" w:cs="宋体;SimSun"/>
          <w:b/>
          <w:szCs w:val="21"/>
        </w:rPr>
        <w:t>一、坚持和完善党委领导下的校长负责制，提高学校法治化治校水平</w:t>
      </w:r>
    </w:p>
    <w:p>
      <w:pPr>
        <w:pStyle w:val="Normal"/>
        <w:ind w:firstLine="420"/>
        <w:rPr>
          <w:rFonts w:ascii="宋体;SimSun" w:hAnsi="宋体;SimSun" w:cs="宋体;SimSun"/>
          <w:szCs w:val="21"/>
        </w:rPr>
      </w:pPr>
      <w:r>
        <w:rPr>
          <w:rFonts w:ascii="宋体;SimSun" w:hAnsi="宋体;SimSun" w:cs="宋体;SimSun"/>
          <w:szCs w:val="21"/>
        </w:rPr>
        <w:t>坚持党对高校工作的全面领导，是新时代高校依法治校的本质要求。高校承担着为中国特色社会主义事业培养建设者和接班人的重要任务。坚持党的全面领导，有利于全面推进依法治校，推动实现学校治理体系和治理能力水平的提升。</w:t>
      </w:r>
    </w:p>
    <w:p>
      <w:pPr>
        <w:pStyle w:val="Normal"/>
        <w:ind w:firstLine="420"/>
        <w:rPr/>
      </w:pPr>
      <w:r>
        <w:rPr>
          <w:rFonts w:ascii="宋体;SimSun" w:hAnsi="宋体;SimSun" w:cs="宋体;SimSun"/>
          <w:b/>
          <w:szCs w:val="21"/>
        </w:rPr>
        <w:t>一是要明确坚持党委领导下的校长负责制是深入推进依法治校工作的政治保证。</w:t>
      </w:r>
      <w:r>
        <w:rPr>
          <w:rFonts w:ascii="宋体;SimSun" w:hAnsi="宋体;SimSun" w:cs="宋体;SimSun"/>
          <w:szCs w:val="21"/>
        </w:rPr>
        <w:t>我们的高校是党领导下的高校，是中国特色社会主义高校，加强党对高校的领导，加强和改进高校党的建设，是办好中国特色社会主义大学的根本保证。</w:t>
      </w:r>
    </w:p>
    <w:p>
      <w:pPr>
        <w:pStyle w:val="Normal"/>
        <w:ind w:firstLine="420"/>
        <w:rPr>
          <w:rFonts w:ascii="宋体;SimSun" w:hAnsi="宋体;SimSun" w:cs="宋体;SimSun"/>
          <w:szCs w:val="21"/>
        </w:rPr>
      </w:pPr>
      <w:r>
        <w:rPr>
          <w:rFonts w:ascii="宋体;SimSun" w:hAnsi="宋体;SimSun" w:cs="宋体;SimSun"/>
          <w:szCs w:val="21"/>
        </w:rPr>
        <w:t>从新中国建立一直到改革开放的今天，党对高校工作的领导经历过不同的阶段和方式，高等学校治理也随之经历了不同的发展阶段。高等学校领导体制在不同时期有不同形式。党对高校的全面领导，是新时代党的建设的重要要求。办好中国的事情关键在党，唯有强化高校党委对学校工作的全面领导，才能切实保障高校使命的有效实现，才能凸显党在高校的核心地位，体现新时代党在高等教育领域的建设要求。全国教育大会、全国高校思想政治工作会议，都突出强调了加强党的领导对于做好教育工作的极端重要性，对加强党对教育工作的全面领导提出了明确要求，为加快推进教育现代化、建设教育强国、办好人民满意的教育指明了正确方向、提供了根本遵循。</w:t>
      </w:r>
    </w:p>
    <w:p>
      <w:pPr>
        <w:pStyle w:val="Normal"/>
        <w:ind w:firstLine="420"/>
        <w:rPr/>
      </w:pPr>
      <w:r>
        <w:rPr>
          <w:rFonts w:ascii="宋体;SimSun" w:hAnsi="宋体;SimSun" w:cs="宋体;SimSun"/>
          <w:b/>
          <w:szCs w:val="21"/>
        </w:rPr>
        <w:t>二是要明确坚持党委领导下的校长负责制是深入推进依法治校的法治要求。</w:t>
      </w:r>
      <w:r>
        <w:rPr>
          <w:rFonts w:ascii="宋体;SimSun" w:hAnsi="宋体;SimSun" w:cs="宋体;SimSun"/>
          <w:szCs w:val="21"/>
        </w:rPr>
        <w:t>高校深入推进依法治校工作，全面贯彻《教育法》《高等教育法》，党委要切实履行法律法规赋予党委的“执行、培养、坚持、领导、加强、决定”的六大基本职责。要履行好“执行”职责，全面贯彻执行党的路线方针政策，贯彻执行党和国家的教育方针。要履行好“培养”职责，全心全意依靠师生员工推动学校科学发展，培养德智体美劳全面发展的中国特色社会主义事业合格建设者和可靠接班人。要履行好“坚持”职责，坚持社会主义办学方向，坚持立德树人、依法治校，坚持党管干部、党管人才，坚持用中国特色社会主义理论体系武装师生员工头脑。要履行好“领导”职责，领导学校的思想政治工作和德育工作，领导学校党的纪律检查工作，领导学校群团组织和教职工代表大会，领导学校统一战线工作。要履行好“加强”职责，加强大学文化建设，加强对学校基层党组织的领导，加强学校党委自身建设。要履行好“决定”职责，决定事关学校改革发展稳定及教学、科研、管理中的重大事项，决定学校内部组织机构的设置及其负责人人选，决定其他事关师生员工切身利益的重要事项。运用法治思维依法治校，就是要求学校内部要通过制定内部的规章制度，细化、具体化有关法律法规，把党对高校工作的全面领导做到细处、落到实处。</w:t>
      </w:r>
    </w:p>
    <w:p>
      <w:pPr>
        <w:pStyle w:val="Normal"/>
        <w:ind w:firstLine="420"/>
        <w:rPr/>
      </w:pPr>
      <w:r>
        <w:rPr>
          <w:rFonts w:ascii="宋体;SimSun" w:hAnsi="宋体;SimSun" w:cs="宋体;SimSun"/>
          <w:b/>
          <w:szCs w:val="21"/>
        </w:rPr>
        <w:t>三是要明确党委领导下的校长负责制必须长期坚持并不断完善。</w:t>
      </w:r>
      <w:r>
        <w:rPr>
          <w:rFonts w:ascii="宋体;SimSun" w:hAnsi="宋体;SimSun" w:cs="宋体;SimSun"/>
          <w:szCs w:val="21"/>
        </w:rPr>
        <w:t>坚持和完善党委领导下的校长负责制，首要在于坚持党对高校工作的全面领导。高校党委是学校的领导核心，依照党章等党内法规和《高等教育法》等法律法规的规定，履行管党治党、办学治校的主体责任，对学校工作实行全面领导，切实发挥领导核心作用，把握学校发展方向，决定学校重大问题，监督重大决议执行，支持校长依法独立负责地行使职权，履行管理学校事务的各项职责，保证以人才培养为中心的各项任务完成。</w:t>
      </w:r>
    </w:p>
    <w:p>
      <w:pPr>
        <w:pStyle w:val="Normal"/>
        <w:ind w:firstLine="420"/>
        <w:rPr>
          <w:rFonts w:ascii="宋体;SimSun" w:hAnsi="宋体;SimSun" w:cs="宋体;SimSun"/>
          <w:szCs w:val="21"/>
        </w:rPr>
      </w:pPr>
      <w:r>
        <w:rPr>
          <w:rFonts w:ascii="宋体;SimSun" w:hAnsi="宋体;SimSun" w:cs="宋体;SimSun"/>
          <w:szCs w:val="21"/>
        </w:rPr>
        <w:t>坚持和完善党委领导下的校长负责制，关键在于处理好三对“关系”。一是集体领导与个人分工负责的关系。中国共产党高等学校基层委员会实行集体领导与个人分工负责相结合，坚持民主集中制。二是党委与行政之间的关系。校长是学校的法定代表人，在学校党委的领导下，贯彻党的教育方针，组织实施学校党委有关决议。要坚持党委的领导核心地位，同时保证校长依法行使职权，形成党委统一领导、党政分工合作、协调运行的工作机制。三是学校党委与学术组织建设之间的关系。学校党委要发扬民主，充分听取各类专家教授的意见建议，在更大程度上发挥广大教师和教职工代表大会的智慧力量；加强学术组织的建设，健全以学术委员会为核心的学术管理体系与组织架构，充分发挥学术委员会在学科建设、学术评价、学术发展和学风建设等方面的重要作用。</w:t>
      </w:r>
    </w:p>
    <w:p>
      <w:pPr>
        <w:pStyle w:val="Normal"/>
        <w:ind w:firstLine="420"/>
        <w:rPr>
          <w:rFonts w:ascii="宋体;SimSun" w:hAnsi="宋体;SimSun" w:cs="宋体;SimSun"/>
          <w:b/>
          <w:b/>
          <w:szCs w:val="21"/>
        </w:rPr>
      </w:pPr>
      <w:r>
        <w:rPr>
          <w:rFonts w:ascii="宋体;SimSun" w:hAnsi="宋体;SimSun" w:cs="宋体;SimSun"/>
          <w:b/>
          <w:szCs w:val="21"/>
        </w:rPr>
        <w:t>二、坚持和完善党的领导制度体系，提高学校制度化治校水平</w:t>
      </w:r>
    </w:p>
    <w:p>
      <w:pPr>
        <w:pStyle w:val="Normal"/>
        <w:ind w:firstLine="420"/>
        <w:rPr>
          <w:rFonts w:ascii="宋体;SimSun" w:hAnsi="宋体;SimSun" w:cs="宋体;SimSun"/>
          <w:szCs w:val="21"/>
        </w:rPr>
      </w:pPr>
      <w:r>
        <w:rPr>
          <w:rFonts w:ascii="宋体;SimSun" w:hAnsi="宋体;SimSun" w:cs="宋体;SimSun"/>
          <w:szCs w:val="21"/>
        </w:rPr>
        <w:t>坚持和完善党对高校的全面领导，是中国共产党对国家举办的普通高等学校领导的根本制度。这是在认真总结历史经验基础上提出的，是高等学校坚持社会主义办学方向的重要保证，必须毫不动摇、长期坚持并不断完善。</w:t>
      </w:r>
    </w:p>
    <w:p>
      <w:pPr>
        <w:pStyle w:val="Normal"/>
        <w:ind w:firstLine="420"/>
        <w:rPr/>
      </w:pPr>
      <w:r>
        <w:rPr>
          <w:rFonts w:ascii="宋体;SimSun" w:hAnsi="宋体;SimSun" w:cs="宋体;SimSun"/>
          <w:b/>
          <w:szCs w:val="21"/>
        </w:rPr>
        <w:t>一是坚持和完善党对教育工作全面领导的制度体系。</w:t>
      </w:r>
      <w:r>
        <w:rPr>
          <w:rFonts w:ascii="宋体;SimSun" w:hAnsi="宋体;SimSun" w:cs="宋体;SimSun"/>
          <w:szCs w:val="21"/>
        </w:rPr>
        <w:t>高校要坚持社会主义办学方向，教育引导广大干部师生增强“四个意识”、坚定“四个自信”、做到“两个维护”，使学校成为坚持党的领导的坚强阵地。要坚持党管办学方向、管改革发展、管干部、管人才，把党的领导贯穿教育工作的各方面各环节。要牢牢掌握党对意识形态工作的领导权，加强党员日常教育管理，持之以恒正风肃纪，坚持不懈落实中央八项规定精神，坚决反对形式主义、官僚主义，深入推进反腐败斗争，营造风清气正的良好政治生态。</w:t>
      </w:r>
    </w:p>
    <w:p>
      <w:pPr>
        <w:pStyle w:val="Normal"/>
        <w:ind w:firstLine="420"/>
        <w:rPr/>
      </w:pPr>
      <w:r>
        <w:rPr>
          <w:rFonts w:ascii="宋体;SimSun" w:hAnsi="宋体;SimSun" w:cs="宋体;SimSun"/>
          <w:b/>
          <w:szCs w:val="21"/>
        </w:rPr>
        <w:t>二是要不断完善学校立德树人的体制机制。</w:t>
      </w:r>
      <w:r>
        <w:rPr>
          <w:rFonts w:ascii="宋体;SimSun" w:hAnsi="宋体;SimSun" w:cs="宋体;SimSun"/>
          <w:szCs w:val="21"/>
        </w:rPr>
        <w:t>全面贯彻党的教育方针，推动习近平新时代中国特色社会主义思想进教材、进课堂、进头脑。把立德树人同学校教育教学工作有机地结合起来，深化新时代思政课改革创新，办好思想政治理论课，加快构建高校思想政治工作体系；深化“三全育人”综合改革，坚持不懈用党的理论创新成果铸魂育人；深化学科和课程建设，把教育教学工作当成“为党育人、为国育才”的神圣使命来完成。要推进新时代教育评价改革，克服“唯分数、唯升学、唯文凭、唯论文、唯帽子”的顽瘴痼疾，加强体育美育和劳动教育，培养德智体美劳全面发展的社会主义建设者和接班人。</w:t>
      </w:r>
    </w:p>
    <w:p>
      <w:pPr>
        <w:pStyle w:val="Normal"/>
        <w:ind w:firstLine="420"/>
        <w:rPr/>
      </w:pPr>
      <w:r>
        <w:rPr>
          <w:rFonts w:ascii="宋体;SimSun" w:hAnsi="宋体;SimSun" w:cs="宋体;SimSun"/>
          <w:b/>
          <w:szCs w:val="21"/>
        </w:rPr>
        <w:t>三是要提升教育管理效能。</w:t>
      </w:r>
      <w:r>
        <w:rPr>
          <w:rFonts w:ascii="宋体;SimSun" w:hAnsi="宋体;SimSun" w:cs="宋体;SimSun"/>
          <w:szCs w:val="21"/>
        </w:rPr>
        <w:t>深化学校教育教学领域的“放管服”改革，优化管理方式，综合运用法律、标准、信息服务等现代治理手段，实施精细化管理，提升学校教育管理效能。要充分结合“不忘初心、牢记使命”主题教育检视问题整改工作，研究出台深化新时代教育督导体制机制改革的意见，推动督导工作“长牙齿”，提高教育督导的权威性和实效性，推动校党委的各项决策部署都能在教育教学工作改革上开花结果。建立完善科学有效的考评督导制度，用好人员管理、津贴分配、绩效考核的“指挥棒”，引导全体教师树立正确的目标，促使教师的个人方向与学校的发展目标得到统一。</w:t>
      </w:r>
    </w:p>
    <w:p>
      <w:pPr>
        <w:pStyle w:val="Normal"/>
        <w:ind w:firstLine="420"/>
        <w:rPr>
          <w:rFonts w:ascii="宋体;SimSun" w:hAnsi="宋体;SimSun" w:cs="宋体;SimSun"/>
          <w:b/>
          <w:b/>
          <w:szCs w:val="21"/>
        </w:rPr>
      </w:pPr>
      <w:r>
        <w:rPr>
          <w:rFonts w:ascii="宋体;SimSun" w:hAnsi="宋体;SimSun" w:cs="宋体;SimSun"/>
          <w:b/>
          <w:szCs w:val="21"/>
        </w:rPr>
        <w:t>三、全面推进学校治理水平和治理能力提升，把立德树人的根本任务落到实处</w:t>
      </w:r>
    </w:p>
    <w:p>
      <w:pPr>
        <w:pStyle w:val="Normal"/>
        <w:ind w:firstLine="420"/>
        <w:rPr>
          <w:rFonts w:ascii="宋体;SimSun" w:hAnsi="宋体;SimSun" w:cs="宋体;SimSun"/>
          <w:szCs w:val="21"/>
        </w:rPr>
      </w:pPr>
      <w:r>
        <w:rPr>
          <w:rFonts w:ascii="宋体;SimSun" w:hAnsi="宋体;SimSun" w:cs="宋体;SimSun"/>
          <w:szCs w:val="21"/>
        </w:rPr>
        <w:t>依法治校是高校管理变革的必然趋势，是高校治理水平、治理能力走向科学化、制度化、现代化的必由之路。作为肩负立德树人的根本任务的高校，必须按照习近平总书记强调的“把立德树人、规范管理的严格要求和春风化雨、润物无声的灵活方式结合起来”的要求，全面推进依法治校，落实好立德树人的根本任务，规范学校各项规章制度的建立和执行，在依法依规的实践过程中实现管理育人的双进步。</w:t>
      </w:r>
    </w:p>
    <w:p>
      <w:pPr>
        <w:pStyle w:val="Normal"/>
        <w:ind w:firstLine="420"/>
        <w:rPr>
          <w:rFonts w:ascii="宋体;SimSun" w:hAnsi="宋体;SimSun" w:cs="宋体;SimSun"/>
          <w:szCs w:val="21"/>
        </w:rPr>
      </w:pPr>
      <w:r>
        <w:rPr>
          <w:rFonts w:ascii="宋体;SimSun" w:hAnsi="宋体;SimSun" w:cs="宋体;SimSun"/>
          <w:b/>
          <w:szCs w:val="21"/>
        </w:rPr>
        <w:t>一是要以学校章程为龙头，形成制度的体系化。</w:t>
      </w:r>
      <w:r>
        <w:rPr>
          <w:rFonts w:ascii="宋体;SimSun" w:hAnsi="宋体;SimSun" w:cs="宋体;SimSun"/>
          <w:szCs w:val="21"/>
        </w:rPr>
        <w:t>大学章程对于大学而言，就如同宪法对于国家一样。章程就是学校的根本大法，其上承国家法律法规，下启学校规章制度，是学校特色优势和办学传统的充分凝练和反映，是对学校“根本制度、根本方向、根本任务”的规定，是学校依法治校的重要遵循。学校章程规定的根本内容大多是原则性的，要让章程的内容真正落地，就必须建立起一整套以章程为基准的制度体系。完善学校制度的体系化，充分体现学校的特色，根据学校的历史、传统和发展机遇，制定和完善接地气、被接受、易操作、起作用的制度体系，突出学校的烙印，让制度之间的联系科学化、合理化。完善制度的体系化，让学校的管理有据可依。用健全的制度体系来构建现代大学的管理制度、完善大学内部的治理体系、健全大学的运行机制，让学校的管理都能依法有据，减少学校管理的随意性，从而提升治校理政的效率效果。完善制度的体系化，明确学校的奋斗目标、努力方向，明确学校倡导什么、反对什么，明确师生哪些可以做、哪些不可以做，使师生在校内的行为都能找到相应规范的同时，也更容易凝聚起学校改革发展的强大向心力、巨大合力和澎湃动力。</w:t>
      </w:r>
    </w:p>
    <w:p>
      <w:pPr>
        <w:pStyle w:val="Normal"/>
        <w:ind w:firstLine="420"/>
        <w:rPr/>
      </w:pPr>
      <w:r>
        <w:rPr>
          <w:rFonts w:ascii="宋体;SimSun" w:hAnsi="宋体;SimSun" w:cs="宋体;SimSun"/>
          <w:b/>
          <w:szCs w:val="21"/>
        </w:rPr>
        <w:t>二是要发挥制度的良性效应。</w:t>
      </w:r>
      <w:r>
        <w:rPr>
          <w:rFonts w:ascii="宋体;SimSun" w:hAnsi="宋体;SimSun" w:cs="宋体;SimSun"/>
          <w:szCs w:val="21"/>
        </w:rPr>
        <w:t>学校推进依法治校，必须提高所制定的各项制度的质量，确保制度是良性的，确保各项制度能够有效衔接，才能够真正管、管得住。学校的制度应当是能被师生员工所认可的，在制定和完善相关制度时应当坚持以人为本的原则，使制度体现师生员工的意愿、反映师生员工的诉求、维护师生员工的利益，师生员工能够发自内心地接受、自觉地按照制度的要求去落实。学校的制度应该具有执行性。再好的制度，不能执行都等于零。制定和完善制度时应开展充分地调研，有针对性地进行制度设计，确保制度能够落地、能够管用，不能闭门造车、照抄照搬、玩文字游戏。</w:t>
      </w:r>
    </w:p>
    <w:p>
      <w:pPr>
        <w:pStyle w:val="Normal"/>
        <w:ind w:firstLine="420"/>
        <w:rPr/>
      </w:pPr>
      <w:r>
        <w:rPr>
          <w:rFonts w:ascii="宋体;SimSun" w:hAnsi="宋体;SimSun" w:cs="宋体;SimSun"/>
          <w:b/>
          <w:szCs w:val="21"/>
        </w:rPr>
        <w:t>三是要体现制度的严肃性和权威性。</w:t>
      </w:r>
      <w:r>
        <w:rPr>
          <w:rFonts w:ascii="宋体;SimSun" w:hAnsi="宋体;SimSun" w:cs="宋体;SimSun"/>
          <w:szCs w:val="21"/>
        </w:rPr>
        <w:t>制度的生命力来源于其执行力，只有严格地执行各项制度，它的存在才有意义。习近平总书记指出，要坚持制度面前人人平等，执行制度没有例外，不留“暗门”、不开“天窗”，坚决维护制度的严肃性和权威性，坚决纠正有令不行、有禁不止的行为，使制度成为硬约束而不是“橡皮筋”，制度好可以使坏人无法任意横行，制度不好可以使好人无法充分做好事，甚至会走向反面。因此，学校在推进依法治校现代化的进程中，要确保制度的刚性，发挥制度的刚性作用。</w:t>
      </w:r>
    </w:p>
    <w:p>
      <w:pPr>
        <w:pStyle w:val="Normal"/>
        <w:ind w:firstLine="420"/>
        <w:rPr>
          <w:rFonts w:ascii="宋体;SimSun" w:hAnsi="宋体;SimSun" w:cs="宋体;SimSun"/>
          <w:szCs w:val="21"/>
        </w:rPr>
      </w:pPr>
      <w:r>
        <w:rPr>
          <w:rFonts w:ascii="宋体;SimSun" w:hAnsi="宋体;SimSun" w:cs="宋体;SimSun"/>
          <w:szCs w:val="21"/>
        </w:rPr>
        <w:t>高校党委要切实强化制度意识，带头维护制度权威，做制度执行的表率，带动广大师生自觉尊崇制度、严格执行制度、坚决维护制度。加强制度理论研究和宣传教育，引导师生充分认识中国特色社会主义制度的本质特征和优越性，坚定制度自信。推动广大师生严格按照制度履行职责、行使权力、开展工作，不断推进高校法治体系和治理能力水平的现代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来源：《甘肃日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进一步落实和扩大高校办学自主权 完善高校内部治理结构的意见</w:t>
      </w:r>
    </w:p>
    <w:p>
      <w:pPr>
        <w:pStyle w:val="Normal"/>
        <w:jc w:val="center"/>
        <w:rPr>
          <w:rFonts w:ascii="宋体;SimSun" w:hAnsi="宋体;SimSun" w:cs="宋体;SimSun"/>
          <w:szCs w:val="21"/>
        </w:rPr>
      </w:pPr>
      <w:r>
        <w:rPr>
          <w:rFonts w:ascii="宋体;SimSun" w:hAnsi="宋体;SimSun" w:cs="宋体;SimSun"/>
          <w:szCs w:val="21"/>
        </w:rPr>
        <w:t>国家教育体制改革领导小组办公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rFonts w:ascii="宋体;SimSun" w:hAnsi="宋体;SimSun" w:cs="宋体;SimSun"/>
          <w:szCs w:val="21"/>
        </w:rPr>
        <w:t>为贯彻落实党的十八届三中全会关于扩大学校办学自主权的部署，激发高校办学活力，全面提高高等教育质量，根据《高等教育法》《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规定，经国家教育体制改革领导小组同意，现就进一步落实和扩大高校办学自主权、完善高校内部治理结构提出如下意见。</w:t>
      </w:r>
    </w:p>
    <w:p>
      <w:pPr>
        <w:pStyle w:val="Normal"/>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一、总体要求</w:t>
      </w:r>
    </w:p>
    <w:p>
      <w:pPr>
        <w:pStyle w:val="Normal"/>
        <w:rPr>
          <w:rFonts w:ascii="宋体;SimSun" w:hAnsi="宋体;SimSun" w:cs="宋体;SimSun"/>
          <w:szCs w:val="21"/>
        </w:rPr>
      </w:pPr>
      <w:r>
        <w:rPr>
          <w:rFonts w:ascii="宋体;SimSun" w:hAnsi="宋体;SimSun" w:cs="宋体;SimSun"/>
          <w:szCs w:val="21"/>
        </w:rPr>
        <w:t>　　全面贯彻党的教育方针，按照中央关于分类推进事业单位改革的精神，以构建政府、高校、社会新型关系为导向，积极简政放权，加快转变政府职能，进一步明确政府高等教育的管理职责和权限，进一步明确高校的办学权利和义务，更好地落实高校的办学主体地位，更好地发挥社会的支持和监督作用，加快完善中国特色现代大学制度，加快推进高等教育治理体系和治理能力现代化，形成政府宏观管理、学校依法自主办学、社会广泛参与支持的格局，促进高校办出特色、争创一流。</w:t>
      </w:r>
    </w:p>
    <w:p>
      <w:pPr>
        <w:pStyle w:val="Normal"/>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二、积极简政放权，进一步落实和扩大高校办学自主权</w:t>
      </w:r>
    </w:p>
    <w:p>
      <w:pPr>
        <w:pStyle w:val="Normal"/>
        <w:rPr>
          <w:rFonts w:ascii="宋体;SimSun" w:hAnsi="宋体;SimSun" w:cs="宋体;SimSun"/>
          <w:szCs w:val="21"/>
        </w:rPr>
      </w:pPr>
      <w:r>
        <w:rPr>
          <w:rFonts w:ascii="宋体;SimSun" w:hAnsi="宋体;SimSun" w:cs="宋体;SimSun"/>
          <w:szCs w:val="21"/>
        </w:rPr>
        <w:t>　　根据《高等教育法》规定，立足现阶段我国高等教育改革发展实际，当前落实和扩大高校办学自主权着重从以下七个方面推进。</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支持高校科学选拔学生，深化考试招生制度改革。</w:t>
      </w:r>
      <w:r>
        <w:rPr>
          <w:rFonts w:ascii="宋体;SimSun" w:hAnsi="宋体;SimSun" w:cs="宋体;SimSun"/>
          <w:szCs w:val="21"/>
        </w:rPr>
        <w:t>加快推进高职院校分类考试招生改革，高职院校以“文化素质</w:t>
      </w:r>
      <w:r>
        <w:rPr>
          <w:rFonts w:cs="宋体;SimSun" w:ascii="宋体;SimSun" w:hAnsi="宋体;SimSun"/>
          <w:szCs w:val="21"/>
        </w:rPr>
        <w:t>+</w:t>
      </w:r>
      <w:r>
        <w:rPr>
          <w:rFonts w:ascii="宋体;SimSun" w:hAnsi="宋体;SimSun" w:cs="宋体;SimSun"/>
          <w:szCs w:val="21"/>
        </w:rPr>
        <w:t>职业技能”成绩为基本依据，自主确定录取标准和录取方式。深化普通高校考试招生制度改革，高校依据学生的统一高考成绩和普通高中学业水平考试成绩，实行综合评价、择优录取，扩大高校招生自主权。深化高校自主选拔录取改革，支持高校选拔具有特殊才能和创新潜质的人才。支持高校依据经济社会发展需求，自主调整优化同一层次研究生类型结构，加快发展专业学位研究生教育。推进学术硕士和专业硕士研究生分类考试，健全优秀应届本科毕业生</w:t>
      </w:r>
      <w:r>
        <w:rPr>
          <w:rFonts w:ascii="宋体;SimSun" w:hAnsi="宋体;SimSun" w:cs="宋体;SimSun"/>
          <w:szCs w:val="21"/>
        </w:rPr>
        <w:t>推荐免试录取制度，完善以导师团队为主导的复试选拔机制，支持高校选拔符合培养定位的学生。支持高校建立博士研究生选拔“申请</w:t>
      </w:r>
      <w:r>
        <w:rPr>
          <w:rFonts w:cs="宋体;SimSun" w:ascii="宋体;SimSun" w:hAnsi="宋体;SimSun"/>
          <w:szCs w:val="21"/>
        </w:rPr>
        <w:t>-</w:t>
      </w:r>
      <w:r>
        <w:rPr>
          <w:rFonts w:ascii="宋体;SimSun" w:hAnsi="宋体;SimSun" w:cs="宋体;SimSun"/>
          <w:szCs w:val="21"/>
        </w:rPr>
        <w:t>考核”机制，发挥专家组审核作用，更加注重对学生的专业素养、研究能力和创新潜质的综合评价。</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支持高校调整优化学科专业，鼓励高校办出特色。</w:t>
      </w:r>
      <w:r>
        <w:rPr>
          <w:rFonts w:ascii="宋体;SimSun" w:hAnsi="宋体;SimSun" w:cs="宋体;SimSun"/>
          <w:szCs w:val="21"/>
        </w:rPr>
        <w:t>尊重高校专业设置主体地位，高校可自主设置普通高等学校本科专业目录和高职高专教育指导性专业目录内所有专业（国家控制布点专业除外）。支持高校在博士、硕士一级学科授权内自主设置二级学科。在不增加授权学科总量、保证研究生培养质量的前提下，高校可对博士、硕士学位授权点进行动态调整。研究规范“双学位”设置和授予工作的管理办法，支持高校培养复合型人才。</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支持高校自主开展教育教学活动，深化人才培养模式改革。</w:t>
      </w:r>
      <w:r>
        <w:rPr>
          <w:rFonts w:ascii="宋体;SimSun" w:hAnsi="宋体;SimSun" w:cs="宋体;SimSun"/>
          <w:szCs w:val="21"/>
        </w:rPr>
        <w:t>鼓励高校推进全面学分制等教学管理制度改革。支持高校深化大学英语、计算机基础课教学改革，高校可自主确定大学英语和计算机基础课学分学时。鼓励高校间教育教学资源开放共享，通过搭建平台、对口帮扶、政策引导等方式，支持教师互聘、学生互换、课程互选、学分互认，促进合作育人、协同创新、共同发展。</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支持高校自主选聘教职工，发挥各类人才的积极性创造性。</w:t>
      </w:r>
      <w:r>
        <w:rPr>
          <w:rFonts w:ascii="宋体;SimSun" w:hAnsi="宋体;SimSun" w:cs="宋体;SimSun"/>
          <w:szCs w:val="21"/>
        </w:rPr>
        <w:t>高校可根据实际需要和精简、效能原则，自主确定教学、科学研究、行政职能部门等内部组织机构的设置和人员配备。根据国家法律法规和宏观政策，自主确定内部收入分配、自主管理和使用人才。全面落实公开招聘制度，高校可根据教育教学需要面向社会依法依规自主公开招聘教育教学、科学研究和行政管理等各类人员。教授、副教授评审权逐步下放到高校。支持高校建设职业化管理干部队伍，扩大实施高校职员制，逐步拓宽管理人员晋升通道。</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支持高校自主开展科学研究、技术开发和社会服务，为提升创新能力创造条件。</w:t>
      </w:r>
      <w:r>
        <w:rPr>
          <w:rFonts w:ascii="宋体;SimSun" w:hAnsi="宋体;SimSun" w:cs="宋体;SimSun"/>
          <w:szCs w:val="21"/>
        </w:rPr>
        <w:t>优化财政科研经费的投入结构，稳步增加中央部属高校经常性科研业务经费的投入，鼓励地方为高校设立非竞争性科研经费，支持广大教师特别是青年教师潜心研究、自由探索。按照改进加强中央财政科研项目和资金管理的有关规定，改进科研项目预算编制方法，健全预算评估评审的沟通反馈机制，进一步下放预算调整审批权限。加快推进高校科技成果使用、处置和收益管理改革，完善和落实促进科研人员成果转化的收益分配政策。</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支持高校自主管理使用学校财产经费，提高经费使用效益。</w:t>
      </w:r>
      <w:r>
        <w:rPr>
          <w:rFonts w:ascii="宋体;SimSun" w:hAnsi="宋体;SimSun" w:cs="宋体;SimSun"/>
          <w:szCs w:val="21"/>
        </w:rPr>
        <w:t>完善高校生均拨款制度，建立高校生均拨款标准动态调整机制。新增经费继续向基本支出倾斜，提高基本支出经费比例，降低专项经费的比例，扩大学校对专项经费使用和管理的自主权。捐赠收入财政配比资金由高校统筹安排使用。完善成本分担机制，合理确定学费标准并动态调整。</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支持高校扩大国际交流合作，提高高等教育国际化水平。</w:t>
      </w:r>
      <w:r>
        <w:rPr>
          <w:rFonts w:ascii="宋体;SimSun" w:hAnsi="宋体;SimSun" w:cs="宋体;SimSun"/>
          <w:szCs w:val="21"/>
        </w:rPr>
        <w:t>支持高校与外国高校之间开展教师互派、学生互换、学分互认和学位互授联授。开展高校自主确定举办中外合作办学项目试点，支持高校加大引进国外优质教育资源力度。支持高校优势学科面向世界，参与和设立国际学术合作组织、国际科学计划，与境外高水平教育、科研机构建立联合研发基地。支持具有相应实力的高校海外办学，开展国际合作和跨境教育服务。</w:t>
      </w:r>
    </w:p>
    <w:p>
      <w:pPr>
        <w:pStyle w:val="Normal"/>
        <w:rPr>
          <w:rFonts w:ascii="宋体;SimSun" w:hAnsi="宋体;SimSun" w:cs="宋体;SimSun"/>
          <w:szCs w:val="21"/>
        </w:rPr>
      </w:pPr>
      <w:r>
        <w:rPr>
          <w:rFonts w:ascii="宋体;SimSun" w:hAnsi="宋体;SimSun" w:cs="宋体;SimSun"/>
          <w:szCs w:val="21"/>
        </w:rPr>
        <w:t>　　深化教育行政审批制度改革，是进一步落实和扩大高校办学自主权的重要内容。在近期取消下放国家重点学科审批、利用互联网实施远程高等学历教育的教育网校审批等教育行政审批项目的基础上，继续研究取消下放一批教育行政审批事项。严格规范教育行政审批，规范简化行政审批流程，不得在行政审批事项公开目录之外实施其他行政审批。精简评审评估评价和检查事项，取消一批评审评估评价事项，整合内容交叉重复或关联度高的评审评估评价事项，统筹常规性、临时性检查。编制确需保留的评审评估评价和检查事项目录清单，不得开展目录清单外的评审评估评价和检查事项。探索实施高校依法自主办学负面清单管理，清单之外的事项由高校自主行使并依法接受政府、社会及校内监督。</w:t>
      </w:r>
    </w:p>
    <w:p>
      <w:pPr>
        <w:pStyle w:val="Normal"/>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三、坚持权责统一，完善高校内部治理结构</w:t>
      </w:r>
    </w:p>
    <w:p>
      <w:pPr>
        <w:pStyle w:val="Normal"/>
        <w:rPr>
          <w:rFonts w:ascii="宋体;SimSun" w:hAnsi="宋体;SimSun" w:cs="宋体;SimSun"/>
          <w:szCs w:val="21"/>
        </w:rPr>
      </w:pPr>
      <w:r>
        <w:rPr>
          <w:rFonts w:ascii="宋体;SimSun" w:hAnsi="宋体;SimSun" w:cs="宋体;SimSun"/>
          <w:szCs w:val="21"/>
        </w:rPr>
        <w:t>　　高校应严格遵守国家法律法规，着力完善内部治理结构，切实加强自律机制建设，自觉履行社会责任，维护校园和谐稳定，确保用好办学自主权。</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坚持和完善党委领导下的校长负责制。</w:t>
      </w:r>
      <w:r>
        <w:rPr>
          <w:rFonts w:ascii="宋体;SimSun" w:hAnsi="宋体;SimSun" w:cs="宋体;SimSun"/>
          <w:szCs w:val="21"/>
        </w:rPr>
        <w:t>认真落实《中国共产党普通高等学校基层组织工作条例》，健全党委领导下的校长负责制实施规则。结合学校实际，明确党委常委会、校长办公会议事范围、议事规则和决策程序，探索建立高校法人治理结构。凡属学校重大决策、重要人事任免、重大项目安排、大额度资金使用（“三重一大”）事项必须由学校领导班子集体研究作出决定。对由学校自主决定的事项，要逐项完善决策机制与程序。要理顺校院两级管理体制，进一步向院系放权，调动基层组织积极性。探索建立法律顾问制度，建立规范性文件、重大决策合法性审查机制。按照“谁决策、谁负责”的原则，建立健全责任追究制度。</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保障学术组织相对独立行使职权。</w:t>
      </w:r>
      <w:r>
        <w:rPr>
          <w:rFonts w:ascii="宋体;SimSun" w:hAnsi="宋体;SimSun" w:cs="宋体;SimSun"/>
          <w:szCs w:val="21"/>
        </w:rPr>
        <w:t>认真落实《高等学校学术委员会规程》，依法设立学术委员会，健全以学术委员会为核心的学术管理体系与组织架构，统筹行使学术事务的决策、审议、评定和咨询等职权。高校应当充分发挥学术委员会在学科建设、学术评价、学术发展和学风建设等事项上的重要作用，完善学术管理的体制、制度和规范，积极探索教授治学的有效途径，尊重并支持学术委员会独立行使职权。建立完善对违反学术规范、学术道德行为的认定程序和办法，维护良好的学术氛围。</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完善校内民主管理和监督机制。</w:t>
      </w:r>
      <w:r>
        <w:rPr>
          <w:rFonts w:ascii="宋体;SimSun" w:hAnsi="宋体;SimSun" w:cs="宋体;SimSun"/>
          <w:szCs w:val="21"/>
        </w:rPr>
        <w:t>认真落实《学校教职工代表大会规定》，切实保障教职工参与学校民主管理和监督。学校专业技术职务评聘办法、收入分配方案等与教职工切身利益相关的制度、事务，要经教职工代表大会审议通过；涉及学校发展的重大事项要提交教职工代表大会讨论。积极拓展学生参与学校民主管理的渠道，进一步改革完善高校学生代表大会制度，推进学生自主管理。要完善多元参与的校内治理体系，加强议事协商，积极探索师生代表参与学校决策机构的机制，充分发挥群众团体的作用。</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健全社会参与监督机制。</w:t>
      </w:r>
      <w:r>
        <w:rPr>
          <w:rFonts w:ascii="宋体;SimSun" w:hAnsi="宋体;SimSun" w:cs="宋体;SimSun"/>
          <w:szCs w:val="21"/>
        </w:rPr>
        <w:t>建立健全高校理事会，充分发挥其在加强社会合作、扩大决策民主、争取办学资源、接受社会监督等方面的作用。把公开透明作为高校的基本制度，完善各类信息公开制度，重点加大高校在招生考试、财务资产及收费、人事师资、教学质量、学生管理服务、学风建设、学位和学科、对外交流与合作等方面的信息公开力度，保障教职工、学生、社会公众对学校重大事项、重要制度的知情权，接受利益相关方的监督。建立新闻发言人制度，及时准确回应师生和社会关切。</w:t>
      </w:r>
    </w:p>
    <w:p>
      <w:pPr>
        <w:pStyle w:val="Normal"/>
        <w:rPr/>
      </w:pPr>
      <w:r>
        <w:rPr>
          <w:rFonts w:ascii="宋体;SimSun" w:hAnsi="宋体;SimSun" w:cs="宋体;SimSun"/>
          <w:szCs w:val="21"/>
        </w:rPr>
        <w:t>　</w:t>
      </w:r>
      <w:r>
        <w:rPr>
          <w:rFonts w:ascii="宋体;SimSun" w:hAnsi="宋体;SimSun" w:cs="宋体;SimSun"/>
          <w:b/>
          <w:szCs w:val="21"/>
        </w:rPr>
        <w:t>　——健全以章程为统领规范行使办学自主权的制度体系。</w:t>
      </w:r>
      <w:r>
        <w:rPr>
          <w:rFonts w:ascii="宋体;SimSun" w:hAnsi="宋体;SimSun" w:cs="宋体;SimSun"/>
          <w:szCs w:val="21"/>
        </w:rPr>
        <w:t>认真落实《高等学校章程制定暂行办法》，加快章程建设。按照决策权、执行权、监督权既相互制约又相互协调的原则，健全和规范内部治理结构和权力运行规则。所有高校应于</w:t>
      </w:r>
      <w:r>
        <w:rPr>
          <w:rFonts w:cs="宋体;SimSun" w:ascii="宋体;SimSun" w:hAnsi="宋体;SimSun"/>
          <w:szCs w:val="21"/>
        </w:rPr>
        <w:t>2015</w:t>
      </w:r>
      <w:r>
        <w:rPr>
          <w:rFonts w:ascii="宋体;SimSun" w:hAnsi="宋体;SimSun" w:cs="宋体;SimSun"/>
          <w:szCs w:val="21"/>
        </w:rPr>
        <w:t>年前完成章程制定。要依据法律和章程，制定、梳理和完善教学、科研、人事、财务、学生管理、后勤等方面自主管理的制度规范，建立健全各种办事程序、内部机构组织规则、议事规则，实现自主权运行和监督有章可循、有据可依。</w:t>
      </w:r>
    </w:p>
    <w:p>
      <w:pPr>
        <w:pStyle w:val="Normal"/>
        <w:rPr>
          <w:rFonts w:ascii="宋体;SimSun" w:hAnsi="宋体;SimSun" w:cs="宋体;SimSun"/>
          <w:b/>
          <w:b/>
          <w:szCs w:val="21"/>
        </w:rPr>
      </w:pPr>
      <w:r>
        <w:rPr>
          <w:rFonts w:ascii="宋体;SimSun" w:hAnsi="宋体;SimSun" w:cs="宋体;SimSun"/>
          <w:b/>
          <w:szCs w:val="21"/>
        </w:rPr>
        <w:t>　　四、放权监管同步，健全高校用好办学自主权监管体系</w:t>
      </w:r>
    </w:p>
    <w:p>
      <w:pPr>
        <w:pStyle w:val="Normal"/>
        <w:rPr>
          <w:rFonts w:ascii="宋体;SimSun" w:hAnsi="宋体;SimSun" w:cs="宋体;SimSun"/>
          <w:szCs w:val="21"/>
        </w:rPr>
      </w:pPr>
      <w:r>
        <w:rPr>
          <w:rFonts w:ascii="宋体;SimSun" w:hAnsi="宋体;SimSun" w:cs="宋体;SimSun"/>
          <w:szCs w:val="21"/>
        </w:rPr>
        <w:t>　　在加大放权力度的同时，要改进和加强宏观管理，综合运用法律、政策、规划、公共财政、标准、信息服务和必要的行政措施，把该放的放开，把该管的管住，针对每一个放权事项建立监管办法，避免“一放就乱、一乱就收、一收就死”。</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健全质量评估监测制度。</w:t>
      </w:r>
      <w:r>
        <w:rPr>
          <w:rFonts w:ascii="宋体;SimSun" w:hAnsi="宋体;SimSun" w:cs="宋体;SimSun"/>
          <w:szCs w:val="21"/>
        </w:rPr>
        <w:t>健全质量标准体系，加快制定实施本专科教育相关国家标准，进一步完善博士、硕士学位基本要求，鼓励行业部门依据国家标准制定相关专业人才培养标准。改进评估办法，加快建立以高校自我评估为基础，以教学基本状态数据常态监测、院校评估、专业认证及国际评估为主要内容，政府、学校、专门机构和社会多元评价相结合的教学评估制度。完善高校质量年度报告发布制度，进一步规范质量报告的内容，完善发布方式，探索建立质量报告核查机制。强化行业自律，鼓励相同类型、层次高校之间组建各类联盟或协作组织，发挥行业协会、专业学会等组织的作用。</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完善依法监管机制。</w:t>
      </w:r>
      <w:r>
        <w:rPr>
          <w:rFonts w:ascii="宋体;SimSun" w:hAnsi="宋体;SimSun" w:cs="宋体;SimSun"/>
          <w:szCs w:val="21"/>
        </w:rPr>
        <w:t>探索建立教育行政执法体制机制，加大对学校办学自主权行使的监管力度。综合运用行政处罚、行政复议等手段，健全对高校自主办学中违法行为的投诉、举报机制，完善教师、学生申诉制度，畅通师生权利的救济渠道，纠正违法违规行为。加强对高校执行国家法律法规、教育方针政策、规范办学行为等事项进行督导，完善教育督导报告公开、限期整改制度，加大复查和监督问责力度。改进巡视工作，把决策程序和自主权使用等情况作为巡视监督重要内容，强化巡视成果运用，督促解决存在的问题。</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建立动态调整机制。</w:t>
      </w:r>
      <w:r>
        <w:rPr>
          <w:rFonts w:ascii="宋体;SimSun" w:hAnsi="宋体;SimSun" w:cs="宋体;SimSun"/>
          <w:szCs w:val="21"/>
        </w:rPr>
        <w:t>教育行政部门对高校依据办学需要提出的本意见以外的办学自主权事项，应牵头认真研究，提出处理意见。根据赋权与能力相匹配原则，对有能力用好、有机制规范的，以协议、试点等方式放权。选择若干自律机制健全、办学行为规范的高校，赋予更多的办学自主权。对出现重大违规办学行为的高校，实行协议暂停或试点退出机制。</w:t>
      </w:r>
    </w:p>
    <w:p>
      <w:pPr>
        <w:pStyle w:val="Normal"/>
        <w:ind w:firstLine="420"/>
        <w:rPr>
          <w:rFonts w:ascii="宋体;SimSun" w:hAnsi="宋体;SimSun" w:cs="宋体;SimSun"/>
          <w:szCs w:val="21"/>
        </w:rPr>
      </w:pPr>
      <w:r>
        <w:rPr>
          <w:rFonts w:ascii="宋体;SimSun" w:hAnsi="宋体;SimSun" w:cs="宋体;SimSun"/>
          <w:szCs w:val="21"/>
        </w:rPr>
        <w:t>来源：教育部网站</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时期高校内部治理创新的路径</w:t>
      </w:r>
    </w:p>
    <w:p>
      <w:pPr>
        <w:pStyle w:val="Normal"/>
        <w:jc w:val="center"/>
        <w:rPr/>
      </w:pPr>
      <w:r>
        <w:rPr>
          <w:rFonts w:ascii="宋体;SimSun" w:hAnsi="宋体;SimSun" w:cs="宋体;SimSun"/>
          <w:szCs w:val="21"/>
        </w:rPr>
        <w:t>周海涛  北京师范大学    闫丽雯  中国教育科学研究院</w:t>
      </w:r>
    </w:p>
    <w:p>
      <w:pPr>
        <w:pStyle w:val="Normal"/>
        <w:ind w:firstLine="420"/>
        <w:rPr>
          <w:rFonts w:ascii="宋体;SimSun" w:hAnsi="宋体;SimSun" w:cs="宋体;SimSun"/>
          <w:szCs w:val="21"/>
        </w:rPr>
      </w:pPr>
      <w:r>
        <w:rPr>
          <w:rFonts w:cs="宋体;SimSun" w:ascii="宋体;SimSun" w:hAnsi="宋体;SimSun"/>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rFonts w:ascii="宋体;SimSun" w:hAnsi="宋体;SimSun" w:cs="宋体;SimSun"/>
          <w:szCs w:val="21"/>
        </w:rPr>
        <w:t>创新高校内部治理是深化高等教育领域改革、优化服务能力的必然要求。一般认为，高校治理以制度为核心，涉及价值理念、行为方式、主体构成及治理内容等要素；涵盖利益关系、权力关系、权利关系三大关系，制度体系、行动体系、价值体系三大体系，学术权力、行政权力、个体权利三大主体。不难看出，大学内部治理的实质是由价值、制度和行动构成的体系，包括治理逻辑、组织机构、权力配置、运行方式、主体参与等核心要素。新时期新阶段，高校内部治理尚面临哪些困境？深层根源是什么？有什么对策？探析这些问题，是有序推进高校健康可持续发展、促进高等教育提质增效的当务之急。</w:t>
      </w:r>
    </w:p>
    <w:p>
      <w:pPr>
        <w:pStyle w:val="Normal"/>
        <w:ind w:firstLine="420"/>
        <w:rPr>
          <w:rFonts w:ascii="宋体;SimSun" w:hAnsi="宋体;SimSun" w:cs="宋体;SimSun"/>
          <w:b/>
          <w:b/>
          <w:szCs w:val="21"/>
        </w:rPr>
      </w:pPr>
      <w:r>
        <w:rPr>
          <w:rFonts w:ascii="宋体;SimSun" w:hAnsi="宋体;SimSun" w:cs="宋体;SimSun"/>
          <w:b/>
          <w:szCs w:val="21"/>
        </w:rPr>
        <w:t>一、治理逻辑：从绩效取向到生态取向，尊重内在办学规律</w:t>
      </w:r>
    </w:p>
    <w:p>
      <w:pPr>
        <w:pStyle w:val="Normal"/>
        <w:ind w:firstLine="420"/>
        <w:rPr>
          <w:rFonts w:ascii="宋体;SimSun" w:hAnsi="宋体;SimSun" w:cs="宋体;SimSun"/>
          <w:szCs w:val="21"/>
        </w:rPr>
      </w:pPr>
      <w:r>
        <w:rPr>
          <w:rFonts w:ascii="宋体;SimSun" w:hAnsi="宋体;SimSun" w:cs="宋体;SimSun"/>
          <w:szCs w:val="21"/>
        </w:rPr>
        <w:t>当前，一些高校的绩效取向和行为方式较为明显，尤其看重学校管理的效率和资源的效用，常从讲求效率的实用思维出发，采用多种绩效评价工具，如聚类分析法、数据包络法、“投入</w:t>
      </w:r>
      <w:r>
        <w:rPr>
          <w:rFonts w:cs="宋体;SimSun" w:ascii="宋体;SimSun" w:hAnsi="宋体;SimSun"/>
          <w:szCs w:val="21"/>
        </w:rPr>
        <w:t>-</w:t>
      </w:r>
      <w:r>
        <w:rPr>
          <w:rFonts w:ascii="宋体;SimSun" w:hAnsi="宋体;SimSun" w:cs="宋体;SimSun"/>
          <w:szCs w:val="21"/>
        </w:rPr>
        <w:t>产出”法等，考察教学、科研、社会服务等成果与学校投入的资金、师资、设施等资源的比值，评判高校一定时期内的</w:t>
      </w:r>
      <w:r>
        <w:rPr>
          <w:rFonts w:ascii="宋体;SimSun" w:hAnsi="宋体;SimSun" w:cs="宋体;SimSun"/>
          <w:color w:val="000000"/>
          <w:szCs w:val="21"/>
        </w:rPr>
        <w:t>投入产出率。譬如，有的高校搬用西方“非升即走”的教师竞争淘汰制，要求新进教师在规定年限内申请完成重大科研项目、发表一定水平研究成果、完成规定教学工作量等，否则便面临淘汰、解雇或岗位调整。受这种“量化绩效第一”倾向的影响，教师乃至在校研究生必须在一</w:t>
      </w:r>
      <w:r>
        <w:rPr>
          <w:rFonts w:ascii="宋体;SimSun" w:hAnsi="宋体;SimSun" w:cs="宋体;SimSun"/>
          <w:szCs w:val="21"/>
        </w:rPr>
        <w:t>定期限内完成规定的教学或科研任务，职称评聘的前提多是获批何种级别、 多大数额的科研项目，教师续聘的基本条件是发表了多少篇相应级别的文章，教学科研奖励与成果数量直接挂钩。需要注意的是，有的高校内部治理的出发点过分强调数量化的成果和可视化的成就，对成果数量和规模效应青睐有加，甚至将量化指标的完成率视为办学成效的唯一标准，很大程度上忽视了文化建设、师生身心健康发展、可持续发展等重要问题。国内外高等教育的管理实践表明，无法量化的隐性因素也关乎高校的持久竞争力。高校的人才培养和科学研究工作，需要潜心的沉淀、长期的积累和不懈的探索，离不开宽松的环境、足够的时间和充沛的精力，效率至上的管理主义倾向有悖于高校教育教学活动的内在特质，更易激发师生的急功近利心态，不利于高校内涵的提升和学术氛围的增强。</w:t>
      </w:r>
    </w:p>
    <w:p>
      <w:pPr>
        <w:pStyle w:val="Normal"/>
        <w:ind w:firstLine="420"/>
        <w:rPr>
          <w:rFonts w:ascii="宋体;SimSun" w:hAnsi="宋体;SimSun" w:cs="宋体;SimSun"/>
          <w:szCs w:val="21"/>
        </w:rPr>
      </w:pPr>
      <w:r>
        <w:rPr>
          <w:rFonts w:ascii="宋体;SimSun" w:hAnsi="宋体;SimSun" w:cs="宋体;SimSun"/>
          <w:szCs w:val="21"/>
        </w:rPr>
        <w:t>分析认为，这与市场竞争机制在高校日常管理中的蔓延直接相关。</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开始，受新公共管理理念和市场经济体制改革的影响，我国高校普遍开展了以绩效为导向的市场化改革，实施了以绩效为考核标杆的管理政策，试图以市场化的竞争机制缓解公共财政压力、提高资源利用率、增强社会服务能力。绩效制管理方式的初衷是好的，而从改革实践来看，有的考核方式背离了高校的学术标准和学术道德，有违于自由探索的学术规律，无疑给教师尤其是青年教师带来巨大的身心压力。一般来讲，在其他变量相对稳定的理想状态下，市场化的竞争机制能提高组织机构的运行效率、激发组织要素活力，而有的高校推行的内部治理革新有失系统、稍显片面，有的改革举措并未深入触动现有制度机制，主要以增量改革为主，有的学校甚至将内部治理成效完全寄托在新政策的推行上。倘若没有对旧机制做减法的勇气和魄力，很难产生釜底抽薪的改革实效，也不利于高校内部治理的真正变革。</w:t>
      </w:r>
    </w:p>
    <w:p>
      <w:pPr>
        <w:pStyle w:val="Normal"/>
        <w:ind w:firstLine="420"/>
        <w:rPr>
          <w:rFonts w:ascii="宋体;SimSun" w:hAnsi="宋体;SimSun" w:cs="宋体;SimSun"/>
          <w:szCs w:val="21"/>
        </w:rPr>
      </w:pPr>
      <w:r>
        <w:rPr>
          <w:rFonts w:ascii="宋体;SimSun" w:hAnsi="宋体;SimSun" w:cs="宋体;SimSun"/>
          <w:szCs w:val="21"/>
        </w:rPr>
        <w:t>首先，高校需转变“量化效率优先”的传统观念，全面理解高校的发展理念。高校发展不仅仅在于学校与学科排名、成果数量、成果增长速度等方面，还包括追求真理、自由平等、兼容并包等理念的践行水平。需重新定义“高校发展”的内涵，主动适应我国高等教育由粗放的外延式发展模式向精细的内涵式发展模式转变的时代节拍，超越量化效率至上的发展理念，构建科学、可持续的发展理念。其次，纠正考核评估的唯绩效化倾向，促进内部治理逻辑的多元主义转向。高校内部治理并不仅仅是单纯的技术性活动，除了追求效率、竞争等量化价值，还应关注公平、正义等人文价值，高校宜自觉检视自身的公共价值缺失行为，扭转考核评估中的唯指标化，加大过程评估和代表性成果评估的比重，推动内部治理逻辑从工具理性向价值理性的转型。最后，认清高校组织目标的综合性，尊重内在运行规律。当多个利益相关者参与决策时，组织目标的一致性和稳定性便有所降低，组织目标可能会随利益主体及利益主体间关系的变化而变化，这就需要高校管理者摒弃简单、线性的绝对化思维，在多元复杂的背景下考虑信息的收集、加工与解释过程，重点关注信息本身的质量，关注关键事件的发展动态，尊重高校的内在运行规律。</w:t>
      </w:r>
    </w:p>
    <w:p>
      <w:pPr>
        <w:pStyle w:val="Normal"/>
        <w:ind w:firstLine="420"/>
        <w:rPr>
          <w:rFonts w:ascii="宋体;SimSun" w:hAnsi="宋体;SimSun" w:cs="宋体;SimSun"/>
          <w:b/>
          <w:b/>
          <w:szCs w:val="21"/>
        </w:rPr>
      </w:pPr>
      <w:r>
        <w:rPr>
          <w:rFonts w:ascii="宋体;SimSun" w:hAnsi="宋体;SimSun" w:cs="宋体;SimSun"/>
          <w:b/>
          <w:szCs w:val="21"/>
        </w:rPr>
        <w:t>二、机构设置：从固化到活化，夯实组织根基</w:t>
      </w:r>
    </w:p>
    <w:p>
      <w:pPr>
        <w:pStyle w:val="Normal"/>
        <w:ind w:firstLine="420"/>
        <w:rPr>
          <w:rFonts w:ascii="宋体;SimSun" w:hAnsi="宋体;SimSun" w:cs="宋体;SimSun"/>
          <w:szCs w:val="21"/>
        </w:rPr>
      </w:pPr>
      <w:r>
        <w:rPr>
          <w:rFonts w:ascii="宋体;SimSun" w:hAnsi="宋体;SimSun" w:cs="宋体;SimSun"/>
          <w:szCs w:val="21"/>
        </w:rPr>
        <w:t>一些高校的内部组织结构有所固化，机构的等级化色彩明显。一方面，上下级机构关系相对固定。上下级机构间层次分明，上级机构对下级机构享有绝对统领权，下级机构从属于上级机构，并对上级机构及管理者负责，机构间的关系多是自上而下的管理与被管理的关系。另一方面，机构多有严格的工作流程与行动规范。各部门大多制定了标准化的工作规程，将日常工作流程、办事方式、人员权责文本化，决策和管理方式以召开会议和下发文件为主。一些高校机构设置的等级化色彩依然强烈，个体的等级地位决定着参与决策的机会和过程，下级部门人员必须尊重上级领导的权威，下级部门及人员的积极性、创造性难以充分体现，革新意识易受压抑。</w:t>
      </w:r>
    </w:p>
    <w:p>
      <w:pPr>
        <w:pStyle w:val="Normal"/>
        <w:ind w:firstLine="420"/>
        <w:rPr>
          <w:rFonts w:ascii="宋体;SimSun" w:hAnsi="宋体;SimSun" w:cs="宋体;SimSun"/>
          <w:szCs w:val="21"/>
        </w:rPr>
      </w:pPr>
      <w:r>
        <w:rPr>
          <w:rFonts w:ascii="宋体;SimSun" w:hAnsi="宋体;SimSun" w:cs="宋体;SimSun"/>
          <w:szCs w:val="21"/>
        </w:rPr>
        <w:t>实际上，</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西方公共组织领域专家便呼吁“终结层次体制”，奥林</w:t>
      </w:r>
      <w:r>
        <w:rPr>
          <w:rFonts w:cs="宋体;SimSun" w:ascii="宋体;SimSun" w:hAnsi="宋体;SimSun"/>
          <w:szCs w:val="21"/>
        </w:rPr>
        <w:t>·</w:t>
      </w:r>
      <w:r>
        <w:rPr>
          <w:rFonts w:ascii="宋体;SimSun" w:hAnsi="宋体;SimSun" w:cs="宋体;SimSun"/>
          <w:szCs w:val="21"/>
        </w:rPr>
        <w:t>怀特（</w:t>
      </w:r>
      <w:r>
        <w:rPr>
          <w:rFonts w:cs="宋体;SimSun" w:ascii="宋体;SimSun" w:hAnsi="宋体;SimSun"/>
          <w:szCs w:val="21"/>
        </w:rPr>
        <w:t>Orion F. White</w:t>
      </w:r>
      <w:r>
        <w:rPr>
          <w:rFonts w:ascii="宋体;SimSun" w:hAnsi="宋体;SimSun" w:cs="宋体;SimSun"/>
          <w:szCs w:val="21"/>
        </w:rPr>
        <w:t>）在《辩证的组织》一文中也提出“在追求能代表各方面利益的政策和政策制定过程中，机关工作人员和当事人团体之间积极、主动和连续的互动是非常重要的”。组织社会学的研究也表明，组织的科层制程度与专业化人员的比例成反比，当专业化人员高度集中时，专业化过程中形成的行为准则、社会规范作用也就越大，科层制度在约束组织成员行为时的作用便减弱。为此，建立健全专业型和开放型的组织结构，不失为一种好的办法。</w:t>
      </w:r>
    </w:p>
    <w:p>
      <w:pPr>
        <w:pStyle w:val="Normal"/>
        <w:ind w:firstLine="420"/>
        <w:rPr>
          <w:rFonts w:ascii="宋体;SimSun" w:hAnsi="宋体;SimSun" w:cs="宋体;SimSun"/>
          <w:szCs w:val="21"/>
        </w:rPr>
      </w:pPr>
      <w:r>
        <w:rPr>
          <w:rFonts w:ascii="宋体;SimSun" w:hAnsi="宋体;SimSun" w:cs="宋体;SimSun"/>
          <w:szCs w:val="21"/>
        </w:rPr>
        <w:t>高校首先需优化组织结构，明确高校组织结构的内在意蕴、权责关系及议事流程。决策结构决定着利益主体参与决策的机会与方式，高校最高的决策机构是党委会；行政结构代表着高校的管理服务能力，校长办公会是高校最高的行政管理机构；参与结构即人们参与决策的规章制度，决定着哪些人员以何种方式在什么阶段参与决策。宜进一步明确高校党委、校长、师生在各类治理结构中的地位、角色及职责，细化议事程序，明确人员构成、议事时间等信息，规定不同类型决策的规则和流程，按照议事规程行使权力，促进内部治理结构真正迸发出活力。其次，坚持依法办学的基本理念和依“章”治校的治理方略，保证内部治理体系的科学性。作为“内部宪法”，章程理应成为高校内部治理的行动准则，世界一流大学也在章程中明确规定了内部治理结构。高校需充分认识到章程的法律属性和意义，严格遵照章程中关于内部治理的总体要求，总结回顾内部组织机构的建设情况，定期考察高校决策、学术、行政、民主监督等机构的合理性、适切性，及时纠正组织机构空白、机构运行不力、治理效果欠佳等行为；还宜根据内部治理的动态及时修订章程，重点关注、定期总结内部治理改革的有效经验，反复、多方验证，将优秀的改革经验升华为稳定的管理制度，在实践中完善、优化高校章程，为内部治理结构筑牢规则底线，增强内部治理结构的开放性和灵活度。</w:t>
      </w:r>
    </w:p>
    <w:p>
      <w:pPr>
        <w:pStyle w:val="Normal"/>
        <w:ind w:firstLine="420"/>
        <w:rPr>
          <w:rFonts w:ascii="宋体;SimSun" w:hAnsi="宋体;SimSun" w:cs="宋体;SimSun"/>
          <w:b/>
          <w:b/>
          <w:szCs w:val="21"/>
        </w:rPr>
      </w:pPr>
      <w:r>
        <w:rPr>
          <w:rFonts w:ascii="宋体;SimSun" w:hAnsi="宋体;SimSun" w:cs="宋体;SimSun"/>
          <w:b/>
          <w:szCs w:val="21"/>
        </w:rPr>
        <w:t>三、权力配置：从用权到赋权，增强权力承接能力</w:t>
      </w:r>
    </w:p>
    <w:p>
      <w:pPr>
        <w:pStyle w:val="Normal"/>
        <w:ind w:firstLine="420"/>
        <w:rPr>
          <w:rFonts w:ascii="宋体;SimSun" w:hAnsi="宋体;SimSun" w:cs="宋体;SimSun"/>
          <w:szCs w:val="21"/>
        </w:rPr>
      </w:pPr>
      <w:r>
        <w:rPr>
          <w:rFonts w:ascii="宋体;SimSun" w:hAnsi="宋体;SimSun" w:cs="宋体;SimSun"/>
          <w:szCs w:val="21"/>
        </w:rPr>
        <w:t>在校、院两级组织机构的背景下，高校权力在校级领导层和职能层高度集中，学院等二级机构的自主权不足，权力呈“倒金字塔”式布局，且有二元分化之势。有的校级机构及管理者在重大战略决策、财政预算、人事聘任、教育教学等事项中享有绝对话语权，甚至能推翻或否定下级机构的决策和意见，二级机构的管理自主权受到一定限制，有的二级机构被动执行学校决策与部署，上下级机构之间呈单向的决策和执行关系，工作方式以上传下达为主。</w:t>
      </w:r>
    </w:p>
    <w:p>
      <w:pPr>
        <w:pStyle w:val="Normal"/>
        <w:ind w:firstLine="420"/>
        <w:rPr>
          <w:rFonts w:ascii="宋体;SimSun" w:hAnsi="宋体;SimSun" w:cs="宋体;SimSun"/>
          <w:szCs w:val="21"/>
        </w:rPr>
      </w:pPr>
      <w:r>
        <w:rPr>
          <w:rFonts w:ascii="宋体;SimSun" w:hAnsi="宋体;SimSun" w:cs="宋体;SimSun"/>
          <w:szCs w:val="21"/>
        </w:rPr>
        <w:t>与其他组织不同，高校兼有常规科层与专业科层两套系统。常规科层即韦伯所强调的理性至上的权力结构，权力借助正式的职位实现自上而下的垂直布局，主要表征为行政权力；专业科层则以专业力量为主，权力主要源自高校专业标准与价值的构建，主要表征为学术权力。在高校治理实践中，常规科层的力量远强于专业科层，导致行政权力与学术权力之间的张力加大，行政力量比学术力量更具压倒性势力，并越发成为高校内部治理变革的掣肘。作为兼具行政和学术双重特性的高校，既要认同常规科层的存在合理性，保持大学内部运行效率和资源利用效益，又不能忽视专业科层的作用，尊重大学的文化特性和学术志趣。因为只有重视专业科层的作用，才能让高校的文化建设大放异彩，才能借助大学文化的超拔、反功利属性，使教师优先忠诚于专业学科而不是功利科层，使学生保持个性、健康成长和发展，使高等教育秉持价值理性而非工具理性。</w:t>
      </w:r>
    </w:p>
    <w:p>
      <w:pPr>
        <w:pStyle w:val="Normal"/>
        <w:ind w:firstLine="420"/>
        <w:rPr>
          <w:rFonts w:ascii="宋体;SimSun" w:hAnsi="宋体;SimSun" w:cs="宋体;SimSun"/>
          <w:szCs w:val="21"/>
        </w:rPr>
      </w:pPr>
      <w:r>
        <w:rPr>
          <w:rFonts w:ascii="宋体;SimSun" w:hAnsi="宋体;SimSun" w:cs="宋体;SimSun"/>
          <w:szCs w:val="21"/>
        </w:rPr>
        <w:t>近年来，高等教育领域简政放权力度不断加大，对微观事务的直接管理逐渐减少，微观管理的权力逐步下放到学校，如不断探索落实与扩大高校用人自主权、薪酬分配权、职称评聘权等。为此，高校首先应对接好下放的办学自主权。构建上下衔接和左右协同机制，促进校内权力的逐级下放。高校需加强校级部门的沟通与协同， 明确各部门权力下放的清单、方式及时间表，避免出现“该放权的领域未放权、不该放权的领域放了权”等问题。其次，权力下放部门规范权力承接程序。校级部门加强前期论证和后期监督工作，以学校管理服务的强烈责任感，对放权事项进行针对性指导与系统化培训，减少权力承接单位政策解读和办事方式的偏差。涉及师生重大权益的权力下放事项，务必开展充分的前期调研与民主的意见征询，科学论证权力下放的合理性、可行性和有效性。加强权力下放后的监督机制，通过部门自查、上级单位复查和第三方单位评估的方式，考评下放事项的贯彻落实情况，关注权力接受单位的运行情况、教育教学活动的活力、一线师生的获得感等，确保权力下放的实效性。最后，权力承接部门宜不断提升承接能力。高校权力下放是一个上下联动的系统性过程，始于权力下放，赖于权力承接，终于权力落地，权力接得住、才能放得下。权力承接部门应不断优化办事方式、人员构成、编制配置，主动承接起上级部门下放的权力，制定适应性的权力承接事项、承接流程、行动规范，把权力用对用好。</w:t>
      </w:r>
    </w:p>
    <w:p>
      <w:pPr>
        <w:pStyle w:val="Normal"/>
        <w:ind w:firstLine="420"/>
        <w:rPr>
          <w:rFonts w:ascii="宋体;SimSun" w:hAnsi="宋体;SimSun" w:cs="宋体;SimSun"/>
          <w:b/>
          <w:b/>
          <w:szCs w:val="21"/>
        </w:rPr>
      </w:pPr>
      <w:r>
        <w:rPr>
          <w:rFonts w:ascii="宋体;SimSun" w:hAnsi="宋体;SimSun" w:cs="宋体;SimSun"/>
          <w:b/>
          <w:szCs w:val="21"/>
        </w:rPr>
        <w:t>四、运行方式：从各履其职到协同履职，构建多级联动机制</w:t>
      </w:r>
    </w:p>
    <w:p>
      <w:pPr>
        <w:pStyle w:val="Normal"/>
        <w:ind w:firstLine="420"/>
        <w:rPr>
          <w:rFonts w:ascii="宋体;SimSun" w:hAnsi="宋体;SimSun" w:cs="宋体;SimSun"/>
          <w:szCs w:val="21"/>
        </w:rPr>
      </w:pPr>
      <w:r>
        <w:rPr>
          <w:rFonts w:ascii="宋体;SimSun" w:hAnsi="宋体;SimSun" w:cs="宋体;SimSun"/>
          <w:szCs w:val="21"/>
        </w:rPr>
        <w:t>当前，高校的组织机构多以职能为划分依据，有的部门和岗位的“个人化”倾向明显，各自为政现象频现。有的部门仅以部门工作目标为限，优先关注部门和个人绩效；有的部门主要聚焦于局部的工作，对学校整体职能关注不够，引发组织结构与功能的分解；有的行政人员甚至将岗位和岗位所有权画等号，认为身居其位便掌握了所在岗位的一切权力。除了遵照上级政策和指令办事外，一些高校职能部门主要在部门内部活动，不同机构、部门间的互动合作很少。访谈得知，当面临多部门协同治理的事项时，各部门仍以上级部门的意见和要求为准绳，缺少自主性的协调和策略性的变通，平行部门间的合作动力和联动能力不强。</w:t>
      </w:r>
    </w:p>
    <w:p>
      <w:pPr>
        <w:pStyle w:val="Normal"/>
        <w:ind w:firstLine="420"/>
        <w:rPr>
          <w:rFonts w:ascii="宋体;SimSun" w:hAnsi="宋体;SimSun" w:cs="宋体;SimSun"/>
          <w:szCs w:val="21"/>
        </w:rPr>
      </w:pPr>
      <w:r>
        <w:rPr>
          <w:rFonts w:ascii="宋体;SimSun" w:hAnsi="宋体;SimSun" w:cs="宋体;SimSun"/>
          <w:szCs w:val="21"/>
        </w:rPr>
        <w:t>分析认为，这主要是由信息的策略性和信息的不对称性所致。从博弈论视角看，当组织内出现多人对弈时，信息便具有策略性而非中立性。从具体的职能部门来看，内部人员的职责分工相对稳定，行政人员往往负责或参与某一相对固定事务，尤为关注与自身岗位相关的信息，较少关注部门内其他岗位或其他事项，同一部门的岗位职责出现较为明显的条块分割状态。在信息经济学看来，信息即是资源，信息即是利益，因此，岗位间的条块化本质上是信息资源的分割化和利益格局的固化，尤其是</w:t>
      </w:r>
      <w:r>
        <w:rPr>
          <w:rFonts w:ascii="宋体;SimSun" w:hAnsi="宋体;SimSun" w:cs="宋体;SimSun"/>
          <w:color w:val="000000"/>
          <w:szCs w:val="21"/>
        </w:rPr>
        <w:t>对于长期居于某一岗位的人员来讲，岗位所附带的信息资源会随时间的推移而稳固，与信息资源相随的利益回报也极易影响行政人员对工作职责的重视程度，影响行政人员的工作效率和合作意识。必须说明的是，信息的策略性催生了部门间信息的不对称性，最终导致部门间的各自为政。在一些行政力量占据主导、权力重心偏高的高校中，校级部门无疑是所有部门和岗位的信息源，也是信息资源的分配主体，掌握着直接的信息分配权。校级部门如何配置信息资源、回应各方信息需求，直接关系到各部门及岗位</w:t>
      </w:r>
      <w:r>
        <w:rPr>
          <w:rFonts w:ascii="宋体;SimSun" w:hAnsi="宋体;SimSun" w:cs="宋体;SimSun"/>
          <w:szCs w:val="21"/>
        </w:rPr>
        <w:t>的利益格局，影响部门及岗位之间的互动水平。一旦信息被策略性地运用，就会出现甚至加剧部门间的信息不对称问题，影响部门间的利益格局和互动关系，甚至引发内部治理的诸多隐患。高校的内部治理绝非一个简单的“协调”过程，而是各利益主体互相博弈、互相妥协的政治过程，带有鲜明的政治色彩。</w:t>
      </w:r>
    </w:p>
    <w:p>
      <w:pPr>
        <w:pStyle w:val="Normal"/>
        <w:ind w:firstLine="420"/>
        <w:rPr>
          <w:rFonts w:ascii="宋体;SimSun" w:hAnsi="宋体;SimSun" w:cs="宋体;SimSun"/>
          <w:szCs w:val="21"/>
        </w:rPr>
      </w:pPr>
      <w:r>
        <w:rPr>
          <w:rFonts w:ascii="宋体;SimSun" w:hAnsi="宋体;SimSun" w:cs="宋体;SimSun"/>
          <w:szCs w:val="21"/>
        </w:rPr>
        <w:t>优化高校内部治理方式，首先，要打破各级部门间的信息垄断，公平合理地配置信息资源。由于组织的“有限理性”，大学并没有最佳的、唯一的战略决策，加之信息不对称性引致的诸多矛盾冲突，需站在学校可持续发展和持久竞争力的战略高度，减弱对信息资源的垄断，重视并逐步满足各职能部门的信息诉求，充分尊重不同部门的利益、信息和反应，顺应信息资源开放性、社会化的必然趋势，构建多级联动、协同攻关的运行机制。其次，及时更新部门内部的岗位职责，强化互相协作的联动关系。从组织可持续发展的视角看，岗位人员的工作效率越高，管理者的介入便越少，组织机构的自主性便越强，这是增进部门间联动的基本前提。各部门管理者应综合学校战略决策、部门动态、人员结构等情况，定期回顾团队内部岗位职责分工情况，多角度评估岗位职责分工的合理性，及时做出适应性调整与优化，打造部门内部灵活自主、紧密团结的协同关系。最后，探索建立矩阵式组织结构，搭建横向联动的组织网络。在以职能为部门划分标准的基础上，可按照项目或服务，整合与调配各部门人员，即同一名行政教辅人员依然归属于原部门，同时参与项目小组的工作，工作任务结束后便可回原部门，最大限度地发挥各部门优势，打破部门间的横向壁垒，重塑部门间的互动关系。</w:t>
      </w:r>
    </w:p>
    <w:p>
      <w:pPr>
        <w:pStyle w:val="Normal"/>
        <w:ind w:firstLine="420"/>
        <w:rPr>
          <w:rFonts w:ascii="宋体;SimSun" w:hAnsi="宋体;SimSun" w:cs="宋体;SimSun"/>
          <w:b/>
          <w:b/>
          <w:szCs w:val="21"/>
        </w:rPr>
      </w:pPr>
      <w:r>
        <w:rPr>
          <w:rFonts w:ascii="宋体;SimSun" w:hAnsi="宋体;SimSun" w:cs="宋体;SimSun"/>
          <w:b/>
          <w:szCs w:val="21"/>
        </w:rPr>
        <w:t>五、主体参与：从存在感低到参与感强，激发师生共治活力</w:t>
      </w:r>
    </w:p>
    <w:p>
      <w:pPr>
        <w:pStyle w:val="Normal"/>
        <w:ind w:firstLine="420"/>
        <w:rPr>
          <w:rFonts w:ascii="宋体;SimSun" w:hAnsi="宋体;SimSun" w:cs="宋体;SimSun"/>
          <w:color w:val="000000"/>
          <w:szCs w:val="21"/>
        </w:rPr>
      </w:pPr>
      <w:r>
        <w:rPr>
          <w:rFonts w:ascii="宋体;SimSun" w:hAnsi="宋体;SimSun" w:cs="宋体;SimSun"/>
          <w:szCs w:val="21"/>
        </w:rPr>
        <w:t>师生参与程度是检验高校内部治理水平的试金石，但高校一线师生的存在感普遍不高。一方面，学生合法权益保障不力，参与治理权受限。一项研究发现，后勤服务等管理部门是学生权益受损的主要来源，逾四分之三的学生表示自身合法权益曾受到高校行政及后勤人员的轻视，高校处分、拒授学位与毕业证等教学管理工作并非高校管理侵权的主要领域。实践中也不难看出，有的高校行政人员重管理轻服务，服务质量参差不齐，无法做到想学生之所想、急学生之所急，学生知情权、参与权、监督权等参与治理</w:t>
      </w:r>
      <w:r>
        <w:rPr>
          <w:rFonts w:ascii="宋体;SimSun" w:hAnsi="宋体;SimSun" w:cs="宋体;SimSun"/>
          <w:color w:val="000000"/>
          <w:szCs w:val="21"/>
        </w:rPr>
        <w:t>权较难实现。另一方面，教师参与治理的意愿不强、参与层次不深。有调查显示，教师在人才培养、聘用考核、科研活动、院校发展与收入待遇方面的参与行为都显著低于参与意愿，对收入待遇等与教师切身利益相关的事务呈现“高意愿、低参与”的特征，其中“双肩挑”教师比非“双肩挑”教师的参与意愿更强，对师资队伍建设、学校规划发展等核心事务的参与行为更多。</w:t>
      </w:r>
    </w:p>
    <w:p>
      <w:pPr>
        <w:pStyle w:val="Normal"/>
        <w:ind w:firstLine="420"/>
        <w:rPr>
          <w:rFonts w:ascii="宋体;SimSun" w:hAnsi="宋体;SimSun" w:cs="宋体;SimSun"/>
          <w:szCs w:val="21"/>
        </w:rPr>
      </w:pPr>
      <w:r>
        <w:rPr>
          <w:rFonts w:ascii="宋体;SimSun" w:hAnsi="宋体;SimSun" w:cs="宋体;SimSun"/>
          <w:szCs w:val="21"/>
        </w:rPr>
        <w:t>随着高等教育规模的扩张和大学行政教辅人员的增加，有的高校行政教辅人员将师生视为有求于他们的“顾客”，对一线师生产生了“高高在上”的心理优越感，师生的存在感不高，参与学校治理的动力不足。在没有集体合作与协商机制牵制的前提下，行政权力向学术权力的渗透更易使权力失去刚性约束和规范，进而引发组织内部紧张。不难看出，行政权力为主体的治理模式是师生参与治理存在感不高的根源，行政力量独大催生了高校组织机构及人员的优越感，使高校应有的人文关怀受到忽视，师生的参与治理权益未充分保障。仅有少部分“双一流”建设高校的官方网站将教务处、财经处、人事处等组织机构称为 “管理服务机构”，多数地方高校仍以“行政机构”“管理部门”命名，更有高校以“机关单位”统称，重行政管理、轻服务支持的倾向较为明显。</w:t>
      </w:r>
    </w:p>
    <w:p>
      <w:pPr>
        <w:pStyle w:val="Normal"/>
        <w:ind w:firstLine="420"/>
        <w:rPr>
          <w:rFonts w:ascii="宋体;SimSun" w:hAnsi="宋体;SimSun" w:cs="宋体;SimSun"/>
          <w:szCs w:val="21"/>
        </w:rPr>
      </w:pPr>
      <w:r>
        <w:rPr>
          <w:rFonts w:ascii="宋体;SimSun" w:hAnsi="宋体;SimSun" w:cs="宋体;SimSun"/>
          <w:szCs w:val="21"/>
        </w:rPr>
        <w:t>创新高校内部治理，需发挥协同共治的积极作用，逐步下移权力重心，鼓励多主体全过程参与，着力构建多方共治与权责共担机制，提升各类主体的参与治理积极性，增强一线师生参与感和满意度。一方面，健全基层的师生自治组织，破除师生参与治理的制度性障碍。严格遵照法律法规和章程的基本要求，系统梳理教师代表大会、学生代表大会、学术委员会等共治制度的建设成效，及时考察组织运作方式的民主性和有效性，不断扩大师生参与共治渠道，保障师生在学校内部治理中的发言权。使广大教师既能通过担任行政职务、参与学术评议会、选举投票等正式途径行使权力，也能通过参与讨论、互动、协商等非正式途径发声，保障师生的知情权、参与权、监督权、表达权等权力。另一方面，坚持以师生为中心的服务理念，构建常态化的权益救济机制，增强师生参与感。一般来讲，当组织过于追求效率或以目标为导向时，很可能出现“去人格化”或“主体客体化”的趋势，阻抑组织成员的参与权益。探索建立常态化的权益保障与监督约束机制，科学制定校内行政人员行为准则，督促管理服务人员依法依规办事、合情合理待人，预防侵害师生参与治理权益的行为，坚守以人为本的服务理念。当然，师生也要恪守日常教、学活动的言行底线，珍惜参与学校治理的法定权利，积极主动地建言献策，为高校内部治理创新贡献力量。</w:t>
      </w:r>
    </w:p>
    <w:p>
      <w:pPr>
        <w:pStyle w:val="Normal"/>
        <w:ind w:firstLine="420"/>
        <w:rPr>
          <w:rFonts w:ascii="宋体;SimSun" w:hAnsi="宋体;SimSun" w:cs="宋体;SimSun"/>
          <w:szCs w:val="21"/>
        </w:rPr>
      </w:pPr>
      <w:r>
        <w:rPr>
          <w:rFonts w:ascii="宋体;SimSun" w:hAnsi="宋体;SimSun" w:cs="宋体;SimSun"/>
          <w:szCs w:val="21"/>
        </w:rPr>
        <w:t>实际上，新时期高校内部治理中既有悬而未决的固有问题，也有高校内部变革中涌现的新问题。无论是老问题的新形态，抑或新问题的新表现，都是新时期高校内部治理创新的着力点；有的看似是新问题，实则是老问题，体现了高校内部治理中深层问题的复杂性和反复性，甚至变异性。高等学校并非一个单纯的闭环系统，而是一个面向政府、市场和社会的复杂组织，既受到国家制度、社会体制、宏观政策等力量的显性和隐性规制，也受到政治力量、市场力量和社会舆论力量等的多重影响；同时，它还具有自我革新、保持学术特性、相对独立发展的内生动能。这就需要统筹内外部多重因素和多种力量，用发展性、全局性、长远性的治理逻辑，精准研判新时期高校内部治理面临的新形势，明确各级各类高校内部治理变革的新任务，细化分解内部治理改革的时间表和路线图，协同提升高校内部治理水平。</w:t>
      </w:r>
    </w:p>
    <w:p>
      <w:pPr>
        <w:pStyle w:val="Normal"/>
        <w:ind w:firstLine="420"/>
        <w:rPr>
          <w:rFonts w:ascii="宋体;SimSun" w:hAnsi="宋体;SimSun" w:cs="宋体;SimSun"/>
          <w:color w:val="000000"/>
          <w:szCs w:val="21"/>
        </w:rPr>
      </w:pPr>
      <w:r>
        <w:rPr>
          <w:rFonts w:ascii="宋体;SimSun" w:hAnsi="宋体;SimSun" w:cs="宋体;SimSun"/>
          <w:color w:val="000000"/>
          <w:szCs w:val="21"/>
        </w:rPr>
        <w:t>来源：《国家教育行政学院学报》</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双一流”背景下高校内部治理面临的挑战及其应对</w:t>
      </w:r>
    </w:p>
    <w:p>
      <w:pPr>
        <w:pStyle w:val="Normal"/>
        <w:jc w:val="center"/>
        <w:rPr>
          <w:rFonts w:ascii="宋体;SimSun" w:hAnsi="宋体;SimSun" w:cs="宋体;SimSun"/>
          <w:szCs w:val="21"/>
        </w:rPr>
      </w:pPr>
      <w:r>
        <w:rPr>
          <w:rFonts w:ascii="宋体;SimSun" w:hAnsi="宋体;SimSun" w:cs="宋体;SimSun"/>
          <w:szCs w:val="21"/>
        </w:rPr>
        <w:t>刘宇雷  南京航空航天大学党政办公室副研究员、博士</w:t>
      </w:r>
    </w:p>
    <w:p>
      <w:pPr>
        <w:pStyle w:val="Normal"/>
        <w:ind w:firstLine="420"/>
        <w:rPr>
          <w:rFonts w:ascii="宋体;SimSun" w:hAnsi="宋体;SimSun" w:cs="宋体;SimSun"/>
          <w:szCs w:val="21"/>
        </w:rPr>
      </w:pPr>
      <w:r>
        <w:rPr>
          <w:rFonts w:cs="宋体;SimSun" w:ascii="宋体;SimSun" w:hAnsi="宋体;SimSun"/>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建设世界一流大学和一流学科，是党中央、国务院作出的重大战略决策。在国务院印发的《统筹推进世界一流大学和一流学科建设总体方案》中，“完善内部治理结构”被列为五大改革任务之一。高校作为培养高素质创新人才的教育主阵地，要实现习近平总书记提出的“办好人民满意 的教育”目标，必须理性审视其在内部治理方面的不足和存在的问题，并采取切实可行的政策，不断提升学校管理的科学化水平。这不仅是双一流建设的客观需要，也是推动高校科学发展的必然要求。</w:t>
      </w:r>
    </w:p>
    <w:p>
      <w:pPr>
        <w:pStyle w:val="Normal"/>
        <w:numPr>
          <w:ilvl w:val="0"/>
          <w:numId w:val="3"/>
        </w:numPr>
        <w:rPr>
          <w:rFonts w:ascii="宋体;SimSun" w:hAnsi="宋体;SimSun" w:cs="宋体;SimSun"/>
          <w:b/>
          <w:b/>
          <w:szCs w:val="21"/>
        </w:rPr>
      </w:pPr>
      <w:r>
        <w:rPr>
          <w:rFonts w:ascii="宋体;SimSun" w:hAnsi="宋体;SimSun" w:cs="宋体;SimSun"/>
          <w:b/>
          <w:szCs w:val="21"/>
        </w:rPr>
        <w:t>高校内部治理的特殊性及工作核心</w:t>
      </w:r>
    </w:p>
    <w:p>
      <w:pPr>
        <w:pStyle w:val="Normal"/>
        <w:ind w:firstLine="420"/>
        <w:rPr>
          <w:rFonts w:ascii="宋体;SimSun" w:hAnsi="宋体;SimSun" w:cs="宋体;SimSun"/>
          <w:szCs w:val="21"/>
        </w:rPr>
      </w:pPr>
      <w:r>
        <w:rPr>
          <w:rFonts w:ascii="宋体;SimSun" w:hAnsi="宋体;SimSun" w:cs="宋体;SimSun"/>
          <w:szCs w:val="21"/>
        </w:rPr>
        <w:t xml:space="preserve">高校具有学术组织、教育机构和事业单位的三重属性。这一特殊性，决定了内部治理是高校发展的永恒主题。所谓高校内部治理就是“化解现实存在的矛盾冲突，建立大学有效运行的机制和秩序”。尽管高校具有人才培养、科学研究和社会服务三大基本功能，但是高校的首要职能和核心使命是人才培养。因此，高校治理的核心简单说就是将所属的各种资源进行有效配置，以更好地服务于高校的人才培养。一所好的大学，不仅要有一流的教学和一流的科研，还要有一流的内部治理。在同等资源条件下，一所高校办学水平的高低很大程度上取决于其内部治理水平的高低。纵观世界一流大学的发展历程，高效、有序、科学的高校内部治理工作对于促进大学的发展确实发挥了积极有效的作用。高校是学术性社会组织，独特的职能和组织性质决定了高校内部治理不同于以效率优先为原则的企业管理，也不同于以统一为准则的行政管理。高校内部治理应遵从自身的逻辑，建立以探究学问、发展学术为目标，以学术人员和学术组织为学术管理主体，以引导和服务为导向的内部治理体制。高校内部治理的核心是利益相关者平等参与的“共同治理”，而不是行政独大的“一元化管理”，其出发点和落脚点是遵循高等教育规律和高校办学规律，激发高校内部组织及利益相关者服务和促进学校发展的积极性、主动性和创造性。 </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高校内部治理面临的四大挑战</w:t>
      </w:r>
    </w:p>
    <w:p>
      <w:pPr>
        <w:pStyle w:val="Normal"/>
        <w:ind w:firstLine="420"/>
        <w:rPr>
          <w:rFonts w:ascii="宋体;SimSun" w:hAnsi="宋体;SimSun" w:cs="宋体;SimSun"/>
          <w:szCs w:val="21"/>
        </w:rPr>
      </w:pPr>
      <w:r>
        <w:rPr>
          <w:rFonts w:ascii="宋体;SimSun" w:hAnsi="宋体;SimSun" w:cs="宋体;SimSun"/>
          <w:color w:val="000000"/>
          <w:szCs w:val="21"/>
        </w:rPr>
        <w:t>高校是具有学术性的社会组织。这一性质决定了高校内部治理应遵循高等教育规律和高校办学规律。然而，当前不少高校管理者和教师仍存在观念上的偏差，</w:t>
      </w:r>
      <w:r>
        <w:rPr>
          <w:rFonts w:ascii="宋体;SimSun" w:hAnsi="宋体;SimSun" w:cs="宋体;SimSun"/>
          <w:szCs w:val="21"/>
        </w:rPr>
        <w:t>对“为什么要办大学、怎样办大学”和“培养什么样的人、怎样培养人”这两个根本问题认识不清，致使学校内部面临着“四重”和“四轻”的现实挑战：重教书、轻育人，重科研、轻教学，重行政权力、轻学术权力，重管理制度建设、轻大学文化建设。</w:t>
      </w:r>
    </w:p>
    <w:p>
      <w:pPr>
        <w:pStyle w:val="Normal"/>
        <w:ind w:firstLine="422"/>
        <w:rPr>
          <w:rFonts w:ascii="宋体;SimSun" w:hAnsi="宋体;SimSun" w:cs="宋体;SimSun"/>
          <w:szCs w:val="21"/>
        </w:rPr>
      </w:pPr>
      <w:r>
        <w:rPr>
          <w:rFonts w:ascii="宋体;SimSun" w:hAnsi="宋体;SimSun" w:cs="宋体;SimSun"/>
          <w:b/>
          <w:szCs w:val="21"/>
        </w:rPr>
        <w:t>１</w:t>
      </w:r>
      <w:r>
        <w:rPr>
          <w:rFonts w:cs="宋体;SimSun" w:ascii="宋体;SimSun" w:hAnsi="宋体;SimSun"/>
          <w:b/>
          <w:szCs w:val="21"/>
        </w:rPr>
        <w:t>.</w:t>
      </w:r>
      <w:r>
        <w:rPr>
          <w:rFonts w:ascii="宋体;SimSun" w:hAnsi="宋体;SimSun" w:cs="宋体;SimSun"/>
          <w:b/>
          <w:szCs w:val="21"/>
        </w:rPr>
        <w:t>对教师职业的内涵认识不清，教书与育人分离。</w:t>
      </w:r>
      <w:r>
        <w:rPr>
          <w:rFonts w:ascii="宋体;SimSun" w:hAnsi="宋体;SimSun" w:cs="宋体;SimSun"/>
          <w:szCs w:val="21"/>
        </w:rPr>
        <w:t>大学教师的天职是培养人，核心使命就是教书育人。然而，由于受功利主义思想的影响，不少高校教师对教师职业的内涵认识不清，教书育人的内驱力不足，教学质量意识淡薄，只“教”不“育”的现象突出。有的忘却了教师的神圣职责，对教书不感兴趣，不愿意承担教学工作；有的没有责任心，不用心教书，只为完成教学工作量，对教学工作投入精力不足，教学内容陈旧、教学方法落后。他们关心的是自己能够写多少篇科研论文、出多少项科研成果，很少花时间考虑从人格魅力、行为准则和思想道德等方面对学生进行言传身教。究其原因，虽外部诸如价值判断、评价偏差造成的教师生存环境不断恶化，而作为主体的大学教师也有不可推卸的责任。正如美国卡内基 教学促进基金会主席李</w:t>
      </w:r>
      <w:r>
        <w:rPr>
          <w:rFonts w:cs="宋体;SimSun" w:ascii="宋体;SimSun" w:hAnsi="宋体;SimSun"/>
          <w:szCs w:val="21"/>
        </w:rPr>
        <w:t>·</w:t>
      </w:r>
      <w:r>
        <w:rPr>
          <w:rFonts w:ascii="宋体;SimSun" w:hAnsi="宋体;SimSun" w:cs="宋体;SimSun"/>
          <w:szCs w:val="21"/>
        </w:rPr>
        <w:t>舒尔曼所言，“并不是大学忽视了教学的重要性，而是教师们自己贬低了自己的教学行为”。</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对学术的内涵认识不清，科研与教学分离。</w:t>
      </w:r>
      <w:r>
        <w:rPr>
          <w:rFonts w:ascii="宋体;SimSun" w:hAnsi="宋体;SimSun" w:cs="宋体;SimSun"/>
          <w:szCs w:val="21"/>
        </w:rPr>
        <w:t>长期以来，大家都习惯性地认为，只有专业的科研才能算作学术，只有发现知识、应用知识的活动才称得上学术研究。对于教学（如何传播知识），我们很少将其上升到“学术”的层面加以理解和评价。这是造成教师不重视教学、教学水平难以提高的深层原因。为改变这个现状，美国教育家、前卡内基教学促进基金会主席厄内斯特</w:t>
      </w:r>
      <w:r>
        <w:rPr>
          <w:rFonts w:cs="宋体;SimSun" w:ascii="宋体;SimSun" w:hAnsi="宋体;SimSun"/>
          <w:szCs w:val="21"/>
        </w:rPr>
        <w:t>·</w:t>
      </w:r>
      <w:r>
        <w:rPr>
          <w:rFonts w:ascii="宋体;SimSun" w:hAnsi="宋体;SimSun" w:cs="宋体;SimSun"/>
          <w:szCs w:val="21"/>
        </w:rPr>
        <w:t>博耶进行了有针对性的研究，对大学学术的内涵作了新的界定。他认为，大学里有关学术的内涵不应仅仅指专业的科学研究，而应该包括相互联系的四个方面，即探究知识的学术、整合知识的学术、应用知识的学术和传播知识的学术（即教学学术）。正是由于认识不到位，“教学是软任务、科研是硬任务”的考核政绩观在学校管理工作中普遍存</w:t>
      </w:r>
      <w:r>
        <w:rPr>
          <w:rFonts w:ascii="宋体;SimSun" w:hAnsi="宋体;SimSun" w:cs="宋体;SimSun"/>
          <w:color w:val="000000"/>
          <w:szCs w:val="21"/>
        </w:rPr>
        <w:t>在，我们在教师职称评聘、考核评优、</w:t>
      </w:r>
      <w:r>
        <w:rPr>
          <w:rFonts w:ascii="宋体;SimSun" w:hAnsi="宋体;SimSun" w:cs="宋体;SimSun"/>
          <w:szCs w:val="21"/>
        </w:rPr>
        <w:t xml:space="preserve">岗位聘任时过分注重学术论文、科研项目、专利和科研经费等硬指标，对课堂教学质量、培养和指导学生成长成才方面的考核评价重视不够，直接导致了大学教师职责的异化。有的教师从事科学研究的功利化趋向严重，将“传播真知、激发人性、充满情趣的教学变成了某种形式的等价交换”，他们从事科研并不是为创造知识、改进教学和培养学生，而是为了获取更高级别的职称和更大的科研项目。科研与教学的分离，极大地制约着我国高等教育质量的提高。尤为需要警醒的是，有些管理者和教师对这个问题的严重性仍缺乏足够的认识，不少大学教师已经淡忘了教书育人的“天职”，想当然地认为科研就是自己的“主业”。 </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对大学治理结构的内涵认识不清，行政权力与学术权力分离。</w:t>
      </w:r>
      <w:r>
        <w:rPr>
          <w:rFonts w:ascii="宋体;SimSun" w:hAnsi="宋体;SimSun" w:cs="宋体;SimSun"/>
          <w:szCs w:val="21"/>
        </w:rPr>
        <w:t>大学由于具有学术性和社会性的特点，自产生以来其权力结构就具有行政权力与学术权力并存的二元权力结构特征。尽管在我国高校实行的是党委领导下的校长负责制，但是从广义上讲，这种领导体制也属于行政权力的一种特殊表现形式。受我国传统的集权制惯性及官僚主义思想的影响，一些高校管理者对大学的组织特性及大学治理的内涵认识不清，尽管《高等教育法》为学术权力的有效行使提供了明确的法律依据，但高校管理中行政权力与学术权力分离、失衡的状况仍很突出。主要表现在行政权力泛化，常常代替学术权力，以行政的方式管理学术事务，以至包办学术事务；学术权力行政化，学术组织的成员多由学校和院系及职能部门的“双肩挑”领导组成，学术权力退化为行政权力或弱化为“虚位”权力。管理的行政化和无所不在的行政权力强化了官僚主义，损害了学术管理的学术性和科学性，不利于学术的发展和繁荣。</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对大学理念的内涵认识不清，管理制度建设与大学文化建设分离。</w:t>
      </w:r>
      <w:r>
        <w:rPr>
          <w:rFonts w:ascii="宋体;SimSun" w:hAnsi="宋体;SimSun" w:cs="宋体;SimSun"/>
          <w:szCs w:val="21"/>
        </w:rPr>
        <w:t>“大学教育从最初的精英主义为少数人的思想宣传、统治服务，到当今的专业实用主义为社会大众发展服务，其主线是对个人的人格、世界观、思维方式进行系统的培养，以期使学生成为理性、自由、独立、合法的公民。但高校管理者们没有深刻把握大学理念的精髓，只按照科层制与市场机制等现实要求进行高校管理制度的制定、执行。”这种漠视大学理念的管理制度建设，忽视了大学的人文性和学术性的本质特征，从而导致“管理制度目的性偏离、程序性缺失、人性化不足”。当前，在高校的管理制度建设过程中，仍存在“片面强调制度的约束功能，以严格监督、严格控制、有效惩罚为具体手段，将师生个体生命的能动性、丰富性、潜在性禁锢于‘命令—服从’的枷锁之中”的倾向，广大师生员工既没有参与制定的权利，也缺乏表达利益诉求的机会，变成了制度的被动执行者。同时，管理制度的人性化特征仍显不足，刚性过多、柔性不足，强调师生义务居多、关注师生权利不足。缺少大学文化的强力支撑，使得制度在具体执行过程中很难得到教师的普遍认同和接受，从而导致学校管理工作变成了“以实现‘手段—目标’的技术理性和等级控制、权力协调为主要任务，其显著特征就是照章办事、服从执行、官样文章和繁文缛节”。</w:t>
      </w:r>
    </w:p>
    <w:p>
      <w:pPr>
        <w:pStyle w:val="Normal"/>
        <w:ind w:firstLine="422"/>
        <w:rPr>
          <w:rFonts w:ascii="宋体;SimSun" w:hAnsi="宋体;SimSun" w:cs="宋体;SimSun"/>
          <w:b/>
          <w:b/>
          <w:szCs w:val="21"/>
        </w:rPr>
      </w:pPr>
      <w:r>
        <w:rPr>
          <w:rFonts w:ascii="宋体;SimSun" w:hAnsi="宋体;SimSun" w:cs="宋体;SimSun"/>
          <w:b/>
          <w:szCs w:val="21"/>
        </w:rPr>
        <w:t>三、多措并举，切实加强和改进高校内部治理的应对策略</w:t>
      </w:r>
    </w:p>
    <w:p>
      <w:pPr>
        <w:pStyle w:val="Normal"/>
        <w:ind w:firstLine="422"/>
        <w:rPr/>
      </w:pPr>
      <w:r>
        <w:rPr>
          <w:rFonts w:cs="宋体;SimSun" w:ascii="宋体;SimSun" w:hAnsi="宋体;SimSun"/>
          <w:b/>
          <w:szCs w:val="21"/>
        </w:rPr>
        <w:t>1.</w:t>
      </w:r>
      <w:r>
        <w:rPr>
          <w:rFonts w:ascii="宋体;SimSun" w:hAnsi="宋体;SimSun" w:cs="宋体;SimSun"/>
          <w:b/>
          <w:szCs w:val="21"/>
        </w:rPr>
        <w:t>以转变作风为重点，促进教书与育人有机结合，营造良好的校风、教风、学风。</w:t>
      </w:r>
      <w:r>
        <w:rPr>
          <w:rFonts w:ascii="宋体;SimSun" w:hAnsi="宋体;SimSun" w:cs="宋体;SimSun"/>
          <w:szCs w:val="21"/>
        </w:rPr>
        <w:t>高校内部治理要以转变作风为重点，不断强化质量意识，紧紧围绕人才培养这个首要任务，在全校形成重视教学、保障教学、投入教学、服务教学的机制和氛围，积极营造良好的校风、教风、学风。要建立健全教书育人的长效机制，凸显教师教书育人的主体地位，用激励性的考核评价机制调动教师投入人才培养的积极性，通过校报、广播、网络等媒体宣传优秀教师立德树人、教书育人的先进事迹，引导广大教师爱岗敬业、潜心治学、倾心育人，为提高教学质量奠定良好基础。要强化教师教学质量意识，设立教学荣誉奖和本科教学激励奖，积极发挥党员的引领示范作用，引导广大教师树立精益求精、追求卓越的质量意识。要增强教师的育人实效，鼓励教师在传播知识的同时，结合学科特点对学生进行思想启发和道德教育，特别是科学精神和道德精神的教育，引导教师不断加强师德修养，发挥好言传身教、人格感染的潜移默化教育作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以提高人才培养质量为导向，促进科研与教学有机结合，建构现代教学模式。</w:t>
      </w:r>
      <w:r>
        <w:rPr>
          <w:rFonts w:ascii="宋体;SimSun" w:hAnsi="宋体;SimSun" w:cs="宋体;SimSun"/>
          <w:szCs w:val="21"/>
        </w:rPr>
        <w:t>从国际经验看，“无论对于教师、学生还是管理人员，让本科生参与研究、将科研与教学融合的建议，是美国研究型大学本科教学改革十条建议中最受欢迎的方法”。高校要以提高人才培养质量为根本导向，改革教师绩效评价机制，“将教学工作考核与科研效果考核并重，细化教学工作的考核指标，包括课程建设、教材建设、研究性教学活动以及教学成果奖项等，都纳入考核体系，并量化成指标，与科研权重并列。从整体上促进教师由原来以科研为中心逐步转变为教学和科研并重”。进一步明确教授是本科教学的主体，强调教授为本科生上课、为本科教学质量把关，形成优质学科资源、科研资源支撑和促进人才培养的良性机制。要大力推广研究性教学，鼓励教师依托高水平的科学研究成果丰富课堂教学内容，改革教学方法，带动课程教材建设；鼓励教师积极开展现代先进教学理念和教学模式的研究与创新，形成科研内容与教学内容相互融合、科研方法与教学方法相互渗透、科研团队和教学团队相互促进、科研成果与教学成果相互融通的良好局面。</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创新体制机制为抓手，促进行政权力与学术权力有机结合，激发办学活力。</w:t>
      </w:r>
      <w:r>
        <w:rPr>
          <w:rFonts w:ascii="宋体;SimSun" w:hAnsi="宋体;SimSun" w:cs="宋体;SimSun"/>
          <w:szCs w:val="21"/>
        </w:rPr>
        <w:t>要以研究制定大学章程为契机，明确界定行政权力与学术权力的运行领域，规范学术管理中的行政权力，明确教授治学的权力边界，逐步将课程建设、教学评估、学位授予、职称评审等纯学术事务的决策权力，归还给各类学术组织；同时，优化大学内部的组织结构，建立健全学校和院系学术委员会、学位评定委员会、教授委员会等各种学术组织，并赋予其相应的话语权和决策权力，使之成为学术人员参与学术决策的重要平台，尽快制定或修订校、院、系各类学术组织章程，用制度激励和规范学术组织的活动，确保学术决策的学术化、民主化和科学化。要完善以学术和学科为中心的管理运行机制，将权力下放至院系，赋予学院和以学术为主的基层以更多的权力，逐步完善“校、院、系”三级管理体制，在更大程度上发挥一线教师和教授群体的智慧和力量。</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以建设和谐校园为载体，促进管理制度建设与大学文化建设有机结合，营造宽松仁爱的育人氛围。</w:t>
      </w:r>
      <w:r>
        <w:rPr>
          <w:rFonts w:ascii="宋体;SimSun" w:hAnsi="宋体;SimSun" w:cs="宋体;SimSun"/>
          <w:szCs w:val="21"/>
        </w:rPr>
        <w:t>高校管理者必须重视文化对制度的影响，将管理制度建设与大学文化建设有机结合起来，借助学校制度文化的革新积极营造宽松仁爱的育人氛围。在制度建设的过程中，要充分尊重师生的办学主体地位，始终把维护师生利益、服务师生发展作为管理制度建设的根本出发点和落脚点，用心聆听师生群体的内在需求和真实关切，惟其如此，管理制度“才能成为文化，才能发挥引导、规范和约束功能并塑造人的心灵，才能为学术研究、追求真理、创造知识和人才培养提供优化的精神文化环境”。要充分发挥高校的智力优势，“完善高校新型智库建设的政策和资源供给体系”，畅通广大师生参与建章立制的渠道，让更多的师生参与到管理制度的制订、修改和完善过程中来，确保制度建设的科学化和民主化。要坚持以人为本，努力将人本化的理念贯穿于制度建设全过程，更加关注管理制度所反映出的广大师生的心理或精神特征，让每位师生都能在独具魅力的大学管理氛围中最大限度地去满足自我需要并切实感受到学校的人文气息和精神关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来源：《江苏高教》</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共中央办公厅印发《关于坚持和完善普通高等学校党委领导下的校长负责制的实施意见》</w:t>
      </w:r>
    </w:p>
    <w:p>
      <w:pPr>
        <w:pStyle w:val="Normal"/>
        <w:ind w:firstLine="420"/>
        <w:rPr>
          <w:rFonts w:ascii="宋体;SimSun" w:hAnsi="宋体;SimSun" w:eastAsia="黑体;SimHei" w:cs="宋体;SimSun"/>
          <w:sz w:val="36"/>
          <w:szCs w:val="21"/>
        </w:rPr>
      </w:pPr>
      <w:r>
        <w:rPr>
          <w:rFonts w:eastAsia="黑体;SimHei" w:cs="宋体;SimSun" w:ascii="宋体;SimSun" w:hAnsi="宋体;SimSun"/>
          <w:sz w:val="36"/>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电 中共中央办公厅近日印发了《关于坚持和完善普通高等学校党委领导下的校长负责制的实施意见》，并发出通知，要求各地区各部门结合实际认真贯彻执行。</w:t>
      </w:r>
    </w:p>
    <w:p>
      <w:pPr>
        <w:pStyle w:val="Normal"/>
        <w:ind w:firstLine="420"/>
        <w:rPr>
          <w:rFonts w:ascii="宋体;SimSun" w:hAnsi="宋体;SimSun" w:cs="宋体;SimSun"/>
          <w:szCs w:val="21"/>
        </w:rPr>
      </w:pPr>
      <w:r>
        <w:rPr>
          <w:rFonts w:ascii="宋体;SimSun" w:hAnsi="宋体;SimSun" w:cs="宋体;SimSun"/>
          <w:szCs w:val="21"/>
        </w:rPr>
        <w:t>通知指出，党的十三届四中全会以后，党中央确定高等学校全面实行党委领导下的校长负责制。实践证明，这一制度符合我国国情和高等教育发展规律，必须毫不动摇、长期坚持并不断完善。</w:t>
      </w:r>
    </w:p>
    <w:p>
      <w:pPr>
        <w:pStyle w:val="Normal"/>
        <w:ind w:firstLine="420"/>
        <w:rPr>
          <w:rFonts w:ascii="宋体;SimSun" w:hAnsi="宋体;SimSun" w:cs="宋体;SimSun"/>
          <w:szCs w:val="21"/>
        </w:rPr>
      </w:pPr>
      <w:r>
        <w:rPr>
          <w:rFonts w:ascii="宋体;SimSun" w:hAnsi="宋体;SimSun" w:cs="宋体;SimSun"/>
          <w:szCs w:val="21"/>
        </w:rPr>
        <w:t>通知要求，各地区各有关部门和各高等学校要认真贯彻落实本意见精神，切实把这项工作抓紧抓好。要坚持党委的领导核心地位，保证校长依法行使职权，建立健全党委统一领导、党政分工合作、协调运行的工作机制；认真贯彻执行民主集中制，坚持集体领导和个人分工负责相结合，集体决定了的事情，领导班子成员要按照分工分头落实；严肃党内组织生活，反对独断专行和软弱涣散两种倾向。上级党委和有关部门要加强检查和指导，及时研究解决高等学校贯彻执行本意见中出现的问题。</w:t>
      </w:r>
    </w:p>
    <w:p>
      <w:pPr>
        <w:pStyle w:val="Normal"/>
        <w:ind w:firstLine="420"/>
        <w:rPr>
          <w:rFonts w:ascii="宋体;SimSun" w:hAnsi="宋体;SimSun" w:cs="宋体;SimSun"/>
          <w:szCs w:val="21"/>
        </w:rPr>
      </w:pPr>
      <w:r>
        <w:rPr>
          <w:rFonts w:ascii="宋体;SimSun" w:hAnsi="宋体;SimSun" w:cs="宋体;SimSun"/>
          <w:szCs w:val="21"/>
        </w:rPr>
        <w:t>关于坚持和完善普通高等学校党委领导下的校长负责制的实施意见</w:t>
      </w:r>
    </w:p>
    <w:p>
      <w:pPr>
        <w:pStyle w:val="Normal"/>
        <w:ind w:firstLine="420"/>
        <w:rPr>
          <w:rFonts w:ascii="宋体;SimSun" w:hAnsi="宋体;SimSun" w:cs="宋体;SimSun"/>
          <w:szCs w:val="21"/>
        </w:rPr>
      </w:pPr>
      <w:r>
        <w:rPr>
          <w:rFonts w:ascii="宋体;SimSun" w:hAnsi="宋体;SimSun" w:cs="宋体;SimSun"/>
          <w:szCs w:val="21"/>
        </w:rPr>
        <w:t>党委领导下的校长负责制是中国共产党对国家举办的普通高等学校（以下简称“高等学校”）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ind w:firstLine="420"/>
        <w:rPr>
          <w:rFonts w:ascii="宋体;SimSun" w:hAnsi="宋体;SimSun" w:cs="宋体;SimSun"/>
          <w:b/>
          <w:b/>
          <w:szCs w:val="21"/>
        </w:rPr>
      </w:pPr>
      <w:r>
        <w:rPr>
          <w:rFonts w:ascii="宋体;SimSun" w:hAnsi="宋体;SimSun" w:cs="宋体;SimSun"/>
          <w:b/>
          <w:szCs w:val="21"/>
        </w:rPr>
        <w:t>一、党委统一领导学校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讨论决定事关学校改革发展稳定及教学、科研、行政管理中的重大事项和基本管理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坚持党管人才原则，讨论决定学校人才工作规划和重大人才政策，创新人才工作体制机制，优化人才成长环境，统筹推进学校各类人才队伍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强大学文化建设，发挥文化育人作用，培育良好校风学风教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强对学校院（系）等基层党组织的领导，做好发展党员和党员教育、管理、服务工作，发展党内基层民主，充分发挥基层党组织的战斗堡垒作用和党员的先锋模范作用。加强学校党委自身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领导学校党的纪律检查工作，落实党风廉政建设主体责任，推进惩治和预防腐败体系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领导学校工会、共青团、学生会等群众组织和教职工代表大会。做好统一战线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讨论决定其他事关师生员工切身利益的重要事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党委实行集体领导与个人分工负责相结合，坚持民主集中制，集体讨论决定学校重大问题和重要事项，领导班子成员按照分工履行职责。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委书记主持党委全面工作，负责组织党委重要活动，协调党委领导班子成员工作，督促检查党委决议贯彻落实，主动协调党委与校长之间的工作关系，支持校长开展工作。</w:t>
      </w:r>
    </w:p>
    <w:p>
      <w:pPr>
        <w:pStyle w:val="Normal"/>
        <w:ind w:firstLine="420"/>
        <w:rPr>
          <w:rFonts w:ascii="宋体;SimSun" w:hAnsi="宋体;SimSun" w:cs="宋体;SimSun"/>
          <w:b/>
          <w:b/>
          <w:szCs w:val="21"/>
        </w:rPr>
      </w:pPr>
      <w:r>
        <w:rPr>
          <w:rFonts w:ascii="宋体;SimSun" w:hAnsi="宋体;SimSun" w:cs="宋体;SimSun"/>
          <w:b/>
          <w:szCs w:val="21"/>
        </w:rPr>
        <w:t>二、校长主持学校行政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长是学校的法定代表人，在学校党委领导下，贯彻党的教育方针，组织实施学校党委有关决议，行使高等教育法等规定的各项职权，全面负责教学、科研、行政管理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拟订和实施学校发展规划、基本管理制度、重要行政规章制度、重大教学科研改革措施、重要办学资源配置方案。组织制定和实施具体规章制度、年度工作计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拟订和实施学校内部组织机构的设置方案。按照国家法律和干部选拔任用工作有关规定，推荐副校长人选，任免内部组织机构的负责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拟订和实施学校人才发展规划、重要人才政策和重大人才工程计划。负责教师队伍建设，依据有关规定聘任与解聘教师以及内部其他工作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拟订和实施学校重大基本建设、年度经费预算等方案。加强财务管理和审计监督，管理和保护学校资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开展教学活动和科学研究，创新人才培养机制，提高人才培养质量，推进文化传承创新，服务国家和地方经济社会发展，把学校办出特色、争创一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织开展思想品德教育，负责学生学籍管理并实施奖励或处分，开展招生和就业工作。</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学校安全稳定和后勤保障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组织开展学校对外交流与合作，依法代表学校与各级政府、社会各界和境外机构等签署合作协议，接受社会捐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履行法律法规和学校章程规定的其他职权。</w:t>
      </w:r>
    </w:p>
    <w:p>
      <w:pPr>
        <w:pStyle w:val="Normal"/>
        <w:ind w:firstLine="420"/>
        <w:rPr>
          <w:rFonts w:ascii="宋体;SimSun" w:hAnsi="宋体;SimSun" w:cs="宋体;SimSun"/>
          <w:b/>
          <w:b/>
          <w:szCs w:val="21"/>
        </w:rPr>
      </w:pPr>
      <w:r>
        <w:rPr>
          <w:rFonts w:ascii="宋体;SimSun" w:hAnsi="宋体;SimSun" w:cs="宋体;SimSun"/>
          <w:b/>
          <w:szCs w:val="21"/>
        </w:rPr>
        <w:t>三、健全党委与行政议事决策制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31</w:t>
      </w:r>
      <w:r>
        <w:rPr>
          <w:rFonts w:ascii="宋体;SimSun" w:hAnsi="宋体;SimSun" w:cs="宋体;SimSun"/>
          <w:szCs w:val="21"/>
        </w:rPr>
        <w:t>人，委员中除校级领导干部外，还应有院（系）、党政工作部门负责人及师生员工代表；常委会一般设委员</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人，学校行政领导班子成员是党员的，一般应进入常委会。不设常委会的党委，一般设委员</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人，委员中除校级领导干部外，还可有院（系）和党政工作部门负责人代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ind w:firstLine="420"/>
        <w:rPr>
          <w:rFonts w:ascii="宋体;SimSun" w:hAnsi="宋体;SimSun" w:cs="宋体;SimSun"/>
          <w:szCs w:val="21"/>
        </w:rPr>
      </w:pPr>
      <w:r>
        <w:rPr>
          <w:rFonts w:ascii="宋体;SimSun" w:hAnsi="宋体;SimSun" w:cs="宋体;SimSun"/>
          <w:szCs w:val="21"/>
        </w:rPr>
        <w:t>不设常委会的党委，其会议制度和议事规则参照常委会会议有关规定执行。</w:t>
      </w:r>
    </w:p>
    <w:p>
      <w:pPr>
        <w:pStyle w:val="Normal"/>
        <w:ind w:firstLine="420"/>
        <w:rPr/>
      </w:pPr>
      <w:r>
        <w:rPr>
          <w:rFonts w:cs="宋体;SimSun" w:ascii="宋体;SimSun" w:hAnsi="宋体;SimSun"/>
          <w:szCs w:val="21"/>
        </w:rPr>
        <w:t>8.</w:t>
      </w:r>
      <w:r>
        <w:rPr>
          <w:rFonts w:ascii="宋体;SimSun" w:hAnsi="宋体;SimSun" w:cs="宋体;SimSun"/>
          <w:szCs w:val="21"/>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ind w:firstLine="420"/>
        <w:rPr/>
      </w:pPr>
      <w:r>
        <w:rPr>
          <w:rFonts w:cs="宋体;SimSun" w:ascii="宋体;SimSun" w:hAnsi="宋体;SimSun"/>
          <w:szCs w:val="21"/>
        </w:rPr>
        <w:t>9.</w:t>
      </w:r>
      <w:r>
        <w:rPr>
          <w:rFonts w:ascii="宋体;SimSun" w:hAnsi="宋体;SimSun" w:cs="宋体;SimSun"/>
          <w:szCs w:val="21"/>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ind w:firstLine="420"/>
        <w:rPr>
          <w:rFonts w:ascii="宋体;SimSun" w:hAnsi="宋体;SimSun" w:cs="宋体;SimSun"/>
          <w:szCs w:val="21"/>
        </w:rPr>
      </w:pPr>
      <w:r>
        <w:rPr>
          <w:rFonts w:ascii="宋体;SimSun" w:hAnsi="宋体;SimSun" w:cs="宋体;SimSun"/>
          <w:szCs w:val="21"/>
        </w:rPr>
        <w:t>高等学校要结合实际，制定全委会、常委会、校长办公会议（校务会议）的会议制度和议事规则。</w:t>
      </w:r>
    </w:p>
    <w:p>
      <w:pPr>
        <w:pStyle w:val="Normal"/>
        <w:ind w:firstLine="420"/>
        <w:rPr>
          <w:rFonts w:ascii="宋体;SimSun" w:hAnsi="宋体;SimSun" w:cs="宋体;SimSun"/>
          <w:b/>
          <w:b/>
          <w:szCs w:val="21"/>
        </w:rPr>
      </w:pPr>
      <w:r>
        <w:rPr>
          <w:rFonts w:ascii="宋体;SimSun" w:hAnsi="宋体;SimSun" w:cs="宋体;SimSun"/>
          <w:b/>
          <w:szCs w:val="21"/>
        </w:rPr>
        <w:t>四、完善协调运行机制</w:t>
      </w:r>
    </w:p>
    <w:p>
      <w:pPr>
        <w:pStyle w:val="Normal"/>
        <w:ind w:firstLine="420"/>
        <w:rPr/>
      </w:pPr>
      <w:r>
        <w:rPr>
          <w:rFonts w:cs="宋体;SimSun" w:ascii="宋体;SimSun" w:hAnsi="宋体;SimSun"/>
          <w:szCs w:val="21"/>
        </w:rPr>
        <w:t>10.</w:t>
      </w:r>
      <w:r>
        <w:rPr>
          <w:rFonts w:ascii="宋体;SimSun" w:hAnsi="宋体;SimSun" w:cs="宋体;SimSun"/>
          <w:szCs w:val="21"/>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ind w:firstLine="420"/>
        <w:rPr/>
      </w:pPr>
      <w:r>
        <w:rPr>
          <w:rFonts w:cs="宋体;SimSun" w:ascii="宋体;SimSun" w:hAnsi="宋体;SimSun"/>
          <w:szCs w:val="21"/>
        </w:rPr>
        <w:t>11.</w:t>
      </w:r>
      <w:r>
        <w:rPr>
          <w:rFonts w:ascii="宋体;SimSun" w:hAnsi="宋体;SimSun" w:cs="宋体;SimSun"/>
          <w:szCs w:val="21"/>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ind w:firstLine="420"/>
        <w:rPr/>
      </w:pPr>
      <w:r>
        <w:rPr>
          <w:rFonts w:cs="宋体;SimSun" w:ascii="宋体;SimSun" w:hAnsi="宋体;SimSun"/>
          <w:szCs w:val="21"/>
        </w:rPr>
        <w:t>12.</w:t>
      </w:r>
      <w:r>
        <w:rPr>
          <w:rFonts w:ascii="宋体;SimSun" w:hAnsi="宋体;SimSun" w:cs="宋体;SimSun"/>
          <w:szCs w:val="21"/>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ind w:firstLine="420"/>
        <w:rPr/>
      </w:pPr>
      <w:r>
        <w:rPr>
          <w:rFonts w:cs="宋体;SimSun" w:ascii="宋体;SimSun" w:hAnsi="宋体;SimSun"/>
          <w:szCs w:val="21"/>
        </w:rPr>
        <w:t>13.</w:t>
      </w:r>
      <w:r>
        <w:rPr>
          <w:rFonts w:ascii="宋体;SimSun" w:hAnsi="宋体;SimSun" w:cs="宋体;SimSun"/>
          <w:szCs w:val="21"/>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ind w:firstLine="420"/>
        <w:rPr/>
      </w:pPr>
      <w:r>
        <w:rPr>
          <w:rFonts w:cs="宋体;SimSun" w:ascii="宋体;SimSun" w:hAnsi="宋体;SimSun"/>
          <w:szCs w:val="21"/>
        </w:rPr>
        <w:t>14.</w:t>
      </w:r>
      <w:r>
        <w:rPr>
          <w:rFonts w:ascii="宋体;SimSun" w:hAnsi="宋体;SimSun" w:cs="宋体;SimSun"/>
          <w:szCs w:val="21"/>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ind w:firstLine="420"/>
        <w:rPr/>
      </w:pPr>
      <w:r>
        <w:rPr>
          <w:rFonts w:cs="宋体;SimSun" w:ascii="宋体;SimSun" w:hAnsi="宋体;SimSun"/>
          <w:szCs w:val="21"/>
        </w:rPr>
        <w:t>15.</w:t>
      </w:r>
      <w:r>
        <w:rPr>
          <w:rFonts w:ascii="宋体;SimSun" w:hAnsi="宋体;SimSun" w:cs="宋体;SimSun"/>
          <w:szCs w:val="21"/>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ind w:firstLine="422"/>
        <w:rPr>
          <w:rFonts w:ascii="宋体;SimSun" w:hAnsi="宋体;SimSun" w:cs="宋体;SimSun"/>
          <w:b/>
          <w:b/>
          <w:szCs w:val="21"/>
        </w:rPr>
      </w:pPr>
      <w:r>
        <w:rPr>
          <w:rFonts w:ascii="宋体;SimSun" w:hAnsi="宋体;SimSun" w:cs="宋体;SimSun"/>
          <w:b/>
          <w:szCs w:val="21"/>
        </w:rPr>
        <w:t>五、加强组织领导</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ind w:firstLine="420"/>
        <w:rPr/>
      </w:pPr>
      <w:r>
        <w:rPr>
          <w:rFonts w:cs="宋体;SimSun" w:ascii="宋体;SimSun" w:hAnsi="宋体;SimSun"/>
          <w:szCs w:val="21"/>
        </w:rPr>
        <w:t>18.</w:t>
      </w:r>
      <w:r>
        <w:rPr>
          <w:rFonts w:ascii="宋体;SimSun" w:hAnsi="宋体;SimSun" w:cs="宋体;SimSun"/>
          <w:szCs w:val="21"/>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ind w:firstLine="420"/>
        <w:rPr/>
      </w:pPr>
      <w:r>
        <w:rPr>
          <w:rFonts w:cs="宋体;SimSun" w:ascii="宋体;SimSun" w:hAnsi="宋体;SimSun"/>
          <w:szCs w:val="21"/>
        </w:rPr>
        <w:t>19.</w:t>
      </w:r>
      <w:r>
        <w:rPr>
          <w:rFonts w:ascii="宋体;SimSun" w:hAnsi="宋体;SimSun" w:cs="宋体;SimSun"/>
          <w:szCs w:val="21"/>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ind w:firstLine="420"/>
        <w:rPr/>
      </w:pPr>
      <w:r>
        <w:rPr>
          <w:rFonts w:cs="宋体;SimSun" w:ascii="宋体;SimSun" w:hAnsi="宋体;SimSun"/>
          <w:szCs w:val="21"/>
        </w:rPr>
        <w:t>20.</w:t>
      </w:r>
      <w:r>
        <w:rPr>
          <w:rFonts w:ascii="宋体;SimSun" w:hAnsi="宋体;SimSun" w:cs="宋体;SimSun"/>
          <w:szCs w:val="21"/>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ind w:firstLine="420"/>
        <w:rPr>
          <w:rFonts w:ascii="宋体;SimSun" w:hAnsi="宋体;SimSun" w:cs="宋体;SimSun"/>
          <w:szCs w:val="21"/>
        </w:rPr>
      </w:pPr>
      <w:r>
        <w:rPr>
          <w:rFonts w:ascii="宋体;SimSun" w:hAnsi="宋体;SimSun" w:cs="宋体;SimSun"/>
          <w:szCs w:val="21"/>
        </w:rPr>
        <w:t>各地区各高等学校应根据本实施意见，结合实际制定具体实施办法。</w:t>
      </w:r>
    </w:p>
    <w:p>
      <w:pPr>
        <w:pStyle w:val="Normal"/>
        <w:ind w:firstLine="420"/>
        <w:rPr>
          <w:rFonts w:ascii="宋体;SimSun" w:hAnsi="宋体;SimSun" w:cs="宋体;SimSun"/>
          <w:szCs w:val="21"/>
        </w:rPr>
      </w:pPr>
      <w:r>
        <w:rPr>
          <w:rFonts w:ascii="宋体;SimSun" w:hAnsi="宋体;SimSun" w:cs="宋体;SimSun"/>
          <w:szCs w:val="21"/>
        </w:rPr>
        <w:t>来源：《教育部网站》</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完善内部治理结构 促进高校科学发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组部、教育部负责人就《关于坚持和完善普通高等学校党委领导下的校长负责制的实施意见》答记者问</w:t>
      </w:r>
    </w:p>
    <w:p>
      <w:pPr>
        <w:pStyle w:val="Normal"/>
        <w:ind w:firstLine="420"/>
        <w:rPr>
          <w:rFonts w:ascii="宋体;SimSun" w:hAnsi="宋体;SimSun" w:eastAsia="黑体;SimHei" w:cs="宋体;SimSun"/>
          <w:sz w:val="36"/>
          <w:szCs w:val="21"/>
        </w:rPr>
      </w:pPr>
      <w:r>
        <w:rPr>
          <w:rFonts w:eastAsia="黑体;SimHei" w:cs="宋体;SimSun" w:ascii="宋体;SimSun" w:hAnsi="宋体;SimSun"/>
          <w:sz w:val="36"/>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实施意见》严格按照党章、高等教育法等有关规定，体现中央有关要求；针对工作中存在的突出问题，根据党委领导下的校长负责制实施过程中的主要环节，分别提出具体措施，体现问题导向；注意总结各地各高校的实践经验，把具有普遍意义的做法用制度形式固定下来，尊重基层创造；坚持创新性和实用性相统一、指导性与可操作性相结合，既为今后制定相关文件和制度提供平台，又为地方和高校探索创新留有空间。</w:t>
      </w:r>
    </w:p>
    <w:p>
      <w:pPr>
        <w:pStyle w:val="Normal"/>
        <w:ind w:firstLine="420"/>
        <w:rPr>
          <w:rFonts w:ascii="宋体;SimSun" w:hAnsi="宋体;SimSun" w:cs="宋体;SimSun"/>
          <w:szCs w:val="21"/>
        </w:rPr>
      </w:pPr>
      <w:r>
        <w:rPr>
          <w:rFonts w:ascii="宋体;SimSun" w:hAnsi="宋体;SimSun" w:cs="宋体;SimSun"/>
          <w:szCs w:val="21"/>
        </w:rPr>
        <w:t>近日，中共中央办公厅印发《关于坚持和完善普通高等学校党委领导下的校长负责制的实施意见》。日前，中组部、教育部负责人接受采访，对《实施意见》印发和贯彻落实等问题，回答了记者的提问。</w:t>
      </w:r>
    </w:p>
    <w:p>
      <w:pPr>
        <w:pStyle w:val="Normal"/>
        <w:ind w:firstLine="420"/>
        <w:rPr>
          <w:rFonts w:ascii="宋体;SimSun" w:hAnsi="宋体;SimSun" w:cs="宋体;SimSun"/>
          <w:b/>
          <w:b/>
          <w:szCs w:val="21"/>
        </w:rPr>
      </w:pPr>
      <w:r>
        <w:rPr>
          <w:rFonts w:ascii="宋体;SimSun" w:hAnsi="宋体;SimSun" w:cs="宋体;SimSun"/>
          <w:b/>
          <w:szCs w:val="21"/>
        </w:rPr>
        <w:t>问：请您谈谈为什么要出台这个《实施意见》？</w:t>
      </w:r>
    </w:p>
    <w:p>
      <w:pPr>
        <w:pStyle w:val="Normal"/>
        <w:ind w:firstLine="420"/>
        <w:rPr/>
      </w:pPr>
      <w:r>
        <w:rPr>
          <w:rFonts w:ascii="宋体;SimSun" w:hAnsi="宋体;SimSun" w:cs="宋体;SimSun"/>
          <w:szCs w:val="21"/>
        </w:rPr>
        <w:t>答：改革开放以后，高校进行过改革领导体制的探索，最终确立了党委领导下的校长负责制并写进高等教育法。</w:t>
      </w:r>
      <w:r>
        <w:rPr>
          <w:rFonts w:cs="宋体;SimSun" w:ascii="宋体;SimSun" w:hAnsi="宋体;SimSun"/>
          <w:szCs w:val="21"/>
        </w:rPr>
        <w:t>20</w:t>
      </w:r>
      <w:r>
        <w:rPr>
          <w:rFonts w:ascii="宋体;SimSun" w:hAnsi="宋体;SimSun" w:cs="宋体;SimSun"/>
          <w:szCs w:val="21"/>
        </w:rPr>
        <w:t>多年来，这一制度为高校全面贯彻党的教育方针，坚持社会主义办学方向，培养中国特色社会主义事业合格建设者和可靠接班人，促进高校改革发展稳定，提供了坚强组织保证。实践证明，党委领导下的校长负责制符合我国国情和高等教育发展规律，是中国特色现代大学制度的核心内容，是党对高校领导的根本制度。当前，高校面临许多新情况新问题，改革发展稳定任务繁重，进一步强调长期坚持并不断完善这一体制十分必要。各地各高校在实践中也探索积累了许多好做法好经验，需要上升到制度层面加以规范。根据中央部署，中组部、教育部组织力量，经过深入调研和广泛听取意见，研究起草了《实施意见》稿，并报中央政治局常委会议审议通过。</w:t>
      </w:r>
    </w:p>
    <w:p>
      <w:pPr>
        <w:pStyle w:val="Normal"/>
        <w:ind w:firstLine="420"/>
        <w:rPr>
          <w:rFonts w:ascii="宋体;SimSun" w:hAnsi="宋体;SimSun" w:cs="宋体;SimSun"/>
          <w:szCs w:val="21"/>
        </w:rPr>
      </w:pPr>
      <w:r>
        <w:rPr>
          <w:rFonts w:ascii="宋体;SimSun" w:hAnsi="宋体;SimSun" w:cs="宋体;SimSun"/>
          <w:szCs w:val="21"/>
        </w:rPr>
        <w:t>《实施意见》体现了党的十八大、十八届三中全会和习近平总书记系列重要讲话精神，体现了党要管党、从严治党方针，体现了深化党的建设制度改革的要求，就进一步坚持和完善党委领导下的校长负责制提出要求、作出规定，为加强高校党的建设工作和完善中国特色现代大学制度提供了重要遵循。学习贯彻好《实施意见》，对于新形势下加强和改进党对高校的领导，完善高校内部治理结构，促进高校科学发展，具有十分重要的意义。</w:t>
      </w:r>
    </w:p>
    <w:p>
      <w:pPr>
        <w:pStyle w:val="Normal"/>
        <w:ind w:firstLine="420"/>
        <w:rPr>
          <w:rFonts w:ascii="宋体;SimSun" w:hAnsi="宋体;SimSun" w:cs="宋体;SimSun"/>
          <w:b/>
          <w:b/>
          <w:szCs w:val="21"/>
        </w:rPr>
      </w:pPr>
      <w:r>
        <w:rPr>
          <w:rFonts w:ascii="宋体;SimSun" w:hAnsi="宋体;SimSun" w:cs="宋体;SimSun"/>
          <w:b/>
          <w:szCs w:val="21"/>
        </w:rPr>
        <w:t>问：请您介绍一下《实施意见》的主要内容和特点。</w:t>
      </w:r>
    </w:p>
    <w:p>
      <w:pPr>
        <w:pStyle w:val="Normal"/>
        <w:ind w:firstLine="420"/>
        <w:rPr>
          <w:rFonts w:ascii="宋体;SimSun" w:hAnsi="宋体;SimSun" w:cs="宋体;SimSun"/>
          <w:szCs w:val="21"/>
        </w:rPr>
      </w:pPr>
      <w:r>
        <w:rPr>
          <w:rFonts w:ascii="宋体;SimSun" w:hAnsi="宋体;SimSun" w:cs="宋体;SimSun"/>
          <w:szCs w:val="21"/>
        </w:rPr>
        <w:t>答：《实施意见》共</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20</w:t>
      </w:r>
      <w:r>
        <w:rPr>
          <w:rFonts w:ascii="宋体;SimSun" w:hAnsi="宋体;SimSun" w:cs="宋体;SimSun"/>
          <w:szCs w:val="21"/>
        </w:rPr>
        <w:t>条。其中，第一部分“党委统一领导学校工作”和第二部分“校长主持学校行政工作”，主要是关于党委领导和校长负责的主要方式和内容，着重对“党委领导什么、怎么领导”和“校长负责什么、如何负责”进行明确。第三部分“健全党委与行政议事决策制度”，对高校党委会设置和全委会、常委会、校长办公会（校务会议）的议事范围、议事规则作出规定。同时，对党委会议和校长办公会议（校务会议）讨论决定重大事项的议事决策程序等提出具体要求。第四部分“完善协调运行机制”，主要从强化领导班子分工负责，健全党委书记和校长沟通制度，加强领导班子协调配合，严格党内组织生活等方面作出规定；提出探索教授治学有效途径、推进民主管理等要求。第五部分“加强组织领导”，要求选好配强高校领导班子特别是党委书记和校长，不断提高领导干部思想政治素质和办学治校能力；加强基层党组织建设和思想政治工作，夯实实行党委领导下的校长负责制的组织基础和思想基础；上级党组织和有关部门要加强监督检查和工作指导。</w:t>
      </w:r>
    </w:p>
    <w:p>
      <w:pPr>
        <w:pStyle w:val="Normal"/>
        <w:ind w:firstLine="420"/>
        <w:rPr>
          <w:rFonts w:ascii="宋体;SimSun" w:hAnsi="宋体;SimSun" w:cs="宋体;SimSun"/>
          <w:szCs w:val="21"/>
        </w:rPr>
      </w:pPr>
      <w:r>
        <w:rPr>
          <w:rFonts w:ascii="宋体;SimSun" w:hAnsi="宋体;SimSun" w:cs="宋体;SimSun"/>
          <w:szCs w:val="21"/>
        </w:rPr>
        <w:t>《实施意见》有以下几个特点：一是严格按照党章、高等教育法和《普通高等学校基层组织工作条例》等有关规定，体现中央有关要求。二是针对工作中存在的突出问题，根据党委领导下的校长负责制实施过程中的主要环节，分别提出具体措施，体现问题导向。三是注意总结各地各高校的实践经验，把具有普遍意义的做法用制度形式固定下来，尊重基层创造。四是坚持创新性和实用性相统一、指导性与可操作性相结合，既为今后制定相关文件和制度提供平台，又为地方和高校探索创新留有空间。</w:t>
      </w:r>
    </w:p>
    <w:p>
      <w:pPr>
        <w:pStyle w:val="Normal"/>
        <w:ind w:firstLine="420"/>
        <w:rPr>
          <w:rFonts w:ascii="宋体;SimSun" w:hAnsi="宋体;SimSun" w:cs="宋体;SimSun"/>
          <w:b/>
          <w:b/>
          <w:szCs w:val="21"/>
        </w:rPr>
      </w:pPr>
      <w:r>
        <w:rPr>
          <w:rFonts w:ascii="宋体;SimSun" w:hAnsi="宋体;SimSun" w:cs="宋体;SimSun"/>
          <w:b/>
          <w:szCs w:val="21"/>
        </w:rPr>
        <w:t>问：坚持和完善党委领导下的校长负责制，需要把握的基本要求是什么？</w:t>
      </w:r>
    </w:p>
    <w:p>
      <w:pPr>
        <w:pStyle w:val="Normal"/>
        <w:ind w:firstLine="420"/>
        <w:rPr>
          <w:rFonts w:ascii="宋体;SimSun" w:hAnsi="宋体;SimSun" w:cs="宋体;SimSun"/>
          <w:szCs w:val="21"/>
        </w:rPr>
      </w:pPr>
      <w:r>
        <w:rPr>
          <w:rFonts w:ascii="宋体;SimSun" w:hAnsi="宋体;SimSun" w:cs="宋体;SimSun"/>
          <w:szCs w:val="21"/>
        </w:rPr>
        <w:t>答：坚持和完善党委领导下的校长负责制，首先必须明确，党委在学校处于领导核心地位，统一领导学校的工作；校长和其他行政领导班子成员自觉接受党委的集体领导，认真贯彻执行党委决定。其次，要正确处理党委领导和校长负责的关系。党委总揽学校改革发展稳定的全局，把好方向，抓好大事，管好干部，加强党的建设和思想政治工作，尊重和支持校长独立负责地开展工作，力戒包揽行政事务。校长在党委集体领导下依法行使职权，积极主动地做好教学、科研和行政管理工作。第三，要认真贯彻执行民主集中制。党委领导下的校长负责制是高校贯彻执行民主集中制的具体体现。要按照“集体领导、民主集中、个别酝酿、会议决定”的原则研究决定重大事项。坚持集体领导和个人分工负责相结合，集体决定了的事情，领导成员按照分工分头去办，勇于负责，防止推诿和扯皮。各地各高校通过建立健全具体的工作制度和机制，保证党委领导下的校长负责制的贯彻执行。</w:t>
      </w:r>
    </w:p>
    <w:p>
      <w:pPr>
        <w:pStyle w:val="Normal"/>
        <w:ind w:firstLine="420"/>
        <w:rPr>
          <w:rFonts w:ascii="宋体;SimSun" w:hAnsi="宋体;SimSun" w:cs="宋体;SimSun"/>
          <w:b/>
          <w:b/>
          <w:szCs w:val="21"/>
        </w:rPr>
      </w:pPr>
      <w:r>
        <w:rPr>
          <w:rFonts w:ascii="宋体;SimSun" w:hAnsi="宋体;SimSun" w:cs="宋体;SimSun"/>
          <w:b/>
          <w:szCs w:val="21"/>
        </w:rPr>
        <w:t>问：高校党委是学校的领导核心，《实施意见》对党委发挥领导核心作用提出了哪些要求？</w:t>
      </w:r>
    </w:p>
    <w:p>
      <w:pPr>
        <w:pStyle w:val="Normal"/>
        <w:ind w:firstLine="420"/>
        <w:rPr/>
      </w:pPr>
      <w:r>
        <w:rPr>
          <w:rFonts w:ascii="宋体;SimSun" w:hAnsi="宋体;SimSun" w:cs="宋体;SimSun"/>
          <w:szCs w:val="21"/>
        </w:rPr>
        <w:t>答：《实施意见》强调，高校党委是学校的领导核心，履行党章等规定的各项职责，把握学校发展方向，决定重大问题，监督重大决议执行，支持校长依法行使职权，保证学校各项任务完成。对党委发挥领导核心作用从３方面作出规定：一是在《普通高等学校基层组织工作条例》规定的党委职责基础上，从管方向、管全局、管干部、管人才以及党要管党等方面，概括了党委的</w:t>
      </w:r>
      <w:r>
        <w:rPr>
          <w:rFonts w:cs="宋体;SimSun" w:ascii="宋体;SimSun" w:hAnsi="宋体;SimSun"/>
          <w:szCs w:val="21"/>
        </w:rPr>
        <w:t>10</w:t>
      </w:r>
      <w:r>
        <w:rPr>
          <w:rFonts w:ascii="宋体;SimSun" w:hAnsi="宋体;SimSun" w:cs="宋体;SimSun"/>
          <w:szCs w:val="21"/>
        </w:rPr>
        <w:t>项工作任务，对党委领导的内容和途径作了规定。二是强调高校党委实行集体领导与个人分工负责相结合，坚持民主集中制原则，同时对党委书记的主要职责作了明确。三是对党委议事决策制度进行规范。</w:t>
      </w:r>
    </w:p>
    <w:p>
      <w:pPr>
        <w:pStyle w:val="Normal"/>
        <w:ind w:firstLine="420"/>
        <w:rPr>
          <w:rFonts w:ascii="宋体;SimSun" w:hAnsi="宋体;SimSun" w:cs="宋体;SimSun"/>
          <w:b/>
          <w:b/>
          <w:szCs w:val="21"/>
        </w:rPr>
      </w:pPr>
      <w:r>
        <w:rPr>
          <w:rFonts w:ascii="宋体;SimSun" w:hAnsi="宋体;SimSun" w:cs="宋体;SimSun"/>
          <w:b/>
          <w:szCs w:val="21"/>
        </w:rPr>
        <w:t>问：校长是学校法定代表人，《实施意见》对校长依法行使职权作了哪些规定？</w:t>
      </w:r>
    </w:p>
    <w:p>
      <w:pPr>
        <w:pStyle w:val="Normal"/>
        <w:ind w:firstLine="420"/>
        <w:rPr/>
      </w:pPr>
      <w:r>
        <w:rPr>
          <w:rFonts w:ascii="宋体;SimSun" w:hAnsi="宋体;SimSun" w:cs="宋体;SimSun"/>
          <w:szCs w:val="21"/>
        </w:rPr>
        <w:t>答：《实施意见》强调，校长是学校的法定代表人，在党委领导下，贯彻党的教育方针，组织实施党委决议，行使国家法律规定的职权，全面负责教学、科研、行政管理工作。从两方面提出保证校长依法行使职权的具体措施：一是明确校长负责的主要内容和形式。在高等教育法规定的校长职权的基础上，结合高校改革发展形势，从</w:t>
      </w:r>
      <w:r>
        <w:rPr>
          <w:rFonts w:cs="宋体;SimSun" w:ascii="宋体;SimSun" w:hAnsi="宋体;SimSun"/>
          <w:szCs w:val="21"/>
        </w:rPr>
        <w:t>10</w:t>
      </w:r>
      <w:r>
        <w:rPr>
          <w:rFonts w:ascii="宋体;SimSun" w:hAnsi="宋体;SimSun" w:cs="宋体;SimSun"/>
          <w:szCs w:val="21"/>
        </w:rPr>
        <w:t>方面对校长负责的内容进行归纳和界定。二是对高校行政议事决策机构的设置和会议制度等作出规定。明确校长办公会议（校务会议）为学校行政议事决策机构，校长通过校长办公会议（校务会议）研究提出拟由党委讨论决定的重要事项的方案，具体部署落实党委决议的有关措施，研究处理教学、科研、行政管理工作。同时，对其议事范围、议事规则、参会人员等提出要求。</w:t>
      </w:r>
    </w:p>
    <w:p>
      <w:pPr>
        <w:pStyle w:val="Normal"/>
        <w:ind w:firstLine="420"/>
        <w:rPr>
          <w:rFonts w:ascii="宋体;SimSun" w:hAnsi="宋体;SimSun" w:cs="宋体;SimSun"/>
          <w:b/>
          <w:b/>
          <w:szCs w:val="21"/>
        </w:rPr>
      </w:pPr>
      <w:r>
        <w:rPr>
          <w:rFonts w:ascii="宋体;SimSun" w:hAnsi="宋体;SimSun" w:cs="宋体;SimSun"/>
          <w:b/>
          <w:szCs w:val="21"/>
        </w:rPr>
        <w:t>问：《实施意见》对高校党委会设置提出了规范要求，这是如何考虑的？</w:t>
      </w:r>
    </w:p>
    <w:p>
      <w:pPr>
        <w:pStyle w:val="Normal"/>
        <w:ind w:firstLine="420"/>
        <w:rPr>
          <w:rFonts w:ascii="宋体;SimSun" w:hAnsi="宋体;SimSun" w:cs="宋体;SimSun"/>
          <w:szCs w:val="21"/>
        </w:rPr>
      </w:pPr>
      <w:r>
        <w:rPr>
          <w:rFonts w:ascii="宋体;SimSun" w:hAnsi="宋体;SimSun" w:cs="宋体;SimSun"/>
          <w:szCs w:val="21"/>
        </w:rPr>
        <w:t>答：目前，全国高校党委会的设置还不够统一，有的设立了常委会，多数没有设立常委会。设立常委会的高校，全委会、常委会人数差别较大；有的全委会组成人员的代表性还不够广泛。为有利于充分发挥高校党委作用，《实施意见》在深入调研基础上，综合考虑全委会、常委会的职能定位及人员代表性等因素，提出了全委会、常委会的成员人数以及组成人员的构成和体现代表性等要求。同时，对全委会、常委会的议事范围、议事规则作出原则规定，进一步明确讨论决定重大事项的程序。这些要求的落实，将对高校党委建设的规范化起到重要推动作用。</w:t>
      </w:r>
    </w:p>
    <w:p>
      <w:pPr>
        <w:pStyle w:val="Normal"/>
        <w:ind w:firstLine="420"/>
        <w:rPr>
          <w:rFonts w:ascii="宋体;SimSun" w:hAnsi="宋体;SimSun" w:cs="宋体;SimSun"/>
          <w:b/>
          <w:b/>
          <w:szCs w:val="21"/>
        </w:rPr>
      </w:pPr>
      <w:r>
        <w:rPr>
          <w:rFonts w:ascii="宋体;SimSun" w:hAnsi="宋体;SimSun" w:cs="宋体;SimSun"/>
          <w:b/>
          <w:szCs w:val="21"/>
        </w:rPr>
        <w:t>问：高校领导班子是贯彻执行党委领导下的校长负责制的主体。《实施意见》对加强高校领导班子建设提了哪些要求？</w:t>
      </w:r>
    </w:p>
    <w:p>
      <w:pPr>
        <w:pStyle w:val="Normal"/>
        <w:ind w:firstLine="420"/>
        <w:rPr>
          <w:rFonts w:ascii="宋体;SimSun" w:hAnsi="宋体;SimSun" w:cs="宋体;SimSun"/>
          <w:szCs w:val="21"/>
        </w:rPr>
      </w:pPr>
      <w:r>
        <w:rPr>
          <w:rFonts w:ascii="宋体;SimSun" w:hAnsi="宋体;SimSun" w:cs="宋体;SimSun"/>
          <w:szCs w:val="21"/>
        </w:rPr>
        <w:t>答：好的制度离不开领导班子的有力执行。《实施意见》围绕贯彻落实好党委领导下的校长负责制，提出要选好配强高校领导班子特别是党委书记和校长，加强领导班子思想政治建设和作风建设，不断提高领导干部思想政治素质和办学治校能力。针对部分高校领导干部既从事学校管理又从事教学科研而影响管理工作等问题，提出要正确处理领导管理工作和个人学术研究的关系，党委书记和校长一般不担任科研项目主要负责人，以保证其全身心投入学校管理工作。《实施意见》还提出，坚持领导干部双重组织生活会制度，认真开好民主生活会，开展积极健康的思想斗争，落实谈心谈话制度，努力营造团结共事的和谐氛围。</w:t>
      </w:r>
    </w:p>
    <w:p>
      <w:pPr>
        <w:pStyle w:val="Normal"/>
        <w:ind w:firstLine="420"/>
        <w:rPr>
          <w:rFonts w:ascii="宋体;SimSun" w:hAnsi="宋体;SimSun" w:cs="宋体;SimSun"/>
          <w:b/>
          <w:b/>
          <w:szCs w:val="21"/>
        </w:rPr>
      </w:pPr>
      <w:r>
        <w:rPr>
          <w:rFonts w:ascii="宋体;SimSun" w:hAnsi="宋体;SimSun" w:cs="宋体;SimSun"/>
          <w:b/>
          <w:szCs w:val="21"/>
        </w:rPr>
        <w:t>问：党政协调配合是落实党委领导下的校长负责制的重要保证。《实施意见》在这方面提出了哪些具体措施？</w:t>
      </w:r>
    </w:p>
    <w:p>
      <w:pPr>
        <w:pStyle w:val="Normal"/>
        <w:ind w:firstLine="420"/>
        <w:rPr>
          <w:rFonts w:ascii="宋体;SimSun" w:hAnsi="宋体;SimSun" w:cs="宋体;SimSun"/>
          <w:szCs w:val="21"/>
        </w:rPr>
      </w:pPr>
      <w:r>
        <w:rPr>
          <w:rFonts w:ascii="宋体;SimSun" w:hAnsi="宋体;SimSun" w:cs="宋体;SimSun"/>
          <w:szCs w:val="21"/>
        </w:rPr>
        <w:t>答：《实施意见》提出，坚持和完善党委领导下的校长负责制，必须建立健全党委统一领导、党政分工合作、协调运行的工作机制。对党政协调配合，主要从３个方面提出了要求：一是合理确定领导班子成员分工，明确工作职责。领导班子成员要认真执行集体决定，按照分工积极主动开展工作。二是建立党委书记和校长定期沟通机制，党政会议议题的确定要进行会前沟通，集体决定重大事项前要进行酝酿沟通。三是党政领导班子经常沟通情况、协调工作。党委书记、校长注意发扬民主，充分听取和尊重班子成员的意见，支持他们的工作。领导班子成员要相互理解、相互支持，协调配合，形成工作合力。</w:t>
      </w:r>
    </w:p>
    <w:p>
      <w:pPr>
        <w:pStyle w:val="Normal"/>
        <w:ind w:firstLine="420"/>
        <w:rPr>
          <w:rFonts w:ascii="宋体;SimSun" w:hAnsi="宋体;SimSun" w:cs="宋体;SimSun"/>
          <w:b/>
          <w:b/>
          <w:szCs w:val="21"/>
        </w:rPr>
      </w:pPr>
      <w:r>
        <w:rPr>
          <w:rFonts w:ascii="宋体;SimSun" w:hAnsi="宋体;SimSun" w:cs="宋体;SimSun"/>
          <w:b/>
          <w:szCs w:val="21"/>
        </w:rPr>
        <w:t>问：《实施意见》对完善高校内部管理体制和运行机制，还作出了哪些规定？</w:t>
      </w:r>
    </w:p>
    <w:p>
      <w:pPr>
        <w:pStyle w:val="Normal"/>
        <w:ind w:firstLine="420"/>
        <w:rPr>
          <w:rFonts w:ascii="宋体;SimSun" w:hAnsi="宋体;SimSun" w:cs="宋体;SimSun"/>
          <w:szCs w:val="21"/>
        </w:rPr>
      </w:pPr>
      <w:r>
        <w:rPr>
          <w:rFonts w:ascii="宋体;SimSun" w:hAnsi="宋体;SimSun" w:cs="宋体;SimSun"/>
          <w:szCs w:val="21"/>
        </w:rPr>
        <w:t>答：高校学术氛围浓厚，师生文化知识层次和专业水平较高，民主意识和参政议政能力较强。推动高校改革发展，办好社会主义大学，必须发挥教师在教育教学、学术研究和学校管理中的作用，全心全意依靠广大师生员工。这也是党委领导下的校长负责制得以贯彻执行的重要保证。为此，《实施意见》提出，加强学术组织建设，充分发挥其在学科建设、学术评价、学术发展和学风建设等方面的重要作用，积极探索教授治学的有效途径。对专业性、技术性较强的重大决策，应经过专家评估及技术、政策、法律咨询。进一步健全师生员工参与民主管理和监督的工作机制，实行党务公开和校务公开，发挥教职工代表大会和群众组织作用。事关师生员工切身利益重要事项的决策，应通过教职工代表大会或其他方式，广泛听取师生员工的意见建议。</w:t>
      </w:r>
    </w:p>
    <w:p>
      <w:pPr>
        <w:pStyle w:val="Normal"/>
        <w:ind w:firstLine="420"/>
        <w:rPr>
          <w:rFonts w:ascii="宋体;SimSun" w:hAnsi="宋体;SimSun" w:cs="宋体;SimSun"/>
          <w:b/>
          <w:b/>
          <w:szCs w:val="21"/>
        </w:rPr>
      </w:pPr>
      <w:r>
        <w:rPr>
          <w:rFonts w:ascii="宋体;SimSun" w:hAnsi="宋体;SimSun" w:cs="宋体;SimSun"/>
          <w:b/>
          <w:szCs w:val="21"/>
        </w:rPr>
        <w:t>问：请问对贯彻落实《实施意见》有什么具体要求？</w:t>
      </w:r>
    </w:p>
    <w:p>
      <w:pPr>
        <w:pStyle w:val="Normal"/>
        <w:ind w:firstLine="420"/>
        <w:rPr>
          <w:rFonts w:ascii="宋体;SimSun" w:hAnsi="宋体;SimSun" w:cs="宋体;SimSun"/>
          <w:szCs w:val="21"/>
        </w:rPr>
      </w:pPr>
      <w:r>
        <w:rPr>
          <w:rFonts w:ascii="宋体;SimSun" w:hAnsi="宋体;SimSun" w:cs="宋体;SimSun"/>
          <w:szCs w:val="21"/>
        </w:rPr>
        <w:t>答：制度关键要看落实。在抓好《实施意见》的贯彻落实上，各地各部门各高校重点采取３项措施：一是加强培训指导。有关部门和各省区市党委组织部、教育工作部门，通过教育培训、工作指导和经验交流等方式，深化各高校对《实施意见》的理解认识，增强贯彻落实的思想自觉和行动自觉。二是细化具体措施。各地各高校结合实际制定具体的实施办法，把《实施意见》的有关要求落地、落实。三是强化督促检查。高校党委要加强对领导班子成员贯彻执行党委领导下的校长负责制情况的监督，上级党委和有关部门要加强对高校贯彻执行这一制度情况的检查，发现问题及时纠正。中央组织部和教育部加强工作指导，注意宣传和推广好经验好做法，支持高校探索创新，不断提高贯彻执行党委领导下的校长负责制的水平。</w:t>
      </w:r>
    </w:p>
    <w:p>
      <w:pPr>
        <w:pStyle w:val="Normal"/>
        <w:ind w:firstLine="420"/>
        <w:rPr>
          <w:rFonts w:ascii="宋体;SimSun" w:hAnsi="宋体;SimSun" w:cs="宋体;SimSun"/>
          <w:szCs w:val="21"/>
        </w:rPr>
      </w:pPr>
      <w:r>
        <w:rPr>
          <w:rFonts w:ascii="宋体;SimSun" w:hAnsi="宋体;SimSun" w:cs="宋体;SimSun"/>
          <w:szCs w:val="21"/>
        </w:rPr>
        <w:t>来源：《中国教育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西坚持和完善普通高等学校党委领导下的校长负责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的若干措施</w:t>
      </w:r>
    </w:p>
    <w:p>
      <w:pPr>
        <w:pStyle w:val="Normal"/>
        <w:rPr>
          <w:rFonts w:ascii="等线;DengXian" w:hAnsi="等线;DengXian" w:eastAsia="等线;DengXian" w:cs="等线;DengXian"/>
          <w:sz w:val="36"/>
          <w:szCs w:val="22"/>
        </w:rPr>
      </w:pPr>
      <w:r>
        <w:rPr>
          <w:rFonts w:eastAsia="等线;DengXian" w:cs="等线;DengXian" w:ascii="等线;DengXian" w:hAnsi="等线;DengXian"/>
          <w:sz w:val="36"/>
          <w:szCs w:val="22"/>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2"/>
        </w:rPr>
      </w:pPr>
      <w:r>
        <w:rPr>
          <w:rFonts w:ascii="宋体;SimSun" w:hAnsi="宋体;SimSun" w:cs="宋体;SimSun"/>
          <w:szCs w:val="22"/>
        </w:rPr>
        <w:t>党委领导下的校长负责制是中国共产党对国家举办的普通高等学校领导的根本制度，是高等学校坚持社会主义办学方向的重要保证。各级党委</w:t>
      </w:r>
      <w:r>
        <w:rPr>
          <w:rFonts w:cs="宋体;SimSun" w:ascii="宋体;SimSun" w:hAnsi="宋体;SimSun"/>
          <w:szCs w:val="22"/>
        </w:rPr>
        <w:t>(</w:t>
      </w:r>
      <w:r>
        <w:rPr>
          <w:rFonts w:ascii="宋体;SimSun" w:hAnsi="宋体;SimSun" w:cs="宋体;SimSun"/>
          <w:szCs w:val="22"/>
        </w:rPr>
        <w:t>党组</w:t>
      </w:r>
      <w:r>
        <w:rPr>
          <w:rFonts w:cs="宋体;SimSun" w:ascii="宋体;SimSun" w:hAnsi="宋体;SimSun"/>
          <w:szCs w:val="22"/>
        </w:rPr>
        <w:t>)</w:t>
      </w:r>
      <w:r>
        <w:rPr>
          <w:rFonts w:ascii="宋体;SimSun" w:hAnsi="宋体;SimSun" w:cs="宋体;SimSun"/>
          <w:szCs w:val="22"/>
        </w:rPr>
        <w:t>和各高等学校党委要切实提高政治站位，以习近平新时代中国特色社会主义思想为指导，认真贯彻执行好普通高等学校党委领导下的校长负责制，切实落实党对高校的全面领导。各高校党委要结合实际制定具体工作措施，进一步健全全会、常委会、校长办公会以及“三重一大”等议事决策规则。设区市党委和高等学校主管部门党组</w:t>
      </w:r>
      <w:r>
        <w:rPr>
          <w:rFonts w:cs="宋体;SimSun" w:ascii="宋体;SimSun" w:hAnsi="宋体;SimSun"/>
          <w:szCs w:val="22"/>
        </w:rPr>
        <w:t>(</w:t>
      </w:r>
      <w:r>
        <w:rPr>
          <w:rFonts w:ascii="宋体;SimSun" w:hAnsi="宋体;SimSun" w:cs="宋体;SimSun"/>
          <w:szCs w:val="22"/>
        </w:rPr>
        <w:t>党委</w:t>
      </w:r>
      <w:r>
        <w:rPr>
          <w:rFonts w:cs="宋体;SimSun" w:ascii="宋体;SimSun" w:hAnsi="宋体;SimSun"/>
          <w:szCs w:val="22"/>
        </w:rPr>
        <w:t>)</w:t>
      </w:r>
      <w:r>
        <w:rPr>
          <w:rFonts w:ascii="宋体;SimSun" w:hAnsi="宋体;SimSun" w:cs="宋体;SimSun"/>
          <w:szCs w:val="22"/>
        </w:rPr>
        <w:t>要加强指导，及时研究解决贯彻执行《若干措施》过程中出现的问题。贯彻执行中的重要情</w:t>
      </w:r>
      <w:r>
        <w:rPr>
          <w:rFonts w:ascii="宋体;SimSun" w:hAnsi="宋体;SimSun" w:cs="宋体;SimSun"/>
          <w:szCs w:val="22"/>
        </w:rPr>
        <w:t>况和意见建议，请及时报告自治区党委。</w:t>
      </w:r>
    </w:p>
    <w:p>
      <w:pPr>
        <w:pStyle w:val="Normal"/>
        <w:ind w:firstLine="422"/>
        <w:rPr>
          <w:rFonts w:ascii="宋体;SimSun" w:hAnsi="宋体;SimSun" w:cs="宋体;SimSun"/>
          <w:b/>
          <w:b/>
          <w:szCs w:val="22"/>
        </w:rPr>
      </w:pPr>
      <w:r>
        <w:rPr>
          <w:rFonts w:ascii="宋体;SimSun" w:hAnsi="宋体;SimSun" w:cs="宋体;SimSun"/>
          <w:b/>
          <w:szCs w:val="22"/>
        </w:rPr>
        <w:t>一、学校党委要切实发挥领导作用</w:t>
      </w:r>
    </w:p>
    <w:p>
      <w:pPr>
        <w:pStyle w:val="Normal"/>
        <w:ind w:firstLine="420"/>
        <w:rPr>
          <w:rFonts w:ascii="宋体;SimSun" w:hAnsi="宋体;SimSun" w:cs="宋体;SimSun"/>
          <w:szCs w:val="22"/>
        </w:rPr>
      </w:pPr>
      <w:r>
        <w:rPr>
          <w:rFonts w:ascii="宋体;SimSun" w:hAnsi="宋体;SimSun" w:cs="宋体;SimSun"/>
          <w:szCs w:val="22"/>
        </w:rPr>
        <w:t>（一）学校党委全面领导学校工作，履行党章等规定的各项职责和管党治党、办学治校主体责任，把握学校发展方向，集体研究决定重大事项，监督重大决议执行，支持校长依法独立负责行使职权，保证以人才培养为中心的各项任务完成。</w:t>
      </w:r>
    </w:p>
    <w:p>
      <w:pPr>
        <w:pStyle w:val="Normal"/>
        <w:ind w:firstLine="420"/>
        <w:rPr>
          <w:rFonts w:ascii="宋体;SimSun" w:hAnsi="宋体;SimSun" w:cs="宋体;SimSun"/>
          <w:szCs w:val="22"/>
        </w:rPr>
      </w:pPr>
      <w:r>
        <w:rPr>
          <w:rFonts w:ascii="宋体;SimSun" w:hAnsi="宋体;SimSun" w:cs="宋体;SimSun"/>
          <w:szCs w:val="22"/>
        </w:rPr>
        <w:t>（二）高等学校党委的主要职责</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全面贯彻执行党的路线方针政策，贯彻执行党的教育方针，坚持社会主义办学方向，坚持立德树人，依法治校，贯彻落实上级党组织的决策部署和学校党员大会（党员代表大会）决议，带领全校师生员工推动学校科学发展，培养德智体美劳全面发展的社会主义建设者和接班人。</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按照党要管党、全面从严治党的方针，加强学校党组织的政治建设、思想建设、组织建设、作风建设和纪律建设，把制度建设贯穿其中，深入推进反腐败斗争。</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讨论决定事关学校改革发展稳定及教学、科研、管理、服务等工作的“三重一大”事项。讨论决定学校章程和基本管理制度。</w:t>
      </w:r>
    </w:p>
    <w:p>
      <w:pPr>
        <w:pStyle w:val="Normal"/>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坚持党管干部原则，按照干部管理权限和有关程序，负责干部的选拔、任用、教育、培养、考核和监督，讨论决定学校内部组织机构的设置及其负责人的人选，依照有关程序推荐校级领导干部、优秀年轻干部和党代会代表、人大代表、政协委员等人选。做好老干部工作。</w:t>
      </w:r>
    </w:p>
    <w:p>
      <w:pPr>
        <w:pStyle w:val="Normal"/>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坚持党管人才原则，讨论决定学校人才工作规划和重大人才政策，创新人才工作体制机制，优化人才成长环境，统筹推进学校各类人才队伍建设。</w:t>
      </w:r>
    </w:p>
    <w:p>
      <w:pPr>
        <w:pStyle w:val="Normal"/>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领导学校思想政治工作和德育工作，坚持用习近平新时代中国特色社会主义思想武装师生员工头脑，加强思想政治理论课建设，把培育和践行社会主义核心价值观融入立德树人全过程。履行好意识形态工作的主体责任，加强学校宣传思想文化网络阵地建设，牢牢掌握学校意识形态工作的领导权、管理权、话语权。维护学校安全稳定，促进和谐校园建设。</w:t>
      </w:r>
    </w:p>
    <w:p>
      <w:pPr>
        <w:pStyle w:val="Normal"/>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加强大学文化建设，发挥文化育人作用，建设体现社会主义特点、时代特征、地方和学校特色的校园文化，培育良好校风学风教风。</w:t>
      </w:r>
    </w:p>
    <w:p>
      <w:pPr>
        <w:pStyle w:val="Normal"/>
        <w:ind w:firstLine="420"/>
        <w:rPr>
          <w:rFonts w:ascii="宋体;SimSun" w:hAnsi="宋体;SimSun" w:cs="宋体;SimSun"/>
          <w:szCs w:val="22"/>
        </w:rPr>
      </w:pPr>
      <w:r>
        <w:rPr>
          <w:rFonts w:cs="宋体;SimSun" w:ascii="宋体;SimSun" w:hAnsi="宋体;SimSun"/>
          <w:szCs w:val="22"/>
        </w:rPr>
        <w:t>8.</w:t>
      </w:r>
      <w:r>
        <w:rPr>
          <w:rFonts w:ascii="宋体;SimSun" w:hAnsi="宋体;SimSun" w:cs="宋体;SimSun"/>
          <w:szCs w:val="22"/>
        </w:rPr>
        <w:t>加强对学校院（系）等基层党组织的领导，做好发展党员和党员教育、管理、监督、服务工作，发展党内基层民主，充分发挥基层党组织的战斗堡垒作用和党员先锋模范作用。加强学校党委自身建设，把政治建设摆在首位，建设担当为要、实干为本、发展为重、奋斗为荣的领导班子。</w:t>
      </w:r>
    </w:p>
    <w:p>
      <w:pPr>
        <w:pStyle w:val="Normal"/>
        <w:ind w:firstLine="420"/>
        <w:rPr>
          <w:rFonts w:ascii="宋体;SimSun" w:hAnsi="宋体;SimSun" w:cs="宋体;SimSun"/>
          <w:szCs w:val="22"/>
        </w:rPr>
      </w:pPr>
      <w:r>
        <w:rPr>
          <w:rFonts w:cs="宋体;SimSun" w:ascii="宋体;SimSun" w:hAnsi="宋体;SimSun"/>
          <w:szCs w:val="22"/>
        </w:rPr>
        <w:t>9.</w:t>
      </w:r>
      <w:r>
        <w:rPr>
          <w:rFonts w:ascii="宋体;SimSun" w:hAnsi="宋体;SimSun" w:cs="宋体;SimSun"/>
          <w:szCs w:val="22"/>
        </w:rPr>
        <w:t>领导学校党的纪律检查工作，落实党风廉政建设和反腐败工作主体责任，支持学校纪委落实监督责任，加强对审计工作的领导，推进惩治和预防腐败体系建设，持之以恒推进正风反腐。加强党性党风教育，严明党的纪律，牢固树立群众观念，坚决反对和纠正“四风”，推进作风建设规范化、常态化、长效化。加强师德师风建设。</w:t>
      </w:r>
    </w:p>
    <w:p>
      <w:pPr>
        <w:pStyle w:val="Normal"/>
        <w:ind w:firstLine="42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做好统一战线工作，对校内民主党派的基层组织实行政治领导，支持他们依法按照各自的章程开展活动。积极发现和培养党外代表人士。支持统一战线成员发挥积极作用。</w:t>
      </w:r>
    </w:p>
    <w:p>
      <w:pPr>
        <w:pStyle w:val="Normal"/>
        <w:ind w:firstLine="42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领导学校工会、共青团、科协、社科联、学生会等群众组织和教职工代表大会。做好关心下一代工作。</w:t>
      </w:r>
    </w:p>
    <w:p>
      <w:pPr>
        <w:pStyle w:val="Normal"/>
        <w:ind w:firstLine="42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讨论决定其他事关师生员工切身利益的重要事项。</w:t>
      </w:r>
    </w:p>
    <w:p>
      <w:pPr>
        <w:pStyle w:val="Normal"/>
        <w:ind w:firstLine="420"/>
        <w:rPr>
          <w:rFonts w:ascii="宋体;SimSun" w:hAnsi="宋体;SimSun" w:cs="宋体;SimSun"/>
          <w:szCs w:val="22"/>
        </w:rPr>
      </w:pPr>
      <w:r>
        <w:rPr>
          <w:rFonts w:ascii="宋体;SimSun" w:hAnsi="宋体;SimSun" w:cs="宋体;SimSun"/>
          <w:szCs w:val="22"/>
        </w:rPr>
        <w:t>（三）党委书记主持党委全面工作，负责落实党要管党、全面从严治党责任，组织党委重要活动，协调党委领导班子成员工作，督促检查党委决议贯彻落实，主动协调党委与校长之间的工作关系，支持校长开展工作。</w:t>
      </w:r>
    </w:p>
    <w:p>
      <w:pPr>
        <w:pStyle w:val="Normal"/>
        <w:ind w:firstLine="422"/>
        <w:rPr>
          <w:rFonts w:ascii="宋体;SimSun" w:hAnsi="宋体;SimSun" w:cs="宋体;SimSun"/>
          <w:b/>
          <w:b/>
          <w:szCs w:val="22"/>
        </w:rPr>
      </w:pPr>
      <w:r>
        <w:rPr>
          <w:rFonts w:ascii="宋体;SimSun" w:hAnsi="宋体;SimSun" w:cs="宋体;SimSun"/>
          <w:b/>
          <w:szCs w:val="22"/>
        </w:rPr>
        <w:t>二、校长要在党委领导下依法行使职责</w:t>
      </w:r>
    </w:p>
    <w:p>
      <w:pPr>
        <w:pStyle w:val="Normal"/>
        <w:ind w:firstLine="420"/>
        <w:rPr>
          <w:rFonts w:ascii="宋体;SimSun" w:hAnsi="宋体;SimSun" w:cs="宋体;SimSun"/>
          <w:szCs w:val="22"/>
        </w:rPr>
      </w:pPr>
      <w:r>
        <w:rPr>
          <w:rFonts w:ascii="宋体;SimSun" w:hAnsi="宋体;SimSun" w:cs="宋体;SimSun"/>
          <w:szCs w:val="22"/>
        </w:rPr>
        <w:t>（四）校长是学校的法定代表人，在学校党委领导下，贯彻党的教育方针，坚持依法治校和民主管理，组织实施学校党委有关决议，行使高等教育法等规定的各项职权，全面负责教学、科研、行政管理工作。</w:t>
      </w:r>
    </w:p>
    <w:p>
      <w:pPr>
        <w:pStyle w:val="Normal"/>
        <w:ind w:firstLine="420"/>
        <w:rPr>
          <w:rFonts w:ascii="宋体;SimSun" w:hAnsi="宋体;SimSun" w:cs="宋体;SimSun"/>
          <w:szCs w:val="22"/>
        </w:rPr>
      </w:pPr>
      <w:r>
        <w:rPr>
          <w:rFonts w:ascii="宋体;SimSun" w:hAnsi="宋体;SimSun" w:cs="宋体;SimSun"/>
          <w:szCs w:val="22"/>
        </w:rPr>
        <w:t>（五）校长的主要职责</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组织拟订和实施学校发展规划、基本管理制度、重要行政规章制度、重大教学科研改革措施、重要办学资源配置方案。</w:t>
      </w:r>
    </w:p>
    <w:p>
      <w:pPr>
        <w:pStyle w:val="Normal"/>
        <w:rPr>
          <w:rFonts w:ascii="宋体;SimSun" w:hAnsi="宋体;SimSun" w:cs="宋体;SimSun"/>
          <w:szCs w:val="22"/>
        </w:rPr>
      </w:pPr>
      <w:r>
        <w:rPr>
          <w:rFonts w:ascii="宋体;SimSun" w:hAnsi="宋体;SimSun" w:cs="宋体;SimSun"/>
          <w:szCs w:val="22"/>
        </w:rPr>
        <w:t>组织制定和实施具体规章制度、年度工作计划。</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组织拟订和实施学校内部组织机构的设置方案。按照国家法律和干部选拔任用工作有关规定，推荐副校长人选。根据学校党委（常委）会决定，按规定程序任免内部组织机构的负责人。</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组织拟订和实施学校人才发展规划、重要人才政策和重大人才工程计划。负责教师队伍建设，依据有关规定聘任与解聘教师及内部其他工作人员。</w:t>
      </w:r>
    </w:p>
    <w:p>
      <w:pPr>
        <w:pStyle w:val="Normal"/>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组织拟订和实施学校重大基本建设、年度经费预算等方案。落实党委（常委）会讨论决定的大额度资金使用、重大基建项目以及重大投资项目的安排事项，加强财务管理和审计监督。管理和保护学校资产，维护学校合法权益。</w:t>
      </w:r>
    </w:p>
    <w:p>
      <w:pPr>
        <w:pStyle w:val="Normal"/>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组织开展教学活动和科学研究，创新人才培养机制，提高人才培养质量，推进文化传承创新，服务国家和地方经济社会发展，把学校办出特色、争创一流。</w:t>
      </w:r>
    </w:p>
    <w:p>
      <w:pPr>
        <w:pStyle w:val="Normal"/>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组织开展思想品德教育和学生心理健康教育，负责学生学籍管理并实施奖励或处分，组织开展招生、就业工作和学生教育管理服务。</w:t>
      </w:r>
    </w:p>
    <w:p>
      <w:pPr>
        <w:pStyle w:val="Normal"/>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做好学校安全稳定、后勤保障和附属单位管理等工作。</w:t>
      </w:r>
    </w:p>
    <w:p>
      <w:pPr>
        <w:pStyle w:val="Normal"/>
        <w:ind w:firstLine="420"/>
        <w:rPr>
          <w:rFonts w:ascii="宋体;SimSun" w:hAnsi="宋体;SimSun" w:cs="宋体;SimSun"/>
          <w:szCs w:val="22"/>
        </w:rPr>
      </w:pPr>
      <w:r>
        <w:rPr>
          <w:rFonts w:cs="宋体;SimSun" w:ascii="宋体;SimSun" w:hAnsi="宋体;SimSun"/>
          <w:szCs w:val="22"/>
        </w:rPr>
        <w:t>8.</w:t>
      </w:r>
      <w:r>
        <w:rPr>
          <w:rFonts w:ascii="宋体;SimSun" w:hAnsi="宋体;SimSun" w:cs="宋体;SimSun"/>
          <w:szCs w:val="22"/>
        </w:rPr>
        <w:t>组织开展学校对外交流与合作，依法代表学校与各级政府、社会各界和境外机构等签署合作协议，接受社会捐赠。</w:t>
      </w:r>
    </w:p>
    <w:p>
      <w:pPr>
        <w:pStyle w:val="Normal"/>
        <w:ind w:firstLine="420"/>
        <w:rPr>
          <w:rFonts w:ascii="宋体;SimSun" w:hAnsi="宋体;SimSun" w:cs="宋体;SimSun"/>
          <w:szCs w:val="22"/>
        </w:rPr>
      </w:pPr>
      <w:r>
        <w:rPr>
          <w:rFonts w:cs="宋体;SimSun" w:ascii="宋体;SimSun" w:hAnsi="宋体;SimSun"/>
          <w:szCs w:val="22"/>
        </w:rPr>
        <w:t>9.</w:t>
      </w:r>
      <w:r>
        <w:rPr>
          <w:rFonts w:ascii="宋体;SimSun" w:hAnsi="宋体;SimSun" w:cs="宋体;SimSun"/>
          <w:szCs w:val="22"/>
        </w:rPr>
        <w:t>贯彻落实学校党委关于学校重大工作和重要事项的决议和决定，向党委报告执行情况，向教职工代表大会报告工作，组织处理教职工代表大会、学生代表大会、工会会员代表大会和团员代表大会有关行政工作的提案，以及其他关系师生员工切身利益的重要工作。支持学校各级党组织、民主党派基层组织、群众组织和学术组织开展工作。</w:t>
      </w:r>
    </w:p>
    <w:p>
      <w:pPr>
        <w:pStyle w:val="Normal"/>
        <w:ind w:firstLine="42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落实党风廉政建设和意识形态工作“一岗双责”。</w:t>
      </w:r>
    </w:p>
    <w:p>
      <w:pPr>
        <w:pStyle w:val="Normal"/>
        <w:ind w:firstLine="42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履行法律法规和学校章程规定的其他职权。</w:t>
      </w:r>
    </w:p>
    <w:p>
      <w:pPr>
        <w:pStyle w:val="Normal"/>
        <w:ind w:firstLine="422"/>
        <w:rPr>
          <w:rFonts w:ascii="宋体;SimSun" w:hAnsi="宋体;SimSun" w:cs="宋体;SimSun"/>
          <w:b/>
          <w:b/>
          <w:szCs w:val="22"/>
        </w:rPr>
      </w:pPr>
      <w:r>
        <w:rPr>
          <w:rFonts w:ascii="宋体;SimSun" w:hAnsi="宋体;SimSun" w:cs="宋体;SimSun"/>
          <w:b/>
          <w:szCs w:val="22"/>
        </w:rPr>
        <w:t>三、进一步规范决策机制与议事规则</w:t>
      </w:r>
    </w:p>
    <w:p>
      <w:pPr>
        <w:pStyle w:val="Normal"/>
        <w:ind w:firstLine="420"/>
        <w:rPr>
          <w:rFonts w:ascii="宋体;SimSun" w:hAnsi="宋体;SimSun" w:cs="宋体;SimSun"/>
          <w:szCs w:val="22"/>
        </w:rPr>
      </w:pPr>
      <w:r>
        <w:rPr>
          <w:rFonts w:ascii="宋体;SimSun" w:hAnsi="宋体;SimSun" w:cs="宋体;SimSun"/>
          <w:szCs w:val="22"/>
        </w:rPr>
        <w:t>（六）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凡属学校工作中的重大问题和重要事项，均需提交学校党的委员会全体会议（以下简称“全会”）或常委会讨论决定。</w:t>
      </w:r>
    </w:p>
    <w:p>
      <w:pPr>
        <w:pStyle w:val="Normal"/>
        <w:ind w:firstLine="420"/>
        <w:rPr/>
      </w:pPr>
      <w:r>
        <w:rPr>
          <w:rFonts w:ascii="宋体;SimSun" w:hAnsi="宋体;SimSun" w:cs="宋体;SimSun"/>
          <w:szCs w:val="22"/>
        </w:rPr>
        <w:t>（七）学校党委在党员大会（党员代表大会）闭会期间领导学校工作，应当通过召开全会的方式履行以下职责</w:t>
      </w:r>
      <w:r>
        <w:rPr>
          <w:rFonts w:cs="宋体;SimSun" w:ascii="宋体;SimSun" w:hAnsi="宋体;SimSun"/>
          <w:szCs w:val="22"/>
        </w:rPr>
        <w:t>:</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听取和审议常委会工作报告、纪委工作报告。</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讨论和决定贯彻执行党的路线方针政策和上级党组织重要决定、会议精神的实施意见。</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讨论和决定学校党建、教学、科研、管理、服务等工作的重大改革方案和改革措施，对事关师生员工切身利益的重大问题作出决策。</w:t>
      </w:r>
    </w:p>
    <w:p>
      <w:pPr>
        <w:pStyle w:val="Normal"/>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讨论和决定学校的办学定位，讨论通过党委工作计划、工作报告和学校中长期发展规划。</w:t>
      </w:r>
    </w:p>
    <w:p>
      <w:pPr>
        <w:pStyle w:val="Normal"/>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讨论和决定党员大会（党员代表大会）会议方案和换届方案。</w:t>
      </w:r>
    </w:p>
    <w:p>
      <w:pPr>
        <w:pStyle w:val="Normal"/>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选举党委常委和党委书记、副书记，通过学校纪委全体委员会议选举产生的纪委书记、副书记。</w:t>
      </w:r>
    </w:p>
    <w:p>
      <w:pPr>
        <w:pStyle w:val="Normal"/>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讨论和决定常委会和纪委提交的有关重要事项。</w:t>
      </w:r>
    </w:p>
    <w:p>
      <w:pPr>
        <w:pStyle w:val="Normal"/>
        <w:ind w:firstLine="420"/>
        <w:rPr>
          <w:rFonts w:ascii="宋体;SimSun" w:hAnsi="宋体;SimSun" w:cs="宋体;SimSun"/>
          <w:szCs w:val="22"/>
        </w:rPr>
      </w:pPr>
      <w:r>
        <w:rPr>
          <w:rFonts w:cs="宋体;SimSun" w:ascii="宋体;SimSun" w:hAnsi="宋体;SimSun"/>
          <w:szCs w:val="22"/>
        </w:rPr>
        <w:t>8.</w:t>
      </w:r>
      <w:r>
        <w:rPr>
          <w:rFonts w:ascii="宋体;SimSun" w:hAnsi="宋体;SimSun" w:cs="宋体;SimSun"/>
          <w:szCs w:val="22"/>
        </w:rPr>
        <w:t>研究决定其他需要全会讨论决定的事项。</w:t>
      </w:r>
    </w:p>
    <w:p>
      <w:pPr>
        <w:pStyle w:val="Normal"/>
        <w:rPr/>
      </w:pPr>
      <w:r>
        <w:rPr>
          <w:rFonts w:ascii="宋体;SimSun" w:hAnsi="宋体;SimSun" w:cs="宋体;SimSun"/>
          <w:szCs w:val="22"/>
        </w:rPr>
        <w:t>全会每学期至少召开</w:t>
      </w:r>
      <w:r>
        <w:rPr>
          <w:rFonts w:cs="宋体;SimSun" w:ascii="宋体;SimSun" w:hAnsi="宋体;SimSun"/>
          <w:szCs w:val="22"/>
        </w:rPr>
        <w:t>1</w:t>
      </w:r>
      <w:r>
        <w:rPr>
          <w:rFonts w:ascii="宋体;SimSun" w:hAnsi="宋体;SimSun" w:cs="宋体;SimSun"/>
          <w:szCs w:val="22"/>
        </w:rPr>
        <w:t>次，如遇重大问题可以随时召开。如因工作需要，可以召开全委扩大会议，扩大范围由常委会决定。全会由常委会召集，会议议题由常委会确定。</w:t>
      </w:r>
    </w:p>
    <w:p>
      <w:pPr>
        <w:pStyle w:val="Normal"/>
        <w:ind w:firstLine="420"/>
        <w:rPr>
          <w:rFonts w:ascii="宋体;SimSun" w:hAnsi="宋体;SimSun" w:cs="宋体;SimSun"/>
          <w:szCs w:val="22"/>
        </w:rPr>
      </w:pPr>
      <w:r>
        <w:rPr>
          <w:rFonts w:ascii="宋体;SimSun" w:hAnsi="宋体;SimSun" w:cs="宋体;SimSun"/>
          <w:szCs w:val="22"/>
        </w:rPr>
        <w:t>全会必须有三分之二以上委员到会方能召开。会议应坚持一事一议。会议决策中意见分歧较大或者发现有重大情况尚不清楚的，应暂缓决策。表决事项时，以超过应到会委员人数的半数同意为通过。</w:t>
      </w:r>
    </w:p>
    <w:p>
      <w:pPr>
        <w:pStyle w:val="Normal"/>
        <w:ind w:firstLine="420"/>
        <w:rPr/>
      </w:pPr>
      <w:r>
        <w:rPr>
          <w:rFonts w:ascii="宋体;SimSun" w:hAnsi="宋体;SimSun" w:cs="宋体;SimSun"/>
          <w:szCs w:val="22"/>
        </w:rPr>
        <w:t>（八）常委会主持党委经常工作。会议由党委书记召集并主持。会议议题由学校领导班子成员提出，党委书记确定。常委会的主要任务是</w:t>
      </w:r>
      <w:r>
        <w:rPr>
          <w:rFonts w:cs="宋体;SimSun" w:ascii="宋体;SimSun" w:hAnsi="宋体;SimSun"/>
          <w:szCs w:val="22"/>
        </w:rPr>
        <w:t>:</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讨论决定学习宣传和贯彻落实党的路线方针政策、法律法规和上级重要文件、会议精神的实施方案和重要措施，传达贯彻学校党代会、全会的决议和决定。</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讨论决定学校改革发展稳定和教学、科研、管理、服务等工作的重大事项。</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按照干部管理权限和有关程序推荐、提名、决定任免干部，协助上级部门做好干部推荐工作。研究决定人才工作的重大事项。</w:t>
      </w:r>
    </w:p>
    <w:p>
      <w:pPr>
        <w:pStyle w:val="Normal"/>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研究决定学校思想政治、意识形态、德育、党风廉政建设、基层党建、安全稳定、统战、群团组织等工作的重大事项。审定报送上级部门的重要请示、报告，以及学校重要表彰及向上级组织推荐表彰的先进集体和个人。</w:t>
      </w:r>
    </w:p>
    <w:p>
      <w:pPr>
        <w:pStyle w:val="Normal"/>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审议常委会向全会提交的工作报告；讨论决定学校党委、行政年度工作计划、工作总结、年度预决算、教职工代表大会校长工作报告；审议通过学校重要的规章制度和决定。</w:t>
      </w:r>
    </w:p>
    <w:p>
      <w:pPr>
        <w:pStyle w:val="Normal"/>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听取下级党组织书记履行党建工作责任制的情况汇报，研究下级党组织请示、报告的重要问题。</w:t>
      </w:r>
    </w:p>
    <w:p>
      <w:pPr>
        <w:pStyle w:val="Normal"/>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讨论决定应由常委会决定的违纪违规干部的组织处理或纪律处分。</w:t>
      </w:r>
    </w:p>
    <w:p>
      <w:pPr>
        <w:pStyle w:val="Normal"/>
        <w:ind w:firstLine="420"/>
        <w:rPr>
          <w:rFonts w:ascii="宋体;SimSun" w:hAnsi="宋体;SimSun" w:cs="宋体;SimSun"/>
          <w:szCs w:val="22"/>
        </w:rPr>
      </w:pPr>
      <w:r>
        <w:rPr>
          <w:rFonts w:cs="宋体;SimSun" w:ascii="宋体;SimSun" w:hAnsi="宋体;SimSun"/>
          <w:szCs w:val="22"/>
        </w:rPr>
        <w:t>8.</w:t>
      </w:r>
      <w:r>
        <w:rPr>
          <w:rFonts w:ascii="宋体;SimSun" w:hAnsi="宋体;SimSun" w:cs="宋体;SimSun"/>
          <w:szCs w:val="22"/>
        </w:rPr>
        <w:t>研究决定其他需要常委会讨论决定的重要事项。</w:t>
      </w:r>
    </w:p>
    <w:p>
      <w:pPr>
        <w:pStyle w:val="Normal"/>
        <w:ind w:firstLine="420"/>
        <w:rPr>
          <w:rFonts w:ascii="宋体;SimSun" w:hAnsi="宋体;SimSun" w:cs="宋体;SimSun"/>
          <w:szCs w:val="22"/>
        </w:rPr>
      </w:pPr>
      <w:r>
        <w:rPr>
          <w:rFonts w:ascii="宋体;SimSun" w:hAnsi="宋体;SimSun" w:cs="宋体;SimSun"/>
          <w:szCs w:val="22"/>
        </w:rPr>
        <w:t>常委会会议必须有半数以上常委到会方能召开；讨论决定干部任免等重要事项时，应有三分之二以上常委到会方能召开。表决事项时，以超过应到会常委人数的半数同意为通过。如对重要问题发生争论，双方人数接近，除了在紧急情况下必须按多数人意见执行外，应当暂缓作出决定。不是党委常委的行政领导班子成员可列席会议。</w:t>
      </w:r>
    </w:p>
    <w:p>
      <w:pPr>
        <w:pStyle w:val="Normal"/>
        <w:ind w:firstLine="420"/>
        <w:rPr>
          <w:rFonts w:ascii="宋体;SimSun" w:hAnsi="宋体;SimSun" w:cs="宋体;SimSun"/>
          <w:szCs w:val="22"/>
        </w:rPr>
      </w:pPr>
      <w:r>
        <w:rPr>
          <w:rFonts w:ascii="宋体;SimSun" w:hAnsi="宋体;SimSun" w:cs="宋体;SimSun"/>
          <w:szCs w:val="22"/>
        </w:rPr>
        <w:t>不设常委会的党委，其会议制度和议事规则参照常委会有关规定执行。</w:t>
      </w:r>
    </w:p>
    <w:p>
      <w:pPr>
        <w:pStyle w:val="Normal"/>
        <w:ind w:firstLine="420"/>
        <w:rPr/>
      </w:pPr>
      <w:r>
        <w:rPr>
          <w:rFonts w:ascii="宋体;SimSun" w:hAnsi="宋体;SimSun" w:cs="宋体;SimSun"/>
          <w:szCs w:val="22"/>
        </w:rPr>
        <w:t>（九）校长办公会议是学校行政议事决策机构。会议由校长召集并主持。会议成员一般为学校行政领导班子成员。会议议题由学校领导班子成员提出，校长确定。会议的主要任务是</w:t>
      </w:r>
      <w:r>
        <w:rPr>
          <w:rFonts w:cs="宋体;SimSun" w:ascii="宋体;SimSun" w:hAnsi="宋体;SimSun"/>
          <w:szCs w:val="22"/>
        </w:rPr>
        <w:t>:</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学习贯彻党的路线方针政策、法律法规和上级重要工作部署，研究提出拟由党委讨论决定的重要事项方案，具体部署落实党委决议的有关措施。</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组织拟订和实施学校发展规划、重大改革方案、基本管理制度。组织制定和实施具体规章制度、年度工作计划。</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组织拟订和实施学校内部组织管理机构的设置方案，以及学校人才发展规划、重要人才政策和重大人才工程计划等。</w:t>
      </w:r>
    </w:p>
    <w:p>
      <w:pPr>
        <w:pStyle w:val="Normal"/>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组织拟订和实施重大基本建设、重大投资项目、年度经费预算等方案，加强财务管理和审计监督。研究处理管理和保护学校资产、维护学校合法权益的重要事项。</w:t>
      </w:r>
    </w:p>
    <w:p>
      <w:pPr>
        <w:pStyle w:val="Normal"/>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研究处理教学、科研、管理、服务、外事、安全、稳定、学生、德育、招生、就业等工作的具体事项。</w:t>
      </w:r>
    </w:p>
    <w:p>
      <w:pPr>
        <w:pStyle w:val="Normal"/>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听取和审议院（系）、工作部门及直属、附属单位的重要工作汇报。研究处理工会、共青团、学生会等群众组织和教职工代表大会有关行政工作的提案。</w:t>
      </w:r>
    </w:p>
    <w:p>
      <w:pPr>
        <w:pStyle w:val="Normal"/>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审定校长向学校党委、教职工代表大会（工会会员代表大会）所作的工作报告。</w:t>
      </w:r>
    </w:p>
    <w:p>
      <w:pPr>
        <w:pStyle w:val="Normal"/>
        <w:ind w:firstLine="420"/>
        <w:rPr>
          <w:rFonts w:ascii="宋体;SimSun" w:hAnsi="宋体;SimSun" w:cs="宋体;SimSun"/>
          <w:szCs w:val="22"/>
        </w:rPr>
      </w:pPr>
      <w:r>
        <w:rPr>
          <w:rFonts w:cs="宋体;SimSun" w:ascii="宋体;SimSun" w:hAnsi="宋体;SimSun"/>
          <w:szCs w:val="22"/>
        </w:rPr>
        <w:t>8.</w:t>
      </w:r>
      <w:r>
        <w:rPr>
          <w:rFonts w:ascii="宋体;SimSun" w:hAnsi="宋体;SimSun" w:cs="宋体;SimSun"/>
          <w:szCs w:val="22"/>
        </w:rPr>
        <w:t>研究处理其他行政工作事项及突发事件等。</w:t>
      </w:r>
    </w:p>
    <w:p>
      <w:pPr>
        <w:pStyle w:val="Normal"/>
        <w:ind w:firstLine="420"/>
        <w:rPr>
          <w:rFonts w:ascii="宋体;SimSun" w:hAnsi="宋体;SimSun" w:cs="宋体;SimSun"/>
          <w:szCs w:val="22"/>
        </w:rPr>
      </w:pPr>
      <w:r>
        <w:rPr>
          <w:rFonts w:ascii="宋体;SimSun" w:hAnsi="宋体;SimSun" w:cs="宋体;SimSun"/>
          <w:szCs w:val="22"/>
        </w:rPr>
        <w:t>会议必须有半数以上成员到会方能召开。校长应在广泛听取包括列席人员在内的与会人员意见基础上，对讨论研究的事项作出决定。党委书记、副书记、纪委书记等可视议题情况参加会议。</w:t>
      </w:r>
    </w:p>
    <w:p>
      <w:pPr>
        <w:pStyle w:val="Normal"/>
        <w:ind w:firstLine="420"/>
        <w:rPr>
          <w:rFonts w:ascii="宋体;SimSun" w:hAnsi="宋体;SimSun" w:cs="宋体;SimSun"/>
          <w:szCs w:val="22"/>
        </w:rPr>
      </w:pPr>
      <w:r>
        <w:rPr>
          <w:rFonts w:ascii="宋体;SimSun" w:hAnsi="宋体;SimSun" w:cs="宋体;SimSun"/>
          <w:szCs w:val="22"/>
        </w:rPr>
        <w:t>（十）建立健全决策机制。坚持科学决策、民主决策、依法决策，防止个人或少数人专断和议而不决、决而不行。对于行政工作方面的重大问题和重要事项，全会（常委会）进行决策前应经校长办公会研究审议。进行“三重一大”事项决策时，实行党委书记、校长末位表态制度。实行学校纪委副书记列席全会、常委会和校长办公会制度。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并征求分管或联系校领导的意见。对专业性、技术性较强的重要事项，应经过专家评估及技术、政策、法律咨询。对事关师生员工切身利益的重要事项，应通过教职工代表大会或其他方式，广泛听取师生员工的意见建议。对会议决定事项如需变更、调整，应根据决策程序进行复议。</w:t>
      </w:r>
    </w:p>
    <w:p>
      <w:pPr>
        <w:pStyle w:val="Normal"/>
        <w:ind w:firstLine="422"/>
        <w:rPr>
          <w:rFonts w:ascii="宋体;SimSun" w:hAnsi="宋体;SimSun" w:cs="宋体;SimSun"/>
          <w:b/>
          <w:b/>
          <w:szCs w:val="22"/>
        </w:rPr>
      </w:pPr>
      <w:r>
        <w:rPr>
          <w:rFonts w:ascii="宋体;SimSun" w:hAnsi="宋体;SimSun" w:cs="宋体;SimSun"/>
          <w:b/>
          <w:szCs w:val="22"/>
        </w:rPr>
        <w:t>四、进一步健全完善协调运行机制</w:t>
      </w:r>
    </w:p>
    <w:p>
      <w:pPr>
        <w:pStyle w:val="Normal"/>
        <w:ind w:firstLine="420"/>
        <w:rPr>
          <w:rFonts w:ascii="宋体;SimSun" w:hAnsi="宋体;SimSun" w:cs="宋体;SimSun"/>
          <w:szCs w:val="22"/>
        </w:rPr>
      </w:pPr>
      <w:r>
        <w:rPr>
          <w:rFonts w:ascii="宋体;SimSun" w:hAnsi="宋体;SimSun" w:cs="宋体;SimSun"/>
          <w:szCs w:val="22"/>
        </w:rPr>
        <w:t>（十一）党委领导下的校长负责制是一个不可分割的有机整体，必须坚持在党委的领导下，保证校长依法行使职权，建立健全党委统一领导、党政分工合作、协调运行的工作机制。</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贯彻执行党的民主集中制原则。党委实行集体领导与个人分工负责相结合，集体讨论决定学校重大问题和重要事项。合理确定领导班子成员分工，明确工作职责。党委书记和校长一般不得直接分管干部人事、财务、工程项目和物资采购。领导班子成员要认真执行集体决定，按照分工积极主动开展工作。</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建立和完善领导班子成员定期沟通制度。党委书记和校长要相互信任，加强团结，及时交流工作情况。党委会议有关教学、科研、行政管理工作等议题，应在会前听取校长意见；校长办公会议的重要议题，应在会前听取党委书记意见。意见不一致的议题暂缓上会，待进一步交换意见、取得共识后再提交会议讨论。集体决定重大事项前，党委书记、校长和有关领导班子成员要个别酝酿、充分沟通。党委书记和校长要发扬民主，充分听取和尊重班子成员的意见，支持他们的工作。领导班子成员要落实谈心谈话制度，经常交流思想、交换意见，相互理解、相互支持，协调配合。</w:t>
      </w:r>
    </w:p>
    <w:p>
      <w:pPr>
        <w:pStyle w:val="Normal"/>
        <w:ind w:firstLine="420"/>
        <w:rPr>
          <w:rFonts w:ascii="宋体;SimSun" w:hAnsi="宋体;SimSun" w:cs="宋体;SimSun"/>
          <w:szCs w:val="22"/>
        </w:rPr>
      </w:pPr>
      <w:r>
        <w:rPr>
          <w:rFonts w:ascii="宋体;SimSun" w:hAnsi="宋体;SimSun" w:cs="宋体;SimSun"/>
          <w:szCs w:val="22"/>
        </w:rPr>
        <w:t>（十二）加强学术组织建设，健全以学术委员会为核心的学术管理体系与组织架构，保障学术组织依照章程行使职权，充分发挥其在学科建设、学术评价、学术发展和学风建设等方面的重要作用。</w:t>
      </w:r>
    </w:p>
    <w:p>
      <w:pPr>
        <w:pStyle w:val="Normal"/>
        <w:ind w:firstLine="420"/>
        <w:rPr>
          <w:rFonts w:ascii="宋体;SimSun" w:hAnsi="宋体;SimSun" w:cs="宋体;SimSun"/>
          <w:szCs w:val="22"/>
        </w:rPr>
      </w:pPr>
      <w:r>
        <w:rPr>
          <w:rFonts w:ascii="宋体;SimSun" w:hAnsi="宋体;SimSun" w:cs="宋体;SimSun"/>
          <w:szCs w:val="22"/>
        </w:rPr>
        <w:t>（十三）发挥教职工代表大会及群众组织作用，健全师生员工参与民主管理和监督的工作机制。教职工代表大会每年至少召开一次，对事关学校改革发展以及教职工切身利益的重大决策、重要问题解决方案进行审议并提出意见和建议。</w:t>
      </w:r>
    </w:p>
    <w:p>
      <w:pPr>
        <w:pStyle w:val="Normal"/>
        <w:rPr>
          <w:rFonts w:ascii="宋体;SimSun" w:hAnsi="宋体;SimSun" w:cs="宋体;SimSun"/>
          <w:szCs w:val="22"/>
        </w:rPr>
      </w:pPr>
      <w:r>
        <w:rPr>
          <w:rFonts w:ascii="宋体;SimSun" w:hAnsi="宋体;SimSun" w:cs="宋体;SimSun"/>
          <w:szCs w:val="22"/>
        </w:rPr>
        <w:t>五、加强组织领导与监督检查</w:t>
      </w:r>
    </w:p>
    <w:p>
      <w:pPr>
        <w:pStyle w:val="Normal"/>
        <w:ind w:firstLine="420"/>
        <w:rPr>
          <w:rFonts w:ascii="宋体;SimSun" w:hAnsi="宋体;SimSun" w:cs="宋体;SimSun"/>
          <w:szCs w:val="22"/>
        </w:rPr>
      </w:pPr>
      <w:r>
        <w:rPr>
          <w:rFonts w:ascii="宋体;SimSun" w:hAnsi="宋体;SimSun" w:cs="宋体;SimSun"/>
          <w:szCs w:val="22"/>
        </w:rPr>
        <w:t>（十四）按照社会主义政治家、教育家标准，选好配强高等学校领导班子特别是党委书记和校长。高等学校领导干部要正确处理领导管理工作和个人学术研究的关系，确保有足够的时间和主要精力投入学校管理工作。党委书记和校长一般不担任科研项目主要负责人。</w:t>
      </w:r>
    </w:p>
    <w:p>
      <w:pPr>
        <w:pStyle w:val="Normal"/>
        <w:ind w:firstLine="420"/>
        <w:rPr>
          <w:rFonts w:ascii="宋体;SimSun" w:hAnsi="宋体;SimSun" w:cs="宋体;SimSun"/>
          <w:szCs w:val="22"/>
        </w:rPr>
      </w:pPr>
      <w:r>
        <w:rPr>
          <w:rFonts w:ascii="宋体;SimSun" w:hAnsi="宋体;SimSun" w:cs="宋体;SimSun"/>
          <w:szCs w:val="22"/>
        </w:rPr>
        <w:t>（十五）加强学校基层党组织建设，完善院（系）党组织会议和党政联席会议制度，集体讨论决定重大事项，保证党的路线方针政策和学校各项决定的贯彻落实。加强和改进思想政治工作，教育引导师生员工增强“四个意识”，坚定“四个自信”，做到“两个维护”。深入开展坚持中国共产党的领导的教育，深化师生员工对党委领导下的校长负责制的理解和认同，增强坚持和完善这一制度的自觉性和坚定性。</w:t>
      </w:r>
    </w:p>
    <w:p>
      <w:pPr>
        <w:pStyle w:val="Normal"/>
        <w:ind w:firstLine="420"/>
        <w:rPr>
          <w:rFonts w:ascii="宋体;SimSun" w:hAnsi="宋体;SimSun" w:cs="宋体;SimSun"/>
          <w:szCs w:val="22"/>
        </w:rPr>
      </w:pPr>
      <w:r>
        <w:rPr>
          <w:rFonts w:ascii="宋体;SimSun" w:hAnsi="宋体;SimSun" w:cs="宋体;SimSun"/>
          <w:szCs w:val="22"/>
        </w:rPr>
        <w:t>（十六）建立健全逐级工作报告制度。常委应及时向党委书记报告分管工作组织实施情况，副校长应及时向校长报告分管工作组织实施情况。校长定期向党委报告贯彻执行党委（常委）会议决策情况，向教职工代表大会报告学校行政工作。领导班子成员在民主生活会、任期述职述廉、年度工作总结中报告贯彻执行党委领导下的校长负责制的情况和履行“一岗双责”情况。学校党委要加强对领导班子成员贯彻执行党委领导下的校长负责制情况的监督，发现问题及时纠正。党委书记每年向上级党组织报告履行党建工作责任制等情况。</w:t>
      </w:r>
    </w:p>
    <w:p>
      <w:pPr>
        <w:pStyle w:val="Normal"/>
        <w:ind w:firstLine="420"/>
        <w:rPr>
          <w:rFonts w:ascii="宋体;SimSun" w:hAnsi="宋体;SimSun" w:cs="宋体;SimSun"/>
          <w:szCs w:val="22"/>
        </w:rPr>
      </w:pPr>
      <w:r>
        <w:rPr>
          <w:rFonts w:ascii="宋体;SimSun" w:hAnsi="宋体;SimSun" w:cs="宋体;SimSun"/>
          <w:szCs w:val="22"/>
        </w:rPr>
        <w:t>（十七）设区市党委和高等学校主管部门党组（党委）定期对高等学校贯彻执行党委领导下的校长负责制情况进行检查，将其作为巡视工作及领导班子和领导干部考核评价的重要内容，巡视和考核结果作为学校领导干部选拔任用和奖惩的重要依据。对违反民主集中制原则、不执行党委决议的，根据具体情况追究相关人员责任；因班子内部不团结而严重影响工作的，视具体情况追究相关成员的责任，必要时对班子进行调整。</w:t>
      </w:r>
    </w:p>
    <w:p>
      <w:pPr>
        <w:pStyle w:val="Normal"/>
        <w:ind w:firstLine="420"/>
        <w:rPr>
          <w:rFonts w:ascii="宋体;SimSun" w:hAnsi="宋体;SimSun" w:cs="宋体;SimSun"/>
          <w:szCs w:val="22"/>
        </w:rPr>
      </w:pPr>
      <w:r>
        <w:rPr>
          <w:rFonts w:ascii="宋体;SimSun" w:hAnsi="宋体;SimSun" w:cs="宋体;SimSun"/>
          <w:szCs w:val="22"/>
        </w:rPr>
        <w:t>自治区所属成人高等学校参照本《若干措施》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来源：《广西日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大学章程与高校内部治理结构之关系研究</w:t>
      </w:r>
    </w:p>
    <w:p>
      <w:pPr>
        <w:pStyle w:val="Normal"/>
        <w:jc w:val="center"/>
        <w:rPr/>
      </w:pPr>
      <w:r>
        <w:rPr>
          <w:rFonts w:ascii="宋体;SimSun" w:hAnsi="宋体;SimSun" w:cs="宋体;SimSun"/>
          <w:color w:val="000000"/>
          <w:szCs w:val="21"/>
        </w:rPr>
        <w:t>鲍 嵘  朱华伟    浙江师范大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rFonts w:ascii="宋体;SimSun" w:hAnsi="宋体;SimSun" w:cs="宋体;SimSun"/>
          <w:color w:val="000000"/>
          <w:szCs w:val="21"/>
        </w:rPr>
        <w:t>大学章程在中国从来不是一个新鲜话题，从朱熹《白鹿洞书院揭示》到《京师大学堂章程》，章程的规范性与纲领性为个体对秩序的遵守抑或道德信仰提供外在度量标准与现实规制，正所谓“无规矩不成方圆”，这也体现“制度”、“章程”文本化规则与惯例、习俗、文化传统等非符号性规则在现实教育秩序治理中，具有约束与引导功能。推而广之，无论是文本化大学章程或者符号性惯例传统，均对学术化组织——大学及其内部治理具有规范性与纲领性作用。本文从实然角度分析并回答大学章程在大学治理中处于何种地位？如何理解大学内部治理结构？大学章程对内部治理具有何种功效？大学内部治理逻辑</w:t>
      </w:r>
      <w:r>
        <w:rPr>
          <w:rFonts w:ascii="宋体;SimSun" w:hAnsi="宋体;SimSun" w:cs="宋体;SimSun"/>
          <w:szCs w:val="21"/>
        </w:rPr>
        <w:t>对章程有何型塑？</w:t>
      </w:r>
    </w:p>
    <w:p>
      <w:pPr>
        <w:pStyle w:val="Normal"/>
        <w:ind w:firstLine="420"/>
        <w:rPr>
          <w:rFonts w:ascii="宋体;SimSun" w:hAnsi="宋体;SimSun" w:cs="宋体;SimSun"/>
          <w:b/>
          <w:b/>
          <w:szCs w:val="21"/>
        </w:rPr>
      </w:pPr>
      <w:r>
        <w:rPr>
          <w:rFonts w:ascii="宋体;SimSun" w:hAnsi="宋体;SimSun" w:cs="宋体;SimSun"/>
          <w:b/>
          <w:szCs w:val="21"/>
        </w:rPr>
        <w:t>一、大学章程及其内部治理结构</w:t>
      </w:r>
    </w:p>
    <w:p>
      <w:pPr>
        <w:pStyle w:val="Normal"/>
        <w:ind w:firstLine="420"/>
        <w:rPr>
          <w:rFonts w:ascii="宋体;SimSun" w:hAnsi="宋体;SimSun" w:cs="宋体;SimSun"/>
          <w:szCs w:val="21"/>
        </w:rPr>
      </w:pPr>
      <w:r>
        <w:rPr>
          <w:rFonts w:ascii="宋体;SimSun" w:hAnsi="宋体;SimSun" w:cs="宋体;SimSun"/>
          <w:szCs w:val="21"/>
        </w:rPr>
        <w:t>新制度主义认为制度不仅包括正式规则、程序和规范，而且还包括为人的行动提供“意义框架”的象征系统、认知模式和道德模块。大学章程是大学人员制定关于大学治理的规则。但是，审视章程在大学治理中发挥的作用，与大学章程同时起到规范与引导作用的，还包含非正式惯例、习俗、规范，甚至这些非制度化因素在地位上超过了章程。大学章程内容的广泛性，符合新制度主义将“符号”与“非正式”规则注入组织行为、个人行为选择偏好之中。学界对大学章程解读视角迥异，造成了对其本体功能与属性千差万别的认识。从大学章程制定过程来看，其无疑具有“大学法典”的形式。通过外部权力机构授权，大学在政府信托基础之上，比拟外部国家一般化立法程序制定大学章程，从而使其在形式与程序上具备“大学宪法”之形态，对大学内部权责进行规制。但是，从大学章程对高校内部治理效果来看，章程作用视乎“名不副实”。大学章程在一定程度上复制了外部法律，从当前各个大学章程所在核心内容上，往往与现行《中华人民共和国教育法》、《中华人民共和国高等教育法》重合。加之，大学作为履行国家公共服务职能的附属机构，政府命令、通知、发展规划等在大学内部治理起到的权重作用，超越了章程本身在大学治理中的作用，造成大学章程本体功能消解。所以，从现实效果来定位大学章程属性与功能，更适合中国政治体制，是大学与国家关系的写照。统筹中国现实因素考量，大学章程是规范大学运行的政策性文本，对大学内外部组织成员具有约束效能的制度软法。</w:t>
      </w:r>
    </w:p>
    <w:p>
      <w:pPr>
        <w:pStyle w:val="Normal"/>
        <w:ind w:firstLine="420"/>
        <w:rPr>
          <w:rFonts w:ascii="宋体;SimSun" w:hAnsi="宋体;SimSun" w:cs="宋体;SimSun"/>
          <w:szCs w:val="21"/>
        </w:rPr>
      </w:pPr>
      <w:r>
        <w:rPr>
          <w:rFonts w:ascii="宋体;SimSun" w:hAnsi="宋体;SimSun" w:cs="宋体;SimSun"/>
          <w:szCs w:val="21"/>
        </w:rPr>
        <w:t>大学内部治理涉及到结构与过程，大学内部治理结构主要是指大学内部利益相关者之间各种权力的分配、制约和利益实现的制度规定、体制安排和机制设计，集中体现大学管理的结构、运行及其规制的主要特征和基本要求。大学治理是对传统自上而下科层制管理模式的修正，旨在重新梳理定位大学与政府、市场、利益相关者多元化组织之间的权利、义务、职责边界，进而使大学具备作为自然法人所期许的办学自主权、学术自由，能够建立完备的现代大学制度。但是，传统管理模式造成大学体制僵化、资源流动低下、行政权威解构专业权威、大学自主权无所适从等弊端，使得基于权力分享、职责共担的大学内部治理结构（模式）追求大学组织办学效率优先，全体民主参与治理大学公共事务，整体架构大学内部组织运行模式，兼顾多元利益诉求等价值。大学治理作为一种意识理念抑或现实实践，均需在制度文本之中得以确认与认可，而作为大学治理规范的最高形式——章程，通过将大学内部治理模式载入其中，无疑是对大学内部治理范式的最佳确认。</w:t>
      </w:r>
    </w:p>
    <w:p>
      <w:pPr>
        <w:pStyle w:val="Normal"/>
        <w:ind w:firstLine="420"/>
        <w:rPr>
          <w:rFonts w:ascii="宋体;SimSun" w:hAnsi="宋体;SimSun" w:cs="宋体;SimSun"/>
          <w:b/>
          <w:b/>
          <w:szCs w:val="21"/>
        </w:rPr>
      </w:pPr>
      <w:r>
        <w:rPr>
          <w:rFonts w:ascii="宋体;SimSun" w:hAnsi="宋体;SimSun" w:cs="宋体;SimSun"/>
          <w:b/>
          <w:szCs w:val="21"/>
        </w:rPr>
        <w:t>二、大学章程对内部治理结构之功效</w:t>
      </w:r>
    </w:p>
    <w:p>
      <w:pPr>
        <w:pStyle w:val="Normal"/>
        <w:ind w:firstLine="420"/>
        <w:rPr>
          <w:rFonts w:ascii="宋体;SimSun" w:hAnsi="宋体;SimSun" w:cs="宋体;SimSun"/>
          <w:b/>
          <w:b/>
          <w:szCs w:val="21"/>
        </w:rPr>
      </w:pPr>
      <w:r>
        <w:rPr>
          <w:rFonts w:ascii="宋体;SimSun" w:hAnsi="宋体;SimSun" w:cs="宋体;SimSun"/>
          <w:b/>
          <w:szCs w:val="21"/>
        </w:rPr>
        <w:t>（一）规范引导功效</w:t>
      </w:r>
    </w:p>
    <w:p>
      <w:pPr>
        <w:pStyle w:val="Normal"/>
        <w:ind w:firstLine="420"/>
        <w:rPr>
          <w:rFonts w:ascii="宋体;SimSun" w:hAnsi="宋体;SimSun" w:cs="宋体;SimSun"/>
          <w:szCs w:val="21"/>
        </w:rPr>
      </w:pPr>
      <w:r>
        <w:rPr>
          <w:rFonts w:ascii="宋体;SimSun" w:hAnsi="宋体;SimSun" w:cs="宋体;SimSun"/>
          <w:szCs w:val="21"/>
        </w:rPr>
        <w:t xml:space="preserve">大学章程对高校内部治理结构具有规范引导作用。马奇、奥尔森等新制度主义者意识到制度要素的多元化，制度中含有的文化、习俗、角色、规则在具体情境之中划分行动者的角色与义务，使得行动者在彼此互动之中形成具有约束性的关系网络，这种关系网络最终目的是以满足集体行动目标的达成，塑造一种政治、经济、社会秩序有序合作与竞争关系，促进集体行为的相互适应与学习，降低社会环境的复杂性。大学作为专业性学术组织，其根本职责在于教书育人和进行科学研究。但是，随着高等教育市场化，大学资源来源多样化，以及多元巨型大学的形成，致使大学与政府部门、私营机构、慈善团体、工商行业存在难以割舍的交融关系，大学不得不花费更多时间与精力维护这些关系网络，在一定程度上转移了大学的使命与担当。大学章程是大学内部与外部群体成员之间共识的体现，大学将自身职责定位通过章程加以宣示规范引导，不仅使大学内部师生成员与外部公众知晓，更能使大学更加清晰认识到教学、科研、服务职责是大学在复杂社会关系网络中保持专业学术组织的关键所在。章程对大学内部治理的规范引导主要体现在大学专业学术身份的认同方面：一是大学物理身份，主要指大学具体的时空存在，如大学办学地点与所在地。二是大学符号（精神）身份，主要是指大学校徽、校歌、校名等。三是法人身份，主要是指大学举办者、法人代表、资产归属，以及民事权利与义务。四是职责身份，主要是指大学定位、培养目标、路径选择等。 </w:t>
      </w:r>
    </w:p>
    <w:p>
      <w:pPr>
        <w:pStyle w:val="Normal"/>
        <w:ind w:firstLine="422"/>
        <w:rPr>
          <w:rFonts w:ascii="宋体;SimSun" w:hAnsi="宋体;SimSun" w:cs="宋体;SimSun"/>
          <w:b/>
          <w:b/>
          <w:szCs w:val="21"/>
        </w:rPr>
      </w:pPr>
      <w:r>
        <w:rPr>
          <w:rFonts w:ascii="宋体;SimSun" w:hAnsi="宋体;SimSun" w:cs="宋体;SimSun"/>
          <w:b/>
          <w:szCs w:val="21"/>
        </w:rPr>
        <w:t>（二）配置划分功效</w:t>
      </w:r>
    </w:p>
    <w:p>
      <w:pPr>
        <w:pStyle w:val="Normal"/>
        <w:ind w:firstLine="420"/>
        <w:rPr>
          <w:rFonts w:ascii="宋体;SimSun" w:hAnsi="宋体;SimSun" w:cs="宋体;SimSun"/>
          <w:szCs w:val="21"/>
        </w:rPr>
      </w:pPr>
      <w:r>
        <w:rPr>
          <w:rFonts w:ascii="宋体;SimSun" w:hAnsi="宋体;SimSun" w:cs="宋体;SimSun"/>
          <w:szCs w:val="21"/>
        </w:rPr>
        <w:t>大学章程对内部治理结构在组织体系上具有配置主体权力与义务的功能。高等教育治理是一种需要权威和权力的上下互动的公共管理过程，它主要通过合作、协商、伙伴关系、确立认同和共同目标等方式实施对高等教育事务的管理，旨在维持高等教育的正常运行。这意味着大学在治理中存在多个权力中心，权力的多样性隐喻着大学内部结构存在利益的分化与竞争。我国大学在传统治理方面具有一种政治依附性或者对接外部政治文化模式，这种依附性主要体现在大学内部组织按照政府机构进行设立，行政人员的科层待遇，进而使大学成 为“微型”政府机构。当然，大学中有党委、教师、学生、校长、工勤人员、校友等，涉及到了党委权力、行政权力、学术权力、公民权力以及相应义务。按照高等教育“政校分开”“管办分离”的理念，构建依法办学、自主管理、民主监督的现代大学制度，大学章程在内容上对党政权力、学术权力、专业权力进行边界定位，职责限定。其主要包括：明确党组织在大学的地位、权力；树立专业技术人员在大学中教学、科研、管理方面的权责；清晰表明学生、校友等人员在大学的地位与权益。以《电子科技大学章程》为例，在权力配置与划分上，党委统一领导学生工作，校长负责学校教学、科研等行政事务。但是在人事管理上，党委与校长的职权存在一定交叉，因为二者都有任命内部人员的权力。学术权力有学校学术委员会执行，行使学术事务的决策、审议、评定和咨询等职权。大学教师通过教代会参与对学校监督与管理；校友与外部利益相关者通过理事会行使咨询议事权责。</w:t>
      </w:r>
    </w:p>
    <w:p>
      <w:pPr>
        <w:pStyle w:val="Normal"/>
        <w:ind w:firstLine="422"/>
        <w:rPr>
          <w:rFonts w:ascii="宋体;SimSun" w:hAnsi="宋体;SimSun" w:cs="宋体;SimSun"/>
          <w:b/>
          <w:b/>
          <w:szCs w:val="21"/>
        </w:rPr>
      </w:pPr>
      <w:r>
        <w:rPr>
          <w:rFonts w:ascii="宋体;SimSun" w:hAnsi="宋体;SimSun" w:cs="宋体;SimSun"/>
          <w:b/>
          <w:szCs w:val="21"/>
        </w:rPr>
        <w:t>（三）明晰确认功效</w:t>
      </w:r>
    </w:p>
    <w:p>
      <w:pPr>
        <w:pStyle w:val="Normal"/>
        <w:ind w:firstLine="420"/>
        <w:rPr>
          <w:rFonts w:ascii="宋体;SimSun" w:hAnsi="宋体;SimSun" w:cs="宋体;SimSun"/>
          <w:szCs w:val="21"/>
        </w:rPr>
      </w:pPr>
      <w:r>
        <w:rPr>
          <w:rFonts w:ascii="宋体;SimSun" w:hAnsi="宋体;SimSun" w:cs="宋体;SimSun"/>
          <w:szCs w:val="21"/>
        </w:rPr>
        <w:t>大学章程对高校内部组织体制与机制具有明晰确认的功效。按照组织原理，大学具备社会一般组织属性，是由自然人组成的社会法人组织。法人通过体制与机制将自然人联合起来，独立组织机构，明确财产归属，行使规定之权利，履行对等义务。大学章程作为内部制度化文本，划定政校权利与义务，勾勒大学内部治理规制与程序。章程通过建立体制与机制将大学具体人员与履行特定职责连接起来，起到桥梁纽带作用。除此之外，大学体制与机制也是相关利益者行使权利的一种特定程序，这种特定程序在章程的上位法律体系中早已明确，以便大学章程在高校内部治理框架设计中遵守既定的法律约定。因此，大学的体制与机制在本体上是属于章程的核心要素之一。一般而言大学章程在高校体制与机制的明晰确认方面主要包括以下内容：其一，学术治理体制与机制。大学作为学术群体栖居的场所，从事高深知识的探索。但是，由于学术资本主义的盛行，职称、学历、学衔背后预示着无尽的物质回报，这也导致学术群体中一些人违背学术伦理，使得科研造假、抄袭、数据编造等学术失范行为屡见不鲜。大学章程必须对教师、学生、研究人员等学术规范作出明确回应，并且要建立相应的学术申诉与救济机制。其二，行政治理体制与机制。章程必须对大学行政治理组织架构，运行体系进行规制。从管理学角度而言，大学内部治理框架无非涉及到直线制、职能制、直线职能制、矩阵制四种，具体采用哪种治理结构，应结合大学规模、历史传统以及大学文化氛围来设计。其三，大学与社会关系体制与机制。新公共管理主义日渐渗入大学常规治理中，大学之间对资源、声誉、财源、学者展开了竞争。为了在竞争之中立于不败之地，大学必须和外部评审机构、校友、工商界、政府保持顺畅友好关系，通过章程为多元相关者参与大学内部治理提供制度安排，使得各方价值观与话语权在大学内部均衡彰显。</w:t>
      </w:r>
    </w:p>
    <w:p>
      <w:pPr>
        <w:pStyle w:val="Normal"/>
        <w:ind w:firstLine="420"/>
        <w:rPr>
          <w:rFonts w:ascii="宋体;SimSun" w:hAnsi="宋体;SimSun" w:cs="宋体;SimSun"/>
          <w:b/>
          <w:b/>
          <w:szCs w:val="21"/>
        </w:rPr>
      </w:pPr>
      <w:r>
        <w:rPr>
          <w:rFonts w:ascii="宋体;SimSun" w:hAnsi="宋体;SimSun" w:cs="宋体;SimSun"/>
          <w:b/>
          <w:szCs w:val="21"/>
        </w:rPr>
        <w:t>三、大学内部治理逻辑对章程之形塑</w:t>
      </w:r>
    </w:p>
    <w:p>
      <w:pPr>
        <w:pStyle w:val="Normal"/>
        <w:ind w:firstLine="420"/>
        <w:rPr>
          <w:rFonts w:ascii="宋体;SimSun" w:hAnsi="宋体;SimSun" w:cs="宋体;SimSun"/>
          <w:b/>
          <w:b/>
          <w:szCs w:val="21"/>
        </w:rPr>
      </w:pPr>
      <w:r>
        <w:rPr>
          <w:rFonts w:ascii="宋体;SimSun" w:hAnsi="宋体;SimSun" w:cs="宋体;SimSun"/>
          <w:b/>
          <w:szCs w:val="21"/>
        </w:rPr>
        <w:t>（一）效率优先：大学章程的有用性</w:t>
      </w:r>
    </w:p>
    <w:p>
      <w:pPr>
        <w:pStyle w:val="Normal"/>
        <w:ind w:firstLine="420"/>
        <w:rPr>
          <w:rFonts w:ascii="宋体;SimSun" w:hAnsi="宋体;SimSun" w:cs="宋体;SimSun"/>
          <w:szCs w:val="21"/>
        </w:rPr>
      </w:pPr>
      <w:r>
        <w:rPr>
          <w:rFonts w:ascii="宋体;SimSun" w:hAnsi="宋体;SimSun" w:cs="宋体;SimSun"/>
          <w:szCs w:val="21"/>
        </w:rPr>
        <w:t xml:space="preserve">大学内部治理效率优先原则要求章程在高校内部治理结构中发挥效能，也即章程为大学未来发展提供科学图景。大学内部治理在资源上必然会涉及到人力、财力、物力投入到学科建设、人才引进、科学研究、学位授予和基础建设等方面。而大学治理过程是“人”的主观意识投入其中，因此治理效率优先原则就是最大限度利用资源，满足大学主体的需要。我国大学章程是在外部权力机构的规定下制定的，反映我国大学很长时间内没有章程，但是大学依然能够“安详”运作，大学章程的缺位并未给大学正常运行带来风险，这说明大学外部法律、条例、命令、规章无形之中在起着“大学章程”的作用。但是，大学章程的缺位，带来的结果是大学治理机制僵化，办学自主权丧失，大学在内部结构、学科设置、人员任用存在同质化弊端。随着政府对大学自主管理权责的下放，以及管办分离机制的渐进落实，使得大学必须对内部自我治理的成果负责，也即是大学获得自主权的同时，必须以高效的治理成果作为对举办者、消费者的承诺回报。在无章程的“前大学治理”时代，政府着力于计划经济发展，使大学服务于国家既定短期目标，也即是大学资源的利用是服务于外部需求，大学是政府职责的延伸，或者功能的承担。在章程制定完成的“后大学治理”时代，大学已经具备社会准公共法人组织属性，大学在资源、声誉、人才面临着无硝烟的生死竞争。章程需要依据教育规律，为大学在学科研究方面，指明有重大突破的学科研究前沿，以此为学术研究提供新产品、新技术、新工艺与手段。在资源拓展方面，章程能够维护多界别关系，为大学汲取更多经费资源与师资力量。在人才培养方面，章程及时回应外部市场需求，为人力资源市场提供优质人才。 </w:t>
      </w:r>
    </w:p>
    <w:p>
      <w:pPr>
        <w:pStyle w:val="Normal"/>
        <w:ind w:firstLine="422"/>
        <w:rPr>
          <w:rFonts w:ascii="宋体;SimSun" w:hAnsi="宋体;SimSun" w:cs="宋体;SimSun"/>
          <w:b/>
          <w:b/>
          <w:szCs w:val="21"/>
        </w:rPr>
      </w:pPr>
      <w:r>
        <w:rPr>
          <w:rFonts w:ascii="宋体;SimSun" w:hAnsi="宋体;SimSun" w:cs="宋体;SimSun"/>
          <w:b/>
          <w:szCs w:val="21"/>
        </w:rPr>
        <w:t>（二）依法治校：大学章程的合规性</w:t>
      </w:r>
    </w:p>
    <w:p>
      <w:pPr>
        <w:pStyle w:val="Normal"/>
        <w:ind w:firstLine="420"/>
        <w:rPr>
          <w:rFonts w:ascii="宋体;SimSun" w:hAnsi="宋体;SimSun" w:cs="宋体;SimSun"/>
          <w:szCs w:val="21"/>
        </w:rPr>
      </w:pPr>
      <w:r>
        <w:rPr>
          <w:rFonts w:ascii="宋体;SimSun" w:hAnsi="宋体;SimSun" w:cs="宋体;SimSun"/>
          <w:szCs w:val="21"/>
        </w:rPr>
        <w:t>大学内部依据国家法律进行治理，可以“从心所欲而不逾规”。为了使章程发挥高校内部治理的软法功能，大学章程必须合乎法律体制。从大陆法系渊源来看，我国高度重视法治建设，拥有完备的成文法，特别是在教育部门法律体系中有《中华人民共和国教育法》、《中华人民共和国高等教育法》、《中华人民共和国教师法》、《中华人民共和国高等学校章程制定暂行办法》等法典。外部法律为大学治理提供了法源基础和权力归属。但是，在依据外部法律对大学治理的同时，大学章程在法律上的地位以及权力授予处于模糊秩序中，这会削弱章程在大学内部治理中的效能。目前，我国大学章程不符合法律规制，治理效率不显著主要表现以下几个方面：其一，大学章程制定不符合《中华人民共和国立法法》程序。我国大学章程一般是由党政领导、教师、学生代表等组成的专门机构负责起草，提交教职工代表大会讨论，送校长办公会议审议，最后由党委会讨论审定，然后报送直属教育主管部门核准。但是，我国立法法规定法律制定必须由专门立法机构起草、审议、通过、公示，纳入成文法律体系之中。对此比照，我国大学章程制定主体并非专门立法机构，其合法性有待审视。其二，大学章程法律地位模糊。不论是《中华人民共和国教育法》《中华人民共和国高等教育法》都未曾明确大学章程在其中的地位与功能，也即是大学章程上位法律渊源存在断层。其三，大学章程缺乏可操作性。很多大学章程只是笼统地规定相关主体权利与义务，但是却没有与之相配套的实施细则。因此，基于大学内部依法治理的需要，为了释放章程软法功能，必需将大学章程纳入《中华人民共和国高等教育法》《中华人民共和国教育法》之中，明确章程的法律地位。大学章程的修订必需经过专门立法机构，并颁布相应配套实施细则，增强在程序上的操作性。</w:t>
      </w:r>
    </w:p>
    <w:p>
      <w:pPr>
        <w:pStyle w:val="Normal"/>
        <w:ind w:firstLine="422"/>
        <w:rPr>
          <w:rFonts w:ascii="宋体;SimSun" w:hAnsi="宋体;SimSun" w:cs="宋体;SimSun"/>
          <w:b/>
          <w:b/>
          <w:szCs w:val="21"/>
        </w:rPr>
      </w:pPr>
      <w:r>
        <w:rPr>
          <w:rFonts w:ascii="宋体;SimSun" w:hAnsi="宋体;SimSun" w:cs="宋体;SimSun"/>
          <w:b/>
          <w:szCs w:val="21"/>
        </w:rPr>
        <w:t>（三）整体设计：大学章程的整合性</w:t>
      </w:r>
    </w:p>
    <w:p>
      <w:pPr>
        <w:pStyle w:val="Normal"/>
        <w:ind w:firstLine="420"/>
        <w:rPr>
          <w:rFonts w:ascii="宋体;SimSun" w:hAnsi="宋体;SimSun" w:cs="宋体;SimSun"/>
          <w:szCs w:val="21"/>
        </w:rPr>
      </w:pPr>
      <w:r>
        <w:rPr>
          <w:rFonts w:ascii="宋体;SimSun" w:hAnsi="宋体;SimSun" w:cs="宋体;SimSun"/>
          <w:szCs w:val="21"/>
        </w:rPr>
        <w:t>大学组织结构是刻画其组织的框架体系，反应大学特定部门的关联组合以及相互之间的权责配置。大学是由学科、专业、学院（学部）、系科实体部门组成的联合体。从组织理论而言，大学是通过学科分化，专业集群建立的社会组织，在其内部形成了智力分工迥异、文化信仰统一、权责分配适切组织特性。大学作为一个复杂、庞大、多权威共生共存的学术组织，不仅组织结构复杂，权力结构亦十分复杂。新公共管理主义的治理理念重在以结果产出为导向，通过分权化、解制化、市场化使得公私营部门在治理过程之中走向了边缘化、碎片化。大学也受新公共管理主义绩效、分权、官僚科层化治理工具的影响，导致在大学内部治理过程之中，各个部门、等级、机构在管理大学校内事务之中走向了分散，使得大学在系统决策、资源分配与利用上造成了巨大的复杂性。大学治理强调整体性与整合性，这种着眼于全局管理的治理意味着“整合需要更多的部门间互动，因为达成合作只需要各部门的政策产出更有效。整合强调的范畴则超越了部门，它是从全局性的、跨部门的目标出发，对各个部门的决策提出要求，使其政策产出一开始就同整体的目标相一致。”大学章程在大学内部治理过程之中必须能够有效协调高校与政府、企业等公共部门之间的合作关系，整合大学财政预算，为专业学术人员、教师、学生提供便捷化服务，使其能够在遵循公务职责价值伦理的信仰之下，为社会、教学、科研提供人性化与网络式多元贡献。在大学内部组织架构与运行之中，章程要扭转高校内部碎片化管理，实现学院、系科、专业、行政大部门统合协调治理。在大数据时代，章程需基于信息资源共享，加强大学内部整体互动交流，使大学能够对环境变化迅速作出反应，减少大学在计划、决策、执行等治理程序过程中的风险与失误。</w:t>
      </w:r>
    </w:p>
    <w:p>
      <w:pPr>
        <w:pStyle w:val="Normal"/>
        <w:ind w:firstLine="422"/>
        <w:rPr>
          <w:rFonts w:ascii="宋体;SimSun" w:hAnsi="宋体;SimSun" w:cs="宋体;SimSun"/>
          <w:b/>
          <w:b/>
          <w:szCs w:val="21"/>
        </w:rPr>
      </w:pPr>
      <w:r>
        <w:rPr>
          <w:rFonts w:ascii="宋体;SimSun" w:hAnsi="宋体;SimSun" w:cs="宋体;SimSun"/>
          <w:b/>
          <w:szCs w:val="21"/>
        </w:rPr>
        <w:t>（四）民主参与：大学章程的兼容性</w:t>
      </w:r>
    </w:p>
    <w:p>
      <w:pPr>
        <w:pStyle w:val="Normal"/>
        <w:ind w:firstLine="420"/>
        <w:rPr>
          <w:rFonts w:ascii="宋体;SimSun" w:hAnsi="宋体;SimSun" w:cs="宋体;SimSun"/>
          <w:szCs w:val="21"/>
        </w:rPr>
      </w:pPr>
      <w:r>
        <w:rPr>
          <w:rFonts w:ascii="宋体;SimSun" w:hAnsi="宋体;SimSun" w:cs="宋体;SimSun"/>
          <w:szCs w:val="21"/>
        </w:rPr>
        <w:t>大学内部治理的民主性，意味着共同治理抑或共享治理，这种共享治理不单单是大学内部人员参与到高校事务的管理决策之中，而是与大学相关的利益共同体参与到其中。大学与外部建立了正式或者非正式的伙伴关系以及契约关系，使得大学存在多个权力中心，这些权力具有多极性、复杂性、分散性以及流动性，这种权力格局背后是多元化利益主体的共存。治理的整体性意味着各方话语都能在大学事务之中享有一席之地，多维参与者与生俱来的趣味、阶层、价值偏好、惯习总是千差万别，既会带来“朋友式”的合作关系，也会引入内耗、竞争等破坏性行为，降低治理效能。通过民主平等协商，让行政人员、学者、校友、工商界、教授参与到决策之中，降低行政权力对高校内部事务“一把抓”的刚性管理，让二元对立的行政权力与学术权力彼此平衡。大学治理的民主化作为内部治理的调试性策略，实质是将市场中的信任、责任与契约机制纳入大学管理之中，将治理中各个主体的目标指向高等教育本体，使大学能够为公众（消费者、国家）提供优质服务。大学章程为容纳多元利益相关者参与大学事务之中，提供了制度供给。按照《中华人民共和国高等学校章程制定暂行办法》规定：“学校根据发展需要自主设置的各类组织机构，如校务委员会、教授委员会、校友会等，章程中应明确其地位、宗旨以及基本的组织与议事规则。”大学基于自我治理的需要，吸引各界参与大学事务之中，为大学运营提供资源与智力支撑，大学章程通过建立专门实体机构、委员会、协会，兼容各方代表，并在章程中载明各个主体参与大学事务的路径选择、权利与义务，增加管理者与被管理之间的互动，降低组织复杂性。</w:t>
      </w:r>
    </w:p>
    <w:p>
      <w:pPr>
        <w:pStyle w:val="Normal"/>
        <w:ind w:firstLine="422"/>
        <w:rPr>
          <w:rFonts w:ascii="宋体;SimSun" w:hAnsi="宋体;SimSun" w:cs="宋体;SimSun"/>
          <w:b/>
          <w:b/>
          <w:szCs w:val="21"/>
        </w:rPr>
      </w:pPr>
      <w:r>
        <w:rPr>
          <w:rFonts w:ascii="宋体;SimSun" w:hAnsi="宋体;SimSun" w:cs="宋体;SimSun"/>
          <w:b/>
          <w:szCs w:val="21"/>
        </w:rPr>
        <w:t>四、结语</w:t>
      </w:r>
    </w:p>
    <w:p>
      <w:pPr>
        <w:pStyle w:val="Normal"/>
        <w:ind w:firstLine="420"/>
        <w:rPr>
          <w:rFonts w:ascii="宋体;SimSun" w:hAnsi="宋体;SimSun" w:cs="宋体;SimSun"/>
          <w:szCs w:val="21"/>
        </w:rPr>
      </w:pPr>
      <w:r>
        <w:rPr>
          <w:rFonts w:ascii="宋体;SimSun" w:hAnsi="宋体;SimSun" w:cs="宋体;SimSun"/>
          <w:szCs w:val="21"/>
        </w:rPr>
        <w:t>大学治理通过明确的制度安排或者模糊的惯习，将机构的权利与责任分配到各个群体。大学内部治理的图式与理性就是追求以最少的资源消耗，提供最优的价值回报。先验的预期设想决定了大学治理工具与方法的选择，为达成预期成果，大学治理对章程的要求与设置必然要服务于其治理结构与治理程序，使得章程有用、合规、整合、兼容并蓄回应利益相关需求。在大学章程的合规性方面，一味对照外部的法律，亦步亦趋的比拟法律架构，无异于其对大学治理过程之中的纲领性与规范性效果的释放。大学外部教育法律因涉及到管理对象的差异性，必须只能是一般化或者条款化规制权利关系，而大学章程作为高校治理工具，必须在内容上进行细化并明晰各个主体要素的地位，这样才能使章程在大学治理过程之中做到有法可依。在大学章程有效性方面，各个大学的历史发展轨迹千差万别，这也导致大学在具体的公共事务之中承担着不同的角色与使命，大学在历史与现实的融合之中继续走向未来，章程应为高校在面临机遇与挑战之际，指明其发展方向，体现大学特色。在大学章程整合性方面，大学通过理性判断与价值守持，不断满足社会需求，大学对社会的满足与回应，需要学科建设、人才培养、学术研究、成果应用等多维互动协作，才能从整体上形成合力。因此，在大学内部治理过程之中，章程必须扭转高校内部部门分割、组织隔离等碎片化治理模式，形成整合治理机制。关于大学章程兼容性方面，在大学内部治理之中要让多元价值观共存，为大学治理提供智力与资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来源：《现代教育管理》</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应用型本科高校内部机构设置与改革探析</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 xml:space="preserve">基于 </w:t>
      </w:r>
      <w:r>
        <w:rPr>
          <w:rFonts w:eastAsia="黑体;SimHei" w:cs="黑体;SimHei" w:ascii="黑体;SimHei" w:hAnsi="黑体;SimHei"/>
          <w:color w:val="000000"/>
          <w:sz w:val="36"/>
          <w:szCs w:val="36"/>
        </w:rPr>
        <w:t xml:space="preserve">C </w:t>
      </w:r>
      <w:r>
        <w:rPr>
          <w:rFonts w:ascii="黑体;SimHei" w:hAnsi="黑体;SimHei" w:cs="黑体;SimHei" w:eastAsia="黑体;SimHei"/>
          <w:color w:val="000000"/>
          <w:sz w:val="36"/>
          <w:szCs w:val="36"/>
        </w:rPr>
        <w:t>校的</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个案分析</w:t>
      </w:r>
    </w:p>
    <w:p>
      <w:pPr>
        <w:pStyle w:val="Normal"/>
        <w:jc w:val="center"/>
        <w:rPr>
          <w:rFonts w:ascii="宋体;SimSun" w:hAnsi="宋体;SimSun" w:cs="宋体;SimSun"/>
          <w:color w:val="000000"/>
          <w:szCs w:val="21"/>
        </w:rPr>
      </w:pPr>
      <w:r>
        <w:rPr>
          <w:rFonts w:ascii="宋体;SimSun" w:hAnsi="宋体;SimSun" w:cs="宋体;SimSun"/>
          <w:color w:val="000000"/>
          <w:szCs w:val="21"/>
        </w:rPr>
        <w:t>傅大友  顾永安  陆正林  常熟理工学院</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color w:val="000000"/>
          <w:szCs w:val="21"/>
        </w:rPr>
        <w:t>应用型本科高校是在高等教育大众化背景下产生的，与传统的研究型大学相区别的一种新的高校类型。高校内部组织机构改革是高校内部管理体制改革的一个方面，主要指高校内部组织系统及其构建原则与功能设定，涉及到机构设置、职责分工、权力分配及各种组织机构之间的相互关系等。高校内部机构设置与改革不仅是其开展工作的一种必要形式，而且是高校办学思想的一种重要体现。应用型本科高校的机构设置与改革不应盲目照搬传统高校的</w:t>
      </w:r>
      <w:r>
        <w:rPr>
          <w:rFonts w:ascii="宋体;SimSun" w:hAnsi="宋体;SimSun" w:cs="宋体;SimSun"/>
          <w:szCs w:val="21"/>
        </w:rPr>
        <w:t>做法，而应该根据其具有地方性、应用型、开放式、教学型等方面的特点和各高校的办学思想及实际情况来确定。</w:t>
      </w:r>
    </w:p>
    <w:p>
      <w:pPr>
        <w:pStyle w:val="Normal"/>
        <w:ind w:firstLine="422"/>
        <w:rPr>
          <w:rFonts w:ascii="宋体;SimSun" w:hAnsi="宋体;SimSun" w:cs="宋体;SimSun"/>
          <w:b/>
          <w:b/>
          <w:szCs w:val="21"/>
        </w:rPr>
      </w:pPr>
      <w:r>
        <w:rPr>
          <w:rFonts w:ascii="宋体;SimSun" w:hAnsi="宋体;SimSun" w:cs="宋体;SimSun"/>
          <w:b/>
          <w:szCs w:val="21"/>
        </w:rPr>
        <w:t>一、应用型本科高校机构设置与改革的重要意义</w:t>
      </w:r>
    </w:p>
    <w:p>
      <w:pPr>
        <w:pStyle w:val="Normal"/>
        <w:ind w:firstLine="420"/>
        <w:rPr>
          <w:rFonts w:ascii="宋体;SimSun" w:hAnsi="宋体;SimSun" w:cs="宋体;SimSun"/>
          <w:szCs w:val="21"/>
        </w:rPr>
      </w:pPr>
      <w:r>
        <w:rPr>
          <w:rFonts w:ascii="宋体;SimSun" w:hAnsi="宋体;SimSun" w:cs="宋体;SimSun"/>
          <w:szCs w:val="21"/>
        </w:rPr>
        <w:t>一般而言，所有的本科层次高校都要承担教学、科研和社会服务的职能，但不同层次和不同类型的大学其侧重点是有所不同的。由于“结构跟着战略变”，不同高校价值取向和组织目标上的这种差异性，必然导致大学内部组织结构、管理制度和运行机制的不同。人们将“大学”视为一种“学术组织”， 传统大学具有深厚的精英情结，对社会持“超越的”批判态度并以引领人类文明前进的方向为己任。这也是人们所谓的“大学精神”的实质和根本。这种目标取向，使大学的规章制度与组织机构皆以培养学术型人才、发展学术（知识创新）为核心，格外强调大学相对独立于社会的自治和（学术）自由，学术权力在大学权力系统中占据主导地位（至少在理念上如此）。另一方面，我国的高等职业学校和高等专科学校，经过较长时期的发展，逐渐明确以职业、就业为导向，强调快速成型（两至三年）、灵活多变（适应社会对技术人才的多变要求），在学校的制度设计和组织机构设置中格外关注市场因素，形成有别于研究型大学的内部管理体制。</w:t>
      </w:r>
    </w:p>
    <w:p>
      <w:pPr>
        <w:pStyle w:val="Normal"/>
        <w:ind w:firstLine="420"/>
        <w:rPr>
          <w:rFonts w:ascii="宋体;SimSun" w:hAnsi="宋体;SimSun" w:cs="宋体;SimSun"/>
          <w:szCs w:val="21"/>
        </w:rPr>
      </w:pPr>
      <w:r>
        <w:rPr>
          <w:rFonts w:ascii="宋体;SimSun" w:hAnsi="宋体;SimSun" w:cs="宋体;SimSun"/>
          <w:szCs w:val="21"/>
        </w:rPr>
        <w:t>但是，随着我国经济社会进入转型发展时期，本科高校与社会的直接联系日益加强，社会对应用型人才的要求日益增高、需求量日益增大，其直接结果就是高等学校基于职能分工的类型分化的加剧：与经济社会发展密切联系的应用型本科高校作为一种新的高校类型正在生成和壮大。这些应用型本科高校不同于传统的研究型大学，具有鲜明的“应用性”和“地方性”等特质，在人才培养目标和方式、科研的侧重点上都与研究型大学有很大差别，并且格外突出“服务社会”的职能，重视校地校企互动合作；相对于高职高专院校，应用型本科高校又必须具备本科的基准，在教学和科研中表现出较强的“学术性”和“学科性”，其“应用性”和“地方性”带有强烈的本科色彩。这种类型和层次上的特殊定位，使得应用型本科高校不能照搬研究型大学和高职高专院校的组织体系与管理制度，而必须结合自身的历史、类型、层次和区域环境，积极探索适合自己的内部管理体系和制度规范。</w:t>
      </w:r>
    </w:p>
    <w:p>
      <w:pPr>
        <w:pStyle w:val="Normal"/>
        <w:ind w:firstLine="420"/>
        <w:rPr/>
      </w:pPr>
      <w:r>
        <w:rPr>
          <w:rFonts w:ascii="宋体;SimSun" w:hAnsi="宋体;SimSun" w:cs="宋体;SimSun"/>
          <w:szCs w:val="21"/>
        </w:rPr>
        <w:t xml:space="preserve">我国经济社会和高等教育的发展，对所有高校都提出了改革内部管理体制的要求，但这种要求对于作为一种新生事物的应用型本科高校或新型大学来说更加强烈和迫切，因为这类高校既没有成熟的、适切的内部管理体制，又缺少可资借鉴的成功经验和榜样。另一方面，应用型本科高校在所有本科层次高校中的数量占绝大多数，是本科高校的主体部分。应用型本科高校的组织机构改革（与管理制度改革相统一）的成败，不仅对于这些高校本身，而且对于整个中国高等教育系统都将产生重要的影响。进行应用型本科高校组织机构改革研究，探索应用型本科高校内部组织机构设置，不仅意义重大，而且迫在眉睫。 </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二、应用型本科高校机构设置与改革的现状分析</w:t>
      </w:r>
    </w:p>
    <w:p>
      <w:pPr>
        <w:pStyle w:val="Normal"/>
        <w:ind w:firstLine="420"/>
        <w:rPr>
          <w:rFonts w:ascii="宋体;SimSun" w:hAnsi="宋体;SimSun" w:cs="宋体;SimSun"/>
          <w:szCs w:val="21"/>
        </w:rPr>
      </w:pPr>
      <w:r>
        <w:rPr>
          <w:rFonts w:ascii="宋体;SimSun" w:hAnsi="宋体;SimSun" w:cs="宋体;SimSun"/>
          <w:szCs w:val="21"/>
        </w:rPr>
        <w:t>上世纪末以来，为了适应高等教育大众化的要，先后有</w:t>
      </w:r>
      <w:r>
        <w:rPr>
          <w:rFonts w:cs="宋体;SimSun" w:ascii="宋体;SimSun" w:hAnsi="宋体;SimSun"/>
          <w:szCs w:val="21"/>
        </w:rPr>
        <w:t>400</w:t>
      </w:r>
      <w:r>
        <w:rPr>
          <w:rFonts w:ascii="宋体;SimSun" w:hAnsi="宋体;SimSun" w:cs="宋体;SimSun"/>
          <w:szCs w:val="21"/>
        </w:rPr>
        <w:t>多所高职高专院校单独或合并升格成为本科高校，人们习惯称其为新建本科院校。他们在推动中国高等教育大发展和促进高等教育大众化以及地方经济社会发展方面发挥了重要作用。这批高校在办学定位方面基本上都确定为地方性应用型本科高校，在其内部机构设置与改革方面大体呈现出以下几种情况。</w:t>
      </w:r>
    </w:p>
    <w:p>
      <w:pPr>
        <w:pStyle w:val="Normal"/>
        <w:ind w:firstLine="420"/>
        <w:rPr>
          <w:rFonts w:ascii="宋体;SimSun" w:hAnsi="宋体;SimSun" w:cs="宋体;SimSun"/>
          <w:szCs w:val="21"/>
        </w:rPr>
      </w:pPr>
      <w:r>
        <w:rPr>
          <w:rFonts w:ascii="宋体;SimSun" w:hAnsi="宋体;SimSun" w:cs="宋体;SimSun"/>
          <w:szCs w:val="21"/>
        </w:rPr>
        <w:t>一是呈现合署、挂牌部门增多的趋势。依据我们对湖南理工学院、黑龙江工程学院、厦门理工学院、南阳理工学院、重庆科技学院、上海电机学院、宁波工程学院和常熟理工学院</w:t>
      </w:r>
      <w:r>
        <w:rPr>
          <w:rFonts w:cs="宋体;SimSun" w:ascii="宋体;SimSun" w:hAnsi="宋体;SimSun"/>
          <w:szCs w:val="21"/>
        </w:rPr>
        <w:t>8</w:t>
      </w:r>
      <w:r>
        <w:rPr>
          <w:rFonts w:ascii="宋体;SimSun" w:hAnsi="宋体;SimSun" w:cs="宋体;SimSun"/>
          <w:szCs w:val="21"/>
        </w:rPr>
        <w:t>所地方理工类本科院校的调查，机构设置的名义数量（即存在机构名称的）平均为</w:t>
      </w:r>
      <w:r>
        <w:rPr>
          <w:rFonts w:cs="宋体;SimSun" w:ascii="宋体;SimSun" w:hAnsi="宋体;SimSun"/>
          <w:szCs w:val="21"/>
        </w:rPr>
        <w:t>31.4</w:t>
      </w:r>
      <w:r>
        <w:rPr>
          <w:rFonts w:ascii="宋体;SimSun" w:hAnsi="宋体;SimSun" w:cs="宋体;SimSun"/>
          <w:szCs w:val="21"/>
        </w:rPr>
        <w:t>个，实际数量（合署、挂靠办公后只有一名正处职领导的机构）平均为</w:t>
      </w:r>
      <w:r>
        <w:rPr>
          <w:rFonts w:cs="宋体;SimSun" w:ascii="宋体;SimSun" w:hAnsi="宋体;SimSun"/>
          <w:szCs w:val="21"/>
        </w:rPr>
        <w:t>25.1</w:t>
      </w:r>
      <w:r>
        <w:rPr>
          <w:rFonts w:ascii="宋体;SimSun" w:hAnsi="宋体;SimSun" w:cs="宋体;SimSun"/>
          <w:szCs w:val="21"/>
        </w:rPr>
        <w:t>个，比名义数量减少了</w:t>
      </w:r>
      <w:r>
        <w:rPr>
          <w:rFonts w:cs="宋体;SimSun" w:ascii="宋体;SimSun" w:hAnsi="宋体;SimSun"/>
          <w:szCs w:val="21"/>
        </w:rPr>
        <w:t>8.3</w:t>
      </w:r>
      <w:r>
        <w:rPr>
          <w:rFonts w:ascii="宋体;SimSun" w:hAnsi="宋体;SimSun" w:cs="宋体;SimSun"/>
          <w:szCs w:val="21"/>
        </w:rPr>
        <w:t>个。各高校除了党群部门以及办公室、教务处、学生处、人事处、科研处、财务处、资产后勤处、继续教育学院及图书馆等常规的高频次的常设机构之外，不少院校采取了将党委办公室与校长办公室，纪委、监察室与审计室，教学质量管理部门与教务处，教师发展中心与人事处或教务处、发展规划处与高等教育研究所或教学质量管理部门合署办公的做法。有所不同的是几个机构设置的情况相对多样。比如厦门理工学院设有独立建制的“教师发展中心”，常熟理工学院和宁波工程学院的“教师发展中心”则挂靠“人事处”，其余学校无此机构；常熟理工学院、上海电机学院、宁波工程学院设有与发展规划处合署的“高教研究”机构，重庆科技学院、南阳理工学院、厦门理工学院、黑龙江工程学院、湖南理工学院等设有“高教研究所（室）”但不独立，分别附设或隶属于相关高校的合作发展部、教学质量与评估办、教务处、发展改革研究中心以及教育科学研究所等部门。</w:t>
      </w:r>
    </w:p>
    <w:p>
      <w:pPr>
        <w:pStyle w:val="Normal"/>
        <w:ind w:firstLine="420"/>
        <w:rPr>
          <w:rFonts w:ascii="宋体;SimSun" w:hAnsi="宋体;SimSun" w:cs="宋体;SimSun"/>
          <w:szCs w:val="21"/>
        </w:rPr>
      </w:pPr>
      <w:r>
        <w:rPr>
          <w:rFonts w:ascii="宋体;SimSun" w:hAnsi="宋体;SimSun" w:cs="宋体;SimSun"/>
          <w:szCs w:val="21"/>
        </w:rPr>
        <w:t>二是以模仿和沿袭传统高校的机构设置模式为主。出现这一情况，有其必然性。首先，根据法律规定，我国高校（特别是公办高校）统一实行党委领导下的校长负责制的领导体制。因此在内部党政机构设置时必然要根据这一领导体制来考虑，我国地方高校的机构设置一般包括党委组织机构、行政组织机构、教育辅助机构以及院系等；其次，传统本科高校大多是重点大学、老本科，新建本科院校在机构设置时自然将其视为学习的榜样，进行模仿甚至照搬；其三，一些高职高专学校原来的内部机构设置就沿袭本科院校，甚至和本科院校差不多，升本后连名称都不需要改，只要将处室及干部提个级别就行。这种做法省时省事，方便快捷，有利于工作的稳定性和连续性。但也在一定程度上带来了机构设置偏多、分工较细、协调较差、效率不高的问题。例如，有些应用型本科高校学科建设刚刚起步，也专门设置了学科建设办公室；也有的学校没有几个民主党派成员，也专门设置了党委统战部等。</w:t>
      </w:r>
    </w:p>
    <w:p>
      <w:pPr>
        <w:pStyle w:val="Normal"/>
        <w:ind w:firstLine="420"/>
        <w:rPr>
          <w:rFonts w:ascii="宋体;SimSun" w:hAnsi="宋体;SimSun" w:cs="宋体;SimSun"/>
          <w:color w:val="000000"/>
          <w:szCs w:val="21"/>
        </w:rPr>
      </w:pPr>
      <w:r>
        <w:rPr>
          <w:rFonts w:ascii="宋体;SimSun" w:hAnsi="宋体;SimSun" w:cs="宋体;SimSun"/>
          <w:szCs w:val="21"/>
        </w:rPr>
        <w:t>三是少数高校在机构设置上有盲目攀高、急于求成现象。少数应用型本科高校升本后没有及时按照合格评估的要求加强本科教学工作建设，设置教学管理运行、教学质量保障部门，就急于申办硕士学位点，准备升格更名大学。有的高校升本没几年，专科专业仍占很大比例，本科教学合格评估还未通过，就在其办学定位中明确提出办硕士、升大学的目标，并为此专门设置了研究生处和大学筹建办公室。还有的高校没有一名留学生，只有一两个国际合作项目，就成立了国际交流处或国际教育学院。这种定位和机构设置，不仅导致机构设置偏多，挤占有限的办学资源，而且势必助长教师和干部的急功近利心理，而不利于学校集中精力加强本科教学工作和提升内</w:t>
      </w:r>
      <w:r>
        <w:rPr>
          <w:rFonts w:ascii="宋体;SimSun" w:hAnsi="宋体;SimSun" w:cs="宋体;SimSun"/>
          <w:color w:val="000000"/>
          <w:szCs w:val="21"/>
        </w:rPr>
        <w:t>涵建设水平。</w:t>
      </w:r>
    </w:p>
    <w:p>
      <w:pPr>
        <w:pStyle w:val="Normal"/>
        <w:ind w:firstLine="420"/>
        <w:rPr>
          <w:rFonts w:ascii="宋体;SimSun" w:hAnsi="宋体;SimSun" w:cs="宋体;SimSun"/>
          <w:szCs w:val="21"/>
        </w:rPr>
      </w:pPr>
      <w:r>
        <w:rPr>
          <w:rFonts w:ascii="宋体;SimSun" w:hAnsi="宋体;SimSun" w:cs="宋体;SimSun"/>
          <w:color w:val="000000"/>
          <w:szCs w:val="21"/>
        </w:rPr>
        <w:t>四是学术与民主管理机构的作用发挥不到位。如在学术机构设置方面，各校均设有学术委员会、教学委员会、学位委员会、职称评审委员会等机构，也基本</w:t>
      </w:r>
      <w:r>
        <w:rPr>
          <w:rFonts w:ascii="宋体;SimSun" w:hAnsi="宋体;SimSun" w:cs="宋体;SimSun"/>
          <w:szCs w:val="21"/>
        </w:rPr>
        <w:t>能履行各自职责。但是在各种学术机构中，领导干部偏多，骨干少教师；受命完成任务多，独立开展工作少；一致通过比较多，不同意见争议少。没有严格区别学术机构与党政管理机构的性质、任务和作用。在民主管理机构方面，各校普遍建立了教代会和工代会（简称双代会）制度，大多数高校做到每年至少召开一次大会，校长报告工作，代表审议并提出若干议案。但很多高校流于形式，学校的重大决策事项，特别是涉及教职工切身利益的重大事项，较少有坚持通过“双代会”审议决策的情况。有的高校根本不经过“双代会”，以党委常委会或校长办公会议形式决策，有的即使把重大议题拿到“双代会”上通报，仅仅是听听意见，不愿或不敢让代表表决通过。至于学生事务的一些民主管理机构，如学生食堂管理委员会，则大多由学校职能部门在主导，难充分发挥学生的作用。</w:t>
      </w:r>
    </w:p>
    <w:p>
      <w:pPr>
        <w:pStyle w:val="Normal"/>
        <w:ind w:firstLine="420"/>
        <w:rPr>
          <w:rFonts w:ascii="宋体;SimSun" w:hAnsi="宋体;SimSun" w:cs="宋体;SimSun"/>
          <w:szCs w:val="21"/>
        </w:rPr>
      </w:pPr>
      <w:r>
        <w:rPr>
          <w:rFonts w:ascii="宋体;SimSun" w:hAnsi="宋体;SimSun" w:cs="宋体;SimSun"/>
          <w:szCs w:val="21"/>
        </w:rPr>
        <w:t>总体来说，应用型本科高校的机构设置在经过升本后的初期发展后，与这类院校的本科教学及其人才培养质量一样，需要经过从外延发展到内涵提升的阶段，需要经历模仿、运行、探索、改革、再运行、再探索、再改革的不断递进的过程。而在当前以新建本科院校为主体的院校向应用型转型发展的进程中，合理进行学校内设机构的设置改革可能正当其时。</w:t>
      </w:r>
    </w:p>
    <w:p>
      <w:pPr>
        <w:pStyle w:val="Normal"/>
        <w:ind w:firstLine="420"/>
        <w:rPr>
          <w:rFonts w:ascii="宋体;SimSun" w:hAnsi="宋体;SimSun" w:cs="宋体;SimSun"/>
          <w:szCs w:val="21"/>
        </w:rPr>
      </w:pPr>
      <w:r>
        <w:rPr>
          <w:rFonts w:ascii="宋体;SimSun" w:hAnsi="宋体;SimSun" w:cs="宋体;SimSun"/>
          <w:szCs w:val="21"/>
        </w:rPr>
        <w:t>五是一些高校在机构设置上进行了积极探索与创新。如临沂大学打破原来的机构设置，采用重大事项项目负责人制度；重庆文理学院实行大部制，将全校党政管理机构合并为几大部门；沈阳工程学院从管理原理出发，设置了过程管理办公室和管理绩效评价办公室等。这些机构设置与改革的实践探索蕴含了高教理念和办学思想等方面的较大创新和突破，也初步显示出一些活力和作用，但毕竟为数不多，绩效如何，能走多远，还有待观察。也有高校根据工作需要灵活地设置了内设机构。如常熟理工学院基于高校发展规律的自觉把握和办学实际的需要，在全国同类院校中较早设置了信息化办公室、教学质量管理办公室和高等教育研究所（应用型院校研究中心）等，为该校在信息化校园建设、教学质量保证体系建设以及应用型本科高校研究形成特色与优势并走在全国前列提供了重要保障。在教学单位设置上，基于构建以理工为主的学科专业群的办学格局，设置了教学单位，并完成了从系到院系并存再到二级学院管理的过渡。该校考虑到缺少行业背景支撑的制约，依据区域内产业结构特点和实体二级学院，主动探索行业学院人才培养模式改革。围绕苏南光伏产业发展需求，成立光伏科技学院；围绕苏州及上海电梯生产基地，成立康力电梯学院；围绕苏州与上海服务外包人才需求，成立国际服务工程学院；围绕中国（常熟）国际服装城，成立服装工程学院；围绕常熟汽车产业发展需要，成立汽车工程学院。行业学院扩展了学校的发展空间，有效促进了学校与行业的协同发展。</w:t>
      </w:r>
    </w:p>
    <w:p>
      <w:pPr>
        <w:pStyle w:val="Normal"/>
        <w:ind w:firstLine="422"/>
        <w:rPr>
          <w:rFonts w:ascii="宋体;SimSun" w:hAnsi="宋体;SimSun" w:cs="宋体;SimSun"/>
          <w:b/>
          <w:b/>
          <w:szCs w:val="21"/>
        </w:rPr>
      </w:pPr>
      <w:r>
        <w:rPr>
          <w:rFonts w:ascii="宋体;SimSun" w:hAnsi="宋体;SimSun" w:cs="宋体;SimSun"/>
          <w:b/>
          <w:szCs w:val="21"/>
        </w:rPr>
        <w:t>三、应用型本科高校机构设置与改革的探索</w:t>
      </w:r>
      <w:r>
        <w:rPr>
          <w:rFonts w:cs="宋体;SimSun" w:ascii="宋体;SimSun" w:hAnsi="宋体;SimSun"/>
          <w:b/>
          <w:szCs w:val="21"/>
        </w:rPr>
        <w:t>--</w:t>
      </w:r>
      <w:r>
        <w:rPr>
          <w:rFonts w:ascii="宋体;SimSun" w:hAnsi="宋体;SimSun" w:cs="宋体;SimSun"/>
          <w:b/>
          <w:szCs w:val="21"/>
        </w:rPr>
        <w:t xml:space="preserve">以 </w:t>
      </w:r>
      <w:r>
        <w:rPr>
          <w:rFonts w:cs="宋体;SimSun" w:ascii="宋体;SimSun" w:hAnsi="宋体;SimSun"/>
          <w:b/>
          <w:szCs w:val="21"/>
        </w:rPr>
        <w:t xml:space="preserve">C </w:t>
      </w:r>
      <w:r>
        <w:rPr>
          <w:rFonts w:ascii="宋体;SimSun" w:hAnsi="宋体;SimSun" w:cs="宋体;SimSun"/>
          <w:b/>
          <w:szCs w:val="21"/>
        </w:rPr>
        <w:t>校为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升本十多年来，围绕“推进转型发展，创建应用型品牌大学”主题，在转型发展与应用型人才培养方面赢得了教育主管部门和社会及用人单位的好评。</w:t>
      </w:r>
      <w:r>
        <w:rPr>
          <w:rFonts w:cs="宋体;SimSun" w:ascii="宋体;SimSun" w:hAnsi="宋体;SimSun"/>
          <w:szCs w:val="21"/>
        </w:rPr>
        <w:t>C</w:t>
      </w:r>
      <w:r>
        <w:rPr>
          <w:rFonts w:ascii="宋体;SimSun" w:hAnsi="宋体;SimSun" w:cs="宋体;SimSun"/>
          <w:szCs w:val="21"/>
        </w:rPr>
        <w:t>校在内设机构设置与改革等方面进行了积极的探索，取得了较好成效。</w:t>
      </w:r>
    </w:p>
    <w:p>
      <w:pPr>
        <w:pStyle w:val="Normal"/>
        <w:ind w:firstLine="420"/>
        <w:rPr>
          <w:rFonts w:ascii="宋体;SimSun" w:hAnsi="宋体;SimSun" w:cs="宋体;SimSun"/>
          <w:szCs w:val="21"/>
        </w:rPr>
      </w:pPr>
      <w:r>
        <w:rPr>
          <w:rFonts w:ascii="宋体;SimSun" w:hAnsi="宋体;SimSun" w:cs="宋体;SimSun"/>
          <w:szCs w:val="21"/>
        </w:rPr>
        <w:t>一方面，</w:t>
      </w:r>
      <w:r>
        <w:rPr>
          <w:rFonts w:cs="宋体;SimSun" w:ascii="宋体;SimSun" w:hAnsi="宋体;SimSun"/>
          <w:szCs w:val="21"/>
        </w:rPr>
        <w:t>C</w:t>
      </w:r>
      <w:r>
        <w:rPr>
          <w:rFonts w:ascii="宋体;SimSun" w:hAnsi="宋体;SimSun" w:cs="宋体;SimSun"/>
          <w:szCs w:val="21"/>
        </w:rPr>
        <w:t>校大力精简机构和管理人员，把有限的编制指标尽可能用于教师队伍建设。在具体做法上，学校考虑到与上级有关部门的工作衔接以减少阻力，顺利开展工作，所以没有过分裁撤机构，而是采取尽量压缩机构和人员，同时适当采用保留机构牌子对外，内部打通工作的合署办公方式。例如纪委、监察的审计部门，各有其职能，一个也不能随便撤销。但其工作有相通性，同时又有阶段性的特点，人配多了，大多数时间没多少事务；人配少了，遇到事务多忙起来人手又很紧张。由此学校就采用对外三个机构，内部合署成一个机构，领导交叉兼职，各有相对独立人员各司其职，工作需要时就统一调配使用。这样既保证了工作需要，保证了各自职能的有效行使，同时又精简了人员，节约了开支。类似这种情况还有，如科技处、社科处、学科建设办公室、研究生培养处等机构合署办公。党办、校办与校地合作办公室合署办公，党委宣传部、党校、编辑出版中心合署办公，工会、离退休办公室合署办公，学工部、学生处和招生办、就业办合署办公，发展规划处、高等教育研究所、教学质量管理办公室合署办公等。目前，这些机构运行良好，有力促进了学校事业发展。</w:t>
      </w:r>
      <w:r>
        <w:rPr>
          <w:rFonts w:cs="宋体;SimSun" w:ascii="宋体;SimSun" w:hAnsi="宋体;SimSun"/>
          <w:szCs w:val="21"/>
        </w:rPr>
        <w:t>C</w:t>
      </w:r>
      <w:r>
        <w:rPr>
          <w:rFonts w:ascii="宋体;SimSun" w:hAnsi="宋体;SimSun" w:cs="宋体;SimSun"/>
          <w:szCs w:val="21"/>
        </w:rPr>
        <w:t xml:space="preserve">校升本之初的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全校学生</w:t>
      </w:r>
      <w:r>
        <w:rPr>
          <w:rFonts w:cs="宋体;SimSun" w:ascii="宋体;SimSun" w:hAnsi="宋体;SimSun"/>
          <w:szCs w:val="21"/>
        </w:rPr>
        <w:t>8227</w:t>
      </w:r>
      <w:r>
        <w:rPr>
          <w:rFonts w:ascii="宋体;SimSun" w:hAnsi="宋体;SimSun" w:cs="宋体;SimSun"/>
          <w:szCs w:val="21"/>
        </w:rPr>
        <w:t>人，教职员工</w:t>
      </w:r>
      <w:r>
        <w:rPr>
          <w:rFonts w:cs="宋体;SimSun" w:ascii="宋体;SimSun" w:hAnsi="宋体;SimSun"/>
          <w:szCs w:val="21"/>
        </w:rPr>
        <w:t>830</w:t>
      </w:r>
      <w:r>
        <w:rPr>
          <w:rFonts w:ascii="宋体;SimSun" w:hAnsi="宋体;SimSun" w:cs="宋体;SimSun"/>
          <w:szCs w:val="21"/>
        </w:rPr>
        <w:t>人，校内机关名义数量</w:t>
      </w:r>
      <w:r>
        <w:rPr>
          <w:rFonts w:cs="宋体;SimSun" w:ascii="宋体;SimSun" w:hAnsi="宋体;SimSun"/>
          <w:szCs w:val="21"/>
        </w:rPr>
        <w:t>22</w:t>
      </w:r>
      <w:r>
        <w:rPr>
          <w:rFonts w:ascii="宋体;SimSun" w:hAnsi="宋体;SimSun" w:cs="宋体;SimSun"/>
          <w:szCs w:val="21"/>
        </w:rPr>
        <w:t>个，实际数量</w:t>
      </w:r>
      <w:r>
        <w:rPr>
          <w:rFonts w:cs="宋体;SimSun" w:ascii="宋体;SimSun" w:hAnsi="宋体;SimSun"/>
          <w:szCs w:val="21"/>
        </w:rPr>
        <w:t>19</w:t>
      </w:r>
      <w:r>
        <w:rPr>
          <w:rFonts w:ascii="宋体;SimSun" w:hAnsi="宋体;SimSun" w:cs="宋体;SimSun"/>
          <w:szCs w:val="21"/>
        </w:rPr>
        <w:t>个，其中机关人员（行政与教辅）</w:t>
      </w:r>
      <w:r>
        <w:rPr>
          <w:rFonts w:cs="宋体;SimSun" w:ascii="宋体;SimSun" w:hAnsi="宋体;SimSun"/>
          <w:szCs w:val="21"/>
        </w:rPr>
        <w:t>159</w:t>
      </w:r>
      <w:r>
        <w:rPr>
          <w:rFonts w:ascii="宋体;SimSun" w:hAnsi="宋体;SimSun" w:cs="宋体;SimSun"/>
          <w:szCs w:val="21"/>
        </w:rPr>
        <w:t>人，占全校教职工比例</w:t>
      </w:r>
      <w:r>
        <w:rPr>
          <w:rFonts w:cs="宋体;SimSun" w:ascii="宋体;SimSun" w:hAnsi="宋体;SimSun"/>
          <w:szCs w:val="21"/>
        </w:rPr>
        <w:t>19.1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全校学生</w:t>
      </w:r>
      <w:r>
        <w:rPr>
          <w:rFonts w:cs="宋体;SimSun" w:ascii="宋体;SimSun" w:hAnsi="宋体;SimSun"/>
          <w:szCs w:val="21"/>
        </w:rPr>
        <w:t>15465</w:t>
      </w:r>
      <w:r>
        <w:rPr>
          <w:rFonts w:ascii="宋体;SimSun" w:hAnsi="宋体;SimSun" w:cs="宋体;SimSun"/>
          <w:szCs w:val="21"/>
        </w:rPr>
        <w:t>人，教职员工</w:t>
      </w:r>
      <w:r>
        <w:rPr>
          <w:rFonts w:cs="宋体;SimSun" w:ascii="宋体;SimSun" w:hAnsi="宋体;SimSun"/>
          <w:szCs w:val="21"/>
        </w:rPr>
        <w:t>1167</w:t>
      </w:r>
      <w:r>
        <w:rPr>
          <w:rFonts w:ascii="宋体;SimSun" w:hAnsi="宋体;SimSun" w:cs="宋体;SimSun"/>
          <w:szCs w:val="21"/>
        </w:rPr>
        <w:t>人，校内机关名义数量</w:t>
      </w:r>
      <w:r>
        <w:rPr>
          <w:rFonts w:cs="宋体;SimSun" w:ascii="宋体;SimSun" w:hAnsi="宋体;SimSun"/>
          <w:szCs w:val="21"/>
        </w:rPr>
        <w:t>36</w:t>
      </w:r>
      <w:r>
        <w:rPr>
          <w:rFonts w:ascii="宋体;SimSun" w:hAnsi="宋体;SimSun" w:cs="宋体;SimSun"/>
          <w:szCs w:val="21"/>
        </w:rPr>
        <w:t>个，实际数量</w:t>
      </w:r>
      <w:r>
        <w:rPr>
          <w:rFonts w:cs="宋体;SimSun" w:ascii="宋体;SimSun" w:hAnsi="宋体;SimSun"/>
          <w:szCs w:val="21"/>
        </w:rPr>
        <w:t>17</w:t>
      </w:r>
      <w:r>
        <w:rPr>
          <w:rFonts w:ascii="宋体;SimSun" w:hAnsi="宋体;SimSun" w:cs="宋体;SimSun"/>
          <w:szCs w:val="21"/>
        </w:rPr>
        <w:t>个，其中机关人员（含行政与教辅）</w:t>
      </w:r>
      <w:r>
        <w:rPr>
          <w:rFonts w:cs="宋体;SimSun" w:ascii="宋体;SimSun" w:hAnsi="宋体;SimSun"/>
          <w:szCs w:val="21"/>
        </w:rPr>
        <w:t>256</w:t>
      </w:r>
      <w:r>
        <w:rPr>
          <w:rFonts w:ascii="宋体;SimSun" w:hAnsi="宋体;SimSun" w:cs="宋体;SimSun"/>
          <w:szCs w:val="21"/>
        </w:rPr>
        <w:t>人，占全校教职工比例的</w:t>
      </w:r>
      <w:r>
        <w:rPr>
          <w:rFonts w:cs="宋体;SimSun" w:ascii="宋体;SimSun" w:hAnsi="宋体;SimSun"/>
          <w:szCs w:val="21"/>
        </w:rPr>
        <w:t>21.94%</w:t>
      </w:r>
      <w:r>
        <w:rPr>
          <w:rFonts w:ascii="宋体;SimSun" w:hAnsi="宋体;SimSun" w:cs="宋体;SimSun"/>
          <w:szCs w:val="21"/>
        </w:rPr>
        <w:t>。实践证明，这虽然不是最好的方法，但在目前体制下，也许是一个较为恰当的选择。当然，随着整个社会和高等教育改革的不断深化，高校“去行政化”的逐步推进，高校内部设置应该有一个较为彻底的变革，真正体现高校作为学术组织的本来面目。</w:t>
      </w:r>
    </w:p>
    <w:p>
      <w:pPr>
        <w:pStyle w:val="Normal"/>
        <w:ind w:firstLine="420"/>
        <w:rPr>
          <w:rFonts w:ascii="宋体;SimSun" w:hAnsi="宋体;SimSun" w:cs="宋体;SimSun"/>
          <w:szCs w:val="21"/>
        </w:rPr>
      </w:pPr>
      <w:r>
        <w:rPr>
          <w:rFonts w:ascii="宋体;SimSun" w:hAnsi="宋体;SimSun" w:cs="宋体;SimSun"/>
          <w:szCs w:val="21"/>
        </w:rPr>
        <w:t>另一方面，根据学校将办成特色鲜明、质量著称的应用型品牌大学的办学愿景和奋斗目标，创设了一些新的内设机构，并日益显示出其积极作用和生命力。兹以</w:t>
      </w:r>
      <w:r>
        <w:rPr>
          <w:rFonts w:cs="宋体;SimSun" w:ascii="宋体;SimSun" w:hAnsi="宋体;SimSun"/>
          <w:szCs w:val="21"/>
        </w:rPr>
        <w:t>C</w:t>
      </w:r>
      <w:r>
        <w:rPr>
          <w:rFonts w:ascii="宋体;SimSun" w:hAnsi="宋体;SimSun" w:cs="宋体;SimSun"/>
          <w:szCs w:val="21"/>
        </w:rPr>
        <w:t>校三个机构的设置为例予以阐述。</w:t>
      </w:r>
    </w:p>
    <w:p>
      <w:pPr>
        <w:pStyle w:val="Normal"/>
        <w:ind w:firstLine="422"/>
        <w:rPr>
          <w:rFonts w:ascii="宋体;SimSun" w:hAnsi="宋体;SimSun" w:cs="宋体;SimSun"/>
          <w:b/>
          <w:b/>
          <w:szCs w:val="21"/>
        </w:rPr>
      </w:pPr>
      <w:r>
        <w:rPr>
          <w:rFonts w:ascii="宋体;SimSun" w:hAnsi="宋体;SimSun" w:cs="宋体;SimSun"/>
          <w:b/>
          <w:szCs w:val="21"/>
        </w:rPr>
        <w:t>（一）设立校地合作机构，落实办学定位</w:t>
      </w:r>
    </w:p>
    <w:p>
      <w:pPr>
        <w:pStyle w:val="Normal"/>
        <w:ind w:firstLine="420"/>
        <w:rPr>
          <w:rFonts w:ascii="宋体;SimSun" w:hAnsi="宋体;SimSun" w:cs="宋体;SimSun"/>
          <w:szCs w:val="21"/>
        </w:rPr>
      </w:pPr>
      <w:r>
        <w:rPr>
          <w:rFonts w:ascii="宋体;SimSun" w:hAnsi="宋体;SimSun" w:cs="宋体;SimSun"/>
          <w:szCs w:val="21"/>
        </w:rPr>
        <w:t>应用型本科高校基本都定位为地方性、应用型和开放式，如何实现这些办学定位，十分重要的一条就是加强校地互动和校企合作。一些高校沿袭老本科做法只设国际合作交流处（或学院），以此推进国际合作交流，而在升本之初，应用型本科高校国际交流合作刚刚起步、规模很小、层次也不高，独立设置国际合作交流处相对于这类院校的校地合作来说并不是那么迫切和必要。我们在调研中也发现一些院校舍近求远，不务实际地追求国际化，忽视了与国内的特别是学校周边的校地、校企合作，或者是将校地、校企合作分散在办公室、教务处和科技处等部门，因没有一个专门负责校地合作的机构与分管校领导来运作而不能长期、有效地开展。在升本之初，学校就充分认识到这一问题的重要性，经过研究创建了合作发展处，主管对外合作发展事宜，后来又把原由外事办公室承载的国际合作职能并入。</w:t>
      </w:r>
      <w:r>
        <w:rPr>
          <w:rFonts w:cs="宋体;SimSun" w:ascii="宋体;SimSun" w:hAnsi="宋体;SimSun"/>
          <w:szCs w:val="21"/>
        </w:rPr>
        <w:t>2014</w:t>
      </w:r>
      <w:r>
        <w:rPr>
          <w:rFonts w:ascii="宋体;SimSun" w:hAnsi="宋体;SimSun" w:cs="宋体;SimSun"/>
          <w:szCs w:val="21"/>
        </w:rPr>
        <w:t>年，随着学校新一轮机构设置调整和中层干部聘任，以及国际合作与交流和校地校企合作事务的增多，学校独立设置国际合作与交流处，将校地校企合作职能列入校地合作办公室并与党委办公室、院长办公室合署。同时，还设立了教务处合作教育科和科技产业处产学研合作科，推进校地互动的落实。</w:t>
      </w:r>
    </w:p>
    <w:p>
      <w:pPr>
        <w:pStyle w:val="Normal"/>
        <w:ind w:firstLine="420"/>
        <w:rPr>
          <w:rFonts w:ascii="宋体;SimSun" w:hAnsi="宋体;SimSun" w:cs="宋体;SimSun"/>
          <w:szCs w:val="21"/>
        </w:rPr>
      </w:pPr>
      <w:r>
        <w:rPr>
          <w:rFonts w:ascii="宋体;SimSun" w:hAnsi="宋体;SimSun" w:cs="宋体;SimSun"/>
          <w:szCs w:val="21"/>
        </w:rPr>
        <w:t>学校顶层设计彰显校地互动发展理念，积极实施校地互动发展战略，成立了由学校和政府部门、行业组织、企事业单位、研究机构等单位的代表组成的产学研合作教育委员会，成立了由学校、地方政府领导和知名企业家三方组成的董事会，与办学所在地人民政府建立了校地合作领导小组及办公室。专门制定了《“十二五”校地互动发展规划》。合作办学与合作育人取得明显成效，以江苏省首家省市共建地方高校为抓手，主动对接苏州及周边地区，分两批共建光伏科技学院、国际服务工程学院、康力电梯学院、汽车工程学院、现代农业技术研究中心、生态环境研究中心、车用绿色材料及其应用协同创新中心和苏南区域可持续发展研究中心。“十二五”期间，学校签订了各级各类合作项目</w:t>
      </w:r>
      <w:r>
        <w:rPr>
          <w:rFonts w:cs="宋体;SimSun" w:ascii="宋体;SimSun" w:hAnsi="宋体;SimSun"/>
          <w:szCs w:val="21"/>
        </w:rPr>
        <w:t xml:space="preserve">500 </w:t>
      </w:r>
      <w:r>
        <w:rPr>
          <w:rFonts w:ascii="宋体;SimSun" w:hAnsi="宋体;SimSun" w:cs="宋体;SimSun"/>
          <w:szCs w:val="21"/>
        </w:rPr>
        <w:t xml:space="preserve">多项，涉及 </w:t>
      </w:r>
      <w:r>
        <w:rPr>
          <w:rFonts w:cs="宋体;SimSun" w:ascii="宋体;SimSun" w:hAnsi="宋体;SimSun"/>
          <w:szCs w:val="21"/>
        </w:rPr>
        <w:t>11</w:t>
      </w:r>
      <w:r>
        <w:rPr>
          <w:rFonts w:ascii="宋体;SimSun" w:hAnsi="宋体;SimSun" w:cs="宋体;SimSun"/>
          <w:szCs w:val="21"/>
        </w:rPr>
        <w:t>个学院，</w:t>
      </w:r>
      <w:r>
        <w:rPr>
          <w:rFonts w:cs="宋体;SimSun" w:ascii="宋体;SimSun" w:hAnsi="宋体;SimSun"/>
          <w:szCs w:val="21"/>
        </w:rPr>
        <w:t>40</w:t>
      </w:r>
      <w:r>
        <w:rPr>
          <w:rFonts w:ascii="宋体;SimSun" w:hAnsi="宋体;SimSun" w:cs="宋体;SimSun"/>
          <w:szCs w:val="21"/>
        </w:rPr>
        <w:t>多个专业，共有</w:t>
      </w:r>
      <w:r>
        <w:rPr>
          <w:rFonts w:cs="宋体;SimSun" w:ascii="宋体;SimSun" w:hAnsi="宋体;SimSun"/>
          <w:szCs w:val="21"/>
        </w:rPr>
        <w:t>4000</w:t>
      </w:r>
      <w:r>
        <w:rPr>
          <w:rFonts w:ascii="宋体;SimSun" w:hAnsi="宋体;SimSun" w:cs="宋体;SimSun"/>
          <w:szCs w:val="21"/>
        </w:rPr>
        <w:t>多名学生参与到各类合作教育项目的人才培养当中。</w:t>
      </w:r>
      <w:r>
        <w:rPr>
          <w:rFonts w:cs="宋体;SimSun" w:ascii="宋体;SimSun" w:hAnsi="宋体;SimSun"/>
          <w:szCs w:val="21"/>
        </w:rPr>
        <w:t>2012-2014</w:t>
      </w:r>
      <w:r>
        <w:rPr>
          <w:rFonts w:ascii="宋体;SimSun" w:hAnsi="宋体;SimSun" w:cs="宋体;SimSun"/>
          <w:szCs w:val="21"/>
        </w:rPr>
        <w:t>年学校累计实施了</w:t>
      </w:r>
      <w:r>
        <w:rPr>
          <w:rFonts w:cs="宋体;SimSun" w:ascii="宋体;SimSun" w:hAnsi="宋体;SimSun"/>
          <w:szCs w:val="21"/>
        </w:rPr>
        <w:t>137</w:t>
      </w:r>
      <w:r>
        <w:rPr>
          <w:rFonts w:ascii="宋体;SimSun" w:hAnsi="宋体;SimSun" w:cs="宋体;SimSun"/>
          <w:szCs w:val="21"/>
        </w:rPr>
        <w:t>个横向科研项目，项目经费</w:t>
      </w:r>
      <w:r>
        <w:rPr>
          <w:rFonts w:cs="宋体;SimSun" w:ascii="宋体;SimSun" w:hAnsi="宋体;SimSun"/>
          <w:szCs w:val="21"/>
        </w:rPr>
        <w:t xml:space="preserve">21000 </w:t>
      </w:r>
      <w:r>
        <w:rPr>
          <w:rFonts w:ascii="宋体;SimSun" w:hAnsi="宋体;SimSun" w:cs="宋体;SimSun"/>
          <w:szCs w:val="21"/>
        </w:rPr>
        <w:t>多万元，建有</w:t>
      </w:r>
      <w:r>
        <w:rPr>
          <w:rFonts w:cs="宋体;SimSun" w:ascii="宋体;SimSun" w:hAnsi="宋体;SimSun"/>
          <w:szCs w:val="21"/>
        </w:rPr>
        <w:t>4</w:t>
      </w:r>
      <w:r>
        <w:rPr>
          <w:rFonts w:ascii="宋体;SimSun" w:hAnsi="宋体;SimSun" w:cs="宋体;SimSun"/>
          <w:szCs w:val="21"/>
        </w:rPr>
        <w:t>个科技服务与技术转移机构、</w:t>
      </w:r>
      <w:r>
        <w:rPr>
          <w:rFonts w:cs="宋体;SimSun" w:ascii="宋体;SimSun" w:hAnsi="宋体;SimSun"/>
          <w:szCs w:val="21"/>
        </w:rPr>
        <w:t xml:space="preserve">271 </w:t>
      </w:r>
      <w:r>
        <w:rPr>
          <w:rFonts w:ascii="宋体;SimSun" w:hAnsi="宋体;SimSun" w:cs="宋体;SimSun"/>
          <w:szCs w:val="21"/>
        </w:rPr>
        <w:t>家校外实习实训基地、</w:t>
      </w:r>
      <w:r>
        <w:rPr>
          <w:rFonts w:cs="宋体;SimSun" w:ascii="宋体;SimSun" w:hAnsi="宋体;SimSun"/>
          <w:szCs w:val="21"/>
        </w:rPr>
        <w:t xml:space="preserve">10 </w:t>
      </w:r>
      <w:r>
        <w:rPr>
          <w:rFonts w:ascii="宋体;SimSun" w:hAnsi="宋体;SimSun" w:cs="宋体;SimSun"/>
          <w:szCs w:val="21"/>
        </w:rPr>
        <w:t>多个校企合作共建的实验室、</w:t>
      </w:r>
      <w:r>
        <w:rPr>
          <w:rFonts w:cs="宋体;SimSun" w:ascii="宋体;SimSun" w:hAnsi="宋体;SimSun"/>
          <w:szCs w:val="21"/>
        </w:rPr>
        <w:t>200</w:t>
      </w:r>
      <w:r>
        <w:rPr>
          <w:rFonts w:ascii="宋体;SimSun" w:hAnsi="宋体;SimSun" w:cs="宋体;SimSun"/>
          <w:szCs w:val="21"/>
        </w:rPr>
        <w:t>余个校企共建社会实践基地，累计接收社会捐赠的资金</w:t>
      </w:r>
      <w:r>
        <w:rPr>
          <w:rFonts w:cs="宋体;SimSun" w:ascii="宋体;SimSun" w:hAnsi="宋体;SimSun"/>
          <w:szCs w:val="21"/>
        </w:rPr>
        <w:t>6000</w:t>
      </w:r>
      <w:r>
        <w:rPr>
          <w:rFonts w:ascii="宋体;SimSun" w:hAnsi="宋体;SimSun" w:cs="宋体;SimSun"/>
          <w:szCs w:val="21"/>
        </w:rPr>
        <w:t>多万元，共接受合作单位或社会企业捐赠的教学科研仪器设备</w:t>
      </w:r>
      <w:r>
        <w:rPr>
          <w:rFonts w:cs="宋体;SimSun" w:ascii="宋体;SimSun" w:hAnsi="宋体;SimSun"/>
          <w:szCs w:val="21"/>
        </w:rPr>
        <w:t>439</w:t>
      </w:r>
      <w:r>
        <w:rPr>
          <w:rFonts w:ascii="宋体;SimSun" w:hAnsi="宋体;SimSun" w:cs="宋体;SimSun"/>
          <w:szCs w:val="21"/>
        </w:rPr>
        <w:t>台（套），校外企事业单位在学校设立奖助学金</w:t>
      </w:r>
      <w:r>
        <w:rPr>
          <w:rFonts w:cs="宋体;SimSun" w:ascii="宋体;SimSun" w:hAnsi="宋体;SimSun"/>
          <w:szCs w:val="21"/>
        </w:rPr>
        <w:t>49</w:t>
      </w:r>
      <w:r>
        <w:rPr>
          <w:rFonts w:ascii="宋体;SimSun" w:hAnsi="宋体;SimSun" w:cs="宋体;SimSun"/>
          <w:szCs w:val="21"/>
        </w:rPr>
        <w:t>项，共资助学生近</w:t>
      </w:r>
      <w:r>
        <w:rPr>
          <w:rFonts w:cs="宋体;SimSun" w:ascii="宋体;SimSun" w:hAnsi="宋体;SimSun"/>
          <w:szCs w:val="21"/>
        </w:rPr>
        <w:t>1000</w:t>
      </w:r>
      <w:r>
        <w:rPr>
          <w:rFonts w:ascii="宋体;SimSun" w:hAnsi="宋体;SimSun" w:cs="宋体;SimSun"/>
          <w:szCs w:val="21"/>
        </w:rPr>
        <w:t>人次，金额累计</w:t>
      </w:r>
      <w:r>
        <w:rPr>
          <w:rFonts w:cs="宋体;SimSun" w:ascii="宋体;SimSun" w:hAnsi="宋体;SimSun"/>
          <w:szCs w:val="21"/>
        </w:rPr>
        <w:t>200</w:t>
      </w:r>
      <w:r>
        <w:rPr>
          <w:rFonts w:ascii="宋体;SimSun" w:hAnsi="宋体;SimSun" w:cs="宋体;SimSun"/>
          <w:szCs w:val="21"/>
        </w:rPr>
        <w:t>多万元。</w:t>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建立教学质量管理办公室，强化教</w:t>
      </w:r>
    </w:p>
    <w:p>
      <w:pPr>
        <w:pStyle w:val="Normal"/>
        <w:rPr>
          <w:rFonts w:ascii="宋体;SimSun" w:hAnsi="宋体;SimSun" w:cs="宋体;SimSun"/>
          <w:b/>
          <w:b/>
          <w:color w:val="000000"/>
          <w:szCs w:val="21"/>
        </w:rPr>
      </w:pPr>
      <w:r>
        <w:rPr>
          <w:rFonts w:ascii="宋体;SimSun" w:hAnsi="宋体;SimSun" w:cs="宋体;SimSun"/>
          <w:b/>
          <w:color w:val="000000"/>
          <w:szCs w:val="21"/>
        </w:rPr>
        <w:t>学质量保障</w:t>
      </w:r>
    </w:p>
    <w:p>
      <w:pPr>
        <w:pStyle w:val="Normal"/>
        <w:ind w:firstLine="420"/>
        <w:rPr>
          <w:rFonts w:ascii="宋体;SimSun" w:hAnsi="宋体;SimSun" w:cs="宋体;SimSun"/>
          <w:szCs w:val="21"/>
        </w:rPr>
      </w:pPr>
      <w:r>
        <w:rPr>
          <w:rFonts w:ascii="宋体;SimSun" w:hAnsi="宋体;SimSun" w:cs="宋体;SimSun"/>
          <w:szCs w:val="21"/>
        </w:rPr>
        <w:t>人才培养是高校的根本任务，而人才培养质量是高校的生命线。学校从升本开始就确立了“质量立校”战略，狠抓内涵升本，质量提升。为了抓住这个关键，</w:t>
      </w:r>
      <w:r>
        <w:rPr>
          <w:rFonts w:cs="宋体;SimSun" w:ascii="宋体;SimSun" w:hAnsi="宋体;SimSun"/>
          <w:szCs w:val="21"/>
        </w:rPr>
        <w:t>C</w:t>
      </w:r>
      <w:r>
        <w:rPr>
          <w:rFonts w:ascii="宋体;SimSun" w:hAnsi="宋体;SimSun" w:cs="宋体;SimSun"/>
          <w:szCs w:val="21"/>
        </w:rPr>
        <w:t xml:space="preserve">校在 </w:t>
      </w:r>
      <w:r>
        <w:rPr>
          <w:rFonts w:cs="宋体;SimSun" w:ascii="宋体;SimSun" w:hAnsi="宋体;SimSun"/>
          <w:szCs w:val="21"/>
        </w:rPr>
        <w:t>2006</w:t>
      </w:r>
      <w:r>
        <w:rPr>
          <w:rFonts w:ascii="宋体;SimSun" w:hAnsi="宋体;SimSun" w:cs="宋体;SimSun"/>
          <w:szCs w:val="21"/>
        </w:rPr>
        <w:t>年创建了直属校长分管的、独立于教务处的机构</w:t>
      </w:r>
      <w:r>
        <w:rPr>
          <w:rFonts w:cs="宋体;SimSun" w:ascii="宋体;SimSun" w:hAnsi="宋体;SimSun"/>
          <w:szCs w:val="21"/>
        </w:rPr>
        <w:t>--</w:t>
      </w:r>
      <w:r>
        <w:rPr>
          <w:rFonts w:ascii="宋体;SimSun" w:hAnsi="宋体;SimSun" w:cs="宋体;SimSun"/>
          <w:szCs w:val="21"/>
        </w:rPr>
        <w:t>教学质量管理办公室，作为学校教学质量保证工作的管理机构，主要负责组织教学质量保证体系的建设和运行；组织各项教学评估和管理评审；统计、分析各工作机构提交的有关数据和报告等。该部门在学校领导下构建与完善符合学校实际的教学质量保证体系，这一体系源于国家、社会和学生要求，力求达到让国家、社会以及学生满意。学校教学质量保证体系由教学质量目标系统、教学资源管理系统、教学过程管理系统、教学质量监测分析和改进系统、管理职责系统等五个子系统构成。体系明确了教学质量目标与管理职责、教学资源管理、教学过程管理、教学质量监测分析和改进等四个主要过程中影响教学质量的关键因素和关键环节及其质量标准，明确了各观测点执行“质量标准”的责任人、执行人及其在学校教学质量保证工作中应承担的责任和工作内容。整个体系的构建充分遵循了“以人为本”“过程方法”“全员参与”“持续改进”等原则和理念，形成了教学管理运行与教学质量监控两条线的管理模式，有力地促进了教学质量的提高。</w:t>
      </w:r>
    </w:p>
    <w:p>
      <w:pPr>
        <w:pStyle w:val="Normal"/>
        <w:ind w:firstLine="420"/>
        <w:rPr>
          <w:rFonts w:ascii="宋体;SimSun" w:hAnsi="宋体;SimSun" w:cs="宋体;SimSun"/>
          <w:szCs w:val="21"/>
        </w:rPr>
      </w:pPr>
      <w:r>
        <w:rPr>
          <w:rFonts w:ascii="宋体;SimSun" w:hAnsi="宋体;SimSun" w:cs="宋体;SimSun"/>
          <w:szCs w:val="21"/>
        </w:rPr>
        <w:t>该部门的主要工作成效表现在：一是关注培养质量，强化质量监测。做到常规检查常抓不懈，促进教学工作不断规范；专项检查重点突出，促进教学管理不断规范；内部专业评估形成常态，促进专业建设质量不断提升；评教评管多位一体，促进教学与管理水平不断提升。二是重视信息收集，讲求数据分析。定期采集状态数据，注重挖掘分析问题，深入开展课堂教学质量等专题性调研分析，多途径多层面反馈信息；及时发布质量报告，覆盖全面注重延续。三是加强多方协同，保证质量改进效果。督促各单位对日常监督中发现的问题及时予以纠正；针对教学评估、专项检查中发现的问题，制订预防、纠正和持续改进的措施，并落实到位。几年来，教学质量管理办公室与广大教师和教务处等职能部门及教学单位一起为提高学校教育教学质量作出了积极的贡献，得到了大家的认可和好评。</w:t>
      </w:r>
    </w:p>
    <w:p>
      <w:pPr>
        <w:pStyle w:val="Normal"/>
        <w:ind w:firstLine="422"/>
        <w:rPr>
          <w:rFonts w:ascii="宋体;SimSun" w:hAnsi="宋体;SimSun" w:cs="宋体;SimSun"/>
          <w:b/>
          <w:b/>
          <w:szCs w:val="21"/>
        </w:rPr>
      </w:pPr>
      <w:r>
        <w:rPr>
          <w:rFonts w:ascii="宋体;SimSun" w:hAnsi="宋体;SimSun" w:cs="宋体;SimSun"/>
          <w:b/>
          <w:szCs w:val="21"/>
        </w:rPr>
        <w:t>（三）成立信息化办公室，助推特色品牌发展</w:t>
      </w:r>
    </w:p>
    <w:p>
      <w:pPr>
        <w:pStyle w:val="Normal"/>
        <w:ind w:firstLine="420"/>
        <w:rPr>
          <w:rFonts w:ascii="宋体;SimSun" w:hAnsi="宋体;SimSun" w:cs="宋体;SimSun"/>
          <w:szCs w:val="21"/>
        </w:rPr>
      </w:pPr>
      <w:r>
        <w:rPr>
          <w:rFonts w:ascii="宋体;SimSun" w:hAnsi="宋体;SimSun" w:cs="宋体;SimSun"/>
          <w:szCs w:val="21"/>
        </w:rPr>
        <w:t xml:space="preserve">校园信息化建设是高等院校建设的重要组成部分，在当今社会高校发展中，其建设水平已经成为衡量一所高校整体办学水平的重要标准之一。 </w:t>
      </w:r>
      <w:r>
        <w:rPr>
          <w:rFonts w:cs="宋体;SimSun" w:ascii="宋体;SimSun" w:hAnsi="宋体;SimSun"/>
          <w:szCs w:val="21"/>
        </w:rPr>
        <w:t>C</w:t>
      </w:r>
      <w:r>
        <w:rPr>
          <w:rFonts w:ascii="宋体;SimSun" w:hAnsi="宋体;SimSun" w:cs="宋体;SimSun"/>
          <w:szCs w:val="21"/>
        </w:rPr>
        <w:t>校在不断探索实践推进转型发展的过程中，注重打造自身亮点，实现错位竞争，促进学校的特色发展。推动校园信息化建设，正是</w:t>
      </w:r>
      <w:r>
        <w:rPr>
          <w:rFonts w:cs="宋体;SimSun" w:ascii="宋体;SimSun" w:hAnsi="宋体;SimSun"/>
          <w:szCs w:val="21"/>
        </w:rPr>
        <w:t>C</w:t>
      </w:r>
      <w:r>
        <w:rPr>
          <w:rFonts w:ascii="宋体;SimSun" w:hAnsi="宋体;SimSun" w:cs="宋体;SimSun"/>
          <w:szCs w:val="21"/>
        </w:rPr>
        <w:t>校在特色化发展和品牌培育之路上倾力打造的一个亮点。为了大力提升学校数字化、信息化水平，丰富教学资源，提高管理效率。</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C</w:t>
      </w:r>
      <w:r>
        <w:rPr>
          <w:rFonts w:ascii="宋体;SimSun" w:hAnsi="宋体;SimSun" w:cs="宋体;SimSun"/>
          <w:szCs w:val="21"/>
        </w:rPr>
        <w:t>校将学校校园网络中心、一卡通办公室等机构整合为信息化办公室，</w:t>
      </w:r>
      <w:r>
        <w:rPr>
          <w:rFonts w:cs="宋体;SimSun" w:ascii="宋体;SimSun" w:hAnsi="宋体;SimSun"/>
          <w:szCs w:val="21"/>
        </w:rPr>
        <w:t>2008</w:t>
      </w:r>
      <w:r>
        <w:rPr>
          <w:rFonts w:ascii="宋体;SimSun" w:hAnsi="宋体;SimSun" w:cs="宋体;SimSun"/>
          <w:szCs w:val="21"/>
        </w:rPr>
        <w:t>年，又将教育技术中心并入信息化办公室。该部门主要工作职责是：组织、指导和实施学校各项信息化建设工作；制定学校信息化工作相关规章制度，制定符合国家标准和学校特点的信息化编码标准、数据管理和业务流程；制定学校信息化具体建设项目的实施方案，并提供相关的技术指导；负责校园网和现代教育技术系统的建设、运行、维护、安全与管理；构建高效、便捷的信息化公共服务体系，开展各种信息化服务工作，保障学校教学、科研和管理工作的顺利开展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信息化建设提出了“以师生为本”、“突出实用做好服务”的建设理念，在以下几个方面取得了一些成绩：一是建设了高速、安全、可靠的校园网络，目前校园网络骨干为万兆，出口为</w:t>
      </w:r>
      <w:r>
        <w:rPr>
          <w:rFonts w:cs="宋体;SimSun" w:ascii="宋体;SimSun" w:hAnsi="宋体;SimSun"/>
          <w:szCs w:val="21"/>
        </w:rPr>
        <w:t>2.1G</w:t>
      </w:r>
      <w:r>
        <w:rPr>
          <w:rFonts w:ascii="宋体;SimSun" w:hAnsi="宋体;SimSun" w:cs="宋体;SimSun"/>
          <w:szCs w:val="21"/>
        </w:rPr>
        <w:t>带宽，完成了无线覆盖全校园，实现了集有线、无线、</w:t>
      </w:r>
      <w:r>
        <w:rPr>
          <w:rFonts w:cs="宋体;SimSun" w:ascii="宋体;SimSun" w:hAnsi="宋体;SimSun"/>
          <w:szCs w:val="21"/>
        </w:rPr>
        <w:t xml:space="preserve">VPN </w:t>
      </w:r>
      <w:r>
        <w:rPr>
          <w:rFonts w:ascii="宋体;SimSun" w:hAnsi="宋体;SimSun" w:cs="宋体;SimSun"/>
          <w:szCs w:val="21"/>
        </w:rPr>
        <w:t xml:space="preserve">的一体化认证计费功能；二是建设了功能全面的校园卡环境，很好的将校园卡运用于校内师生的服务与管理并重的“一卡通”，目前已经升级为 </w:t>
      </w:r>
      <w:r>
        <w:rPr>
          <w:rFonts w:cs="宋体;SimSun" w:ascii="宋体;SimSun" w:hAnsi="宋体;SimSun"/>
          <w:szCs w:val="21"/>
        </w:rPr>
        <w:t xml:space="preserve">CPU </w:t>
      </w:r>
      <w:r>
        <w:rPr>
          <w:rFonts w:ascii="宋体;SimSun" w:hAnsi="宋体;SimSun" w:cs="宋体;SimSun"/>
          <w:szCs w:val="21"/>
        </w:rPr>
        <w:t>卡；三是建设了绿色、节能、高效数据中心，构建了一个虚拟化平台，目前运行了近百个虚拟机系统，学校主要的业务系统和各个服务系统都运行在虚拟化平台上，不仅节约能源、节约资金，而且还大大提高了部门人员的工作效率；四是建设了教学资源平台，</w:t>
      </w:r>
      <w:r>
        <w:rPr>
          <w:rFonts w:cs="宋体;SimSun" w:ascii="宋体;SimSun" w:hAnsi="宋体;SimSun"/>
          <w:szCs w:val="21"/>
        </w:rPr>
        <w:t xml:space="preserve">E-LEARING </w:t>
      </w:r>
      <w:r>
        <w:rPr>
          <w:rFonts w:ascii="宋体;SimSun" w:hAnsi="宋体;SimSun" w:cs="宋体;SimSun"/>
          <w:szCs w:val="21"/>
        </w:rPr>
        <w:t>自主学习平台集成了学校的</w:t>
      </w:r>
      <w:r>
        <w:rPr>
          <w:rFonts w:cs="宋体;SimSun" w:ascii="宋体;SimSun" w:hAnsi="宋体;SimSun"/>
          <w:szCs w:val="21"/>
        </w:rPr>
        <w:t>BB</w:t>
      </w:r>
      <w:r>
        <w:rPr>
          <w:rFonts w:ascii="宋体;SimSun" w:hAnsi="宋体;SimSun" w:cs="宋体;SimSun"/>
          <w:szCs w:val="21"/>
        </w:rPr>
        <w:t>教学平台、各类网络精品课程、网络试题库、网络仿真系统、网络素材库等网络教学资源，为师生的网络学习与互动提供了很好的介质；五是建设了教师信息服务平台、学生信息服务平台，统一了信息门户，实现了师生“一站式”访问信息平台，方便了师生方便、快捷、人性化的信息访问服务；六是自主研发了一个高校管理决策支持系统平台，基于数据研发了教师综合信息、学生综合信息、校情综合信息三个管理与决策系统，提高了学校的科学管理与决策水平。</w:t>
      </w:r>
    </w:p>
    <w:p>
      <w:pPr>
        <w:pStyle w:val="Normal"/>
        <w:ind w:firstLine="420"/>
        <w:rPr>
          <w:rFonts w:ascii="宋体;SimSun" w:hAnsi="宋体;SimSun" w:cs="宋体;SimSun"/>
          <w:szCs w:val="21"/>
        </w:rPr>
      </w:pPr>
      <w:r>
        <w:rPr>
          <w:rFonts w:ascii="宋体;SimSun" w:hAnsi="宋体;SimSun" w:cs="宋体;SimSun"/>
          <w:szCs w:val="21"/>
        </w:rPr>
        <w:t>高校设置机构是进行管理，实现办学目标的重要手段。我们认为高校在设置机构时必须遵循目标原则、系统原则和效率原则等组织机构设置的一般原则，还必须遵循《高等学校章程制定暂行办法》中相关规定，如“按照高等教育法的规定，确定内设机构的组成、职责、管理体制”、“健全学校办学自主权的行使与监督机制，明确设置教学、科研及行政职能部门的基本规则、决策程序与监督机制”、“根据学校实际与发展需要，科学设计学校的内部治理结构和组织框架，明确学校与内设机构，以及各管理层级、系统之间的职责权限，管理的程序与规则”等。应用型本科高校在机构设置固然需要遵循这些一般原则和相关规定。同时，应用型本科高校机构设置要符合应用型本科高校的地方性、应用型、教学型和开放式等办学定位的特质与属性，还要充分体现高校或高校领导者的办学思想和理念，并使之在办学定位、发展目标、管理体制和运行机制中得到体现。但在实际上，应用型本科高校机构设置往往面临着遵循法规与原则的应然，与受制于地方教育主管部门或地方政府管理部门的审批等实然之间的掣肘。因此，应用型本科高校应当从全面推进转型发展，系统推进综合改革，有利于建设新型大学和有利于深化高素质应用型本科人才培养角度，既积极稳妥又勇于创新地进行学校内部组织机构设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来源：《职教论坛》</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sectPr>
      <w:type w:val="continuous"/>
      <w:pgSz w:w="11906" w:h="16838"/>
      <w:pgMar w:left="1191" w:right="119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t>高教参考</w:t>
    </w:r>
    <w:r>
      <w:rPr>
        <w:rFonts w:eastAsia="Times New Roman"/>
      </w:rPr>
      <w:t xml:space="preserve">                                    </w:t>
    </w:r>
    <w:r>
      <w:rPr/>
      <w:t>2019</w:t>
    </w:r>
    <w:r>
      <w:rPr/>
      <w:t>年第</w:t>
    </w:r>
    <w:r>
      <w:rPr/>
      <w:t>2</w:t>
    </w:r>
    <w:r>
      <w:rPr/>
      <w:t>期，总第</w:t>
    </w:r>
    <w:r>
      <w:rPr/>
      <w:t>5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lvl>
  </w:abstractNum>
  <w:abstractNum w:abstractNumId="3">
    <w:lvl w:ilvl="0">
      <w:start w:val="1"/>
      <w:numFmt w:val="chineseCountingThousand"/>
      <w:lvlText w:val="%1、"/>
      <w:lvlJc w:val="left"/>
      <w:pPr>
        <w:tabs>
          <w:tab w:val="num" w:pos="0"/>
        </w:tabs>
        <w:ind w:left="8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不明显强调"/>
    <w:qFormat/>
    <w:rPr>
      <w:i/>
      <w:iCs/>
      <w:color w:val="808080"/>
    </w:rPr>
  </w:style>
  <w:style w:type="character" w:styleId="1">
    <w:name w:val="标题 1 字符"/>
    <w:qFormat/>
    <w:rPr>
      <w:rFonts w:ascii="宋体;SimSun" w:hAnsi="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18:00Z</dcterms:created>
  <dc:creator>lenovo</dc:creator>
  <dc:description/>
  <cp:keywords/>
  <dc:language>en-US</dc:language>
  <cp:lastModifiedBy>APPLE</cp:lastModifiedBy>
  <cp:lastPrinted>2017-11-24T19:40:00Z</cp:lastPrinted>
  <dcterms:modified xsi:type="dcterms:W3CDTF">2019-12-31T06:04:00Z</dcterms:modified>
  <cp:revision>388</cp:revision>
  <dc:subject/>
  <dc:title>【编者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